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4-Jan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221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344 40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34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34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34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34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34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216 4c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221 4d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125 40+(ALN) USS Enterprise fly by Pla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oject_kill.mpg mods/mpg   5.6M  43 40+UNDEFINABLE TUNEs -&gt; Track01 -&gt;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221 4d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body.mpg        mods/mpg   5.4M  54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HappyHouse.lha  mods/techn 101K 115 8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369 40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prelude.mpg     mods/elbie 1.5M  97 8d+01_prelud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Hypnotised.lha  mods/techn  86K 162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nocturnus.mpg   mods/elbie 1.3M  97 8d+02_nocturnus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369 40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369 1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world.mpg       mods/mpg   5.8M  54 9d+Synth with some heavy guit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vilz_parad.mpg mods/mpg   3.3M  43 37+UNDEFINABLE TUNEs -&gt; Track03 -&gt;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249 40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anhi.mpg       mods/mpg   7.0M  54 9d+Psycho Prodigy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inuette_fo.mpg mods/elbie 866K  97 8d+03_minuette_for_ofeli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369 1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369 1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nim.lha        pix/anim   207K 174 6b+A truthful (but funny) way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300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300 2b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next_level.mpg   mods/mpg   3.6M  43 37+UNDEFINABLE TUNEs -&gt; Track04 -&gt;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mpromptus.mpg  mods/elbie 2.5M  97 8d+04_impromptus_veg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ndianDream.lha mods/techn 119K 162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proje.mpg       mods/mpg   7.2M  54 9d+Meshuggah/Thordendal inspired met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300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ckbais.mpg     mods/mpg   4.3M  43 37+UNDEFINABLE TUNEs -&gt; Track05 -&gt; k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-base.lha      mus/midi    71K 112 8d+V1.2 KORG 05R/W Edit/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156 6d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_symphony1cm.mpg mods/elbie 5.1M  97 8d+Symfony in goth styl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231 4a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302K 199 5b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pupboot.lha     util/boot   42K  83 9c+CybergraphX-Bootpic for 060-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208 5b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acks_room.mpg  mods/mpg   3.7M  43 37+UNDEFINABLE TUNEs -&gt; Track06 -&gt;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248 3d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float.mpg       mods/mpg   6.8M  54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_Psychodelic.lha mods/techn  61K 162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ugs_of_del.mpg mods/mpg   4.5M  43 37+UNDEFINABLE TUNEs -&gt; Track07 -&gt;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MovingMachi.lha mods/techn  73K 162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_polyg.mpg       mods/mpg   5.4M  54 9d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ture_dream.mpg mods/mpg   4.4M  43 37+UNDEFINABLE TUNEs -&gt; Track08 -&gt;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248 3d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cloud.mpg       mods/mpg   8.9M  54 9d+Trance/Acid/Goa-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_DelightMake.lha mods/techn 121K 162 6d+Techno by De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34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oveless_som.mpg mods/mpg   3.6M  43 37+UNDEFINABLE TUNEs -&gt; Track09 -&gt; L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237 4d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224 4d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_eyebe.mpg       mods/mpg   4.3M  54 9d+Fast rave???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_collection.lha gfx/3dobj  295K 190 5b+Some objects I made using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303 2a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193 5d+Med module 3/6 beat, loud and hard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193 5d+Med module, blast beat, fast pace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221 4d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ryman.lha      mods/crash  98K 193 5d+Med module, harcore noise tech mod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41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263 3c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329 1c+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323 1b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MilesB.lha   mods/tp96  139K 204 5d+100000 Miles B 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221 4d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444 2c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328 2c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degree.lha      mods/tp96  543K 204 5d+100 degre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239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213 5b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328 2c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339 1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325 40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misc    8K 180 6a+Use both 1084 and a VGA-monitor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vga.lha        hard/hack    8K 182 39+Use a 1084 AND a VGA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193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213 40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311 2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ight_in_dar.mpg mods/mpg   3.4M  43 37+UNDEFINABLE TUNEs -&gt; Track10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c.lha          mods/ooze  347K 199 5d+Ooze-10Second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is.lha         util/dir   118K 187 6a+File list maker with GUI, recog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Spis_sources.lha dev/amos    35K 141 7a+Amos source for file list mak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225 4d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nucle.mpg       mods/mpg   4.9M  54 9d+Prodigy-inspired thrash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stix.mpg       mods/mpg   5.2M  43 37+UNDEFINABLE TUNEs -&gt; Track11 -&gt;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205 5d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the.mpg         mods/mpg   2.7M  54 9d+Fast Drum'N Bass-Go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427 1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325 1c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229 4a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198 39+V2.1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3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335 1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251 3d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ons.lha        mods/mark   56K 189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152 6d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156 6d+Another moody o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292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255 3d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slow   95K 407 2d Fantasy by Dr.Awesome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258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252 3d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251 3b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fFriday.lha   mods/xceed  10K 100 8d+SHort hOuse mod by X-cEEd/eNdzeit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221 4d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349 2c+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349 2c+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349 2c+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227 4c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d_day.mpg      mods/mpg   3.8M  43 37+UNDEFINABLE TUNEs -&gt; Track14 -&gt; ba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329 1b+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it-and-mp3.lha  docs/misc    5K 123 7b+Full quality mp3+14bit snd on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300 2c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535 1c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201 5a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195 5d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341 1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_GUI.lha       misc/emu    26K 113 8c+154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to1541.lha     misc/emu     2K   4 41+1571 to 1541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Bass_in_snow.mpg mods/mpg   3.5M  43 37+UNDEFINABLE TUNEs -&gt; Track15 -&gt; b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241 3c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304 4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ext.lha   hard/hack    5K 188 39+Flickerfri 1084s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304 2c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misc    1K 181 39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.txt      hard/hack    2K 180 40+15khz and VGA monitor without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24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46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407 1d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306 2d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148 7d+16BIT acid-wav`s (303,monimoog,hi`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395 1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418 1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dtc012.lha     util/dtype  82K 163 6a+IFF 16SV V1.2 - sound_dtc refer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412 1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.jpg       pix/trace   79K 228 40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0.jpg      pix/trace   61K 225 40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465 1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236 4b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437 1b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ali1.jpg      pix/back    53K 184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300 2b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22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22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22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22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225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22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224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222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22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22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221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1.jpg       pix/trace   52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21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213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202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194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ali2.jpg     pix/back    56K 184 6b+(ALI) THE USS Enterprise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212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212 5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.jpg       pix/trace   71K 227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22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22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22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22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22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22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226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311 2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328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1.lha         docs/hyper 186K  69 9a+Amigaguide content of 17 Bit Publi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t_cd.lha       pix/illu   900K 184 6b+CD COVER - 17Bit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308 2d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274 2d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292 2d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pix/trace  617K 189 5b+Dart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221 4d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292 2d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236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32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349 1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362 1b+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300 2b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295 2b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280 2c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221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318 1d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204 5b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208 5b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25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mods.lha      mods/blkha 4.2M  28 38+1997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remixes.lha   mods/blkha 1.9M  28 38+1997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124 7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2.lha       mods/sets  676K 121 7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3.lha       mods/sets  685K 115 8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mods.lha      mods/blkha 2.1M  28 38+1998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remixes.lha   mods/blkha 2.2M  30 38+1998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.lha           mods/stame 151K  93 8d+"1999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pilots.lha     game/patch   1K  90 8c+1999 pilot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StBt.lha       mods/misc  604K  55 9d+The Best Mods of Stamen i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mods.lha      mods/blkha 2.2M  30 38+1999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remixes.lha   mods/blkha 1.5M  30 38+1999 Protracker mods (remixes) by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eTypes.lha    biz/dopus    3K 157 6c+19 new filetypes for 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nce.lha        game/jump  185K 168 6c+Bounce p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.lha           mods/mark   52K 185 6d+Mark Salud's swing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412 1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125 7b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221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193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221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267 3d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221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245 3c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221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notluv.lha      mods/pro    35K 182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odeto.lha       mods/pro    33K 182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k_wandt.lha       mods/pro   112K 182 6d+1k- A little mod By [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245 3d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_ich.lha       mods/chip    5K 173 6d+Chiptune 1mal-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hip.lha        hard/hack    3K  81 9c+1MB ChipRAM on Amiga500 Rev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303 2a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229 40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193 5d+Med module.  Bongos and panflute 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-ug10.lha       comm/cnet    4K  79 9c+Easier uploading for CN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270 3d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270 3d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0.lha       comm/cnet    9K 185 6a+Edit file flags without 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2.lha       comm/cnet    9K 133 7a+1oo% C/Flags v1.22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Fl13.lha       comm/cnet   11K 130 7a+1oo% C/Flags v1.30 - edit item-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Jst1.lha       comm/cnet   24K  83 9c+1oo% C/Justice v1.00 - faker/re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CSel1.lha       comm/cnet    8K 147 7a+1oo% C/Justice - add files to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260 3d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lo11.lha       comm/fido    3K 185 6a+Add files to flowfiles without tex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ysPV.lha       comm/cnet   12K 186 6a+Preview text of Mystical, upcoming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284 2d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260 3d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270 3d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256 3d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VDE08.lha       comm/cnet   27K 130 7a+1oo% C/VDEd - editor for VDE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ASig.lha       comm/cnet    2K  82 9c+Auto-creates _sig0 (default) if no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201 5d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Log22.lha     comm/cnet   49K 139 7a+Last caller door for CNet3/4,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201 5d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Status.lha    comm/cnet    5K 139 7a+MCI *only* status command for CNe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220 4d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233 4d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260 3d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269 3d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287 2d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270 3d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216 4d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221 4d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246 3d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b_FAST_C2P.lha  dev/asm     62K 104 8c+FAAAST  Chunky 2 Planar for 020,03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t.lha          mods/mark   65K 19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ht.lha         mods/slc   454K 184 6d+Love at first sight-XM By:SLiCE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ntro.lha       demo/intro  32K 190 5c+New intro from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130 7a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LinkChecker.lha comm/www     9K 173 6a+Checker of local and external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p.lha          mods/mark   81K 18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202 5d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310 2d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252 3d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May.lha        mods/evrim 223K 189 5d+Funky style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.lha        mods/misc   78K 170 6d+Chavez - 1st try 2...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198 5d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.lha     util/boot   99K  67 9c+Boot others startup file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chMac25.lha    util/boot   21K  19 39+Multi startup-sequence boot using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303 2a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244 3d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394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_Blast.lha        mods/pro    96K 132 7d+VD: Blast (Part1/4) - Story tol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149 7b+Italian version of the EURO, th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1.mpg    pix/mpg    121K  48 40+Paticle simulation with c4d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2.mpg    pix/mpg    188K  48 36+Paticle simulation with c4d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3.mpg    pix/mpg    331K  48 36+Paticle simulation with c4d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4.mpg    pix/mpg    316K  48 36+Paticle simulation with c4d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xplBalP5.mpg    pix/mpg    228K  48 36+Paticle simulation with c4d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283 2d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291 3d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jpg           pix/trace  302K  51 36+"2000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mods/stame 129K  66 9d+"2000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189 5a+Countdown to year 2000 &amp; 3rd Mil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355 2a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195 5b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194 5a+Countdown timer until the next m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460 1c Use A500/A1000 expansion as A2000 s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vt.lha         demo/aga   167K  55 9c+Videotracker Animation for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27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bpm.lha         mods/hardc  88K 181 6d+200bpm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196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195 5b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32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ero.mpg        mods/darde 1.2M 179 40+MPEG Song -&gt; "20 de enero del 2000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417 2c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257 3a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202 5d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198 5d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252 3d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.lha          mods/sbc   138K 132 7d+223.20 - mod from rag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328 2c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221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221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228 4d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302 2b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279 2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268 3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445 1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479 1b+3 programs to manipulate 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tcmx11.jpg      pix/bill   267K 20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WM.lha         pix/misc   441K  48 36+Photos from 24th NGWM in Trondhei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306 2d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226 4a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.lha           mods/mark   72K 18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cto.jpg        pix/misc    81K 135 7b+AMIGAzette 2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rso.jpg        pix/misc    78K 135 7b+AMIGAzette 2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44.lha         demo/aga     5K 274 2c+Shows &gt;262144 colors on scree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309 2a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220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221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302 2d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268 3a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os2_loca.lha   util/sys    54K 160 6a+OS 2.0+ MultiView replacement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archerD.lha    util/dir    29K 189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238 4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195 5a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20.lha   util/cli    30K 140 7a+Adds icons to files/dirs/volumes (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197 5a+Blacks Editor AmigaE ARexx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198 5a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237 4a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251 3d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251 3d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.lha     dev/e        5K 134 7a+Changes large brushes to E src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rush2eMui.lha  dev/e       42K  67 9b+Changes brushes to E src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125 7d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_src.lha     mus/play    43K  57 9d+Sample Player using datatypes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ashana.lha     comm/www    24K 139 7a+Changes your IBrowse cache to HTM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gOwn.lha      disk/misc    2K 143 7c+MultiUser file's owner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hkVectors.lha  util/virus  17K 121 7a+Check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olourLock.lha  util/boot   28K 147 7a+Sets &amp; locks WB screen palet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245 3a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 98K  52 36+AmigaE compiler [bina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  2 41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 2 41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69K  52 36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113K 132 7a+Measures time you've spent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diskarc.lha     biz/dopus    5K  49 36+A small disk unarchiving ut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195 5a+E module with 2 020+ optimised pr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asyExec11.lha  util/cli    27K 195 5a+Very useful tool for execu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197 5a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194 5a+Simply makes links to files/dirs (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195 5a+Searchs for a filename recursively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GEDSyntax.lha   dev/e        4K  49 36+AmigaE syntax parser w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aracz.lha      comm/misc  350K   3 41+Calculate fee for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NG.lha disk/misc   18K  67 9c+Manager for 'fmsdisk.device'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InBoot.lha      disk/misc   49K  68 9c+Very useful BootBlo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enamer11.lha  util/cli     9K 186 6a+Changes name of all files in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Kropka.lha      text/misc   17K 121 7a+Writes chars by incredibl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237 4a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bSnooper.lha  dev/debug   39K 117 8c+Kind of debugger patching libra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237 4a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198 5a+Now you can copy: pc, diskspar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237 4d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237 4d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ungFriend.lha  dev/debug   11K 120 7a+V3.7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 84 9c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45K 134 7a+OS 2.0+ MultiView - deutsch cata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french.lha   util/sys    44K 135 7a+OS 2.0+ MultiView - french catalo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156 6a+OS 2.0+ MultiView replacement - 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80K  85 8a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.lha      util/sys    74K  17 40+OS 2.0+ MultiView replacement -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3K 119 7a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os2_loc.lha  util/sys    57K 152 7a+OS 2.0+ MultiView replacement lo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_src.lha  util/sys    55K  17 40+OS 2.0+ MultiView replacement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mv_polski.lha   util/sys    35K 119 7a+OS 2.0+ MultiView - polski catalo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olski.lha   util/sys    35K  84 9c+OS 2.0+ MultiView - polish cata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0K 119 7a+OS 2.0+ MultiView replacement P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124 7a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821K  44 37+Polish spell checker by BlaBla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237 4a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194 5a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andomizer1.lha util/misc   17K 186 6a+Randomly choosen commands in CLI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150 7c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127 7c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195 5a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overRDB.lha  disk/salv   22K 163 6a+Helps to recover deleted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cvrRDB_sr.lha disk/salv   16K  73 9c+Helps to recover deleted RDB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mIBorder.lha  util/wb      3K 121 7a+Removing ico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245 3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238 4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302.lha util/wb     20K 189 5a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 1K 189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195 5a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195 5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20.lha  text/show   39K 144 7a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Module.lha  dev/e       23K  93 8c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rch11DEMO.lha  util/cli    35K 167 6a+Yet another file-finder -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237 4d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Algebra.lha   dev/c      108K  56 9b+Some of linear algebra algoritms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TKSearch.lha    util/cli    25K  85 8a+Find pattern in text files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150 7c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AE_Detect.lha  dev/misc     2K  87 8c+UAE Detec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GW.lha         text/misc    4K  57 9a+AmigaGuide file un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195 5a+Program to unpacking files pack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249 3a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RastPort.lha   dev/c       34K 112 8c+Link library of 2D vector graphics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Format.lha     disk/misc   52K 157 6a+V1.86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Wildstar.lha    util/misc   14K 121 7a+Take on wil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5.lha   biz/dbase  295K  30 38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6.lha   biz/dbase  298K  26 39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.lha       biz/dbase  198K  56 9b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13.lha     biz/dbase   63K 163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128 7d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55.lha     biz/dbase  182K 108 8b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5K 107 8b+Spanish catalog for XBase 5.5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SP.lha     biz/dbase    9K  54 9b+Spanish catalog for XBase 6.0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249 3a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134K  97 8c+Usenet access for YAM 2.0+ v.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58K 120 7a+Usenet access for YAM 2.0+ v.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fr.lha    comm/news   12K  70 9c+French catalog for 2b_Yam2N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hrv.lha  comm/news    2K  74 9c+Hrvatski catalog for YAM2NN (0.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_src.lha  comm/news   99K  73 9c+Source codes of YAM2NN and YAM2NN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221 4d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etalWalker.lha mods/evrim 105K 136 7d+2-CHANNEL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355 2a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321 3d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224 4d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yberBlast.lha    game/shoot 1.0M  38 37+Game similar to Hired Guns &amp;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300 2b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292 2d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221 4d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elpguideIT.lha docs/help   60K  51 36+Help in Italiano di The Digital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311 2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rsnl.lha       mods/punn   45K 142 7d+HardCore Modth By Punnik (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196 5b+Imobilizing stare of the black pa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228 4d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2.lha          mods/mark   49K 18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y-sw.jpg       pix/art     40K  87 40+Nice pic of 2 aliens Hand drawn in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.jpg       pix/jason   16K 105 8b+Rock Chick for Guitarist mag 1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126 7b+Rock Chick for Guitarist mag 1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228 40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rymo.lha       mods/misc  236K 200 5d+Bad Correction &amp; Deviltempos: 2 Si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4AIO.lha       docs/rview  39K  47 36+Articles TOO HOT FOR A.I.O!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rs.jpg         pix/addic  191K  92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289 2b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226 4a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328 2c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369 1c+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271 3a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201 5a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299 2d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n.lha          mods/ooze  345K 199 5d+Ooze-2 Moons Risin' [fantasy] -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21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26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407 1d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oon.jpg        pix/misc    41K 185 6b+2ndMo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230 4d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258 3b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.lha           game/hint    3K  30 38+Pacomix 2 Hack - unprotect safety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.lha           mods/mark   71K 186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221 4d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343 1b+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283 2a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272 3a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194 5a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221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SLO.lha           pix/misc   404K 105 8b+Pictures of my school (IISL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407 2a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221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221 4d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303 2a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s7l.lha        pix/3dani  2.6M 105 39+Iff-Animation of two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400 1c Features 3 CD-Quality Mods Of 2-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400 1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400 1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451 1b+IFF picture viewer, all modes, NON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292 3d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1.mpg       pix/mpg     96K  48 36+Paticle symulation with c4d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allP2.mpg       pix/mpg     98K  48 36+Paticle simulation with c4d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292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292 3d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252 3d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earts.mpg       mods/elbie 2.3M  74 9d+2_Hearts a nice pop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283 2d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252 3d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292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252 3d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292 3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252 3d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252 3d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291 3d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248 3d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292 2d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TheEscape.lha    mods/pro   218K 132 7d+VD: The Escape (Part2/4) - Stor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292 3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-legacy.lha       mods/s3m   263K 150 7d+"The Legacy" Synth europop by RS3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123 7d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_Addons.lha     util/wb      7K  48 36+V1.0 Add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lha             mods/hardc 231K 144 7d+Birthday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241 3a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220 4a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244 39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.jpg           pix/trace   42K  34 38+The legandeary golden asteroi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221 4a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lator.lha    mods/symph 303K 157 6d+Goa Trance  ( Symphonie 3.2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muV2_2.lha     misc/emu   785K 180 6c+Roland TB 303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152 6d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cripter.lha    mus/misc    37K 172 6d+Script File Generator for  Jeroe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racker.lha     mus/edit   714K 110 8d+Renders and plays TB-303 basslin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z-Only.lha     hard/drivr  17K 132 7c+Useful screenmode hack for A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221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nthema.mpg   mods/mpg   5.2M  81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atackwave.mpg mods/mpg   5.4M  72 9b+Attackwav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irtek.mpg    mods/mpg   5.9M  72 9b+BirTek the return - D+B from the 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ubble.mpg    mods/mpg   5.8M  72 9b+Bubblefun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hill.mpg     mods/mpg   3.5M  75 9d+Jazzy D+B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collapse.mpg  mods/mpg   5.1M  68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arkbird.mpg  mods/mpg   4.6M  68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elayreac.mpg mods/mpg   5.4M  72 9b+Delayed Reaction - D+B from the t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32bit 2.6M  17 40+New tune by salty/32bit  -  8 drunk 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ker.mpg     mods/mpg   7.4M  49 36+New 32 bit choon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asterpus.mpg mods/mpg   5.3M  72 9b+Faster Pussycat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fruit.mpg     mods/mpg   6.0M  68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hybrid.mpg    mods/mpg   5.3M  72 9b+Hybrid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netic.mpg     mods/mpg   6.6M  75 9b+D+B by 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oldmix.mpg    mods/mpg    18M  75 9b+Hiphop/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purple.mpg    mods/mpg   3.3M  68 9b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ayGun.mpg    mods/mpg   6.6M  75 9d+D+B/Breakbeat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eturn.mpg    mods/mpg   5.2M  68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ROLLER1.mpg   mods/mpg   6.2M  71 9d+ROLLER ONE - D+B from the tenpenc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soundcl.mpg   mods/mpg   5.5M  68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k-tok.mpg   mods/mpg   5.5M  71 9d+Tek-tok - D+B from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tequest.mpg   mods/mpg   5.8M  68 9d+Dnb by 32bit choon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355 1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407 2a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328 2c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373 1b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LoVeS.lha       mods/melod 160K 104 8d+Spoochy's 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8.lha          mods/med   107K  83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333 1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221 4d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270 3c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270 3c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309 2a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395 1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patc.lha       demo/file    3K 200 5c+Patches Anarchy's "3D demo 2"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328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lha        demo/file  555K 200 5c+Anarchy: 3D demo 2 v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417 2c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429 1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153 6b+3Dee Floor coming atcha!! Don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gine.lha       dev/amos    54K  17 40+3D Engine (WB window) -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213 4b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211 5b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me.lha         misc/misc  333K   5 41+3D interface for X10 modules and 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221 4d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t.lha         mods/mark   71K 17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302 2b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.lha          dev/src    110K 181 6a+A small example of t-map in BB2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372 1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333 1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25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300 2b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519 1d+Plot 3D functions of the form Z=F(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ol.lha         game/hint    0K 169 6c+Exact position and power to mastr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238 4b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ce.lha         dev/basic   14K 180 6a+Src. of 3D Cargame in bb2 by Mo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300 2b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ko.lha         game/think 562K 174 6c+Raytraced Image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205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146 7c+A new 3D game(v1.1)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lids.lha       dev/basic    4K 108 8c+3DSolids - 3D Line Plotting System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ce.jpg        pix/imagi   41K 147 7b+3D Letters drifting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ecular.jpg     pix/trace   29K 181 6b+Ray-traced picture of a Nice "3D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152 39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311 2b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696 1b+3d version of Leo Schwab's "stars"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205 5a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213 40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542 1c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308 2b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3d.lha         gfx/3d     447K 139 7b+Converts a LOT of 3d Obj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311 3c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249 3b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-BestOf.lha docs/misc   36K  46 36+The best of the 3D World ML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10.lha  docs/misc   91K  46 36+Archive of the 3D World ML for 0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200.lha docs/misc  156K  43 37+Archive of the 3D World ML for 0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300.lha docs/misc   52K  37 37+Archive of the 3D World ML for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0.lha docs/misc   92K  30 38+Archive of the 3D World ML for 0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0.lha docs/misc   88K  30 38+Archive of the 3D World ML for 0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600.lha docs/misc  104K  10 40+Archive of the 3D World ML for 0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00.lha docs/misc   48K  10 40+Archive of the 3D World ML for 0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99.lha docs/misc  114K  74 9a+Archive of the 3D World ML for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00.lha docs/misc   36K  10 40+Archive of the 3D World ML for 08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99.lha docs/misc   33K  69 9a+Archive of the 3D World ML for 0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00.lha docs/misc   10K  10 40+Archive of the 3D World ML for 09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99.lha docs/misc  107K  64 9a+Archive of the 3D World ML for 0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00.lha docs/misc   20K  10 40+Archive of the 3D World ML for 1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99.lha docs/misc   99K  58 9a+Archive of the 3D World ML for 10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199.lha docs/misc  179K  52 36+Archive of the 3D World ML for 1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99.lha docs/misc   89K  46 36+Archive of the 3D World ML for 1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FAQ.lha     docs/misc   10K  64 9a+FAQ for the 3D Worl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729 1b+Animated 3D articulated robot ar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294 2b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ore.lha        game/shoot 477K 104 8c+Nearly finish wing commander sty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311 2d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325 1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428 1b+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413 3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204 5b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201 5b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226 4a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226 4a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194 5b+ABOX 3DOS v1 grab :-)...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148 7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.lha     pix/misc   1.1M 144 7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27K 105 8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_III.lha    pix/misc   500K  58 9b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261 3b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257 3d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116 8b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ho.jpg         pix/trace  191K 106 8b+3e-Fighter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252 3d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rs.jpg         pix/trace  303K  91 8b+3eFighters in the orbit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311 3c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221 4d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CS97.lha       demo/slide 1.2M 160 6c+PartySlideshow from Compusphere'9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253 3c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SKDJ.lha       mods/chip   79K 176 6d+Some really great chiptunes by Com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201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201 5c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minutes.lha       mods/pro   419K 150 7d+3 Minutes (Pulse ver.) - a PT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m2.lha          docs/misc    2K 148 7b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2.jpg          pix/trace   11K  47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n3.jpg          pix/trace    9K  47 36+Sun going dow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pics3.lha       pix/trace  1.2M 146 7b+3Pyramids-Pictures Vol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-pics4.lha       pix/trace  693K 138 7b+3Pyramids-Pictures V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.jpg            pix/trace  113K  86 8b+2 3e-Fighters are flying over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8.jpg           pix/trace  204K  48 36+Orion-Shuttle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9.jpg           pix/trace  114K  48 36+Zeppelin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.jpg            pix/trace   62K  86 8b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.jpg           pix/trace  237K  47 36+3Pyramids, the station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.jpg            pix/trace   63K  86 8b+3e-Fighter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.jpg            pix/trace   57K  86 8b+An 3e-Fighter-patrol over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.jpg            pix/trace  162K  86 8b+2 3e-Fighters are aproaching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.jpg            pix/trace  123K  86 8b+2 Cerpheus-Interceptors over a Ma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.jpg            pix/trace  122K  86 8b+A Cerpheus-Interceptor around 3Py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.jpg            pix/trace  128K  71 9b+Two Cerpheus-Interceptor with lo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388 1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389 1b+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MA.jpg         pix/misc    75K 102 8b+3Pyramids-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2.jpg          pix/trace  241K  93 8b+The Martian stati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.jpg           pix/trace  273K 146 7b+Centauri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s.txt          docs/anno    1K  36 37+Third Planet From The Sun web s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.jpg         pix/trace  161K  93 8b+Shopping-area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op2.jpg        pix/trace  154K  93 8b+Droid from Star Wars-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1.lha          pix/trace  235K 163 6b+3Pyramids-Digital Tradingcard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3.lha          pix/misc   386K  93 8b+3Pyramids Digital Trading Cards -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148 7b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148 7b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197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ap.lha         docs/misc    2K 191 5a+3Pyramids, infos about the Amiga-S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1.lha       pix/trace  499K 180 6b+3Pyramids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pics2.lha       pix/trace  434K 180 6b+3Pyramids-Pictures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soun1.lha       demo/sound 568K 180 6c+3Pyramids-Soundtrack Vo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32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292 2d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31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tall.lha      game/patch  20K 170 6c+The Three Stooges Hard Drive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tials.lha      pix/trace  340K 166 6b+Three spati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221 4d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mix.lha        hard/hack  147K  18 39+3 Devices to 1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303 2a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362 1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193 5b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227 4c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ams.lha       mods/exprt 555K 130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ams98.lha     mods/exprt 477K 108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426 1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_atomic_mod.lha   mods/pro    45K 163 6d+"Atomic Frog" - drum n bass by RS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150 7b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lls.jpg        pix/trace   82K  93 8b+Surreal Picture With 3 Float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istrt_mod.lha   mods/pro   182K 158 6d+"Distorted Reality" - synthpop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.lha        mods/pop   269K 167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_green_s3m.lha    mods/s3m   269K 168 6d+"Green Shine", dance euro-pop by 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lsd_mod.lha   mods/pro   175K 163 6d+"The Hillside", Enigma-style, by 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ilrmx_med.lha   mods/med   190K 163 6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283 2d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1.mpg      pix/mpg     79K  48 36+Paticle simulation with c4d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ightP2.mpg      pix/mpg    108K  48 36+Paticle simulation with c4d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ostInTime.lha   mods/pro   112K 132 7d+VD: Lost in Time (Part3/4) - 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291 3d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150 7b+3 things that should be forbidden (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31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255 3b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432 1b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433 1b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257 3b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287 2c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284 2c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am.lha          mods/k4k   112K 142 7d+4.05am -trance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124 7c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124 7c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124 7c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124 7c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124 7c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124 7c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221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lha             mods/tp96  236K 204 5d+4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439 2c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lha            demo/tp96   37K 204 5c+427, 3r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lha            mods/med   117K  82 9d+First aminet upload. mmd2 MED Sou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383 1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s.lha          pix/misc     3K 107 8b+Age meter... Use this in your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s2.lha         mods/pro    95K 185 6d+PT module - 4 BITS 2 FLOOR (ligh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344 1d+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2owners.txt    docs/anno    1K 172 6a+Announce for the Sx-1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125 7c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125 7c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125 7c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125 7c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125 7c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125 7c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125 7c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125 7c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125 7c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125 7c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125 7c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ldren.lha      mods/techn 129K 168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373 1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395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221 4d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m.lha          mods/mark   57K 169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usIcon.lha     pix/icon     3K  38 37+Glowicon for 4D+ Ine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rtsDrivin.txt docs/rview   5K 344 2a Games: 4D Sport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365 1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.lha          mods/ooze  498K 199 5d+Ooze-4-Ever [rave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lands.lha     mods/tp96  336K 206 5d+4-everlands...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263 3d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244 4b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244 4b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202 5d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311 3c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292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152 40+Connect 4 IDE drivers to your A12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338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335 1a+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221 4d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tp94   39K 313 2c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290 2c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297 2c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297 2c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297 2c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297 2c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intro.lha       mods/chip    1K 172 6d+Chiptune from Turnips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297 2c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297 2c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297 2c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297 2c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453 1d+Chiptune by 4-Mat            2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306 2d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202 40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202 40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202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202 5d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s.lha          demo/euro  1.5M 119 8c+See my 4 meg simm get a good b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-hit.lha       mods/pro   170K  89 8d+Final Hit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294 2c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221 4d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413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413 1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328 2c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241 3d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32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pic.lha        pix/misc    91K 200 5b+4 IFF Picture by Vector (4in1!)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311 3c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221 4c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306 2b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269 3d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BackToFuture.lha mods/pro   136K 132 7d+VD: Back to the Future (Part4/4) -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214 4b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32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328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283 2d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Particle.mpg     pix/mpg    741K  48 36+Paticle simulation withc4d 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328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1.0.lha    game/2play 1.0M 110 8c+Little cars race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1.0_tr.lha game/2play 649K 109 8c+2 new tracks for 5.4.3.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323 1b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hacks.txt       hard/hack   45K  21 40+Hardware hacks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311 3c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221 4d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261 3a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229 4c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300 2b+Train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244 4b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307 2a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192 5a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x_disasm.lha   dev/cross   23K 106 8c+DSP5600x disassembly library 1.0a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195 5b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loup.lha       comm/misc  891K  45 36+Pace 56 Solo modem flash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387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385 1b+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259 3d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263 3d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300 2b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302 2b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292 2a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287 2b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221 4d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195 5d+PT 4-track, enigma-style (?)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221 4d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221 4d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221 4d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3K 180 6c+2 player 5-in-a-row "Go-Moku"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209 5c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203 5c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lesAway.lha    mods/evrim   2K  76 9d+A far away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.lha           mods/hardc 139K 132 7d+Hardcore Tekkno with Voice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415 1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415 1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415 1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413 1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413 1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411 1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410 1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409 1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409 1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407 1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406 1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405 1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404 1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403 1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402 1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401 1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399 1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399 1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397 1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397 1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395 1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395 1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394 1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392 1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391 1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390 1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386 1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386 1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386 1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386 1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385 1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384 1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382 1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382 1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380 1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380 1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377 1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377 1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376 1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374 1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374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373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373 1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372 1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371 1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215 4c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UMPLevels.lha game/data  420K 215 4c+5 new levels for the AUMP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-remi.lha       mods/med   182K   3 41+Vetal's OCSS-ravemix on class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imension.lha   mods/xceed 141K 177 6d+Synthesizer mod from "UnDeRwAtEr"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300 2d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366 2c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229 4b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251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.lha         game/2play 220K 102 8c+"Rather tremendous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_src.lha     game/2play 151K 102 8c+Source code to 6-Tr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299 2d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13K 343 2a+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243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639 1a+Toggle 60/80 column text mod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221 4d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egamix.lha     mods/med    82K  60 9d+Misc OctaMed module from as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219 4b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328 2c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297 2c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297 2c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297 2c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296 2c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297 2c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297 2c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296 2c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297 2c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207 5a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6_20.lzh       dev/cross  189K  16 40+65816 (SNES) assembler &amp;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_4_ever.lha    mods/voy     1K 162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-alarma.lha     mods/techn 357K   3 41+666-ALARM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237 4b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330 1a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237 4b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348 1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237 4b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237 4b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233 4b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26K  38 37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90K   3 41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10K  51 36+A MuLib aware 68040.library, 68030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130 40+68040/060 Libs/Utils v44_3 from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372 1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fix.lha       util/boot    6K  27 38+Cure for 68060 Superscalar bypas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326 2c+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244 3b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util/boot   13K  75 9c+Spoof 'inside' logo for 68060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0_PPC.jpg      pix/trace  124K 173 6b+PPC 68080   rendered picture by 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409 1a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ptims.lha      dev/asm     11K 179 6a+68k optimiza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t.lha          mods/funk   49K 460 2d Fun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292 2d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cman.lha       game/misc    8K 175 6c+Good pacman clone, only 6k! (RTG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244 3d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152 6d+60s 'rock' tune by Roz/Fit^Rno =)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1.lha       game/demo  538K 170 6c+Sixth Sense Investigations demo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2.lha       game/demo  676K 170 6c+Sixth Sense Investigations demo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ens3.lha       game/demo  625K 170 6c+Sixth Sense Investigations demo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218 4c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217 4c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67K 121 7a+7-Pin Bowling 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Pin.lha          dev/amos    18K  59 9b+10 Pin Bowling Spi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.lha           util/sys     2K 460 2a+70Hz mon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373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ood.lzh        mods/rock  334K  84 9d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221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300 2b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300 2b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joystick.lha   gfx/3dobj   38K 158 6b+Detailed Atari 7800 joystick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407 2a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328 2c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utes.lha       mods/xm     90K 184 6d+Slow 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232 4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248 3a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8ea.lha       util/arc   139K 182 6a+Binary/text (de)coder lik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290 2b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ToGui.lha     comm/misc   41K 139 7a+GUI for 7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196 5c+PDVersion2.1: Full version now a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743K 140 7c+7Realms Full Game! Action RPG in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p.lha       game/role  264K 169 6c+V2.2 - Arcade/Adventure R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221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266 3d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210 5b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ven.lha       mods/wmr   731K 161 6d+WMR: "7th Heaven"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al7thSign.lha mods/xceed 343K 177 6d+Tekkno-prodigy style, 2 place at IO4[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328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253 3a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204 5a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-SLC5.lha       demo/aga    62K  89 8c+"Summer Libation Camp 5 Announce"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8.jpg              pix/trace   44K  34 38+Picture of a Billard-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305 2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333 1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236 4a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355 2a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movsnd.lha       game/data  1.3M 158 6c+Worms:DC sound set by That1Guy (8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306 2b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423 2d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.lha           mods/chip   23K  74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3186pe.lha    demo/aga   1.0M  52 36+"865163186pe" by PAS MAS (2nd at V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328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221 4d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221 4c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240 3b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395 1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mwb     29K 309 2b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-mp3.lha        mus/misc   279K 132 7d+Mp3 encoder from 8hz.v0.2b.m8  Cs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-WOS.lha     mus/misc    89K 132 7d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128 7d+Mp3 encoder from 8hz, PPC Version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253 3a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448 1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333 39+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275 2d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10.lha        demo/mag   849K 144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.lha       demo/mag   796K 134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11_src.lha   demo/mag   308K 104 8c+Source code for 8ohms pack/mag in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5.lha        demo/mag   557K 179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6.lha        demo/mag   534K 179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Ohms_7.lha        demo/mag   521K 186 6c+Come closer to the ascii scene!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8.lha        demo/mag   533K 161 6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149 7c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ens.lha        game/misc    2K 179 6c+Chess programm to calcul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ts.jpg         pix/trace   69K 147 7b+JPEG image of "Arena l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423 1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24K  99 8d+IFF-8SVX -&gt;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60 9d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16K  84 8a+IFF-8SVX to 8SVX, RAW, AIFF, WAV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193 5d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394 1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209 5b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300 2b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39.lha         mods/techn 123K 101 8d+TB303 on the loo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_vs_303.lha     mods/smg   204K   8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44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361 2c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361 2c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300 3c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27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295 3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249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arty.lha        demo/aga   703K 110 8c+"Party 98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.lha           demo/euro  311K  68 9c+Short and Cheap Anim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.lha             mods/stame 114K  66 9d+"Dimension Nin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ool.lha        pix/3dani  1.2M  59 39+Animation (FLC) of a Poolshot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364 1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365 1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365 1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221 4d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ennepin.jpg    pix/trace   28K  36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245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n+e.lha        mods/jungl 139K 135 7d+Dark trip-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rowd.lha        mods/hardc 220K  68 9d+-amorel- Music for the masse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dream.lha        mods/jungl 175K  94 8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l.mpg           mods/techn 6.2M   9 40+Electroish d&amp;b techno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7052000.lha comm/ambos  18K  34 38+AmBoS-Fix Rel. 07052000 (Sunday 07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8102000.lha comm/ambos  77K  12 40+AmBoS-Fix Rel. 08102000 (Sunday 08-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2032000.lha comm/ambos  21K  39 37+AmBoS-Fix Rel. 12032000 (Sunday 12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30200.lha   comm/ambos  11K  46 36+AmBoS-Fix Release 130200 (Sunday 13-F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150200.lha   comm/ambos  12K  46 36+AmBoS-Fix Release 150200 (Tuesday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30032000.lha comm/ambos  76K  39 37+AmBoS-Fix Rel. 30032000 (Thursday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og.lha          mods/hardc 126K  94 8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eron.mpg        mods/techn 2.9M   9 40+Electroish d&amp;b soothing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-I-ask-you.lha    mods/hardc 187K  94 8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mothahug.lha     mods/hardc 271K  94 8d+-*AMOREL*-Nice fast(240bpm)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nameless.lha     mods/techn  59K  94 8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oldgabba.lha     mods/hardc 276K  94 8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aarty.lha      mods/hardc 287K  94 8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athofdarkne.lha mods/hardc 504K  93 8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rinters.lha     text/print  45K  51 36+V1.2 List of printers working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-stop.lha         mods/hardc 108K  93 8d+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iktok.mpg       mods/techn 3.5M  25 39+A nice minimal techno song with a 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eird.lha        mods/techn  57K  93 8d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124 7b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s.jpg        pix/mark   366K 110 8b+A red and a green A-Wing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328 2c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-EuroFont.lha    text/font    7K  47 36+A workbench-font with the "Euro-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300 2b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402 1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437 1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311 2a+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457 1c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-ccreset.txt  hard/hack    1K  21 40+How to fix the A1200 PCMCIA Re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427 1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150 40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25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xt          docs/rview  11K 417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265 3a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319K 105 8b+A1200 Boot configuration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123 7b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253 3a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uncSpec.lha  hard/misc   35K  70 9c+A1200 function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304 2c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230 4a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Hardware.lha  hard/misc   73K 169 39+All you need to know about the A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371 1b+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241 3b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193 5a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216 4a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216 4a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215 4a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215 4a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215 4a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218 4a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267 40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b.jpg        pix/misc   122K 121 7b+A1200 Mother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288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380 1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401 1b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1.jpg       pix/misc    26K  54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2.jpg       pix/misc    19K  54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3.jpg       pix/misc    15K  54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back.jpg    pix/misc    24K  54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1.jpg pix/misc    36K  54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_inside2.jpg pix/misc    46K  54 9b+Selfmade Amiga1200 19inches rack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.txt     docs/rview  45K 321 2a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320 1b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tower_XTR.txt hard/hack   14K 188 40+EXTRA help on putting your 1200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2.txt        docs/rview   7K 413 2a Computers: Commodore Amiga 1200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266 3a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281 2a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201 5a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40_040.lha      util/moni    1K 156 6a+SysSpeed module for Apollo 1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50.lha       util/moni    1K 176 6a+AIBB Module for Apollo 1240/5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224 4a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0.jpg          pix/trace   61K 189 5b+Lightwave render of 1260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30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_mangusta2.jpg pix/vehic   16K 30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411 40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rd_html.lha   hard/misc   10K 158 6a+A1200 Hardware FAQ in HTML (v2.1,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247 3a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194 5a+A1200mTower and keep your A1200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293 3c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T_review.lha  docs/rview   7K 170 6a+Computers:A1400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-KEYB.lha      hard/hack  136K  86 8a+Pinout of A1200Rev.2B keyboard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TReset.lha     hard/hack    5K 185 6a+Reset your towe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1.lha    pix/misc   2.2M  92 8b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G24bit_2.lha    pix/misc   1.5M  92 8b+Astrosyn`2 - 24bit gfx compo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Ascii.lha      pix/misc     7K  92 8b+Astrosyn`2 - ascii graphics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1.lha    pix/misc   1.3M  92 8b+Astrosyn`2 - pixel compo entries [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Pixel_2.lha    pix/misc   1.9M  92 8b+Astrosyn`2 - pixel compo entries [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1.lha    pix/misc   1.1M  92 8b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GTrace_2.lha    pix/misc   2.1M  92 8b+Astrosyn`2 - raytracing gfx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intro_4k.lha    demo/intro  73K  92 8c+Whole 13 4k intro releas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1.lha     mods/misc  2.8M  90 8d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4chn_2.lha     mods/misc  2.4M  90 8d+Astrosyn`2 - 4 channel music comp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1.lha    mods/misc  3.1M  89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2.lha    mods/misc  3.4M  89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3.lha    mods/misc  3.2M  89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MMulti_4.lha    mods/misc  2.4M  85 8d+Astrosyn`2 - multichannel music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-MRb338.lha      mods/misc   30K  92 8d+Astrosyn`2 - Rebirth-338 music 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-phtna.lha       demo/aga   3.1M  91 8c+SHEDULE ONE demo by phase truce &amp; 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46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5K 144 7c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00T.lha         pix/misc    74K 159 6b+A different tower.. (A2000 T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217 4a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194 5a+AIBB Module for A2000 with Blizz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424 1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424 1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424 1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393 1c+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261 39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docs/rview  15K 358 2a Ports: Commodore A2060 Arc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5v216a.lha     hard/drivr   5K 143 7c+Updated a2065.device for Cabl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401 1c+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124 7a+Speedup patch for A2091 on ZorroI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197 5a+Enhance the A2232 in many ways [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43K 157 6a+Enhance the A2232 [Release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SXBridgeb.txt docs/rview  14K 389 2a Emulation: Commodore A2386SX Bri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386_16MB.lha     hard/hack    5K 136 7c+Be able to use 16 MB of on-boar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220 4a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211 5a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_V1_3.lha hard/hack  204K 179 6a+Use PS2-SIMMs on A2386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237 4a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259 3c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238 4b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306 2b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225 4a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256 3a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t4Am.lha       misc/emu    97K  47 36+Apple ][ Disk Transfer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skDump.lha     misc/emu    22K  44 37+Extract files from Apple II Disk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401 1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l.mpg          pix/anim   879K 106 40+(ALN) Amiga 2000 Spac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401 1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227 4a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8K 163 6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224 4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208 5a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P_IV_060WB.lha pix/wb     961K 167 6b+A2K-P_IV-060-WB By Achim W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411 1a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437 1b+Format ascii file for postscrip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312 2a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312 2a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-announce.lha    docs/anno   13K  58 9a+Astrosyn`2000 c-party announce fi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.txt         docs/rview  22K 452 2a Computers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040.txt     docs/rview  19K 400 2a Computers: Amiga 3000T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T_2.txt       docs/rview   7K 423 2a Computers: REVIEW: Amiga 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304 2c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424 1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424 1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424 1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437 1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334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300 2b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389 1c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274 2d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efence.lha     dev/amos   285K 138 7a+3D sim. of missile defence agains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odelsim.lha    dev/amos   277K 140 7a+3D sim. of radio control mode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122 7a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127 7a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200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200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200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200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200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200 5a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dda.lha        hard/hack   67K  76 9c+CDDA Audio Input for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246 3c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ha          pix/art     37K 157 6b+Painted picture of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433 1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txt          docs/rview   7K 427 2a Computers: The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Boot.lha      pix/boot   210K 107 8b+Nice Rainboot2 Boot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2T_hi.lha    pix/illu   1.5M  63 9b+Images from my custom towered A4000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194 5b+An Amiga 4000 (Desktop) LightWav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432 1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432 1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gfx/3dobj  159K 174 6b+A4000T and monitor in Imagine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380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230 4a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398 1b 320x512xHAM6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398 1b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Kosh.jpg    pix/wb     208K  67 40+K.O.S.H. Workbench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306 2b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2.txt        docs/rview  23K 427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.txt        docs/rview  21K 423 2a Computers: Commodor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244 3a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212 5b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284 2a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416 1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252 3c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8.lha          docs/mags  1.0M   6 41+Issue 18 (Nov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344 1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269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xtSCSI.lha     hard/hack  601K 142 7c+External DB25 SCSI socket for the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230 4a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285 2c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296 2c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_html.lha     hard/misc   97K 158 6a+A4000 Hardware Guide in HTML (v4.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433 1b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PC.mpg         pix/anim   879K 106 8b+(ALN) Amiga 4000 PowerPC Logo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241 3a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KTower.lha       hard/misc  608K  67 9c+How to towerise your A4K eas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269 3a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209 5a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381 1c+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 93K 167 6a+IDE-interface project for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10K 121 40+Connect IDE-harddisk to Amiga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193 5a+How to conect the keyboard of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517 40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262 3a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ocs.jpg        pix/wb     150K  98 40+Amiga500-WB-Shot in 724x566x4 by 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1.jpg     pix/illu    24K 107 8b+Picture 1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2.jpg     pix/illu    17K 107 8b+Picture 2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Tower3.jpg     pix/illu    17K 107 8b+Picture 3/3 of an old Tower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040.txt       docs/rview  17K 399 2a Accelerators: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M-Tec020.lha  util/moni    1K  49 36+M-Tec 68020 14MHz For A500(+)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424 1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Reset.lha     hard/hack   87K  30 38+Reset Button on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288 2c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wb2000.png    pix/wb     203K   4 41+Amiga500-WB w/WB2000 in 724x56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-BTF7.lha       demo/mag   810K 115 8c+Beyond The Frontier issue 7 by ARE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.lha            game/demo  1.8M  40 37+Preview of 3D-Shooter with FMV!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Turbo.txt      docs/rview   9K 421 2a Accelerators: GVP A530 Turbo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faq.txt        docs/help   19K  86 8a+How to bring your A590 up-to-dat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346 1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347 2a Emulation: The A64 Package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366 1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.lha        dev/asm     42K 166 6a+"A68k" now 'by user request' -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nh6.lha       dev/asm     40K 169 6a+C. Gibbs "A68k" w/ 68020+ instr.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520 2c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Gibbs.lha      dev/asm    118K 167 6a+Last version of "A68k" by Charlie 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216 4a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283 2b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-kdv2.lha       demo/euro   17M  61 9c+"Kassadamo" by After Eights - TG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32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275 2c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275 2c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280 2c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275 2c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275 2c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280 2c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280 2c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280 2c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280 2c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one.lzh         mods/panik 179K 143 7d+Asylum Anthem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two.lzh         mods/panik 164K 143 7d+Asylum Anthem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198 5c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01.lha         misc/misc  1.6M   1 41+Astrologic texts, german and HTML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237 4b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_MegaBook.lha   biz/dbase  279K 105 8b+The ULTIMATE Amiga Address Book (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_MegaBook.lha   biz/dbase  300K 122 7d+The ULTIMATE Amiga Address Boo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804K 176 6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216 4c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411 1a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1.lha       game/demo  254K 189 5c+Vulcans-BurnOut Free Car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2.lha       game/demo  217K 188 5c+Vulcans-BurnOut Free Car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3.lha       game/demo  284K 189 5c+Vulcans-BurnOut Free Car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c04.lha       game/demo  271K 189 5c+Vulcans-BurnOut Free Car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202 5c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202 5c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202 5c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202 5c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5.lha       game/demo  292K 189 5c+Vulcans-BurnOut Free Arena Fil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6.lha       game/demo  200K 189 5c+Vulcans-BurnOut Free Arena Fil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7.lha       game/demo  235K 189 5c+Vulcans-BurnOut Free Arena Fil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8.lha       game/demo  288K 189 5c+Vulcans-BurnOut Free Arena Fil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2.1M 176 6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206 5c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ll.lha        mods/chip    1K 166 6d+A Little weird chip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 8K  88 8c+Unpacks archives in Ap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.lha            misc/emu    18K  48 36+Unpacks Apple archives  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nal.lha        game/demo  3.0M 161 6c+Vulcans-Final Odyssey CDRom Ac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nt.lha         util/wb      3K  13 40+Antialiased fonts on wb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4.lha        game/demo  5.7M 134 7c+Vulcans-Genetic Species Final Dem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194 5c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150 7c+Vulcans-Genetic Species CDRom Ver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gfx.lha       pix/illu   619K 176 6b+Vulcans-HELLPIGS Screensho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656K 176 6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228 4c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376 1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379 1b+EPS file of Atlanta Workbench New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fix.lha       game/demo   14K 146 7c+Vulcans-JETPilot Binbrook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222 4c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man.lha       game/demo  246K 146 7c+Vulcans-JETPilot German Lang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654K 176 6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216 4c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FX.lha    docs/mags  163K  51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GUIDE.lha  docs/mags   85K  51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00HTML.lha   docs/mags  219K  51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208 5a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FX.lha    docs/mags  766K  46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GUIDE.lha  docs/mags   90K  46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00HTML.lha   docs/mags  244K  46 36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205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GUIDE.lha  docs/mags  247K 152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298HTML.lha   docs/mags  526K 151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FX.lha    docs/mags  353K  43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GUIDE.lha  docs/mags   99K  43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00HTML.lha   docs/mags  271K  43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201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GFX.lha    docs/mags   37K 148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GUIDE.lha  docs/mags  103K 148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398HTML.lha   docs/mags  292K 146 7b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FX.lha    docs/mags  523K  38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GUIDE.lha  docs/mags  112K  38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0HTML.lha   docs/mags  297K  38 37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197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GFX.lha    docs/mags  382K 143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GUIDE.lha  docs/mags  103K 143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8HTML.lha   docs/mags  283K 143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FX.lha    docs/mags  194K  35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UIDE.lha  docs/mags   89K  35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HTML.lha   docs/mags  240K  34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192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GFX.lha    docs/mags  436K 139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GUIDE.lha  docs/mags   95K 139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8HTML.lha   docs/mags  192K 138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9HTML.lha   docs/mags  252K  87 8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FX.lha    docs/mags  306K  30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UIDE.lha  docs/mags   90K  30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HTML.lha   docs/mags  257K  29 38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7.lha       docs/mags   23K 188 5a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GFX.lha    docs/mags  211K 135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GUIDE.lha  docs/mags  112K 135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8HTML.lha   docs/mags  180K 133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FX.lha    docs/mags  133K  83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GUIDE.lha  docs/mags   99K  83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99HTML.lha   docs/mags  251K  82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FX.lha    docs/mags  574K  26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GUIDE.lha  docs/mags   99K  26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0HTML.lha   docs/mags  277K  26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797Guide.lha  docs/mags   30K 183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130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130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128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FX.lha    docs/mags  447K  78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GUIDE.lha  docs/mags  102K  78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9HTML.lha   docs/mags  298K  78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FX.lha    docs/mags  402K  21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GUIDE.lha  docs/mags   93K  21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0HTML.lha   docs/mags  285K  21 39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97GUIDE.lha  docs/mags   53K 176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12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126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124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FX.lha    docs/mags  623K  74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GUIDE.lha  docs/mags  185K  74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9HTML.lha   docs/mags  406K  73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08HTML.lha     docs/mags  193K 176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FX.lha    docs/mags  459K  17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GUIDE.lha  docs/mags  105K  17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00HTML.lha   docs/mags  276K  17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122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122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HTML.lha   docs/mags  180K 121 7b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FX.lha    docs/mags  546K  69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GUIDE.lha  docs/mags  145K  69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9HTML.lha   docs/mags  372K  69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FX.lha    docs/mags  264K  13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GUIDE.lha  docs/mags   84K  13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00HTML.lha   docs/mags  211K  13 40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097GUIDE.lha  docs/mags  117K 169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FX.lha    docs/mags  345K  63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GUIDE.lha  docs/mags  115K  63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099HTML.lha   docs/mags  276K  63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FX.lha    docs/mags  473K   8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UIDE.lha  docs/mags  102K   8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HTML.lha   docs/mags  270K   8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FX.lha    docs/mags  662K  6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GUIDE.lha  docs/mags  120K  6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99HTML.lha   docs/mags  321K  60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FX.lha    docs/mags  336K   4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UIDE.lha  docs/mags   79K   4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HTML.lha   docs/mags  215K   4 41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1297GUIDE.lha  docs/mags  229K 161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FX.lha    docs/mags  152K  5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GUIDE.lha  docs/mags   97K  5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99HTML.lha   docs/mags  235K  56 9a+AMIGA aktuell - German infotainme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.lha    docs/mags  269K  45 36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00GFX.lha docs/mags  766K  45 36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.lha    docs/mags  278K  37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300GFX.lha docs/mags  353K  37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.lha    docs/mags  300K  37 37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400GFX.lha docs/mags  523K  37 37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.lha    docs/mags  270K  34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GFX.lha docs/mags  194K  34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.lha    docs/mags  257K  84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99GFX.lha docs/mags  287K  84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.lha    docs/mags  288K  28 3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GFX.lha docs/mags  253K  28 38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.lha    docs/mags  263K  80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99GFX.lha docs/mags  133K  80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.lha    docs/mags  304K  23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0GFX.lha docs/mags  574K  23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.lha    docs/mags  358K  76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99GFX.lha docs/mags  417K  76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.lha    docs/mags  313K  19 39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00GFX.lha docs/mags  402K  19 39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.lha    docs/mags  343K  70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899GFX.lha docs/mags  485K  70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.lha    docs/mags  302K  13 40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0GFX.lha docs/mags  459K  13 40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.lha    docs/mags  266K  63 9a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99GFX.lha docs/mags  229K  64 9a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.lha    docs/mags  206K   8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GFX.lha docs/mags  264K   8 4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.lha    docs/mags  268K   5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GFX.lha docs/mags  473K   5 41+International infotainment magaz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200.lha    docs/mags  207K   1 4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pecialGUI.lha docs/mags   12K 176 6a+Interview mit Wolf Dietri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0797HTML.lha  docs/mags   64K 183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097HTML.lha  docs/mags  284K 169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kt_1297_HTML.lha docs/mags  466K 160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.lha          mods/k4k   153K 142 7d+Aalto -acid/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9K  29 38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8K  35 37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PlaylistCo.lha mus/misc    35K  20 39+Converts AmigaAMP 2.8 pla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arastaa.lha   mods/huezo  69K 163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339 1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200 5c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218 4c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st.lha        util/moni   83K 174 6a+Almost all purpose tes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439 1b+Animation playback and conver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ron.lha        game/role  1.5M 173 6c+The Chronicles of Aa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3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.jpg           pix/sport   78K  51 36+Skiing in Aare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219 4d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410 1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410 1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310 2b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strang.lha       game/demo  1.3M 176 6c+Vulcans-Strangers AGA CD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637K 176 6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228 4c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207 5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899K 176 6c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uropa2.lha       game/demo   15M 160 6c+Vulcans-Uropa2 CDRom Spac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.lha           mods/k4k    26K 142 7d+Aava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228 4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696K 176 6c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228 4c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702K 176 6c+Vulcans-Valhalla 2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228 4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676K 176 6c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296 2a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320 1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202 5b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4K 176 6b+Vulcans-Wasted Dreams Screenshot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206 5c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275 2a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203 5a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340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241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241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241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240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240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241 3b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248 3d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357 1d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357 1d+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357 1d+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chG.lzh       biz/patch  242K 357 1d+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357 1d+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437 1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203 5c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353 1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213 4c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277 2c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.lha           gfx/conv    25K 116 8b+AnimBrush to 2 frame Ic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1demo_hack.lha game/demo  389K  99 8c+AlienBreed3D Demo hack, Intuiti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-Ita.lha      game/patch   7K  99 8c+Italian Translation of AB3D2-TKG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Ed.lha        game/patch  47K 194 5c+The Ultimate Alien Breed 3D II - TK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204 5c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ownMod.lha    game/patch   4K 149 7c+Include your own modules in AB3D2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XC1.lha       game/data   27K 100 8c+AB3d2_XC Easier LNK file - more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252 3c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252 3c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XC.lha       game/data  945K 105 8c+16 Replacement levels for AB3DII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525K 157 6c+Alien Breed 3D II LevelEdi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130 7c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7K 114 8c+Alien Breed 3D II LevelEditor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270 3b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228 4c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198 5c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230 4a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219 4c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198 5c+BIG AlienBreed3DII guide (Swedis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130 7c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217 4c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218 4c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240 3d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197 5c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19K 169 6c+Patch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255 3c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213 4c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30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30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323 2d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.lha        disk/bakup 314K  71 9c+Full featured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.lha        disk/bakup 388K 149 7c+A powerfull and full-feature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2_11.txt    docs/rview   7K 416 2a Disk: ABackup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350 1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1.lha     disk/bakup 270K 274 2c+ABackup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251 3a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4.lha     disk/bakup 371K 189 5a+ABackup 5.14 - a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149 7b+Announcement of ABackup 5.2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cat.lha     disk/bakup   5K 149 7c+German and italian catalogs for 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_spa.lha    disk/bakup   7K  69 9c+Spanish translation for ABackup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241 3c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130 7c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304 2b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277 2c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00.lha      game/board  43K 214 4c+Board game like Abalone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208 5c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_PL.lha      game/board   7K  92 8c+Polish translation for Abacus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idon.lha       pix/3dani  2.4M 142 39+A strange artefact.(Imagine + P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281 2c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.lha     pix/anim   104K  82 9b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_wir1b.lha    pix/anim   451K  82 9b+WFrame-anim of AMIGA-text rotat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.lha        mods/stame 139K  93 8d+"Abandon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317 1d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307 2a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215 4a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242 3b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-cc.lha        comm/irc     6K 115 8c+Countery Code and Abbrevi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1_1.lha        comm/bbs   360K 164 6a+Full version of ABB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296 2d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338 1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291 3c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232 4d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349 1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301 2a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304 2a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Marie.lha      mods/techn 459K   4 41+L'aBc de Marie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326 1b+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128 7c+2nd archive of the demo version A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311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3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705 1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212 5d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328 2c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2play 559K 121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1.lha       game/demo  559K 121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2.lha       game/2play 396K 121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3.lha       game/2play 481K 121 7c+Breaker, Football and Pinball gam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Full.lha    game/2play 153K   1 41+ABD The Next Break, registered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NewGfxS.lha game/2play  97K 112 8c+New Gfx set for ABD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NewGfxT.lha game/2play  48K 112 8c+New Gfx set for ABD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206 5c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152 6d+6th at Abduction'97.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ion.lha      pix/trace   94K 189 5b+UFO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.lha            util/arc    66K  70 9c+UUEncode/UUDe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62 9c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 9K  81 8a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t.lha          util/time   12K  45 36+Simple Swatch-Bea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195 5a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lle.lha        pix/trace  296K  58 9b+Honeybee rendered with CINEMA4d(80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343 1b+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292 3c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228 4a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204 5d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uendig.lha     mods/misc  199K  18 39+A nice DBM with a holiday mood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249 3a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325 1c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322 1c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323 1c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323 1c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323 1c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323 1c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323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322 1c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1.lha          mods/tranc 271K 136 7d+Relief... techno/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.lha          mods/tranc 172K 135 7d+Blue Vein Death... strange/techno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.lha          mods/tranc 165K 135 7d+Deimos... trance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.lha          mods/jungl 206K 135 7d+E-128956 9... Prodigy style 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6.lha          mods/tranc 173K 121 7d+Day-Dream... Trance/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8.lha          mods/jungl 250K  87 8d+Breakbeat Ambient styl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0.lha          mods/house  60K  87 8d+Funky hous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153 6d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25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204 5c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211 5b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aryDT.lha      util/dtype  27K   6 41+AROS Binary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cha.lha        mods/roz   169K  50 36+"Ibiza" house(?)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196 5c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280 2d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db13.lha       comm/bbs    14K 185 6a+DreamBULK 1.3 (DayDrea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_TNS101.lha     comm/bbs    26K 164 6a+Convert ascii to echomail for Tr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207 5a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205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250 3d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193 5a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214 4d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1_3.lha    dev/amos   112K 177 6a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217 4a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250 3a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es.mpg         mods/boray 3.2M  40 40+Mp3 tune by Bor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3.lha          dev/asm      5K  58 9b+Converts binaries into binary 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288 2c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398 1c+ABNORMALIA diskmag, issue 2, 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no2.dms          demo/mag   697K 398 1c+The diskmag for the organic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321 1c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413 1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328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328 2c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377 1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328 2c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311 2a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304 2a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251 3d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231 4a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291 2a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238 4b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214 4b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321 1a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215 4a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279 3c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371 1a+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289 2d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364 1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252 3d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416 1c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227 4a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237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352 2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346 2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195 5b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r.lha          mods/mark   71K 183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33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297 3c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551 1b+Modify Anim-5 files for eas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221 4d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hd.lha         game/patch  23K 174 6c+Alien Breed SE 92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334 2d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294 2d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207 5c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ntro.lha       mods/demo   12K 168 6d+Mod from A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.lha          mods/piano 110K 183 6d+Piano mod from the Lollipop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251 3d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221 4d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Chips1.lha  mods/chip   61K 176 6d+Mods from AbsolutChips#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334 2d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221 4d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212 5d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299 2b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334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335 1c+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328 2c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348 1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335 1c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328 2c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335 1c+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372 1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328 2c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403 1d+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341 1d+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130 7c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upd.lha   game/actio 307K 118 8c+Abuse Jump'n'Run (Updat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130 7c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upd.lha   game/actio 306K 118 8c+Abuse Jump'n'Run (Update, 04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130 7c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upd.lha   game/actio 305K 118 8c+Abuse Jump'n'Run (Update, 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130 7c+Abuse Jump'n'Run (New: CD Audio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.lha           text/ifont  60K 164 6a+A Roger Dean-lik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252 3d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246 3b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194 5b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mods/crash 157K 192 5d+Long fade in intro, then goes into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e.jpg         pix/imagi   12K 159 6b+Abysse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228 4b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328 2c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ILBM_01.lha    pix/imagi  1.6M 115 8b+7 images Imagine (640x480)HAM8 Mo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1.lha    mus/midi    51K 115 8d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2.lha    mus/midi    77K  99 8d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3.lha    mus/midi    41K  99 8d+4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Bench.lha     pix/wb      27K  99 8b+ABY_WBench: IconoGraphix styl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292 2d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Dc.jpg          pix/imagi   44K 147 7b+AC/D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Money.lha       demo/intro  54K 114 8c+Money by AmigaCircle, WINNER at R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-WDC1.lha        game/data   62K 119 8c+QUALITY Worms DC DI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ml.lha        docs/mags   22K 184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tml.lha        docs/mags   25K 184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73K   4 41+AC3 (Dolby Digital) audio decoder.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ec.lha         mus/play    44K  17 40+AC3 (Dolby Digital) audio decoder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tml.lha        docs/mags   66K 184 6a+Amiga Channel 3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ml.lha        docs/mags  113K 184 6a+Amiga Channel 4 [Spanish Magazine]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tml.lha        docs/mags  192K 184 6a+Amiga Channel 5 [Spanish Magazine]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ml.lha        docs/mags   57K 184 6a+Amiga Channel 6 [Spanish Magazine]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tml.lha        docs/mags  203K 183 6a+Amiga Channel 7 [Spanish Magazine]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tml.lha        docs/mags  241K 176 6a+Amiga Channel 8 [Spanish Magazine]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367 3b+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269 3b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269 3b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269 3b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269 3b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236 4b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268 3a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358 1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Arms.jpg    pix/mark   347K  86 8b+Cardassian and Dominion forces at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334 2d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435 1c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240 3b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.jpg          pix/misc   818K 164 6b+Amiga Central logo By SL/\SH!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dtc013.lha     util/dtype  78K 163 6a+IFF ACBM V1.3 - picdtc reference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.3.lha  game/hint  807K  81 9c+Pics for Amiga Cheat-Bo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_Pics_V1_2.lha  game/hint  857K  81 9c+Pics for Amiga Cheat-Bo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230 4d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140 7a+Stop blacklisted user fro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237 4d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315 3c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252 3d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334 2d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212 5b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14M.txt docs/rview   8K 432 2a Accelerators: Amiga Accelerato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3K  33 38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0K 135 7b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488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209 5a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130 7c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util/boot   37K 157 6a+A Cool password program for ya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221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370 1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328 2c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204 5a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317 1d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21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lha         mods/melod  99K 181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196 5c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311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221 4d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328 2c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328 2c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328 2c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328 2c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230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230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230 4b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278 2a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250 3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236 4a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202 5a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1.lha     disk/cdrom 101K 205 5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5.lha     disk/cdrom 166K 157 6a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127 7c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src.lha    disk/cdrom 1.3M  19 39+Source of ACDPlay 1.5 and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130 7a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e.lha          game/think  72K  50 36+Crossword Deluxe V2.5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_nl.lha         game/think  71K  55 9c+Crossword Deluxe V1.0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323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302 2c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224 4d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billmixup.mpg pix/mpg    3.0M   7 41+ACE 2k Amiga Show Video Clip -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dinner.mpg    pix/mpg     10M   7 41+ACE 2k Amiga Show Video -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setup.mpg     pix/mpg    2.6M   7 41+ACE 2k Amiga Show Video - St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winbin.mpg    pix/mpg    1.2M   7 41+ACE 2k Amiga Show Video - Rubbis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352 1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289 2b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296 2b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334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mage.lha       dev/basic   77K 172 6a+A .lib for BOBs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388 2d+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328 2c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323 2d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334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334 2d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urce.lha      dev/basic    4K 114 8c+A collection of Ac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244 39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244 4b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264 3c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20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362 1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ey.lha      game/wb    198K 191 5c+Backgamm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298 2d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218 4d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362 1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ByteRun.lha    dev/basic    3K  62 9b+Fast ByteRun De/Compression for 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328 2c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inal.lha      dev/basic  2.1M 117 8c+ACE BASIC compiler distribution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ftp.lha        dev/basic  4.1M  90 8c+ACE BASIC compiler FTP s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20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I.jpg          pix/misc    22K  93 8b+A Mystic AC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306 2c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306 2c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306 2c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218 4d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_0e.lha        util/misc   22K 187 5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_01e.lha       util/misc   24K 184 6a+Tells you the asciicode for a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ssm.lha        mods/mark  129K 139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WR8.lha       game/data  253K 180 6c+Anime levels for Worms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.lha        pix/art    334K 166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13.lha       pix/art    393K 17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gfx2.lha        pix/art    367K 166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208 5a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.lha          pix/art    358K 18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0.lha         pix/art    306K 18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12.lha         pix/art    409K 17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2.lha          pix/art    176K 18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3.lha          pix/art    311K 18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4.lha          pix/art    221K 18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5.lha          pix/art    409K 18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6.lha          pix/art    292K 18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7.lha          pix/art    215K 18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8.lha          pix/art    246K 18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9.lha          pix/art    354K 183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Ani-pre.lha    pix/art    425K  70 9b+Preview of a New Manga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AnimeWRM.lha   game/data  323K 170 6c+Anime level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192 5b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Delivery.lha   pix/anim   3.3M 168 6b+The 20 minutes or it's fre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Jupiter.lha    pix/anim   2.9M 183 6b+Jupiter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-1.lha   pix/anim   4.9M 142 7b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Legacy-2.lha   pix/anim   3.8M 147 7b+The story of the amiga in a ver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196 5b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gic.lha      pix/anim   331K 183 6b+An anim to celebrate the amig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1.lha       pix/art    271K 161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3.lha    pix/art    634K 138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4.lha    pix/art    392K 134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129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125 7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_7.lha    pix/art    446K 104 8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152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rs.lha       pix/anim   2.3M 181 6b+The Transformation Of M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ercury.lha    pix/anim   1.5M 170 6b+The Transformation Of Merc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Ranma.lha      pix/anim   3.4M  85 8b+A ranma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S_Ride.lha     pix/anim   136K 189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Trans.lha      pix/anim   1.3M 177 6b+An anime gir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Venus.lha      pix/anim   2.7M 157 6b+The transformation of s.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195 5b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I_W.lha      pix/anim   275K 186 6b+Cute anim of a little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_Way.lha      pix/anim   1.2M 189 5b+A say no to drug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nn10.lha       docs/mags  493K 163 6a+'Amiga Channel 10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8.lha        docs/mags  153K 176 6a+'Amiga Channel 8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ann9.lha        docs/mags  204K 170 6a+'Amiga Channel 9' [Spanish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1.lha        mods/toady  71K 141 7d+Techno Demo-like by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n2.lha        mods/toady  77K 141 7d+Techno Demo-like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ada.lha       text/bfont   2K 135 7a+'flatted' font Good for 640x256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214 4d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-HTML.lha game/hint  1.4M  93 8c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BoxLight.lha game/hint  523K 109 8c+BIG Collection of Cheats V1.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357 1c+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304 2d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311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jpg     pix/trace  193K  59 9b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.lha     pix/anim   2.5M  46 36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2.jpg    pix/trace  144K  31 38+Picture of an Animation made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230 4d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lha           pix/jake    61K 191 5b+A Thing In It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214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00.lha        mods/techn 126K 164 6d+Nice 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214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43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173K 173 6d+DSS-Mod by Tipsy --&gt; Rulleezz Acid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208 5d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194 5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Drop.lzh       mods/techn 105K 167 6d+Weird 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21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p.lha        mods/pro    45K 150 7d+AcidExp - a PT Mod By Ganja/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334 2d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ead.lha       mods/k4k    39K 142 7d+Acid-Hea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head2.lha      mods/k4k   100K 142 7d+Acid-Head2 -acid/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215 4d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281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334 3d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tual_ele.lha mods/sbc    57K 174 6d+Acidictual elements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nvasion.lha   mods/tp96  272K 206 5d+Acid Invas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ty.lha        demo/tp96   38K 204 5c+Acid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43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264 3d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1.lha      mods/pop   126K 437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260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263 3d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193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334 2d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282 2d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398 1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267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42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269 3d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33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260 3d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299 2d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334 3d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43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pace.lha      mods/ooze  353K 157 6d+"Trip To Acidspace" - [acid/trance]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219 4d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228 4d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228 4d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228 4d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220 4d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3K 186 6d+Acid Techno mod by Corrosion Of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200 5d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323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cks.lha     mods/tranc  84K 241 3a+Acid Jazz/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235 4d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21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214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32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42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203 5d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flash.lha     mus/play    35K  46 36+Acidflash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200 5d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runnerrmx.lha mods/sbc   204K 174 6d+Acid runner fistfunk remix - exp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233 4d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type.lha      mods/sbc   119K 174 6d+Acid type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221 4d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221 40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278 3c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42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263 3b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lha    util/wb     22K 134 7a+Reminder program,using appicon/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252 3d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214 4c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200 5c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225 4c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241 3a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326 1c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395 1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_amiwin.lha   gfx/x11    1.1M 174 6b+ACM V4.7 flight-simul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353 1c+Amiga CircleMUD (Multi User Domain)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251 3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237 4c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.lha         docs/mags   37K 138 7b+E-zine focused on Amiga News: #0-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1.lzh        docs/mags   57K 133 7b+E-zine focused on Amiga News: #1-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2.lha        docs/mags   53K 128 7b+E-zine focused on Amiga News: #2-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News3.lha        docs/mags   92K 120 7b+E-zine focused on Amiga News: #3-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1.lha      docs/mags   57K  83 9a+E-zine focused on Amiga News: #1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2.lha      docs/mags   44K  78 9a+E-zine focused on Amiga News: #1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3.lha      docs/mags   68K  74 9a+E-zine focused on Amiga News: #1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4.lha      docs/mags   80K  63 9a+E-zine focused on Amiga News: #14-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5.lha      docs/mags   27K  62 9a+E-zine focused on Amiga News: #15-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6.lha      docs/mags   73K  56 9a+E-zine focused on Amiga News: #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7.lha      docs/mags   47K  51 36+E-zine focused on Amiga News: #17-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8.lha      docs/mags   40K  47 36+E-zine focused on Amiga News: #18-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19.lha      docs/mags   36K  43 37+E-zine focused on Amiga News: #19-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0.lha      docs/mags   61K  38 37+E-zine focused on Amiga News: #20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1.lha      docs/mags   33K  34 38+E-zine focused on Amiga News: #21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2.lha      docs/mags   46K  29 38+E-zine focused on Amiga News: #22-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3.lha      docs/mags   32K  25 39+E-zine focused on Amiga News: #23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4.lha      docs/mags   43K  21 39+E-zine focused on Amiga News: #24-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328 2c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193 5a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404 1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ner.lha        pix/imagi  270K 122 7b+Imagine pic of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.lha       mods/slow   54K   3 41+Acoustic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399 1c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267 3c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420 1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286 2d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286 2d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328 2c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Strip10.lha    comm/amiex  10K 306 2d+ACP-Strip 1.0 - Fast Logfile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437 1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328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S.lha          game/demo  603K   9 40+A.C.SYS demo V1.0 - AGA Turrica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328 2c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240 3c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328 2c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328 2c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152 6a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328 2c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328 2c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240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240 3c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328 2c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23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trhd.lha       game/patch  14K  87 8c+HD Installer for Action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252 3d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221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ha         demo/euro  111K 460 2c De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450 1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388 1a+view,edit,unarc depending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345 3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Cat_Hd.lha   game/patch   8K  34 38+ActionCat AGA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ssm.lha     dev/misc    17K 121 7a+FileSysStartupMsg packets for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334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294 2d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310 2d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lha         mods/cloud 111K 172 6d+"Active U v.2" - [industry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153 6d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B.lha       util/wb      2K  48 36+ActiveWB is a small utility activ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dow.lha   dev/basic   12K  17 40+Sample code for auto activat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130 7b+Picture on any window, special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mods/techn 330K  59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193 5a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251 3a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42K 173 6a+Monitor user activity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8K 145 7a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153 6a+Prefs Prg for ScreenTab DirWalk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292 2d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323 2d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War.txt       docs/rview   8K 393 2a Games: Act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371 1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x.lha         util/wb      9K 183 6a+Activates XPK-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328 2c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328 2c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20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328 2c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280 3d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204 5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ay.lha      dev/asm     26K 176 6a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211 5c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266 3b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221 4b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221 4b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207 5b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221 4c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266 3b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291 2c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-Dev.lha     dev/misc   100K 121 7a+Sunrize AD1012 Developer'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12AudioBoa.txt docs/rview   6K 419 2a Audio: AD1012 12-bit direct-to-har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272 3d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338 1b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Search.lha     biz/dbase  110K  74 9b+Example for mSQL++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380 1a+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311 3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239 4a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229 4a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209 5c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311 3c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344 1d+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152 6a+V1.1 Fixed font for 1024x768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431 1c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.lha           mods/mark   76K 17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534 1b+Convert German characters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218 4d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328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328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286 2d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286 2d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127 7d+Easy &amp; configurable DataBase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218 4a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328 2c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328 2c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437 1a+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19K 169 6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211 5c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ssign1_2.lha   util/wb     53K  76 9c+Trogsoft Add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315 2a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cli     2K 182 6a+AmigaDOS AddBuffers replacement (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2K  86 8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.lha       util/sys     3K 130 7a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2K 176 6a+AmigaDOS AddBuffers replacement (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Buffers.lha     util/sys     5K  83 9c+Replaces original AddBuffer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.lha       dev/misc    49K 174 6a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216 4d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385 1b+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V3DMem.lha     gfx/board    4K 169 6b+Makes CV64/3D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232 4b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195 5a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2.lha util/sys    39K 187 6a+New AddDataTypes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354 1c Converts DLG-filebase to a standar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278 2d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286 2c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233 4a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253 3d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251 3d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263 3a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263 3a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429 1a+Tool that copies icons to a file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368 1c+Euro Demo from Addict at The Part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307 2a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220 4a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437 1c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devV1.19.lha   biz/dbase  131K  54 9b+Sourecode for Addipro in Maxon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mageSize.lha   text/hyper  78K 175 6a+Automatically add image size to 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316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352 1a+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_12.lha     util/wb     40K 341 1a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248 3d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proV1.22.lha   biz/dbase  116K  54 9b+German Adress database OS2.X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269 3b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 30 38+Tiny helper to launch program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42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229 4a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283 2a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330 1a+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Menu.lha        util/boot   24K 476 1a+Adds menus to Tools menu on WB V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153 6b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296 2c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344 1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276 2a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ocmail.lha    comm/thor   12K 175 6a+Updates and uploads .procmailrc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289 2d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lha        biz/dbase   60K 144 7d+Small, yet powerful addres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oni    50K 159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lha        dev/misc    50K 159 6a+A program to read compu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322 1d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345 1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219 4a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423 1d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238 4a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414 1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326 1d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217 4a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0.lha      util/rexx    3K  48 36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xx11.lha      util/rexx    3K  17 40+Small &amp; fast addressbook (And env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437 1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241 3a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cYAM.lha      comm/mail    2K 172 6a+Add missing seconds data in mai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194 5a+Create a public semaphore (-&gt;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ffix.lha      util/cli     0K 140 7a Small filenam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291 2a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252 3d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IFFPreview.lha text/dtp     2K 133 39+PGS3 arexx script - Add a TIFF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357 1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369 1a+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yFind.lha       comm/misc    3K 168 6a+AddyFind v1.1 - Finds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246 3a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244 3c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379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379 1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379 1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379 1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301 2b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404 1d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379 1c+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379 1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379 1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269 3b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-0.7.lha   game/shoot 302K 137 7c+Amiga Descent Version 0.7  (Two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-0.7v.lha  game/shoot 315K 137 7c+Amiga Descent Version 0.7 ViRGE 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20.lha    game/shoot 476K 100 8c+Amiga Descent Version 0.8 (Editor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40.lha    game/shoot 474K 100 8c+Amiga Descent Version 0.8 (Editor,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60.lha    game/shoot 467K 100 8c+Amiga Descent Version 0.8 (Editor,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647K  86 8c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.lha    game/shoot 479K  79 9c+Amiga Descent Version 0.8 (PPC,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495K  79 9c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PPCW3D.lha game/shoot 669K  86 8c+Amiga Descent Version 0.8 (PPC,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Src.lha    game/shoot 1.3M  54 9c+ADescen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20K 136 7c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sf.lha         game/patch  19K 107 8c+DeuSF like tool to make DOOM tot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332 1a+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296 2c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192 40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.lha        disk/misc    2K 157 40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 3 41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40K 143 39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14 40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q.lha         docs/misc   63K  83 9a+The Amiga filesystem explained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.lha         disk/misc  205K  83 9c+A GPL C lib to manage .ADF file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bPPC.lha      disk/misc  239K  83 9c+ADFLib and UnADF Amiga binari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.lha           misc/emu     4K  81 9b+Program for ADF files. (from PC/U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_v2.lha        misc/emu     5K  44 36+[2.10] it's for ADF files from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377 1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342 1a+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277 2d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E.txt          docs/rview   7K 404 2a Ide: A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u.lha          mods/toady  10K 141 7d+Little Hamonic Song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267 3d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294 2d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373 1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389 1a+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311 2c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229 4b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332 1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295 2a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208 5a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350 1d+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318 1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289 2a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wt_1.000.lha   util/rexx    5K 149 7a+Converts ADM-files -&gt; WilhelmTe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248 3d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248 3d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213 4a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196 5a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196 5a+German DVI documentation for ADM (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51.lha         biz/dbase  540K 136 7d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62.lha         biz/dbase  550K 116 8b+THE german address &amp; home offi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262 3d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274 2d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264 3d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264 3d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264 3d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263 3d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366 1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366 1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335 1c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269 3a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224 4d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316 1b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153 6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util/cli    66K 188 5a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343 1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243 3d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298 2c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334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334 2d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spoilers.lha  game/hint   39K 169 6c+Spoiler files for ADOM in .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-1.2.lha      game/shoot 403K 146 40+Amiga port of 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ed_v1.1.lha   game/misc   44K  75 9c+ADoom 1.2 WA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59K 136 7c+Excellent GUI for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1K  12 40+Amiga PPC port of ADo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2K   7 41+Amiga PPC port of ADoom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.lha    game/shoot 330K 140 7c+Amiga PPC port of ADo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3src.lha game/shoot 457K 140 7c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.lha    game/shoot 610K  24 39+Amiga PPC port of ADoo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14_sr.lha game/shoot 468K  24 39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49K   7 41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32K  13 40+Source code of Amiga PPC port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UI10.lha      game/misc   59K 146 7c+New MUI GUI for ADoom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0_8.lha      game/shoot 303K 153 6c+Amiga port of DOOM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.lha      game/shoot 2.4M 145 7c+New better MIDI-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149 7c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-1.2.lha  game/shoot 519K 146 7c+Source code of Amiga port of DO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0_8.lha  game/shoot 469K 153 6c+Source code of Amiga port of DOOM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2_1.txt        docs/rview  18K 416 2a Amigados: Amiga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2K  27 38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151 7b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30.lha    docs/help  358K 182 6a+AmigaDOS For Beginners (&amp; Others) .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84K  62 9a+Detailed AmigaDOS Ref Guide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guide.lha      docs/help  258K 167 6a+Detailed AmigaDOS Ref Guid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82 8a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29K  51 36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ib.lha        dev/c       16K  89 8c+Additional DOS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anual.txt     docs/rview   5K 452 2a Books: The AmigaDOS Manual, 3rd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359 1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296 2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107K 177 6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271 3a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437 1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HPScanJet.txt docs/rview  13K 393 2a Printing: ADPro HP ScanJet I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382 1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PNM.lha       gfx/misc     6K 187 6b+PNM Sav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379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.lha    gfx/misc    72K 333 2b+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263 3b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382 1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217 4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239 3b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214 4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209 5b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ImageFX_.txt docs/rview  11K 377 2a Graphics: Art Departme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203 5b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198 5d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.lha          mods/voice 120K 123 7d+The Adran Song, a voice MOD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123 7d+Adran Dance MIX, a dance MED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218 4c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334 2d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334 2d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323 3d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386 2a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300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2.9M  87 8d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mpg       mods/mpg   3.2M  46 36+Adriatic. Hard/Classic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358 1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252 3d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273 3d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271 3d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234 4a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linux-i386-Deb misc/unix   45K  84 9b+Aminet Download Tool 2.4 for Linux 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345 1d+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8K  40 37+Aminet Download Tool 2.5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334 1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333 1d+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333 1d+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334 1d+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334 1d+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334 1d+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333 1d+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333 1d+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334 1d+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330 1d+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333 1d+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334 1d+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1_tar.Z        misc/unix  328K 306 2b+Aminet Download Tool 2.1, source+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250 3c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text/hyper  17K   4 41+AdTOag - Autodocs TO Amigaguid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297 2a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357 1b+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328 2c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1_0.lha        gfx/show    17K 171 6b+Very Fast Direct-From-Disk IFF Anim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224 4a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224 4a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291 2d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399 1d+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322 1c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264 3c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7K 306 2b+Aminet Download Tool 2.1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80K 230 4a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159 6c+Aminet Download Tool 2.4, 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13K 306 2b+Aminet Download Tool v2.1, DG/UX 5.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406 1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408 1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230 4a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xemul.lha     comm/tcp    55K  39 37+Aminet Download Tool 2.5, AmigaOS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396 1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5K 305 2b+Aminet Download Tool 2.1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230 4a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328 2c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399 1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407 1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SunOS55    misc/unix  119K 230 4a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230 4a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220 4d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Door.lha      comm/maxs   26K 171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rmx.lha       mods/techn 143K 186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ay.lha       comm/maxs    1K 171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82 8a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7K  96 8c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235K  52 36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127 7a+Italian adventures creator for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278 3c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33.lha         dev/misc    49K  86 8c+A really neat autodoc viewer v1.3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.lha          dev/misc    49K  82 8a+A really neat autodoc viewer v1.4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41.lha         dev/misc    50K  75 9b+A great AutodocViewer v1.41 (OS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lha        mods/wmr   243K 109 8d+IMM: "Adv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lha       mods/sbc   142K 115 8d+Advance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_ole.lha    mods/misc  339K 158 6d+TripHop-like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358 1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347 2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util/wb     35K 162 6a+Graphical Advent Calendar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.lha        game/role  527K 250 3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DS1_0.lha   game/role  1.0M 294 3c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23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450 1c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214 4c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295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lha     mods/k4k   128K 142 7d+Adventures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250 3c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_oss.lha     mods/techn 513K  63 9d+Ambient Octamed SS Module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.lha         demo/aga   1.1M  83 8a+Advert Idea For Amiga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300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300 2b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309 2a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295 2c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117.lha  dev/misc    81K  57 9b+Powerfull AutodocViewer v2.0 bet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7.lha    dev/misc   270K  26 39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8.lha    dev/misc   276K  13 40+Powerfull &amp; neat AutodocViewer v2.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ETA5.lha dev/misc    84K  34 38+Powerfull AutodocViewer v2.0 BETA 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311 3c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228 4b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m.lha         mods/mark  122K 143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704 1c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520 1d+Spreadsheet templates for The Ad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260 3d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Dsolutions.lha  game/hint  322K  68 9c+Walkthroughes of old AD&amp;D SSI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inferos.lha     mods/atmos 179K 158 6d+A module by Cobolt/Triumph. 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new.jpg         pix/trace   61K  91 8b+Raytraced Advanced BB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328 2c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252 3d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328 2c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-music.lha       dev/e       51K 136 7a+AmigaE Tracker Replayer Sourc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2.0517.lha      mus/misc   553K  84 9d+HD-recording program, formerly Pl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.lha             game/shoot 217K  83 9c+Old but funny alien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00.lha         game/shoot 371K  33 38+Funny alien s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5_Libs.lha     biz/haage  104K 133 7d+ArtEffect 215 Libraries and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czech.lha     biz/haage   11K 100 8b+ArtEffect 2.6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ansk.lha     biz/haage   10K 101 8b+ArtEffect 2.6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eutsch.lha   biz/haage   11K  99 8b+BUG FIX! ArtEffect 2.6 - Deutsc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espanol.lha   biz/haage   11K 100 8b+ArtEffect 2.6 - Espanol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francais.lha  biz/haage   11K 100 8b+ArtEffect 2.6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italiano.lha  biz/haage   15K 100 8b+ArtEffect 2.6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magyar.lha    biz/haage   11K 100 8b+ArtEffect 2.6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ederland.lha biz/haage   11K  93 8b+ArtEffect 2.6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orsk.lha     biz/haage   10K 100 8b+ArtEffect 2.6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lski.lha    biz/haage   45K 100 8b+ArtEffect 2.6 - Polski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rtugues.lha biz/haage   11K 100 8b+ArtEffect 2.6 - Portugue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turkce.lha    biz/haage   10K 100 8b+ArtEffect 2.6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1_x_Smart.lha  biz/haage    5K 166 6c+Smart Refresh Patch for ArtEffec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122 7d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Handbuch.lha   biz/haage  289K 176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Manual.lha     biz/haage  274K 176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1.lha     biz/haage  139K 133 7d+ArtEffect 2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2.lha     biz/haage   70K 133 7d+ArtEffect 2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3.lha     biz/haage  755K 133 7d+ArtEffect 2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4.lha     biz/haage  338K 133 7d+ArtEffect 2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122 7d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SamplePics.lha biz/haage  421K 176 6c+ArtEffec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atala.lha    biz/haage   13K  79 9b+ArtEffect 3.0 - Catala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czech.lha     biz/haage   13K  89 8b+ArtEffect 3.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dansk.lha     biz/haage   12K  90 8b+ArtEffect 3.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francais.lha  biz/haage   13K  89 8b+ArtEffect 3.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italiano.lha  biz/haage   17K  85 8b+ArtEffect 3.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ederlnds.lha biz/haage   13K  68 9b+ArtEffect 3.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-norsk.lha     biz/haage   12K  88 8b+ArtEffect 3.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236 4b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ards.lha       dev/e        3K 168 6a+AmigaE module for boards.library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281 2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38.lha         comm/dlg    49K 357 1c+AEd FullScreen Editor (v1.38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241 3d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379 1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420 1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259 3a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408 39+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702 1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.lha          mods/cloud 237K 159 6d+"Aelon Land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326 1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308 2a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295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287 2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269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250 3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221 4a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339 1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333 1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331 1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324 1b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322 1b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317 1b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256 3a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219 4d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153 6a+AEMail 1.4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865K  54 9c+AEMail 2.2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548K 141 7a+AEMail 1.5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195 5d+AEMail 1.15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230.lha      comm/mail  901K  38 37+AEMail 2.30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437 1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211 5b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.lha            dev/basic   51K 172 6a+The "ACE Enhancer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397 1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-guide46.lha   dev/e       27K 136 7a+AmigaE PD Index V46 - Disk 0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153 6a+Amiga-E series EPD. Issue 0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153 6a+Amiga-E series EPD. Issue 0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153 6a+Amiga-E series EPD. Issue 0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153 6a+Amiga-E series EPD. Issue 0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153 6a+Amiga-E series EPD. Issue 0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153 6a+Amiga-E series EPD. Issue 0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7.lha         dev/e      476K 153 6a+Amiga-E series EPD. Issue 0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153 6a+Amiga-E series EPD. Issue 0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153 6a+Amiga-E series EPD. Issue 0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153 6a+Amiga-E series EPD. Issue 1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153 6a+Amiga-E series EPD. Issue 1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153 6a+Amiga-E series EPD. Issue 1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153 6a+Amiga-E series EPD. Issue 1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153 6a+Amiga-E series EPD. Issue 1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153 6a+Amiga-E series EPD. Issue 1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153 6a+Amiga-E series EPD. Issue 1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153 6a+Amiga-E series EPD. Issue 1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153 6a+Amiga-E series EPD. Issue 1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153 6a+Amiga-E series EPD. Issue 1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153 6a+Amiga-E series EPD. Issue 2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153 6a+Amiga-E series EPD. Issue 2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153 6a+Amiga-E series EPD. Issue 2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153 6a+Amiga-E series EPD. Issue 2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153 6a+Amiga-E series EPD. Issue 2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153 6a+Amiga-E series EPD. Issue 2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153 6a+Amiga-E series EPD. Issue 2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153 6a+Amiga-E series EPD. Issue 2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153 6a+Amiga-E series EPD. Issue 2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153 6a+Amiga-E series EPD. Issue 2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153 6a+Amiga-E series EPD. Issue 3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153 6a+Amiga-E series EPD. Issue 3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153 6a+Amiga-E series EPD. Issue 3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153 6a+Amiga-E series EPD. Issue 3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153 6a+Amiga-E series EPD. Issue 3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153 6a+Amiga-E series EPD. Issue 3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153 6a+Amiga-E series EPD. Issue 3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153 6a+Amiga-E series EPD. Issue 37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153 6a+Amiga-E series EPD. Issue 38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153 6a+Amiga-E series EPD. Issue 39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153 6a+Amiga-E series EPD. Issue 40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153 6a+Amiga-E series EPD. Issue 41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153 6a+Amiga-E series EPD. Issue 42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153 6a+Amiga-E series EPD. Issue 43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153 6a+Amiga-E series EPD. Issue 44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153 6a+Amiga-E series EPD. Issue 45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153 6a+Amiga-E series EPD. Issue 46, a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493 1b+Pictures based on electrostatic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215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A.lha        game/misc  469K 176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215 4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B.lha        game/misc  243K 176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C.lha        game/misc  267K 176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195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195 5c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ialRC.lha       game/misc  267K 184 6c+Great freeware, 3 player car r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148 7d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221 4d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407 1d Chiptune mod                 0:2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iller.lha     mods/chip    2K 166 6d+A chipy chip-module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226 4a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215 4b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mith.lha      pix/tp96    87K 204 5b+Aerosmi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oul.jpg       pix/misc   104K  84 9b+Nic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rnc.lha       mods/wmr   1.2M  94 8d+IMM: "AeroTrance" by De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258 3b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291 2b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3.lha       pix/icon    62K 288 2b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4.lha       pix/icon   105K 284 2b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5.lha       pix/icon   107K 273 3b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6.lha       pix/icon    91K 265 3b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7.lha       pix/icon   151K 251 3b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8.lha       pix/icon   205K 241 3b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10.lha     pix/nicon  174K 146 7b+160 NewIcons! CrossMac, AHI, Miam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215 4b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511 2a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369 2c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230 4b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151 7a+Professional looking butto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cons.lha      pix/icon    82K 293 2b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328 2c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217 4b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221 4d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406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59K 133 7d+Free update to AExplor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2K  99 8b+Free update to AExplor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30K 158 6c+Free update to AExplorer 1.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3K  81 9b+Free update to AExplor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198 5a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198 5a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197 5a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198 5a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atch6.lha      biz/haage   20K 133 7d+ArtEffect 1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1.lha        biz/haage  148K 197 5a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2.lha        biz/haage   81K 197 5a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3.lha        biz/haage   79K 197 5a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4.lha        biz/haage  147K 197 5a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ch5.lha        biz/haage   71K 197 5a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198 5a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198 5a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Bar.lha     dev/e        9K  68 9b+AmigaE modules: ToolBar.mcc &amp; Inf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198 5a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ToolSets.lha    biz/haage   86K 198 5a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16th_floor.lha  mods/techn 725K  43 37+DBM 8ch -&gt;Acid Frog&lt;- acid 14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303amigos.lha   mods/techn 470K 132 7d+140BPM acid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1200_303pr.lha mods/techn 147K 132 7d+158BPM acid by Acid Frog(pt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Power.jpg  pix/back   232K  83 40+Cool marble backdrop with glowing "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migaTable.jpg  pix/trace  415K 119 7b+Raytraced glass table w/AMIGA-Logo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nybody.lha     mods/techn 299K 119 7d+135BPM acidhous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tmosphere.lha  mods/techn 182K 107 8d+DBM10ch -&gt;Acid Frog&lt;- progrtechno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autodrive.lha   mods/techn 311K  20 39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babumba.lha   mods/techn 417K  99 8d+DBM12ch -&gt;Acid Frog&lt;- acid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nzek.lha      mods/techn 659K 119 7d+140BPM acid tun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ssic_tune.lha mods/techn 231K   0 41+DBM 8ch -&gt;Acid Frog&lt;- min.techno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urnout.lha     mods/techn 214K  75 9d+DBM10ch -&gt;Acid Frog&lt;- hard techno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ColourGlass.jpg pix/trace  407K 119 7b+Raytraced coloured glass bricks (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deep.lha        mods/techn 2.2M  63 9d+DBM10ch -&gt;Acid Frog&lt;- acidtrance 14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-Eclipse1.jpg    pix/boot   184K  69 9b+Colorful image of the sky w/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lephant.jpg    pix/fauna  125K 182 40+Photograph of an elephant reachin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ex-booster.lha  mods/techn 944K  39 37+DBM 8ch -&gt;Acid Frog&lt;- acidtrance 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HTMLCap.lha     text/hyper   6K 147 7a+V1.3.5, makes HTML-Tags LOWER/UPP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hyper.lha       mods/techn 378K 148 7d+140BPM acidhouse by Acid Frog (Pt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berlauf.lha    mods/techn 396K 106 8d+DBM14ch -&gt;Acid Frog&lt;- psyhrdtranc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124 40+Cool  raytraced Chrome-WB-Back (12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tro.lha       mods/techn 440K 106 8d+DBM10ch -&gt;Acid Frog&lt;- hardtrance,1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troing.lha    mods/techn 440K 106 8d+DBM10ch -&gt;Acid Frog&lt;- hardtrance,1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jappek.lha      mods/techn 273K  32 38+DBM10ch -&gt;Acid Frog&lt;- min.techno 1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life_power.lha  mods/techn 487K 140 7d+140BPM goatrance by Acid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ental_code.lha mods/techn 167K  63 9d+DBM 7ch -&gt;Acid Frog&lt;- detroit 1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ozgolom.lha    mods/techn  79K 112 8d+140BPM acidtrack by Acid Frog, DBM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usic_was.lha   mods/techn 377K  59 9d+DBM10ch -&gt;Acid Frog&lt;- d-techhouse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MX-700-icon.lha pix/nicon    9K  83 9b+FujiFilm MX-700 newicon *nic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OS35-Icons1.lha pix/icon    27K  59 9b+6 Nice Glo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etroit.lha     mods/techn 263K  59 9d+DBM 8ch -&gt;Acid Frog&lt;- detroit-min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olarBear.jpg   pix/fauna   54K 184 39+Photograph of a polar bear swimm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mpaj.lha      mods/techn 597K 100 8d+DBM10ch -&gt;Acid Frog&lt;- acid trance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carbazz.lha    mods/techn 227K  75 9d+DBM12ch -&gt;Acid Frog&lt;- 303%hardaci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heep.jpg       pix/fauna   42K 182 39+Photograph of a sheep look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moke_it.lha    mods/techn 419K 145 7d+140BPM hardtrance by Acid Frog (Pt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tarijebach.lha mods/techn 2.2M  51 36+DBM 8ch -&gt;Acid Frog&lt;- acid 13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baquatic.lha  mods/techn 679K 106 8d+DBM10ch -&gt;Acid Frog&lt;- monoacid,1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supertonyk.lha  mods/techn 366K  20 39+DBM 6ch -&gt;Acid Frog&lt;- detroit-min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etra.lha       mods/techn 1.2M 107 8d+DBM-14ch acidtrack by Acid Frog,13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anspiral.lha  mods/techn 673K 100 8d+DBM16ch -&gt;Acid Frog&lt;- hard trance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ip2aea303.lha mods/techn 3.0M  50 36+DBM 8ch -&gt;Acid Frog&lt;- acid 13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Underwater.jpg  pix/fauna  260K  93 8b+Great underwater plant scene (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klop.lha       mods/techn 984K   0 41+DBM 8ch -&gt;Acid Frog&lt;- min.techno 1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oyage.lha      mods/techn 396K  75 9d+DBM14ch -&gt;Acid Frog&lt;- acid 14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rt_xtc.lha     mods/techn 930K 112 8d+DBM.14ch acidtrance by Acid Frog,1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warrior.lha     mods/techn 1.1M  59 9d+DBM 6ch -&gt;Acid Frog&lt;- acid 14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zwer.lha        mods/techn 162K  32 38+DBM 6ch -&gt;Acid Frog&lt;- detroit-min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ast.lha        game/demo  1.2M  70 9c+Fast 3d tmapped formula ca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pgrI.lha       game/patch  55K  62 9c+Utilities, new car objects and FAQ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7K 132 7b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.lha            docs/misc   75K 164 6a+A Guide about the AMIGA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437 1c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231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460 1c+Demo of the AmigaFax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ot.lha         pix/boot   607K  60 9b+Amiga Forever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23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216 4c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205 5a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3.lha  docs/misc  121K  62 9a+Standard Copyright Note in 13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4.lha  docs/misc  129K  44 36+Standard Copyright Note in 1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6.lha  docs/misc  145K  35 37+Standard Copyright Note in 16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7.lha  docs/misc  152K  31 38+Standard Copyright Note in 17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8.lha  docs/misc  161K  14 40+Standard Copyright Note in 18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a_DS9.lha     biz/cloan    2K 183 6c+PPaint Data for D-Space9 Ani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122 7b+AFD Copyright Note in Slovenia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286 2a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253 3a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218 4a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236 4d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193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8Support.lha   util/time  199K 188 5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252 3d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334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_Xmas.lha  mods/symph 139K 108 8d+Symphoni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195 5b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225 4a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269 3b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206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.lha           misc/emu    28K 116 8c+Apple ][ DOS 3.3 disk image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153 6c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322 1d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289 2a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303 2c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225 4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0b.lha util/time   94K 240 3a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8.lha  util/time  194K 188 5a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218 4b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ch.lha         util/moni   35K  79 9c+AFinch - Fibonacci benchmark for 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220 4a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210 5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3K 240 3a+Fast AminetCD search utility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150 7a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228 4a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204 5a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378K 118 8c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docs/misc  418K 140 7b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isc/misc  418K 142 7c+Australian Football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153 6d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.jpg           pix/misc    13K  47 36+AFLE Logo. First French Association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ps.lha         util/moni   86K  79 9c+AFlops - Floating point bench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328 2c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328 2c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328 2c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328 2c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328 2c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328 2c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328 2c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328 2c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328 2c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234 4d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s.lha       comm/maxs   11K 147 7a+Tipping Set Up For The Sport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328 2c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328 2c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328 2c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.lha           comm/mail   34K 104 8c+FTP Aminet by Email 2 (MUI,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_Source.lha    dev/basic   10K  91 8c+AFM2_01 Source Code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.lha           comm/mail   43K  91 8c+AFM3 - Aminet Ftp by Email (MUI+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196 5d+V1.4 (3.4) Area fixing much simpl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_Source.lha     dev/basic   35K 107 8c+AFM1.01 Blitz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221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333 1a+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437 1a+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orm.lha       game/data   19K 184 6c+Arctic Fox's special WormsD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353 1c+Intuition based Fidonet FREQ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208 5d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punn  295K 143 7d+"voice" Mod By pUNNIk ??!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atmos 125K   3 41+Afrai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251 3d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236 4d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281 3c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269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269 3b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220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323 2d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241 3d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345 1d+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269 3b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218 4b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280 2a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243 3a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230 4d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221 4d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221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252 3d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200 5a+AFR 2.225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7.lha       util/boot  222K 185 6a+AFR 2.227 replacement for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205 5b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286 2c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disk/misc   58K 273 3a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233 4a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timizer.lha   disk/optim  19K 170 6a+V1.02 AFS disk optimizer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302 2b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206 5a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6.lha   disk/misc   50K 184 6a+Undelete files on AFS partition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221 4a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240 3a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_info.txt       docs/misc   31K 187 5a+Amiga floppy forma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212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267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misc   11K 108 8d+A chaos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334 2d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130 7d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5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402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262 3d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tp96  298K 206 5d+After Hour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275 2d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151 7d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221 40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228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195 5b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193 5d+Med module.  Another long epic one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-Qua.lha game/patch   1K 134 7c+Amiga AfterShock Quake Install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383 1d+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221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Flight.lha   mods/boray 147K 197 5d+Protracker module by Boray 9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383 1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45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197 5d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War.lha    mods/misc  434K 103 8d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.lha     mods/sbc   331K 174 6d+Aftertouch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251 3d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218 4d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e.lha          mods/mark   45K 18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ife.lha        mods/mark   48K 187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tgts.lha       mods/jungl 266K 103 8d+After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150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632 1c+Comm program using IBM 3278 ter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1_06.lha       pix/illu   863K 184 6b+CD COVER - AMIGA FORMAT 01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07_12.lha       pix/illu   784K 184 6b+CD COVER - AMIGA FORMAT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anners.lha     pix/misc    53K 194 5b+"Created with Amiga"-PICs for WWW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252 3d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252 3d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31.lha      pix/boot    34K 184 6b+OS3.1 Bootpic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otlibs.lha    gfx/board  304K 167 6b+4 very nice Bootlibs for CG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208 5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252 3d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252 3d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Golf1.jpg       pix/vehic   98K 176 6b+Image of my VW Golf II (High 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HTMLCap.lha     text/hyper   4K 171 6a+HTMLCap V1.32, makes HTML-Tags L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IlonaBS.lha     game/data   14K 177 6c+Nice blockset for Pair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ksstv.lha      comm/misc   14K  18 39+Transmit pictures via SSTV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208 5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Workbench.lha   pix/wb     142K  76 9b+Workbench of Andreas Falken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252 3d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208 5b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192 5a+AGuide -&gt; HotHelp, *very* fast!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193 5a+AGuide -&gt; HotHelp, *very* fast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318 1b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245 3a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333 1b+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gfx/conv    85K 187 5b+Time-unlimited version of ANIM&gt;GI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000.jpg        pix/misc   214K  19 39+Official Cover AGA The Blue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233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240 3c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282 2b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338 1a+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328 2c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248 3a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249 3a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370 1c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ocs/misc   34K  33 38+AGA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225 4d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333 1b+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40K 274 2b+IFF-to-RAW Conv for demo/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316 1b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242 3b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6.lha       gfx/conv    37K 190 5b+Low-Level Image Converter,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7.lha       gfx/conv   114K 164 6b+Low-Level Image Converter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8.lha       gfx/conv   114K 157 6b+Low-Level Image Converter,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127 7b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252 3d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370 1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205 5b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205 5b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194 5b+Morphing program (AGA) V1.3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362 1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367 1b+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362 1b+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367 1b+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221 4b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248 3b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439 1b+Show all 2^24 colors of the AG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329 2b+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409 1d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316 1b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241 3a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233 4a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294 2c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362 1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392 1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287 2b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244 4b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B.lha    pix/anim   648K 132 7b+Anim by Schwartz, undressed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194 5b+Morphing program (AGA) V1.3 6802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216 4b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2_0.lha gfx/aga    715K 163 6b+Morphing program (AGA) V2.0 68000-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2_2.lha gfx/edit   717K 157 6b+Morphing program (AGA) V2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230 4c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370 1c+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362 1c+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258 3d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 72K 119 8c+Play puzzle with any IFF pictu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uzzle.lha     game/think 124K 164 6c+Play puzzle with any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423 1a+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214 4c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437 1d+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i.lha       docs/hyper  42K 172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7j.lha       docs/hyper  41K 169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156 6a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122 7b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251 3d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301 2a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250 3b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inese.lha      misc/edu   432K  69 9b+Chinese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ock13.lha      util/time   23K 177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153 6d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437 1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221 4d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Chi.lha       misc/edu   416K  69 9b+English for Chinese/Japanese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Rom.lha       misc/edu   396K  69 9b+English for Spanish/French/German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437 1a+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257 3b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278 3c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OfRock.lha      game/shoot 239K 162 6c+Tetris the other way round: sho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152 6b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376 1c+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20K  69 9c+AGF V0.9 - n*8-bit Sample Pr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407 1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french.lha       misc/edu   269K  70 9b+French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030fpu.lha     util/pack   11K  69 9c+AGF - n*8-bit Sample Pre-Packing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328 2c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erman.lha       misc/edu   279K  69 9b+Germ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252 3d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265 3a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310 2d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217 4c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.lha         dev/misc    28K 168 6a+Class for AmigaGuide-based help.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mods/rock  304K 132 7d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446 2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372 1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206 5c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381K 176 6c+AGiliTy v0.7.2 beta - AGT/AGX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.lha          mods/mpg   2.4M 113 8d+Agima,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asWB.lha       pix/wb      39K 117 8b+Agim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344 1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lian.lha      misc/edu   431K  69 9b+Ital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330 1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panese.lha     misc/edu   353K  69 9b+Japanese Language Tutorial, GFX,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Korean.lha       misc/edu   384K  70 9b+Korean Language Tutorial, GFX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.lha            game/role  367K 177 6c+German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316 1a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304 2c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w.lha          mods/mark  131K 182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275 2d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251 3b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328 2c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328 2c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328 2c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328 2c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328 2c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328 2c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245 3d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198 5d+AGM `97 V2.6- 10.000 Vorwahlen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193 5d+Geb.Manager: ARexx,21 Zonen,Logbuch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1demo.lha      comm/misc  328K 183 6a+Geb.Manager: ARexx, 31 Zonen,Logb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2demo.lha      comm/misc  350K 172 6a+Phonecost-Manager for German Telek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c_full.lha    comm/misc  492K  88 8c+FULL VERSION of full-blown German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127 7a+V3.3: Online counter with analys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roWrit.lha    docs/hyper  14K 137 7b+How to write Amiga-&amp; HyperGui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406 1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378 1a+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367 1d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367 1d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222 4a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387 1d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225 4d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225 4d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328 2c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328 2c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225 4d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328 2c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406 1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345 1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r.lha          util/conv  2.0M   9 40+Converts pcx, iff, pnm to text. v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26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334 2d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-l1.lha       pix/anim   328K  45 36+Remember to Psygnosys-Game &gt;&gt; Agony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txt          docs/rview   6K 413 2a Games: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150 7c+HD Installer &amp; fix for Agony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4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221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286 2d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221 4d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303 2a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194 5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2.lha    util/sys     3K 179 6a+Fix AmigaGuide v40 to show older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171K  83 9a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.lha           docs/hyper 235K  38 37+Amiga Games Patche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499K  83 9a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_txt.lha       docs/hyper 633K  38 37+Amiga Games Patches Guide -Add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263 3c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209 5c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rtuguese.lha   misc/edu   381K  69 9b+Portuguese Language Tutorial, GF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273 3c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314 2b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289 2a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297 2a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282 2b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412 1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149 7d+Agressio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334 3d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232 4b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334 2d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310 2d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205 5d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ssian.lha      misc/edu   310K  69 9b+Russian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381 1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206 5a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195 5a+Amigaguide-version of a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2.lha       docs/mags  383K 172 6a+AmigaGuide-Saku #22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3.lha       docs/mags  499K 162 6a+AmigaGuide-Saku #23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148 7b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130 7b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9.lha       docs/mags  621K  78 9a+AmigaGuide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.lha       docs/mags  1.5M  63 9a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30k.lha      docs/mags  172K  63 9a+AmigaGuide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anish.lha      misc/edu   316K  69 9b+Spanish Language Tutorial, GFX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221 4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2.lha       text/hyper   8K 190 5a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382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382 1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264 3d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_SGrabber.lha   dev/basic   32K 173 6a+Amiga Game Tools - Shape Grabb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257 3d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400 2a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294 2a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286 2a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4K 156 6a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150 7b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311 2a+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193 5a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329 1b+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204 5c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199 5d+AMIGAGUIDE.menuconfig for EdHT a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1u.lha        docs/mags  438K 191 5a+Amiga Haber 14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2.lha         docs/mags  816K 191 5a+Amiga Haber 14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3.lha         docs/mags  696K 191 5a+Amiga Haber 14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_4.lha         docs/mags  658K 191 5a+Amiga Haber 14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1.lha         docs/mags  366K 186 6a+Amiga Haber 15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2.lha         docs/mags  743K 186 6a+Amiga Haber 15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3.lha         docs/mags  836K 186 6a+Amiga Haber 15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_4.lha         docs/mags  568K 186 6a+Amiga Haber 15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1.lha        docs/mags  334K 180 6a+Amiga Haber 16-Turkish Disk Mag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2.lha        docs/mags    1K 180 6a+Amiga Haber 16-Turkish Disk Mag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3.lha        docs/mags  702K 180 6a+Amiga Haber 16-Turkish Disk Mag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f_4.lha        docs/mags  322K 180 6a+Amiga Haber 16-Turkish Disk Mag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HGR.lha       pix/art    3.1M 160 6b+AMIGAniga HUNgarica '97 - handdraw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INT.lha       demo/intro 437K 160 6c+AMIGAniga HUNgarica '97 - AMI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MCH.lha       mods/sets  4.9M 160 6d+AMIGAniga HUNgarica '97 -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_NGR.lha       pix/art    3.3M 160 6b+AMIGAniga HUNgarica '97 - non-han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ber17.lha       docs/mags  1.6M 171 6a+AMIGA HABER 17 Turkish Disk Mag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erfw.lha       docs/mags  140K 168 6a+AMIGA HABER Last Farewe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.lha            hard/hack   81K  48 36+Connect MFM/RLL Harddisks to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distus.lha       mods/jorma  52K  91 8d+Ahdistus by Naks (Distorted elek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455 1a+Amiga Hard Disk Menu,runs script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336 2a+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dity  81K 164 6a+The ultimate HELP: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.lha        util/cdity  94K  52 36+The Ultimate HELP: Manag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15_NO.lha     util/cdity   2K  12 40+Norwegian catalog for AHelp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_NO.lha       util/cdity   2K  12 40+Norwegian catalog for AHelp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ic.lha       game/shoot 182K 102 8c+Amiga port of the game Heretic(v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311 3c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217 4d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251 3d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fs.lha        dev/m2       6K  23 39+Modula-2 definitions of AHI for M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39K 164 6a+Retargetable audio v4.16,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193 5a+Retargetable audio v4, Developer'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rvupd.lha      mus/misc   105K 130 7d+The latest Paula (really!) and 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57K 164 6a+Retargetable audio v4.16, Doc.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193 5a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299 2d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25K  76 9d+Advanced AHI HD-Recorde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5K 169 6d+Advanced AHI HD-Record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4K 191 5d+Advanced AHI HD-Recor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334 2d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187 6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Tool.lha        mus/play    17K 193 5d+Powerful B&amp;Pipes sample play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src.lha     dev/c       25K 173 6a+Source Code to AHI B&amp;Pip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193 5d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87K 164 40+Retargetable audio v4.16, User'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15K 164 6d+AHI noteplayer (1.8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193 5d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193 5d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193 5a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turkce.lha     mus/misc     1K 166 6d+AHI &amp; AHIPref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ti.lha        comm/tcp    16K 159 6a+Batch downloader for AWeb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688 1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-deutsch.lha  comm/misc    1K  59 9c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2_deutsch.lha  comm/misc    1K  59 9c+AHP v2.2 (HP48) - Germ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268 3d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04.lha         comm/misc  596K 188 5d+Packet radio host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P4_IT.lha        comm/misc  125K 181 6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227 4d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334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.lha            game/misc   57K 143 7c+'Sequel' to ALS: Advanced Hamme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242 3d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233 4d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401 1b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t.lha          comm/bbs    38K 181 6a+Port of the unix game hunt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amples.lha     mus/misc   382K  75 9d+AHX sampl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Andi.lha       mods/chip   13K 105 8d+7 AHX-Tunes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Dont_You.lha   mods/evrim   1K 103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Easy_Ride.lha  mods/evrim   1K 103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Friends.lha    mods/evrim   1K 103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Moonlight.lha  mods/evrim   1K 103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NowYou.lha     mods/evrim   1K 103 8d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Slow_Down.lha  mods/evrim   1K 103 8d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TheThin.lha    mods/evrim   1K 103 8d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437 1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233 4d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229 4d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AB-Grab.jpg      pix/wb     243K  50 40+Latest 'AmigaInABox' grab [WinUAE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260 3a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318 1a+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308 2a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301 2a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Mods.lha      util/moni    8K  57 9c+AIBB modules for 68000 and 68010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233 4a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277 2a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123 7b+Amiga International Boot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30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277 2a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39K 189 5a+V2.12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.lha           dev/basic   74K 172 6a+V2.13, an IDE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200 5d+Sample Editor+Effects+Synth FU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src.lha        dev/basic  348K 100 8c+V2.13, ACE ID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354 1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269 3a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290 2b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2Studio.lha    mus/misc     4K 164 6d+Convert AIFF (mono/st/8/16) to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19K  45 36+Datatype for aiff sounds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318 1a+DataType for AIFF/AIFC sound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5K 191 5a+V1.16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149 7a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311 3a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227 4a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387 2a+Intuition interface for archi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221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x12.lha       util/misc   31K 134 7a+Another Aminet-CD-search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.lha           docs/etext   5K  63 9a+Situation of Ainu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300 2d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334 2d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123 7b+Co-Editor and Utilities Edito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needsU.lha      docs/anno    3K  20 39+Utilities and Games Editor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hone.lha       docs/anno    3K  77 9a+Amiga/AIO competition phoneline, 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ao.lha         docs/anno    1K  18 39+Questions wanted for AIO intervie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oplist.lha     docs/anno    1K  75 9a+Vote for your favourite 3 Utiliti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.lha          docs/mags   13K 188 5a+Amiga Information Online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149 7b+Amiga Information Online Issue 10 (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1.lha         docs/mags  192K 143 7b+Amiga Information Online Issue 11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12.lha         docs/mags  379K 138 7b+Amiga Info Online, 1 year old.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3.lha         docs/mags  218K 132 7b+Amiga Information Online, Issue 13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127 7b+Amiga Information Online, Issue 14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123 7b+Amiga Information Online, Issue 1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.lha         docs/mags  249K 119 7b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6_HTML.lha    docs/mags   57K 119 7b+Amiga Information Online, Issue 16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.lha          docs/mags   14K 176 6a+Amiga Information Online Issue #2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4.lha         docs/mags  334K  84 9a+Amiga Information Online, Issue 2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5.lha         docs/mags  375K  79 9a+Amiga Information Online, Issue 25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.lha         docs/mags  395K  75 9a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6T.lha        docs/mags   79K  74 9a+Amiga Information Online, Issue 26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7.lha         docs/mags  506K  70 9a+Amiga Information Online, Issue 2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8.lha         docs/mags  427K  64 9a+Amiga Information Online, Issue 28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9.lha         docs/mags  437K  62 9a+Amiga Information Online, Issue 29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.lha          docs/mags   13K 176 6a+Amiga Information Online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0.lha         docs/mags  416K  57 9a+Amiga Information Online, Issue 30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1.lha         docs/mags  336K  52 36+Amiga Information Online, Issue 31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2.lha         docs/mags  298K  47 36+Amiga Information Online, Issue 32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3.lha         docs/mags  392K  43 37+Amiga Information Online, Issue 33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4.lha         docs/mags  315K  40 37+Amiga Information Online, Issue 34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5.lha         docs/mags  632K  36 37+Amiga Information Online, Issue 3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6.lha         docs/mags  346K  30 38+Amiga Information Online, Issue 36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7.lha         docs/mags  454K  22 39+Amiga Information Online, Issue 37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8.lha         docs/mags  401K  18 39+Amiga Information Online, Issue 38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39.lha         docs/mags  1.2M  14 40+Amiga Information Online, Issue 39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.lha          docs/mags   23K 176 6a+Amiga Information Online Issue #4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0.lha         docs/mags  375K   9 41+Amiga Information Online, Issue 40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1.lha         docs/mags  378K   5 41+Amiga Information Online, Issue 41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2.lha         docs/mags  327K   1 41+Amiga Information Online, Issue 42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.lha          docs/mags   33K 171 6a+Amiga Information Online #5 (Sept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6.lha          docs/mags   60K 167 6a+Amiga Information Online #6 (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.lha          docs/mags   52K 162 6a+Amiga Information Online #7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156 6a+Amiga Info Online #8 (Christmas *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153 6a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.lha            comm/tcp    53K  75 9c+Build an ISP with your Amiga. AIP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286 2b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286 2b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7K  86 8c+V2.0 MUI IP Watcher. Shows your I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26K  67 9c+MUI IP Watcher. Shows your IP+Ho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214 4d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512 1c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300 2b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205 5b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ttle.jpg      pix/addic  399K  92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407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342 1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Mouse1.jpg pix/misc   339K  55 9b+AMIGA - airbrush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216 4c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216 4c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216 4c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216 4c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216 4c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216 4c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216 4c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216 4c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216 4c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300 2b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-borne.lha     mods/pro   266K 148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misc  266K 157 6d+Aire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308 3c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155 6c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322 1c+Air duel of two airplanes - Amig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316 2a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707 1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221 4d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ods/crash 544K 156 6d+6 channel spacey jazz mod - NEW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277 2d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2.lha      comm/mail  147K 243 3d+MUI SMTP/POP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219 4d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196 5d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.lha       comm/mail  317K 196 5d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156 6a+Air Mail Pro v2.0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130 7a+Air Mail Pro v3.1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130 7a+Air Mail Pro v3.1 MUI Form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2p.lha  comm/mail  1.0M 115 8c+Air Mail Pro v3.2 MUI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CA.lha     comm/mail  391K 189 5d+Air Mail Pro ClassAct releas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lugI.lha    comm/mail   30K 196 5d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Pro_MUI.lha  comm/mail  385K 189 5d+Air Mail Pro MUI release internet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194 5d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218 4d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EKO.lha        game/think 580K 174 6c+Planes and others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277 2c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318 1c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lk.mpg        mods/mpg   4.8M  20 39+Airwalk - an MP3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311 3c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289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238 4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328 2c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ien.lha        mods/k4k    78K 142 7d+Aistien Ohjaama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258 3a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328 2c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221 4d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244 3a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192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2.lha        pix/mwb     39K 189 5b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30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300 2b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323 1d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238 4b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334 2d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233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233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233 4b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25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347 1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123 7b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28 7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61 6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189 5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36 37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sys   168K 299 2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273 3a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229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222 4a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ddlWB.lha      pix/wb      60K  86 8b+A screenshot of my 8-col.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4476.lha      util/dtype   0K  49 36+Information about ak Datatypes V44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323 1d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278 2a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412 1a+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x4476.lha      util/dtype   0K  48 36+Fix akDTs 44.76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201 5a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.lha        pix/mwb    135K 167 6b+A MWB *GAMES*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2.lha       pix/mwb    141K 145 7b+A MWB *GAMES* Icon Collection (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3.lha       pix/mwb    151K 118 8b+A MWB *GAMES* Icon Collection (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.lha       pix/mwb    274K  12 40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93K  36 37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56K  85 8b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nz4_WiP.lha   pix/mwb     69K  70 9b+A MWB *GAMES* Icon Collection (Vol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agez.lha       pix/mwb    107K  50 36+445 (!!!) MWB style imag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221 4d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213 4b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203 5b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3dani  4.7M 147 7b+LW anim named 'A Kind Of Magic'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218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326 1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430 1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371 1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1K  33 38+AkJFIF-dt V44.79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7K 119 7a+AkJFIF-dt V44.6 (JPEG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 50 9c+AkJFIF-dt V44.76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2K  45 36+AkJFIF-dt V44.77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2K  20 40+AkJFIF-dt V44.81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318K  79 8a+AkJFIF-dt V44.40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93K  40 37+AkJFIF-dt V44.78 (JPEG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33 38+AkJFIF-dt PPC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21 39+AkJFIF-dt PPC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50 36+AkJFIF-dt PPC plugin V44.6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33 38+AkJFIF-dt WOS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50 36+AkJFIF-dt WOS plugin V44.7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20 39+AkJFIF-dt WOS plugin V44.8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3.lha      util/dtype  69K 215 4a+AkJFIF.datatype V43.3 (JPEG for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6K 188 5a+AkJFIF-dt V43.75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28K 153 6a+AkJFIF-dt V43.14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JFIFPrefs.lha    util/wb     12K 190 5a+Preference for akJFIF datatype (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202 5a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152 6d+Stompy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.lha        mods/melod  53K 18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125 7a+AkLJPG-dt V44.4 (LJPG, 68000-060.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102K 153 6a+AkLJPG-dt V43.14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7K 188 5a+AkLJPG-dt V43.7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402Fix.lha     gfx/show    64K  51 36+Fix for akMPEG 4.02 (P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4K  50 36+MPEG player for CyberGfx/AGA V3.0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2.lha        gfx/show   125K  23 39+MPEG player for CyberGfx/AGA V3.10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6K  10 40+MPEG player (CGfx/P96/AGA) V4.50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71K  36 37+MPEG player (CGfx/P96/AGA) V4.43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46K  45 36+MPEG player for CyberGfx/AGA V4.3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88K  31 38+MPEG player (CGfx/P96/AGA) V4.44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90K  23 39+MPEG player (CGfx/P96/AGA) V4.46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37K  50 9b+MPEG player for CyberGfx/AGA V4.06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152 6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148 7a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06K  40 37+AkNAIL-dt V44.10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 91K  58 9c+AkNAIL-dt V44.7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 33 38+AkNAIL-dt V44.11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wWB.lha        pix/wb     497K   9 40+Screenshots of AK's *32-col.*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351K  79 8a+AkPNG-dt V44.40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7K  20 40+AkPNG-dt V44.81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50 9c+AkPNG-dt V44.76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6K  33 38+AkPNG-dt V44.79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45 36+AkPNG-dt V44.77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1K  40 37+AkPNG-dt V44.78 (PN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1K 119 7a+AkPNG-dt V44.6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21 39+AkPNG-dt PPC plugin V4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1K  50 36+AkPNG-dt PPC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33 38+AkPNG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62K  50 36+AkPNG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82K  33 38+AkPNG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11K 188 5a+AkPNG-dt V43.75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9K 213 4a+AkPNG-dt V43.6 (PN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28K 153 6a+AkPNG-dt V43.14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 82 9c+Six *VERY* nice hires pointerz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200 5a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127 7a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126 7a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comm/mail   10K  30 38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liton.lha      game/data   40K  17 40+Simple Soliton card set (from so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125 7a+AkSVG-dt V44.4 (SVG, 68000-060, PP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9K 188 5a+AkSVG-dt V43.7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7K 153 6a+AkSVG-dt V43.14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214 4a+AkSVG-dt V43.3 (SVG, 000/03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GUIDE.lha   docs/mags  239K 156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198HTML.lha    docs/mags  495K 152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GUIDE.lha   docs/mags  136K 17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0997HTML.lha    docs/mags  203K 17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GUIDE.lha   docs/mags  131K 166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1197HTML.lha    docs/mags  291K 164 6a+AMIGA aktuell - German news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askiSMS.lha     comm/tcp     9K  10 40+V1.3, YAM2-like Toolbar for Task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235 4d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73K 119 7a+AkTIFF-dt V44.6 (TIFF, 68000-060,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20 39+AkTIFF-dt V44.82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33 38+AkTIFF-dt V44.79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6K  40 37+AkTIFF-dt V44.78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398K  79 8a+AkTIFF-dt V44.40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05K  50 36+AkTIFF-dt V44.76 (TIFF, 68000-060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50 36+AkTIFF-dt PPC plugin V4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4K  20 39+AkTIFF-dt PPC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33 38+AkTIFF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4K  33 38+AkTIFF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50 36+AkTIFF-dt WOS plugin V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6K  20 39+AkTIFF-dt WOS plugin V4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ario.lha       mods/k4k   187K  69 9d+"Akvaario Provokator" ambient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lyTr.lha       mods/med   336K 164 6d+Dream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Frnds.lha       mods/med   350K 164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Hands.lha       mods/med   226K 164 6d+Love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Journ.lha       mods/med   214K 164 6d+Amb - OSS Module by Audio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292 2d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443 1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294 2a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294 2a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294 2a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269 3b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382 1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407 2a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271 3b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Boot.lha    pix/boot   510K  10 40+Aladdin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Codes.lha   game/hint    1K 169 6c+Cheat Codes for the AGA version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216 4c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Patch1.lha  biz/patch  100K 170 6c+Aladdin 5.0 Patch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204 5c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4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303 2a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.lha           game/role  129K 170 6c+Adventure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194 5a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 9K  67 9c+Alarms by playing a MP3 at a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346 1a+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ngClock.lha  util/time   74K 318 1a+Alarm Clock that plays 8SVX sound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stOff.lha    biz/misc     3K 193 5a+Close Alarmist Event Log-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194 5a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269 3b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3Seasons.lha pix/views  1.2M 132 7b+Three Scenery Pics of Alaska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4K  50 9c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5K  44 36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demo/intro  60K 142 7c+Alba - 2nd place at Spoletium 98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0K   4 41+Lock your Amiga with a password IT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342 1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269 3b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298 2d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342 1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334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264 3d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free.lha     biz/dbase   82K 171 6c+**FREE** V1.09! Best Music Databas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226 4a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295 2a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251 3d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195 5c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chtDuerer.lha game/data  593K  77 9c+AB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in.lha        mods/techn 147K 162 6d+Techno by Chromacy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300 2b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-RC10.lha       comm/bbs     3K 140 7a+Check &amp; strip or add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-RCFX.lha       comm/bbs     2K 140 7a+Minor bug fix for Real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410 1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431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373 1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202 5c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2.lha     mods/tp96  500K 206 5d+Alchemist2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Results.dms demo/mega  205K 437 1c+Results demo from Alchemy's Oz-C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mylab.lha     biz/demo   158K  87 8b+Alchimy Laboratory Junior Preview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ods/med   152K 168 6d+Alcohol-induced Soundstudio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306 2d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241 3c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_1.1fr.lha   misc/emu     6K  48 36+French Catalog for Alcui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1.jpg       pix/misc    95K 158 6b+Landscape of lake rosa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2.jpg       pix/misc   148K 158 6b+Landscape with very much birds on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3.jpg       pix/misc   169K 158 6b+Landscape with a palm in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4.jpg       pix/misc   185K 158 6b+Trees you don`t se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5.jpg       pix/misc    75K 158 6b+*Landscape* :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a6.jpg       pix/misc    64K 158 6b+Not a high-tech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ianB1.jpg       pix/misc    87K 182 6b+This new pic shows the golden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2.jpg       pix/misc    70K 182 6b+This picture shows the A340-300 i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3.jpg       pix/misc    83K 182 6b+Normal traffic in Ba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4.jpg       pix/misc    98K 172 6b+This picture shows the Boing 75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B5.jpg       pix/misc    99K 172 6b+This picture shows the Boing 757 (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1.jpg       pix/misc   156K 183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2.jpg       pix/misc   104K 183 6b+One nice day in ALDIANA-Siam (Th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3.jpg       pix/misc    66K 182 6b+When the sun goes down in Aldiana-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anS4.jpg       pix/misc   107K 182 6b+Rainbow arround the sun in Club-A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328 2c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328 2c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342 1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214 4d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1.lha      pix/3dani  994K  50 36+ALE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2.lha      pix/misc   2.8M  50 36+ALEM's Background images 724*566*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3.lha      pix/misc   2.0M  50 36+ALEM's DigitizedImages (Handy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4.lha      pix/misc     6K  50 36+ALE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5.lha      misc/misc  785K  33 38+ALEM's ScalaScript 'Poubell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6.lha      misc/misc  1.2M  33 38+ALEM's ScalaScript 'Blasphem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7.lha      pix/misc   2.9M  36 37+ALEM's digitized images (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a.lha     pix/misc   2.9M  36 37+ALEM's DigitizedImages(mushrooms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8b.lha     pix/misc   3.2M  36 37+ALEM's DigitizedImages(mushrooms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9.lha      pix/misc   2.5M  36 37+ALEM's digitized images (cere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0.lha      mus/play    53K  36 37+ALEM's Skin 'Workbench'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1.lha      docs/rview   4K  35 38+ALEM's Dataflyer SCSI+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2.lha      docs/rview   8K  35 38+ALEM's AlfaColor HandyScanner Doc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3.lha      pix/wb     112K  36 37+ALEM's Workbench 8 colors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4.lha      pix/misc   104K  29 38+ALEM's TKC_Colorfo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5.lha      pix/misc   1.6M  33 38+ALEM's digitized images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6.lha      misc/misc  672K   8 41+ALEM's ScalaScript 'GeneaBook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7.lha      misc/misc  590K   8 41+ALEM's ScalaScript 'GeneaBook' Gui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8.lha      misc/misc  696K   4 41+ALEM's ScalaScript 'GeneaBook' Dem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9.lha      biz/misc     4K  27 38+ALEM's Wordworth7-IncludedFonts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0.lha      text/dtp     6K   9 40+ALEM's Audi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2.lha      text/dtp   192K   9 40+ALEM's VideoK7 template for Page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3.lha      docs/rview 351K  10 40+ALEM's Elbox Keyboard Interface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4.lha      docs/rview 259K   4 41+ALEM's SilverSurfer Serial Card D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7.lha      docs/rview   4K  13 40+ALEM's 1084 monitor guide v1.0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32.lha      pix/misc   2.2M  14 40+ALEM's ScalaMM Digitize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433 1a+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362 1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266 3a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356 1a+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386 1c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221 4d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415 1a+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395 1a+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455 1a+interprets 32-bit guru/alert No.,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197 5d+Protracker module by Boray 95/11/18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426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407 2a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67K   4 41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40K  46 36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193 5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31K 186 6a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.jpg            pix/misc   318K  86 8b+Amiga Life Form by Chips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399 3b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226 4a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33.jpg         pix/vehic   44K 184 6b+Alfa Rome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193 5d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20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28K 187 6c+Alfred Chicken AGA HD 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198 5c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Ancestor.lha biz/dbase   43K   6 41+Genealogy of Alfred the greats an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hd.lha       game/patch   9K 163 6c+HD Installer for Alfred Chicken 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.lha          mods/mark  112K 18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288 2a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281 2a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.lha        dev/basic    2K 108 8c+Algebra and Geometry Program - Am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269 3b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427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269 3b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269 3b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355 2a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ightBox.lha   gfx/misc    13K  76 9b+Eyecandy! Works only with Algo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294 2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271 3d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462 1d+Algorithmic music compos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316 1d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40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oov.lha        mods/mark   54K 192 5d+Mark Salud's swing R&amp;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206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200 5b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101.lha        mods/mark  100K 169 6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395 1a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c15a.lha      comm/dlg    26K 353 1c+Alias Converter came abou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353 1c+A program to substitute Alias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353 1c+Alias Indexer 1.3 - Make a cross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l21.lha       comm/dlg    12K 353 1c+AliasLink 2.1 - Tag message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utl.lha       comm/dlg    38K 353 1c+Alias Utilities - 6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er.lha        comm/mail   14K 174 6a+Converts various aliasfiles to YA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731 1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605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511 2a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.lha     pix/boot   300K  67 9b+Cool Alicia Silverstone Rainboot-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iaBoot2.lha    pix/boot   304K  67 9b+Cool Alicia Silverstone confi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mark   781K  34 38+An Alien in a foggy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art     33K 183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204 40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380 1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gfx/3dobj  288K 168 6b+Alien Spacship with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24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tranc 366K 170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386 39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406 1c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425 1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d.lha       game/patch  18K 148 7c+HD Installer for Alien I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425 1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156 6d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282 3b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243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jpg       pix/trace   74K 163 6b+Alien Attack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243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243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243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243 3b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283 2d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221 4d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tack1.jpg   pix/trace   84K 163 6b+Alien Attack 1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358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290 2b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297 2c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278 3c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197 5c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215 4c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427 1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334 2d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.jpg         pix/trace  110K 120 7b+Traced picture of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ib.lha        comm/www     4K  67 9c+Cool NewIcons-like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427 1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197 5d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1.lha       pix/icon   266K  67 9b+Cool + Useful Misc NewIcons (NI4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NI2.lha       pix/nicon  163K  55 9b+Cool and Useful Misc NewIcons vol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398 1c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193 5b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278 2d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240 3d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pix/boot   598K 117 8b+Aliens RainBoot Config -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lha         game/data  430K  77 9c+Alien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306 2a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343 1b+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334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310 2c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e.lha       mods/hardc 426K 137 7d+Protracker module by Zarathustra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407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US.lha       game/hint    0K 169 6c+Level Codes for Aliens (U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199 5b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401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384 1b+Alien on vacaction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246 3b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33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195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25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250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250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234 4d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251 3d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on_Mars.mpg  mods/elbie 2.8M  18 39+Alien_Mars [Bowie-tech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vs_Borg.jpg  pix/mark   600K  40 37+Borg vs. Alien - Who is more dang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maxs    7K 164 6a+MAXs Shell (cli)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318 1c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255 3a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446 2c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lzh          mods/xm    256K  97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misc/emu    71K 174 6c+TI-85 &lt;-&gt; Amiga Link software.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85.lha        comm/misc  399K 188 5d+TI-85 Link software. Transfer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696 1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290 2b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pop    45K 302 2d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221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72K 166 6a+V0.4 Mailing List Server Software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268 3d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227 4a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429 1a+Lists length of files/directo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ing.lha       mods/mark   90K 187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228 4b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218 4b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404 1d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ooze  410K 199 5d+Ooze-Alive [ambient] 4ch MOD by O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249 3b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214 4d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311 2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218 4a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372 1d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b.lha         pix/wb     439K 185 6b+ALI`S SUPERB CGX WB X-Files Sty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221 4d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dir     9K 190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194 5a+BEST wildcards for commands +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334 2d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415 1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358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247 3d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353 1c+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gins.lha       mods/stame  86K  66 9d+"When The All Begins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252 3d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ory.lha       mods/mpg   933K 117 8d+Music from an EMRL film, mad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355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247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300 2b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terprises.jpg pix/mark    95K 112 8b+All six vessels named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c_1.lha     pix/misc   185K 108 8b+[ANCOR] comic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c_2.lha     pix/misc   157K 108 8b+[ANCOR] comi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206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252 3d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.lha          mods/mark   34K 177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29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sadness.lzh   mods/synth 310K 188 5d+Synthpop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29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32P.lha       util/sys     8K 168 6a+Alloc32P - AllocMem/AllocVec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291 2c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218 4a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227 4a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205 5a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sys    12K  56 9c+Get rid of tiny frags from your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Frags.lha     util/boot    3K 167 6a+Brutally remove small mem frags 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601 1a+Control amount of chip and fast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boot    5K 168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.lha         util/sys     7K 174 6a+AllocP - BetterAlloc (AllocMem/A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P32.lha       util/boot    8K 168 6a+AllocP32 - BetterAlloc (AllocMem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364 1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mods/mark   73K 188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.lha        pix/tp96    73K 204 5b+All Ov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4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221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247 3a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221 4a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8K 162 6a+Format damaged floppi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263 3d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ox.lha         game/shoot 488K 169 6c+HardCore shoot`em up similar to 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229 4d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205 5d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Raci.lha game/patch  25K   4 41+HD-Installer for All Terrain Rac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Xmas.lha game/patch  23K   4 41+HD-Installer for All Terrain Rac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334 2d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302 2d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355 1c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328 2c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22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0.lha          util/boot   69K 133 7a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124 7a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294 2b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241 3d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214 4a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3.lha     biz/dbase  368K 159 6c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her.lha       pix/illu   273K 184 6b+CD COVER - Almather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257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Home.jpg     pix/addic  103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221 4d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221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201 5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309 2d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394 1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356 2a+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224 4a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263 3a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os.lha         pix/trace  217K 120 7b+Some Amiga Logo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jpg          pix/misc    51K 185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atmos 461K 100 8d+Mod.Alone v4 by Johno aka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214 4d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piano 101K 103 8d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22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210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153 6d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437 1b+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233 4b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267 3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2.lha        util/misc   65K 166 6a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262 3d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2.lha         mods/mark   71K 174 6d+Mark Salud's techno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251 3a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280 2b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33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199K 152 6c+V2.0: Universal database, Englis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6K  82 9b+V2.2.4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120 7d+V2.1.3 Universal database, Englis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300 2b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368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221 4d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ne.lha      mods/slow   36K 187 5d+Easter Party'94 release by mERLIN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203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334 2d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331 3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205 5d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408 1a+Programmer tools, checks for unus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300 2b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22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lha            game/misc   61K 188 5c+AMOS version of classic Specc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.lha          game/misc   34K 137 7c+A not-exact-conversion of Adv Law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226 4b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203 5d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334 1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2K  50 36+Adv Lawnmower Sim (als.library) 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58K 120 7a+Adv Lawnmower Sim (als.library) 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WB.jpg         pix/wb     338K  85 40+Pic of my 24bit BVision WB using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Koi8.lha       text/misc   19K  48 36+Convert russian ALT &gt; KOI8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bber.lha       util/cdity   5K 120 7a+Windoze-like Alt-Tab function (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462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Enterprise.jpg pix/trace   54K  28 38+Enterprise-C and a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201 5a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193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237 4d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221 4d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334 2d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278 3c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29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221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271 3a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326 1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eyQ.lha        util/cdity  11K 423 1a+Input characters by their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ation.lha      mods/tranc 220K 143 7d+Dr.Avalanche &amp; Raze: Alternative 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226 4a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362 1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247 3b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238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238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238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238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23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238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238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23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23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23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23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23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23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23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23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23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237 4b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256 3d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194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aticisback.lha mods/tp96  227K 206 5d+A lunatic is bac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273 3d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221 4d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net   277K 284 3d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284 2d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revival.lha  docs/anno    1K  37 37+ALynx 1.31 Hopeful Reviv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406 1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406 1c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406 1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272 3c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272 3c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342 1d+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306 2c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0htm.lha      docs/mags  123K 187 5a+The Amiga Monitor: May 1997 (1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1htm.lha      docs/mags   53K 183 6a+The Amiga Monitor: June 1997 (1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2htm.lha      docs/mags   76K 177 6a+The Amiga Monitor: July 1997 (1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437 1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216 4a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216 4a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216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216 4a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208 5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216 4a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198 5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216 4a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208 5a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206 5a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201 5a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198 5a+The Amiga Monitor: March 1997 (1_8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198 5a+The Amiga Monitor: March 1997 (1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9htm.lha       docs/mags  548K 191 5a+The Amiga Monitor: April 1997 (1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am22ag.lha     docs/mags  338K 160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_am22htm.lha   docs/mags  406K 169 6a+The Amiga Monitor: August-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0htm.lha      docs/mags  581K 135 7b+The Amiga Monitor: May 1998 (2_10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130 7b+The Amiga Monitor: June 1998 (2_1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130 7b+The Amiga Monitor: June 1998 (2_11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124 7b+The Amiga Monitor: July 1998 (2_12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3_am2_4htm.lha docs/mags  312K 160 6a+The Amiga Monitor: October-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-am2_6htm.lha docs/mags  161K 150 7b+The Amiga Monitor: December 1997 -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148 7b+The Amiga Monitor: February 1998 (2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8htm.lha       docs/mags  187K 143 7b+The Amiga Monitor: March 1998 (2_8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9htm.lha       docs/mags  157K 138 7b+The Amiga Monitor: April 1998 (2_9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.lha            dev/amos   222K  87 8c+AM7 (Entertainer Keyboard) done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1.lha       misc/amag  666K 422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09_2.lha       misc/amag  599K 422 1d German "Amiga Magazin" PD, 9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422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422 1d German "Amiga Magazin" PD, 10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422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422 1d German "Amiga Magazin" PD, 11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422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422 1d German "Amiga Magazin" PD, 12/9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408 1d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408 1d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408 1d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408 1d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406 1d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406 1d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406 1d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406 1d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406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406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406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406 1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297 2b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397 1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397 1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397 1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397 1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397 1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397 1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396 1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396 1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396 1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396 1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396 1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392 1d+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392 1d+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392 1d+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392 1d+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386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386 1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386 1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386 1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386 1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381 1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381 1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381 1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381 1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378 1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378 1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378 1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378 1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378 1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371 1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371 1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371 1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371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371 1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369 1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369 1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369 1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369 1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369 1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322 1d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322 1d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322 1d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322 1d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322 1d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322 1d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322 1d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322 1d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322 1d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322 1d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322 1d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322 1d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322 1d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322 1d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322 1d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322 1d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322 1d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343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2.lha       misc/amag  397K 343 1d+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343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343 1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342 1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342 1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342 1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342 1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342 1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342 1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342 1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297 2b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297 2b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297 2b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332 1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332 1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332 1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332 1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332 1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325 1d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325 1d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325 1d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325 1d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325 1d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325 1d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325 1d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325 1d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325 1d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325 1d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325 1d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325 1d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325 1d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318 1d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318 1d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318 1d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318 1d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318 1d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318 1d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318 1d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304 2b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304 2b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304 2b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304 2b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304 2b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304 2b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304 2b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304 2b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304 2b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304 2b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304 2b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304 2b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304 2b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304 2b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304 2b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304 2b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304 2b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304 2b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304 2b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304 2b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304 2b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304 2b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304 2b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306 2b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306 2b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306 2b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306 2b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306 2b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306 2b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306 2b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299 2b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299 2b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299 2b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299 2b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299 2b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299 2b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299 2b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299 2b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299 2b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293 2b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293 2b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293 2b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293 2b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293 2b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291 2b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291 2b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291 2b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291 2b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291 2b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291 2b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291 2b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291 2b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291 2b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291 2b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288 2b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287 2b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287 2b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287 2b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287 2b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287 2b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288 2b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288 2b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287 2b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278 2b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278 2b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278 2b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278 2b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278 2b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278 2b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278 2b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276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276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276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276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276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276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276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276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276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276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1.lha       misc/amag  739K 276 2b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_2.lha       misc/amag  299K 276 2b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27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27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27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27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27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272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27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27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27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27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27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271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270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264 3c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nd.lha         mods/melom  88K 186 6d+Amazed Endtune (synthpop/end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ntro.lha       mods/melom 127K 186 6d+Amazed Intro (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322 1a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257 3c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_REKO.lha     game/think 541K 172 6c+A.M.A.M.E. HAM8 cardset for Reko-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311 3c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284 2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273 3a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219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3K  18 39+V52.0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.48.lha   comm/net   234K 142 7a+(68000 bugfix) TCP Data broadcast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192 5d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6.lha   comm/net   210K 160 6a+TCP Data broadcast system w/ARexx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71K  85 8c+V49.8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0.lha     comm/net   261K  38 37+V50.11a TCP Data Broadcast System 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51.lha     comm/net   312K  21 39+V51.4 TCP Data Broadcast System (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32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408 1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479 1c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252 3d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wmr   1.0M  99 8d+IMM: "Amateur" by Chris and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284 2b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302 2a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431 1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370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370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370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370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370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370 1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149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252 3d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276 2c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328 2c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328 2c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328 2c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jpg     pix/mark   534K  40 37+My first PPC-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lha     game/board 149K 107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5b.lha  game/board 161K  92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7.lha   game/board 164K  90 8c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8B.lha  game/board 149K  81 8a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1B.lha game/board 158K  51 36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192B.lha game/board 186K  38 37+Client for IGS, Internet Go Serve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278 3c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laps.lha       mods/techn  20K 139 7d+Dr.Avalanche`s "Ambitious claps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.lha          game/patch 786K 143 7c+Ambermoon Binaries V1.05 (Fix for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 38K 174 6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150 7c+Edit your own characters in Amber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130 7c+Ambermoon Patch (Fix for 040/060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Moon-It.lha   game/hint    9K  62 9c+Translation &gt; Italian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.lha       mods/atmos  69K   3 41+Ambi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AB3D2.lha  mods/toady 175K 141 7d+FX-only music with FX of AB3D2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.lha    mods/atmos  32K   3 41+Ambiance 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I.lha   mods/atmos  39K   3 41+Ambiance I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322 2d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ce.lha       mods/pro    49K 142 7d+A techno/ambient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hardc  56K 137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244 3d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oady  60K 141 7d+Unfinished Ishar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221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eMix.lha    mods/symph 450K 146 7d+Sunny Ambient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334 2d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jungle.lha  mods/fox2  187K 18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252 3d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rance.lha  mods/tranc 241K  59 9d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252 3d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202 5d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trax_p.lha mods/sbc   138K 174 6d+Ambient trax pt.i - nati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322 2d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322 2d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322 2d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322 2d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322 2d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322 2d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322 2d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322 2d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_show.lha      biz/dopus   73K 136 7d+FileType for amos bank (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292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CGI.lha      comm/ambos 168K  82 9c+Preinstallation / Demo AmBoS-CG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 46 36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4M  84 9c+AmBoS 2.98 - Board Bulletin System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43 37+AmBoS (AmBoS 2.98) - Full/demo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1M  85 8c+AmBoS BBS Update 2.98a (05-05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44 37+AmBoS-Update Rel. 2.98i (Friday 25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268 3d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185 6a+AmBoSDataTool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150 7a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mwb     17K 303 2b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303 2c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258 3d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TimeTools.lha comm/ambos  13K 190 5d+Two time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327 1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ambos  20K 308 2d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Explorer.lha comm/ambos  13K 161 6a+Descibes all files used by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268 3d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301 2d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ambos   5K 308 2d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301 2d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262 3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213 4d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ambos 708K 308 2d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214 4d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92.lha    comm/ambos 1.8M 159 6a+AmBoS BBS V2.92 - now nearly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224 4c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150Final.lha  dev/amos   505K  87 8c+FREE FINAL RELEASE of the AMCAF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44Upd.lha     dev/amos    25K 179 6a+Latest UPDATE of the AMCAF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310 2c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257 3d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179 6a+Examples for the AMCAF extension (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Exa.lha dev/amos   726K  55 9b+Examples for the AMCAF extension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t140InD.lha dev/amos   507K  86 8c+GERMAN demovers of the AMCAF-Ext *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179 6a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257 3d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256 3d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500K 179 6a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256 3d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256 3d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.lha       dev/amos   186K 179 6a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283 2c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40Exa.lha dev/amos   366K  86 8c+Examples UPDATE for AMCAF *REUPLOA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E.lha       dev/amos   178K 179 6a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256 3d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251 3c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716 1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ccs1xedit.lha    mus/midi    42K   8 41+CS1x, Midi and XG editor for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251 3d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335 1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310 2c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251 3c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347 1c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1.lha       dev/c      130K 192 5a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V2.lha       dev/c      218K 192 5a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356 1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355 2a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o.lha         mods/symph  54K 180 6d+Acoustic Modeling Synthes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334 1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322 1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310 2c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251 3c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i.lha         docs/hyper  12K 141 7b+AMigaDOs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278 3c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o.lha          util/wb     39K 160 6a+V1.01 Ameko displays a cat chas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334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302 2d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257 3c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369 1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Breaks.lha     mods/punn  325K 136 7d+A D&amp;B/Jungle MoD By Punnik (KnP 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334 2d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354 1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292 2d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upd.lha     util/wb      4K 178 6a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21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210K 110 8c+AmigaMesaRTL Mesa runtime library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126 7a+AmigaMesaRTL v1.1 Mesa runtim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437 1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379 1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379 1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358 1a+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356 1a+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364 1a+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379 1a+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n.lha          mods/mark   84K 20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286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286 2a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eator.lha     comm/mail   23K 168 6a+AirMail Forms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205 5a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.5.lha    comm/tcp    53K 142 7a+MUI GUI Finger Client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ger1_3.lha    comm/tcp    46K 184 6a+MUI GUI Finger Client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437 1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252 3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220 4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202 5d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.lha       comm/tcp   335K  15 40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1K  99 8c+Hungarian translation for AmFTP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157 6a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197 5d+AmFTP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Sp.lha        comm/www   188K   3 41+Amftp sou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TP_GR.lha       comm/tcp     6K   2 41+Greek locale catalog for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2.lha         util/wb    105K 151 7a+Powerful File Manager v. 0.2 (1st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150 7a+MUI File Manager v. 0.4 (2nd alph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_I.lha          demo/euro  210K 388 1c+AMF I (Flask) Demo by The Lynx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258 3a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402 1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238 4d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lios.lha       gfx/3d     479K  93 8b+Simple port of Helios radiosity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287 2d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340 1c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124 7c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ti.lha         comm/misc   17K 143 7a+*NEW* TI-8x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195 5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221 4c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-10.lha        pix/back   1.3M  50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111_moa.jpg    pix/trace   86K  83 9b+800x600 JPG of  Amiga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327 2b+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324 1c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307 2d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470 40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387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6_LOW.lha   docs/mags  118K  23 39+Amiga 4ever 16 ohne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ev17_LOW.lha   docs/mags  233K  17 40+Amiga 4ever 17 (GERMAN), n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3.lha        misc/kids  349K 147 7c+Fun program that teaches Japanese 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1dm.lha       misc/kids  351K 147 7c+Fun program that teaches Japanese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008.lha     comm/misc   47K  50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Mv11.lha      comm/misc   48K  48 36+AmiAIM / Amiga 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201 5a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217 4a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275 2a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00t.lha        util/misc    3K 159 6a+A WB friendly bootup screen in a W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128 7a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123 7b+AmiBack - BootPic 800x600x24 [jpg 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309 2a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443 1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Tools1.txt  docs/rview  10K 402 2a Disk: AmiBack Tool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.jpg        pix/trace  118K  74 9b+Amigaball on the way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llXL.lha      pix/anim   2.7M 141 7b+Amigaball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nner.lha      pix/anim    95K 176 6b+GIF anim Banner that trashes PC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713 1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ats.lha       util/time   41K  82 9c+Shows Internet Time in Swatch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e.lha         game/shoot 826K 162 6c+V1.22 (TWINBEE) *-Cute Anime Sho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ill.jpg        pix/back    74K  87 40+Bill Gates thinks about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218 4a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311 3c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ing.lha       util/wb      3K 120 7a+Add Amiga Boing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75K 132 7c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onlex.lha      disk/cdrom  30K 159 6a+Viewer for (Swedish) CD-ROM Bonn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242 3b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201 5b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300 3c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234 4d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250E.lha   biz/misc   352K 183 6c+Stock charting/analysis v.2.50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280 2a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6E.lha  biz/misc   294K 242 3d+Stock charting/analysis v.1.8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216 4a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00PL.lha biz/misc   671K 195 5a+Stock charting/analysis v.2.0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50PL.lha biz/misc   750K 183 6c+Stock charting/analysis v.2.5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124 7d+Stock charting/analysis v.2.710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124 7d+Stock charting/analysis v.2.710 (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00.lha   biz/misc   969K  96 8b+Stock charting/analysis v.3.00 (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10.lha   biz/misc   927K  81 8a+Powerful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320.lha   biz/misc   835K  50 36+Advanced stock charting/analys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630K  81 8a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153 6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124 7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0.lha    gfx/edit   239K  93 8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3.lha    gfx/edit   636K  63 9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4.lha    gfx/edit   647K  57 9b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5.lha    gfx/edit   324K  37 37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6.lha    gfx/edit   624K   8 4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7.lha    gfx/edit   660K   2 41+Schematics vectorial electronic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156 6a+Tranfer programs from/to casio CFX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368K 137 7a+Transfer ALL Data from/to casio CFX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289 2a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283 2b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150 7c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326 1d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245 3a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215 4a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.lha     disk/cdrom 133K 158 40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212 5a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-1.15.lha  disk/cdrom 197K 158 40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.txt       docs/rview   6K 373 2a Cd-rom: AmiCDROM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251 3d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A.lha         biz/misc   258K 181 6c+For "Computer Flohmarkt"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621 1d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201 5d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192 5d+Gobs of chatline info by Cooksey IX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3.0M  86 8c+03-May-1999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71 6c+HTML mirror of Ami Cheat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1M 136 7c+20-May-1998 HTML mirror of Ami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318 1d+V1.31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277 2a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5.lha   biz/misc   439K 133 7d+V1.8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6.lha   biz/misc   411K  52 36+V1.86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299 2d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152 6a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202 5d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338 1c+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345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244 3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ESP.lha      comm/misc   25K  59 9c+Spanish Manual for Amicom (Packet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302 2b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335 1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77K 174 6a+V1.13 Personal Communicator. Need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17K  48 36+V1.31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193 5d+V1.9 Broadcast/Messages Client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 24 39+V1.33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.lha      comm/net   325K  40 37+V1.32 Personal Communicator like IC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1.30a.lha comm/net   315K  52 9c+V1.30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153 6a+V1.16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 84 8a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58K 121 7a+V1.20a Personal Communicator (MUI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295K  86 8c+V1.25a Personal Communicator like 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318 1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345 1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SysMUI.lha  comm/net    74K 174 6a+V1.13a Personal Communicator.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275 2d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263 3d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275 2d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659 1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241 3c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311 2d+New terminal program like "comm"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220 4b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306 2a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3.lha          mus/misc    23K 136 7d+(1.5) Makes the most of the ID3-t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cv2.lha        gfx/conv    55K 167 6b+Use Kodak DC20 or DC25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.lha          dev/misc   228K  37 37+AmIDE v0.2  - Integra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eck.lha        mus/play   4.1M 122 7d+Amiga Audio/Video Multiplayer fo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493 2a+Amiga version of NeXT's Dock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156 6c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sTips.lha     docs/hyper  14K 141 7b+DOS-Tips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455 1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202 5a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257 3d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345 1c+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218 4a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201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240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213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8.lha       gfx/edit   289K 176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0.lha       gfx/edit   296K 148 7b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0_68k.lha   gfx/edit   326K 148 7b+Structured drawing tool v3.0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201 5b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213 4b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240 3b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1K 176 6b+Structured drawing tool v2.8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287 2a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284 2a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g.lha        pix/anim   175K 177 6b+Flying the flag for Amig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re.lha       pix/imagi  342K 190 5b+Rendering made in Vista Pro and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403 1d+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311 2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00.lha      gfx/3d     288K 174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30FPU.lha   gfx/3d     272K 174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040.lha      gfx/3d     276K 174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rmat.lha      disk/misc   43K  60 9c+Amiga Disk Too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355 2d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6.lha      comm/tcp    44K  97 8c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9.lha      comm/tcp    47K  79 9c+Easy-to-use FTP service daemon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250 3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234 4d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00.lha  dev/c       97K  33 38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99.lha  dev/c       68K  83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00.lha  dev/c      117K  16 40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ug99.lha  dev/c      110K  69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Dec99.lha  dev/c       78K  51 36+Postings to Amiga-C mailing list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Feb00.lha  dev/c       85K  43 37+Postings to Amiga-C mailing list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an00.lha  dev/c       53K  47 36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00.lha  dev/c       71K  19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l99.lha  dev/c       96K  73 9b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00.lha  dev/c      177K  25 39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jun99.lha  dev/c      183K  78 9b+Postings to Amiga-C mailing list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r00.lha  dev/c      202K  39 37+Postings to Amiga-C mailing list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may99.lha  dev/c      122K  81 9b+Postings to Amiga-C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00.lha  dev/c       89K   3 41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99.lha  dev/c       97K  56 9b+Postings to Amiga-C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00.lha  dev/c      113K   7 41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99.lha  dev/c       66K  61 9b+Postings to Amiga-C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00.lha  dev/c      112K  12 40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sep99.lha  dev/c       41K  63 9b+Postings to Amiga-C mailing lis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1.jpg pix/trace  148K  99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2.jpg pix/trace  139K  99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B.jpg pix/trace  236K  99 8b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html40.lha   docs/hyper   6K 136 7b+Amiga vs HTML 4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Kocht.lha    docs/misc    3K 135 7b+Kochbuch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ook.jpg     pix/art     11K  30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skin.lha     mus/play    25K 132 7d+A Amiga AMP skin, with amiga bin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275 2b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art     19K  40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.lha        dev/cross   72K  52 36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000.txt      docs/rview   7K 385 2a Computers: Amiga 1000 as a seco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1.lha        dev/cross   71K  35 38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.lha        dev/cross   71K   2 41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jpg      pix/art     26K  40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416 1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427 1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999.lha      pix/boot   239K 109 8b+The bootpicture fo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722 1b+Shows a rotating 3D solid "AMIGA"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4000T.jpg     pix/misc    25K 190 5b+Amiga A4000T, will look goo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11Upd.lha   docs/mags  1.6M  56 9a+Freewaremag(GERMAN),Update f r Ausg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09HT.lha   docs/mags  371K  40 37+German Freeware Mag HTML-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16HT.lha   docs/mags  1.4M  23 39+HTML Version der Amiga 4ev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.lha     mods/chip    8K  74 9d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122 7b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0.lha   docs/mags  1.5M  58 9a+Freeware 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1.lha   docs/mags  1.6M  57 9a+Freewaremag(GERMAN),November/Dez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2.lha   docs/mags  1.7M  48 36+Freewaremag(GERMAN), Ausgabe 12 (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3.lha   docs/mags  1.5M  48 36+Freewaremag(GERMAN), Ausgabe 13 (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4.lha   docs/mags  1.5M  46 36+Freewaremag(GERMAN) Ausg.14(Feb-Ma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5.lha   docs/mags  1.2M  40 37+Freewaremag(GERMAN) Ausg.15(Mar-AP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6.lha   docs/mags  1.6M  23 39+Ausgabe 16 (Juni 00) der Amiga 4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7.lha   docs/mags  2.0M  17 40+Issue 17 (SEP `00) of GERMA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7.lha    docs/mags  782K  58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9.lha    docs/mags  862K  58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X2.lha   docs/mags  771K  58 9a+Freewarema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8.lha         dev/cross   66K  81 9b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9.lha         dev/cross   72K  76 9b+LUnix SDK (chkobj chklib lld lupo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193 5d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.lha    pix/misc    54K  57 9b+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dvert1.lha   pix/misc    72K  57 9b+(another) Possible New Amiga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267 3b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267 3c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331K  90 8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577K   1 41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130 7d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1K  59 40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127 7d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start.lha  mus/play   164K  26 39+Welcome mpeg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AmSkn.lha mus/play    27K 115 8d+AmigaAMP skin, with Amiga Bo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2.lha mus/play   846K 133 7d+23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3.lha mus/play   460K 133 7d+5 More 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4.lha mus/play   595K 133 7d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05.lha mus/play   478K 133 7d+Skins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_Skins.lha mus/play   425K 133 7d+Skins Collection for AmigaAMP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im.lha      pix/anim    67K 197 5b+Amiga Animation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NSI.txt      dev/misc     2K 181 6a+*full* set of ANSI escapecode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122 7a+Tutorial to the Amiga Assembler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230 4b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325 1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302 2a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3.lha    biz/dbase  472K 244 3d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196 5a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5.lha    biz/dbase  466K 170 6c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ase25Mag.lha biz/dbase    6K 140 7d+Hungarian catalog file for Amig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304 2a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123 7b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123 7b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334 1b+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300 2a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ruk.lha    biz/dbase   13K 185 6c+Two videotapes and a LP projec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355 1a+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295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124 7b+Www.amigacentral.com Updat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1.lha       docs/mags   11K 184 6a+Amiga Channel 1. [Spanish Magazine]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2.lha       docs/mags   15K 184 6a+Amiga Channel 2. [Spanish Magazine]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235 4a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230 4a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7.lha       docs/mags   95K 184 6a+'Amiga Channel 7' &amp; 'Chamiga' [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2.lha docs/mags  449K 137 7b+'Amiga Channel 12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13.lha docs/mags  628K 119 7b+'Amiga Channel 13' [Spanish Magaz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217 4a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6.lha  docs/mags   39K 195 5a+Amiga Channel 6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eatBox.lha  game/hint  814K  93 8c+Cheats &amp; more V1.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louds.lha    pix/misc   1.1M  18 39+Amiga, Sun in a cloud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248 3b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ing.txt docs/rview   8K 346 2a Magazines: Amiga Computing, Issue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353 1b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291 2a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306 2b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002-A.lha  demo/mag   712K 138 7c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002-B.lha  demo/mag   681K 138 7c+Secon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-1.lha      demo/mag   531K 145 7c+First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122 7c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4.lha    demo/mag   2.4M 105 8c+4th issue of the best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ursor.zip    misc/emu     2K  62 9b+Amiga Mousecursor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238 4a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238 4a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227 4a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227 4a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99.lha       util/wb     10K  80 9c+Bitmap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205 5a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324 1a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76K  51 9c+A carddeck for the Soliton 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ck.lha      game/data  285K  48 36+A Soliton cardgame carddeck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221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ev1_1DB.lha  disk/cdrom  33K 158 6a+FDB index file of Amiga Developer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455 1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352 1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717 1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270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153 6c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.1Dis.txt docs/rview  11K 311 40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_Guide.lha docs/help  344K 143 7b+AmigaDOS 1.3 Persi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aughts.lha  game/board 201K 111 8c+A traditional game of Draughts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361 1c+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SL-Fr.lha    comm/tcp    18K  40 37+French ADSL Documentation +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-Gui.lha     dev/e       20K 150 7a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285 2c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336 1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314 2c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3a.lha      dev/e      1.6M 166 6a+The Amiga E v3.3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B.lha       docs/misc  100K 172 6a+AnnouncePaper(German Only) - Lam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148 7b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10.lha   comm/mail  212K 190 5d+Mail-Reader (UUCP/Internet), v1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326 1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278 3d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232 4d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444 1d+Utility program for bridge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328 2c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355 1c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xp_moa.mpg   pix/anim   246K  45 36+MPG-Animation with the AmigaLogo !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.lha       util/wb     88K 163 6a+Colorized 'PointerEYEs', for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336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379 1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378 1a+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285 2c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364 1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228 4a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315 2d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316 1c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317 1b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247 3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279 2a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401 1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203 5a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Q_PL.lha    docs/help   57K  18 39+AmigaFAQ_PL for Polish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334 2d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352 1c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300 2d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246 3d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202 5b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 84 8a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Viewe.lha util/dir    93K  73 9c+File viewer very similar to Window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x.txt       hard/hack   36K  21 40+Repair information for the A500, 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149 7b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265 3d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lies.lha    docs/anno   22K  44 37+Amiga WE 1 &amp; 2 IV 2000 Toulon by 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rever.lha   pix/trace  201K 137 7b+Nice rendered 'Amiga forever'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269 3a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uture.lha    mods/misc  105K  17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152 6b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311 3c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72K  34 38+Amiga Game Studio BETA0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95K  37 37+Amiga Game Studio BETA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312 2a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400 1b+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316 1b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uysWB.lha    pix/wb     125K 181 6b+A snapshot of My fantastic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334 2d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eros.jpg     pix/misc    88K  77 9b+Photo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istory.lha   docs/misc    5K 162 6a+The AMIGA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204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op_Sound.lha pix/eric   1.2M 136 7b+The Amiga Hop anim; sound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437 1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.txt       comm/www     0K 169 39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127 7a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7K 116 8c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DE.lha       pix/wb      13K  93 8b+My AmigaIDE vs BeOS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nc.lha       pix/imagi  270K 166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354 1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46K  44 36+ITALIAN ONLY Amiga Mags Febbr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53K  38 37+ITALIAN ONLY Amiga Mags April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19 39+ITALIAN ONLY Amiga Mags Agos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31 38+ITALIAN ONLY Amiga Mags Lugl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6K   7 41+ITALIAN ONLY Amiga Mags Novembr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33K  52 9a+ITALIAN ONLY Amiga Mags Genna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8K  13 40+ITALIAN ONLY Amiga Mags Settembr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282 2c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Jap.lha     docs/misc    2K  85 8a+Situation of Amiga in Japan (quit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239 4b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236 4b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mods/med   158K  46 36+OSS1.03c Med by The Dizs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416 1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294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292 2a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500 1a+AbSoft Fortran lib of interface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299 2c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2.lha      dev/e       13K 190 5a+Amiga.lib as E mods (+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126 7a+AmigaLibs.res replacement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667 1a+Various technical notes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227 4d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265 3a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uxSetu.lha misc/unix   29K 166 6c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148 7b+AmigaLive graphic created and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303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300 2a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175K 192 5a+Display CPULoad/Mem/... on WB, MCI,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215 4a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comm/misc   51K  16 40+Simple Amateur Radio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g.lha       pix/trace  271K 195 5b+Picture of the water Amiga lo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285 2b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16K  66 9b+2547 x 856 Amigalogo with Alpha 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220 4b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334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264 3b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281 2a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476 1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297 2c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311 3c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195 5a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246 3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66K 191 5a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dels.lha    docs/misc    4K 176 6a+Guide of Amiga models and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192 5a+MonitorInfo for Win95 and Amiga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713 1a+Dynamically display state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ty.jpg     pix/art     70K 136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37K 169 6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P3.lha       docs/help    8K 190 5a+MP3(MPEG Audio) on the AMIGA (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232 4c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255 3a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97.lha      docs/misc  283K 157 6a+Amiga News Central 1997 new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9K  59 9c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274K  86 8c+Link Amiga to Psion S3/S5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321 1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324 1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268 3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229 4d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209 5d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et.txt       comm/misc    2K  62 9c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.lha        comm/mail  404K  76 9c+The AmigaNG case made with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GBoot.lha    pix/boot   156K  74 9b+Damn cool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311 2d+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404 1c+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368 1b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127 7b+Amiga software, hardware etc. lis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413 1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PI.lha       misc/emu   133K 157 6c+V1.4 Load packages into the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500 1d+Project definition and managem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2.lha        pix/illu   331K 211 5b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3.lha        pix/illu   383K 207 5b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5P.lha       pix/illu   359K 198 5b+Amiga On Line Magazine, pictures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1.lha       docs/hyper 354K 203 5a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2Ma.lha     docs/hyper 206K 207 5a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3.lha       docs/hyper 243K 202 5a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4.lha       docs/hyper 515K 202 5a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198 5a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193 5a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7.lha       docs/hyper 455K 189 5a+Amiga On Line Games Magazine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LS.lha       docs/hyper 360K 195 5a+Amiga On Line Magazine, Speci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_4P.lha     docs/hyper 411K 202 5a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E_anim.lha  comm/www    45K   8 41+Ibrowse Transfer Anim with the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153 6a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txt   docs/anno    1K 137 7b+Amiga On Line n.3 (Ita/Eng) 92 A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231 4b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210 5b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210 5b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bootpi.lha pix/boot   301K  67 9b+AmigaOS - BootPicture and cgxboot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153 6b+Tunnel-Morphing 6MB Triptastic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402 1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257 3c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tchList.lha game/patch  44K 190 5c+V2.4, Patches to deprot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291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287 2a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517 1c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437 1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224 4b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712.lzh   docs/misc  408K 120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1.lzh   docs/misc  401K 120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2.lzh   docs/misc  241K 120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3.lzh   docs/misc  919K 120 7b+[PL] Log of WFMH-AmigaP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4.lzh   docs/misc  503K  74 9a+98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5.lzh   docs/misc  524K  74 9a+98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6.lzh   docs/misc  595K  74 9a+98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7.lzh   docs/misc  618K  74 9a+98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8.lzh   docs/misc  620K  74 9a+9808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09.lzh   docs/misc  613K  74 9a+9809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0.lzh   docs/misc  921K  74 9a+9810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1.lzh   docs/misc  840K  74 9a+981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812.lzh   docs/misc  669K  74 9a+981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1.lzh   docs/misc  471K  74 9a+9901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2.lzh   docs/misc  573K  74 9a+9902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3.lzh   docs/misc  935K  74 9a+9903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4.lzh   docs/misc  766K  74 9a+9904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5.lzh   docs/misc  849K  74 9a+9905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6.lzh   docs/misc  973K  74 9a+9906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l.9907.lzh   docs/misc  615K  74 9a+199907 [PL] Log of AmigaP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mars08.lha   game/misc  117K  48 36+Core Wars ICWS'94 draft compliant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 1 41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19 39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36 37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7K  84 8a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11 40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8K  50 36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JAR.lha  pix/art     46K 170 6b+The Amiga Power [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292 2b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2K 152 6c+V3.0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tchListA.lha game/patch  59K 138 7c+V3.1, patches to deprotect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582 1c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211 5b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ng.txt      docs/anno    2K  85 8a+Amiga Ring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311 2d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T.jpg        pix/imagi   51K 192 5b+AmigART logo created with Imagine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demo/aga   1.3M 190 5c+Amiga Rulez by 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232 4b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ans.lha      text/bfont   4K 144 7a+New bitmap font for Workbench/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150 7b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1.lha  docs/mags  2.8M 148 7b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2.lha  docs/mags  1.3M 148 7b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3.lha  docs/mags  900K 143 7b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4.lha  docs/mags  1.4M 139 7b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379 1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426 1c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per.txt   docs/rview  12K 361 2a Magazines: Amiga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123 7b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422 1c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mail3_29.lha comm/mail  414K 191 5d+Smail Version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GA.jpg      pix/trace  212K 177 6b+Soga team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311 3c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ech.lha    mods/blkha 127K  24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716 1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48K  51 9d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quares.lha   mus/misc    53K  48 36+AmigaSquare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276 2a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266 3b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127 7b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126 7b+WoW! The Amiga Street in Toulon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207 5b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256 3b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244 3b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213 4a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189 5a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618K  31 38+Little Smalltalk, enhanced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252 3c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601 3d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328 1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280 2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268 3d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291 2a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287 2b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269 3a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288 2b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260 3a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193 5a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8.lha     text/edit  118K 170 6a+ASCII Text Editor with Buttons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274 2c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197 5a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224 4a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311 2d+Terminal emulation program with 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X.txt       docs/rview  15K 452 2a Text: AmigaTeX 3.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heme.lha     pix/misc   252K  55 9b+Amiga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85Prog.lha  dev/cross   11K 185 6a+Useful programs for programming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1.lha   docs/mags  112K  82 9a+Letzte Ausgabe der AT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15.lha   docs/mags  731K  20 39+German Mag in HTML 03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149 7b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h.lha   docs/mags  711K 148 7b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130 7b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130 7b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129 7b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129 7b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123 7b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123 7b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TNC-it.lha    comm/misc   19K 150 7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200 5d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52K 168 6a+Packet radio modem driver (TNC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devel.lha  comm/misc  177K  63 9c+DEVELOPER ONLY : Packet radio mode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207 5a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713 1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422 1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352 1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317 1d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294 2b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246 3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3.lha misc/edu   195K 183 6c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311 3c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355 1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4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289 2a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355 1b+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tilII.txt    docs/rview   7K 452 2a Disk: AmigaUti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437 2d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342 1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221 4a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5K 141 7c+Rev5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6K  86 8c+Rev7: FASTEST Gameboy-emulator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235 4b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279 2a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210 5b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288 3c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218 4b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605 1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.lha       game/misc  244K 175 6c+Fruit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359 1a+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-Wol.lha misc/edu    18K 117 8c+Wolfgang Lug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124K  31 38+Picture made with Cinema 4D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292K 173 6b+Amiga-World with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318 1d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303 2a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228 4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7.lha  misc/edu   1.3M 193 5a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9.lha  misc/edu   1.4M 160 6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20.lha  misc/edu   1.5M 134 7c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Key.lha  misc/edu     2K 111 8c+Public key for the AmigaWorld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rldUp.lha    misc/edu   164K 193 5a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235 4b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.mpg         pix/mpg    847K  34 38+Anim from a Amiga 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317 1d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316 1b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309 2b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316 1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9.lha       docs/hyper  39K 190 5a+Index Fanzine AMIGAzette 19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1_1.lha      docs/hyper 541K 197 5a+Pr sentation of French Fanzine AM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0.lha       docs/hyper  39K 184 6a+Fanzine AMIGAzette 20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1.lha       docs/hyper  40K 174 6a+Fanzine AMIGAzette 21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22.lha       docs/hyper  41K 164 6a+Fanzine AMIGAzette 22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83.lha       docs/hyper 560K 198 5a+Presentation of French Associati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460 1d+Compute a view of the night sky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83.lha   docs/hyper  31K  22 39+AMiGAzette French Amiga fan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Boot.lha pix/boot   225K 196 5b+Boot Picture From French Fanzin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0.lha  docs/mags   81K   0 41+AMIGAzette (italian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1.lha  docs/mags  167K   0 41+AMIGAzette 1st iusse (20.06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2.lha  docs/mags  633K   0 41+AMIGAzette 1st iusse (10.08.1999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3.lha  docs/hyper  16K 147 7b+AMIGAzette 23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4.lha  docs/hyper  22K 143 7b+AMIGAzette 24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25.lha  docs/hyper  22K 135 7b+AMIGAzette 25 index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Ani.lha pix/3dani  1.0M 197 5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DAY.lha docs/anno    1K 189 5a+AMIGAzette DAY 22 June 97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240 3a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259 3b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7K  34 38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333 1a+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272 3c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ck.lha     pix/boot   295K 200 5b+!!Amiga bootpic made with Imagine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Base24.lha   biz/dbase  501K 201 5a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345 1b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316 1a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383 1b+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247 3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279 2a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orever.lha  pix/mpg    1.6M 122 7b+A rendered animation, LightWave 3D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430 1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204 5b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E.lha       pix/illu   139K 143 7b+Microsoft IE4 now availabl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b.lha      dev/basic    4K  60 9b+BOOPSI Library for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Link9.lha    docs/mags   34K 270 3a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281 2b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 45 36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302K  64 9a+V1.5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126 7b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361 1b+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C.lha       util/boot  109K   3 41+Make your Amiga booting like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257 3b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277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271 3a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256 3b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193 5a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erms.txt    docs/misc   13K 700 2a Amig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257 3b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248 3a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437 1c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va.lha       pix/3dani  132K 153 6b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129 7b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200 5a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308 2c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419K  87 8c+Sega Genesis/MegaDrive emulato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69K  55 9b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03K  35 38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77K  46 36+Sega Genesis/MegaDrive emulato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ie.lha       misc/emu    39K 133 7c+NES Game Genie code Decoder/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347 1d+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317 1b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221 4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197 5a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ifanims.lha    pix/anim   148K  85 8b+Amiga Online anims for web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427 1b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291 2b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291 2b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208 5b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122 7a+GNUTar 1.11.2, 68k and PPC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311 3c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5.lha       game/board  80K  18 3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5_7.lha       game/board  81K  14 40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2.lha       game/board  88K   0 41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 98K   4 41+V1.42 - Graphics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otchy.lha      game/misc  497K 161 6c+The first *REAL* virtual p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tchyfull.lha  game/misc  453K  88 8c+Free full version of the first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437 1b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pix/boot   188K 115 8b+Pic- Amiga, the World In It's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152 6a+Speaks to you on BootUp! (M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eq.lha        dev/basic    0K 108 8c+Sequencial files -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124 7a+Online GSM phone SMS msg sender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ess.lha       game/actio 681K 140 7c+Humerous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123 7d+V2.0- GUI for amisox that allows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382 1b+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retic.lha     game/shoot 796K  98 8c+Heretic for PowerPC (WarpUP)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CQSpoof.lha    comm/misc    5K 120 7a+Send ICQ messages from another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192 5a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ernetTim.lha util/time   15K  86 8a+Swatch internet time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196 5b+Cowish Amiga Int.logo by Fredrik 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PWfra.lha      comm/misc    2K  70 9c+French Catalog for AmiIP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287 2a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281 2d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331 1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anji_beta.lha  misc/misc  4.6M  90 8c+XJDic1.1 and other utils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201 5a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311 3c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ab2E.lha       misc/sci   340K  93 8c+Electronic circuit simulator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C_0597.lha     docs/misc   21K 187 6a+Postings made to AmILC mailing lis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250 3c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384 1a+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240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279 2b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264 3b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297 2b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util/wb     89K 161 6a+Add Amiga Logo to WB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220 4b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240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257 3b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240 4b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Vis.lha      util/moni   36K   4 41+RC5 Log Visualizer (for distributed.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297 2a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250 3a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214 4a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200 5a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277 2a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384 1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.lha         docs/hyper  20K 177 6a+AmigaGuide version of Am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Gs_demo.lha   biz/dbase   32K 177 6c+Database about Amiga magazines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liceQuake.lha game/patch   1K 136 7c+Amiga Malice Quake Install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427 1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151 7c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5K 160 6c+AmiMasterGear 0.43 !! MAJOR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5K  62 9b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198 5a+MasterSystem&amp;GameGear AGA Emulator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dc800.lha      gfx/misc   131K  26 39+Mustek MDC800 Digital Camer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236 4d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Mirror.lha      util/misc  339K  73 9c+Amiga Mirror/Backup/UnDelet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311 2d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279 2b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236 4a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60K 102 8c+Version 3.1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231 4d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220 4d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199 5d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30b5.lha     comm/net   246K 173 6a+Version 3.0b5 of THE Amiga MU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128 7c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198 5d+Version 1.4 of the MUI Preferenc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300 2b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320 1d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302 2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282 2a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292 2b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.lha         misc/emu    29K 173 6c+AmiNES 0.12 Bet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311 3c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.lha        comm/www    47K  95 8c+An Altenate Interface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+v2.lha      comm/www   101K  79 9c+Star Trek Interface for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3.lha   docs/lists  53K 135 7b+Aminet CD 2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4.lha   docs/lists  52K 141 7b+Aminet CD 2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5.lha   docs/lists  49K 132 7b+Aminet CD 2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124 7b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1.lha   docs/lists  43K  82 9a+Aminet CD 3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2.lha   docs/lists  39K  71 9a+Aminet CD 3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3.lha   docs/lists  36K  63 9a+Aminet CD 3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4.lha   docs/lists  27K  51 36+Aminet CD 3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5.lha   docs/lists  29K  44 36+Aminet CD 3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6.lha   docs/lists  33K  38 37+Aminet CD 3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7.lha   docs/lists  22K  30 38+Aminet CD 3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8.lha   docs/lists  26K  19 39+Aminet CD 3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9.lha   docs/lists  29K   8 41+Aminet CD 3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Set-6.lha   docs/lists 187K 144 7b+Aminet Set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2K  36 37+AWNPipe Arexx gui. Searches and 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4K  33 38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6K   7 41+AWNPipe gui. Searches/Downloads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203 5b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343 1a+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txt         docs/rview   8K 390 2a Cd-rom: Aminet CD-ROM disc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.lha       docs/lists  59K 256 3a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245 3a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.lha       docs/lists  58K 248 3a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245 3a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205 5b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204 5a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226 4a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208 5b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218 4a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207 5a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.lha       docs/lists  59K 210 5a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.lha       docs/lists  58K 201 5a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198 5a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.lha       docs/lists  67K 193 5a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8DB.lha     disk/cdrom  21K 177 6a+FDB index file of Aminet 1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.lha       docs/lists  61K 184 6a+Aminet CD 1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152 6a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354 1d+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354 1d+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0.lha       docs/lists  63K 175 6a+Aminet CD 2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1.lha       docs/lists  55K 168 6a+Aminet CD 2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2.lha       docs/lists  59K 160 6a+Aminet CD 2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332 1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297 2a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353 1d+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152 6c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204 5a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317 1d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312 2a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204 5a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204 5a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204 5a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.lha        docs/lists  80K 272 3a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204 5a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256 3a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.lha        docs/lists  79K 265 3a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263 3a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249 3a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249 3a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303 2a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-35.lha   docs/lists 1.5M  47 36+Index of Aminet CDs 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1_19.lha   docs/lists 1.0M 179 6a+Index of all Aminet CDs (1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329 2a Cd-rom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328 1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210 5a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hess.lha    game/2play  64K  23 39+ANC V0.9 - NetChess with nice GF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279 2a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EarthXL.lha  pix/anim   1.8M 140 7b+AminetEarth.CDXL Anim incl.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ileReq.lha  comm/mail   52K  59 9c+Download/Request Aminet rece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7K  45 36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eReq.lha  comm/mail   59K  44 37+Aminet recent mail/Aminet sear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3K 174 6a+1.1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lter.lha   comm/misc   16K 141 7a+1.2 - Process posts of Aminet Ma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280 2d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FTP.lha      comm/tcp    11K 169 6a+Gets latest Aminet uploads via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51K 119 7a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67K 105 8c+Get recent aminet uploads via mai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291 2b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49K 122 7a+V2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GetFTP.lha   comm/mail   62K 116 8c+V3.0! Get recent aminet uploa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8K 184 6a+Handles all your downloade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uide.lha    comm/misc    4K 188 5d+Manager for all your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247 3a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41K  76 9c+V1.3 INDEX display, search &amp; more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121 7a+V1.11 INDEX display, find &amp; mor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156 6a+Show &amp; search into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290 2a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219 4d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193 5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NoCD.txt     docs/lists  18K  58 9a+Files omitted from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192 5d+FAST Aminet INDEX/RECENT parser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128 7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0K 171 6a+Get latest Aminet uploads via Emai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eo.lha      comm/www     2K 139 7a+Reorganise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219 4d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305 2a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226 4a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tats.lha    util/misc   31K  55 9c+Gives Detailed Stats on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194 5d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353 1c+Uploads descriptions/files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240 3d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16Mods.txt  docs/lists  98K 208 5a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5.lha       docs/lists  97K 306 2a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6.lha       docs/lists  92K 292 2a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7.lha       docs/lists  77K 283 2a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321 1b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240 3d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241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 45 36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324 1b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202 5a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lists 313K 309 2a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267 3a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234 4a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204 5a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5.lha   docs/lists  73K 178 6a+Aminet Set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291 2a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283 2d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263 3d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296 2a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bc.lha        docs/misc   27K 177 6a+Borland Ashton-Tate Dbase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lli_shots.lha  pix/wb     1.1M  43 37+AmiOlli's Screenshots in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491 1c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S35amp.lha     misc/emu    20K  67 9b+Skin for WinAMP with the Amiga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lmDev.lha     dev/misc     8K  37 37+Files to help compile PalmDev env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0.lha    misc/sci    96K  44 37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1.lha    misc/sci   124K  33 38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es.lha      misc/sci     3K   8 41+Spanish catalog for AmiPCB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0.lha       disk/bakup 435K 216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215 4a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192 5a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355 1c+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349 1b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256 3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152 6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234 4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203 5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152 6b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153 6c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1.lha       game/wb      5K 163 6c+AmiPet Blo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2.lha       game/wb      2K 163 6c+AmiPet Shee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t03.lha       game/wb      3K 163 6c+AmiPet Spid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.lha       comm/tcp   195K 146 7a+V1.93: AmiTCP based voice cha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0.lha   comm/net   135K 240 3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234 4d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209 5d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215 4d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270 3a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218 4a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316 1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275 3d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124 7a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wer.lha       pix/art     98K 180 6b+A pro-amiga against pc piccy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1.lha       comm/net   129K 240 3d+A great PPP device with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204 5a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236 4d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234 4a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2.lha        comm/net   223K  87 8c+A great PPP device with GU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odt.txt       docs/anno    2K  24 39+Datatype for Ami Pr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.lha          comm/net    35K 153 6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3.lha      comm/net    50K 141 7a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_24.lha      comm/net    51K 115 8c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291 2a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227 4d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328 1c+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318 1c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303 2d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am.lzh         hard/hack  309K  13 40+An idea of how to get A4000 RAM t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248 4d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99K  40 37+Fully featured GUI IRC Client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602K 189 5d+Fully featured GUI IRC Client (v1.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153 6a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3K  64 9c+Fully featured GUI IRC Client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7K  27 40+Fully featured GUI IRC Client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946K 114 8c+Fully featured GUI IRC Client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215 4a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229 4d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Html.lha     comm/irc     2K 122 7a+Convert AmIRC buffer/log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2STRICQ.lha   comm/misc   12K  46 36+(1.2) FULLY controlls STRICQ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35-ITA.lha    comm/irc    15K  25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AsimT.lha     comm/tcp     3K 166 6a+AsimTunes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197 5d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208 5d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208 5d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98 5d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181 6a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13K  85 8c+Fetch 1.16a (18-May-99) - ami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198 5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217 4d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211 5d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248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123 7a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iami.lha     comm/tcp     3K 171 6a+Miami Amirc Launcher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PEGA.lha     comm/tcp     2K 142 7a+Mpega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newconfig.lha comm/tcp     4K 170 6a+Replaces default.Am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198 5d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PL.lha        comm/tcp    13K 182 6a+AmIRC - PL version by WFMH LocaleP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197 5d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1.5M 157 6a+Pack of WAV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 40K 143 7a+Minimalistic sounds se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198 5d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197 5d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196 5d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03K  64 9c+68000/OS2.x version of AmIRC (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3K  40 37+68000/OS2.x version of AmIRC (v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5K  27 38+68000/OS2.x version of AmIRC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GR.lha       comm/irc    13K   2 41+Greek locale catalog for AmIRC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 90 8c+Unofficial hungarian catalog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4K  84 8a+Hungarian locale (fixed) for AmIR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HU.lha       comm/irc    17K  70 9c+Unofficial hungarian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256 3d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irc    15K  19 39+Italian catalog for AmIR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243 3d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244 3d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153 6a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_Spanish.lha  comm/tcp    12K 197 5d+*Fixed* Official Span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we.lha      comm/tcp    12K 175 6a+Updated -SWEDISH- AmIRC(1.65)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387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15.lha    util/boot   12K 131 7a+Cool requester before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bootWB.lha    util/cdity  20K  81 9c+A Commodity to put RebootWB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327 1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314 2d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ller.lha      util/misc   17K 168 6a+A Dice-roller for the Star War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om64.lha       misc/emu    12K 140 7c+Tool to handle N64 roms V1.0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5K  39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util/misc   37K  38 37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20K  44 36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9K  29 38+Uses 'Say' to speak on AmIRC (extr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209 5b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261 3d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xRebol.lha     comm/irc     6K 114 8c+AmIRC+REBOL+ARexx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195 5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4K 213 4a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2_1.lha     comm/maxs   84K 180 6a+Makes Cfgs for Aminet CDs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226 4d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256 3b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240 3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234 4a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44 36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23PL.lha  util/misc    7K 150 7a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156 6a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24K 162 6a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9K  35 38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195 5d+First FServe for use with AmIRC!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GE.lha         game/patch  23K  55 9c+Decode/Encode Frontier:Elite II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282 2d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257 3d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209 5d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124 7d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353 2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127 7c+Simulation environment for SPIC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593K  31 38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488K  87 8c+Simulation environment for SPICE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bin.lha     misc/emu   410K 164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Msrc.lha     misc/emu   440K 164 6c+A simple port of the SPIM MIPS R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11Pl.lha    util/misc    2K 169 6a+Polish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IIPL.lha    util/misc    6K 156 6a+Polish catalog for AmiSearch II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287 2b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L_info.lha    comm/net     2K  69 9c+Information on AmiSSL, SSL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156 6a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437 1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219 4b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.lha      comm/misc   39K 277 2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249 3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221 4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206 5d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1.lha     comm/misc   86K 161 6a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orm.lha       docs/mags  567K 132 7b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2.lha      misc/emu    25K 134 7c+OSI Superboard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9K  52 9b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 84 8a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41K  94 8c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249 3a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095.lha       text/edit   89K 241 3a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195 5a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194 5d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143 7a+Online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317 1c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290 3d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349 1c+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35K 157 6c+Amitamagotchi 0.54,New GFX&amp;+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126 7c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3K  66 9b+Tarot card reader program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0K  85 8c+Tarot card reader program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rot.lha       misc/misc   31K  83 8a+Tarot card reader program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216 4d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-demo-40.lha comm/tcp   738K 322 40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310 2d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303 2d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362 2d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289 2d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348 3d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311 2d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366 2d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311 2d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221 4d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371 3d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356 3d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201 5d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274 2d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248 3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387 3d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311 2d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BTS.lha     pix/misc   305K 132 7b+Shots from Amitech'98...behind th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288 2b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337 1c+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307 2d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285 2d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217 4d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10.lha      comm/term  248K 172 6a+Amitel - Minitel &amp; Prestel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st.lha        util/moni   14K 186 6a+Check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19.lha    text/edit  281K  69 9a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x_3.25.lha    text/edit  290K  17 40+Text editor (French and 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127 7a+VERSION 2.74! TI-8x &lt;-&gt; Amiga lin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21.lha      comm/dlg   124K 353 1c+AmyTIN V1.21 - usenet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152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10a.lha      util/boot   22K 180 6a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20.lha      docs/misc   19K 190 5a+What Users Want With Amiga!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255 3a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0.lha      comm/net   996K  70 9c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ry10pc.lha    comm/net   345K  70 9c+LAN Chat program - Oratory98 PC -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ry11.lha      comm/net    34K  69 9c+LAN Chat program - Oratory Amiga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TOGOL.lha     misc/misc  188K 114 8c+AmiTOTOGOL 1.0 (Italian Totog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213 4d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624K  31 40+V1.2 - Powerful FTP-Client with AD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374K  47 36+Powerfull FTP-Client with AD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193 5d+Transfer Anims (IBrowse, AWeb,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2.lha comm/www   238K 183 6a+Transfer Anim (IBrowse, AWeb,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227 4b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on.lha        game/2play 452K 146 7c+V2.42d, Tron-like game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S80.lha       misc/emu   176K 104 8c+TANDY Model1/3 Emulator V0.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te.jpg        pix/trace   75K  48 36+Amitute! Need I say more?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ux.lha         pix/trace  283K  73 9b+Pinguin with Boingball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1.lha      game/hint   16K  48 36+V1.1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HS_12.lha      game/hint   18K  40 37+V1.2, Universal Hint System (UHS)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ncook.lha      mus/misc     6K 117 8d+Fixes "cooking" MP3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297 2d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305 2a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.lha      comm/mail   10K 108 8c+Download www files via mail using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20.lha    comm/www    31K  77 9c+*Never again slow downloads!* Ge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uest.lha  comm/mail   12K 102 8c+Get any www file with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14K  81 8a+German Amiga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48K  50 9a+AmigaUserList V8.25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65K   0 41+AmigaUserList V10.96 of Germany,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52K  45 36+AmigaUserList V9.18 of Germany,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249 3c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244 3d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19K  83 8a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149K  71 9c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C.lha         comm/tcp    69K  85 8c+Experimental VNC server for Amiga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330 1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315 2c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156 6a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te.lha        comm/maxs   47K 185 6a+MAXs, Voting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181 40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282 2b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279 2b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279 2b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ll.lha        comm/maxs    4K 185 6a+MAXs, Graffiti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317 1c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297 2d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297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4.8M 145 7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203 5a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_No20.lha   text/tex   594K 294 2a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-show.jpg   pix/art     15K  34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128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128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128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128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128 7b+Index of webcam images from AmiW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298 2b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283 2b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in95.lha       misc/emu   3.1M 138 7c+Amigaize Windows95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.lha        gfx/x11    1.4M 264 3b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234 4b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408 1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264 3b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Popup.lha    comm/net    33K 100 8c+Shows WinPopup-Messages from other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264 3b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277 2b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277 2b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277 2b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.20pl48p.lha gfx/x11     10K  93 8b+Amiwm litt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250 3b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218 4b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change.lha     comm/tcp    26K 138 7a+Internet currency exchange tool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299 2d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DIGI31.lha     docs/hyper 490K 175 6a+Spanish AmigaNet  Points list.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3h2.lha      docs/hyper 1.6M 174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7.lha      docs/hyper 685K 215 4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198 5a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152 6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126 7b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0.lha      docs/hyper 1.5M  86 8a+Spanish Amiga Internet users list.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42.lha      docs/hyper 1.4M  63 9a+Spanish Amiga Internet users list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150 7b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357 2a Disk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353 1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298 2a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6P.lha biz/misc   478K 242 3d+Stock Charting/Analysis  v1.8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216 4a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200E.lha biz/misc   336K 195 5a+Stock charting/analysis v.2.0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352 1c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263 3d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298 2a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311 2d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324 1a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300 2c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153 6a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230 4a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396 1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382 1a+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lha          comm/misc   99K   2 41+V2.1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270 3d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300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1_1.lha       game/role  1.3M 177 6c+AmigaMUD V1.1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282 2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273 3d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437 1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365 2c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204 5d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246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292 2d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328 2c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328 2c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150 7d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9K 175 6d+V1.58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205 5d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679 4c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204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224 4d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429 1b+Highly configurable editor based 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.lha           pix/clip    12K 141 7b+2 JPGs that belong on every Amig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305 2d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256 3c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6.lha   game/board 202K 163 6c+The classic game, Internatio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_source.lha   game/board 770K  14 40+Source code for A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196 5c+More Gateway News and Sneak Preview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196 5c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GAD.lha      pix/illu    12K 182 6b+Image, PNG format, spoofs Gatew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2.lha  mus/play   107K  85 8d+-*AMOREL*- No fuss multiformat(OS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08K  52 36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13K  34 38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 0 41+-amorel- No fuss multiformat audi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251 3c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221 4a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248 3c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250 3c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355 1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.txt           docs/rview  13K 452 2a Programmer: AMOS: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6.lzh       dev/amos   236K 256 3d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197.lzh       dev/amos   146K 204 5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200 5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196 5a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244 3d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191 5a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596.lzh       dev/amos   104K 239 4d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234 4d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7.lzh       dev/amos   300K 182 6a+Messages about AMOS during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230 4d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7.lzh       dev/amos   347K 178 6a+Messages about AMOS during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226 4d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7.lzh       dev/amos   403K 173 6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221 4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7.lzh       dev/amos   277K 169 6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6.lzh       dev/amos   776K 217 4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097.lzh       dev/amos   339K 162 6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265 3d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212 5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7.lzh       dev/amos   235K 160 6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261 3d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209 5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7.lzh       dev/amos   183K 156 6a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404 1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2Blitz.lha     dev/basic   18K 120 7a+V0.2b Convert Amos source structu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8K 121 7a+V0.3b Converts Amos sourc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3D.txt         docs/rview   8K 452 2a Programmer: AMOS 3D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408 1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AGA.lha        dev/amos    33K 168 6a+AmosAGA V0.09 - AGA Screens fo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251 3b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299 2a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tcp     2K 264 3d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244 3d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263 3d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Blitz_src.lha  dev/basic  125K  70 9b+AMOS and BLITZ sources for som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377 1a+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ME.lha       dev/amos    20K 186 6a+Nice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263 3d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124 7a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1_2.lha     docs/misc  271K 168 6a+Complete AMOSPro manual CZ 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lp2_2.lha     docs/misc  147K 169 6a+Complete AMOSPro manual CZ 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HTML_Dec.lha   dev/amos   287K 156 6a+MSGS FM Amos-L for December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ffAga.lha     dev/amos    50K 137 7a+Converts Iff pictures to Amos AG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296 2c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291 2c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339 1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335 1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330 1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378 1a+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326 1a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322 1a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317 1a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8.lzh  dev/amos   153K 152 7a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199.lzh  dev/amos   122K  96 8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8.lzh  dev/amos   205K 147 7a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299.lzh  dev/amos   354K  96 8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8.lzh  dev/amos   602K 144 7a+Messages about AMOS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399.lzh  dev/amos   257K  86 8c+Messages about AMOS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8.lzh  dev/amos   259K 138 7a+Messages about AMOS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499.lzh  dev/amos   627K  86 8c+Messages about AMOS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8.lzh  dev/amos    93K 134 7a+Messages about AMOS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599.lzh  dev/amos   153K  69 9b+Messages about AMOS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130 7a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9.lzh  dev/amos   101K  69 9b+Messages about AMOS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126 7a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9.lzh  dev/amos   157K  69 9b+Messages about AMOS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8.lzh  dev/amos   542K 122 7a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899.lzh  dev/amos   263K  69 9b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8.lzh  dev/amos   415K 117 8c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ist-0999.lzh  dev/amos    37K  60 9b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8.lzh  dev/amos   366K 112 8c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099.lzh  dev/amos    72K  60 9b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198.lzh  dev/amos   260K 108 8c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1298.lzh  dev/amos   209K 104 8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7.lzh  dev/amos   280K 187 6a+Messages about AMOS during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273 3d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270 3d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428 1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354 1a+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380 1b+AMOS Extension to access Opa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174 6a+AMOS Pro P61 Music Exten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192 5a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fession.txt docs/rview   6K 426 2a Programmer: Amo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273 3d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174K 111 8c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lta.lha  dev/amos    45K 185 6a+AMOSPro Delta Exten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427 1d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456 1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249 3d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263 3d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309 2c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305 2c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251 3d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299 2c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248 3d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287 2c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282 2c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278 2c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313 2c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346 1a+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col.lha       dev/amos   218K 174 6a+AMOS-COL - colection AMOS sources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275 2c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342 1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396 1a+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251 3a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353 1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201 5a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327 1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328 2a Programmer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202 5a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rix.lha        game/think 142K 187 5c+Yet another tetris clone - old but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245 3b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GBInt.lha      mus/play    14K 132 7d+AMP-Goodbye Intuition! sk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Info.lha       mus/misc   1.1M   5 41+(A)miga (M)usic (P)reservation in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Legacy.lha     mus/misc    63K 133 7d+AMP-Legacy skin for AmigaAMP v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play   342K 191 5d+Player/Decoder for MPEG audio Lay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88K   0 41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197K  28 40+MPEG1/2,MP2/3,AVI,QT/MOV,FLI/FLC,N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.lha            gfx/show   225K  58 9b+MPEG1/2, FLI/FLC, AVI, QT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197 5d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35K  87 8b+MPEG1/2 video player for PPC, v1.0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215K  45 36+MPEG1/2,MP2/3,AVI,QT,FLI/FLC play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48K  81 8a+MPEG1/2 video player for WarpUP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12b.lha        gfx/show    68K 108 8b+MPEG1/2 player for PPC, very fast!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.lha           gfx/show   146K   0 41+MPEG1/2,MP2/3,AC3 player v2.00 (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000Skin.lha    mus/play    22K  32 38+Skin for AmigaAmp in A4000-Desktop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S_v12b.lha     comm/misc   33K  70 9c+AmPCS v1.2b - A Phone Cod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10.lha        docs/misc   37K 169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020.lha        docs/misc   24K 160 6a+Description of various MOD pa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ui.lha         gfx/show    23K  48 36+Nice GUI for the AMP Movieplayer 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tamine.mpg    mods/mpg   3.1M  46 36+Made on Amphetamine. Hard/Classic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201 5b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.lha     comm/tcp    10K 140 7a+Use "miami.phone" to calculate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ne191_src.lha comm/tcp     5K 104 8c+Source of AMPhone19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300 2b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09K  55 9d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9K  84 8a+Powerful MPEG audio player (V1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83K  88 8d+Powerfull MPEG audio player (V1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312K  24 39+Powerful multiformat audio player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151Fr.lha mus/play     2K 100 8d+French catalog for amplifier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_Dopu.lha biz/dopus    0K  92 8b+Load MPEG AUDIO files into Amp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L.lha   mus/play     2K  98 8d+Polish locale to AMPlifier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ort.lha mus/play     2K  98 8d+Portuguese Catalog for AMPlifi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SDK.lha  dev/c        5K 101 8c+AMPlifier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431 1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1.lha       mods/smpl  588K 160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2.lha       mods/smpl  567K 159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us03.lha       mods/smpl  577K 159 6d+Extra samples set up for use with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34.lha       comm/misc   91K 111 8c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140.lha       comm/misc  110K  76 9c+Sending/recieving of WinPop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211 5d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emote.lha      mus/play     5K  20 39+CD32 controller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1.lha     mus/play   3.4M  93 8d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kins02.lha     mus/play   4.7M  93 8d+Skins for AmigaAmp(24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.lha         game/2play 804K 216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215 4c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208 5c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vls1.lha      game/data  203K 213 5c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362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29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ve.lha         pix/3dani  434K 198 5b+Fli-Logo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RVoxel.lha       game/demo  504K 177 6c+A new Voxel engine based rac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240 3c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349 3a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259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259 3c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322 1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310 2c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251 3c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ript.lha       comm/irc    18K  73 9c+AmScript v0.9  AmIRC Addon Scrip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716 1c+Hardware project; build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30K  23 39+V1.33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tcp    20K  30 38+IRC Fileserver and FServ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21K  27 38+V1.31 IRC Fileserver / FServ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1DB.lha       disk/cdrom  98K 204 5a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2DB.lha       disk/cdrom 187K 204 5a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3DB.lha       disk/cdrom 216K 204 5a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4DB.lha       disk/cdrom 174K 198 5a+FDB index files of Aminet Set 4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243 3b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nd.lha        comm/net    36K 188 5d+Easily play sounds with AmIRC and 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46K  76 9b+Display AMOS Bobs for AmigaE (+ 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18K  82 8a+Display AMOS Objects for AmigaE.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31K  99 8c+AMOS Bobs&amp;Icons for AmigaE v3+ (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219 4b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130 7b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335 1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310 2c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249 3c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0K   7 41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28K   9 40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main.lha    comm/tcp   203K   9 40+Napster client V0.8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source.lha  comm/tcp   144K   9 40+Napster client V0.8 (Sourc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 81K  49 36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28K  28 38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294K  37 37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72K  22 40+Napster client for Amiga with nic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277 2d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.lha       comm/www   206K   3 41+Spanish sounds for Am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F.lha      comm/www   367K   3 41+Spanish sound female for 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122 7d+1.51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42K 101 8d+1.73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50K  79 9d+1.75 - MPEG audio ID3 ta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172Fr.lha   mus/misc     3K 108 8d+French catalog for AmTagE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FR173p.lha  mus/misc     6K  90 8d+Full french catalogs for AmTagEd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50K 113 8d+2.0 - MPEG Audio TAGID3 editor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ID3.lha       mus/misc    31K 134 7d+1.7a - MPEG Audio TAGID3 edito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21K 190 5d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200 5d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_Es.lha      comm/tcp    11K 191 5d+Official Spanish Translation for 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219 4c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259 3c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247 3c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.lha       comm/tcp   299K  58 9c+GUI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202 5d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5K  68 9c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HU.lha    comm/misc    4K  87 8c+Unofficial hungarian locale for 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_SPA.lha   comm/tcp     9K 172 6a+Espa ol catalog for AmTelne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200 5d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204 5d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203 5d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200 5d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_It.lha      util/cdity   3K 137 7a+Italian catalog for AmTerm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r.lha          comm/term   22K  80 9c+Unofficial greek translations for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300 2b+Train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C.txt         docs/rview   6K 452 2a Input-devices: Am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ade_full.mpg   pix/anim   1.7M 187 5b+Real V3.5-MPG_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371 1a+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289 2a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369 1b Info on AMUC new CDRom, filled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366 1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683 1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241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241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241 3b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404 1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376 1d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309 2a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.lha           util/wb    371K 174 6a+Multi User System with config ma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217 4b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252 3d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286 2d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252 3d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.lha            dev/asm      2K 178 6a+A small assembler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194 5a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130 7d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wayDeckV5.lha    biz/dbase  616K 109 8b+DataBase For AMWAY Distributor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00K 197 5b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23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618 1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214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ack.jpg        pix/back   105K  47 40+A new background for your new OS 3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281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281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281 3c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320 1c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244 3d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5b7.lha     comm/mail  243K 161 6a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6.lha       gfx/show   253K  56 9b+Blue Wave and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disk1.lha       pix/illu   736K 373 1b+Pictures of Amiga Internation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373 1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4.lha       pix/illu   580K 146 7b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251 3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illu   681K 146 7b+Pics of some people the Fido_Amiga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312 2b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250 3b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.lha      comm/tcp     3K  46 36+ARexx script to update the dyndn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191 5d+AmyDynDNS v1.00 - DynDNS Cl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239 3c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te.lha        comm/net   102K  36 37+THE Aminet 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352 1a+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302 2d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o.lha        util/moni   14K  80 9c+Clock, CPU usage, uptime and fre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685 1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100.lha    comm/tcp     8K 191 5d+AmyMlDyn v1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00.lha    comm/tcp     9K 180 6a+AmyMlDyn v2.00 - Monolith DynDNS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Dyn220.lha    comm/tcp     9K 143 7a+AmyMlDyn v2.20 - *THE* Monolith D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274 2b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304 2b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196 5b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193 5a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294K 183 6c+Information about a new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4.txt   docs/anno    6K 183 6a+Amy Resource Volume 4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200 5a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377 1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266 3a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281 2b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241 3a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218 4a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198 5a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9a.lha     util/dir   136K 174 6a+Graphics Tree Browser for CD/HD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0R.lha     util/dir   280K 169 6a+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24.lha      util/dir   126K  53 9c+Tree FS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127 7a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283 2b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282 2b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267 3b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IQ.lha         comm/maxs    6K 170 6a+AMY, Semi-Intelligent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413 1b+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AG.lha       docs/mags  173K  55 9a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-HT.lha       docs/mags  389K  45 36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G.lha       docs/mags   57K 185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1H.lha       docs/mags  131K 185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G_3.lha      docs/mags  257K 156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igH_3.lha      docs/mags  360K 156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AG.lha        docs/mags  296K 171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2HT.lha        docs/mags  398K 171 6a+German Online-Magazin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-AG.lha       docs/mags  128K 143 7b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4-HT.lha       docs/mags  232K 143 7b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130 7b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130 7b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AG.lha       docs/mags  142K  78 9a+German Online-Magazine for AMIGA. 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9-HT.lha       docs/mags  316K  78 9a+German Online-Magazine for AMIGA.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328 2c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328 2c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328 2c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328 2c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328 2c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214 4c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I_Insane.lha    mods/evrim   6K 157 6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252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333 1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326 1d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Now.jpg         pix/art    105K 173 6b+Amiga survive the apocalyp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252 3d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221 4b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267 3a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300 2b+Train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220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 12 40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lic_Koala.lha pix/art     65K 109 8b+Anabolic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463 1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308 2c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308 2c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308 2c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308 2c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24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334 2d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zd.lha       mods/pro   267K 150 7d+Anaesthetized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383 1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olver.lha  util/misc  131K 133 7a+Anagram solver from ENGiNE NiNE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n2.jpg        pix/trace  115K  34 38+Anakin Skywalker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321 1d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299 2b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253 3c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152 6d+Very Rude Acidic Goa Track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589 1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373 1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ouse.lha    util/mouse  12K 146 7a+Use analog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465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500 1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283 2d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471 1a+Analyze data stored in one or mor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465 1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294 2b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.lha         comm/www    57K 123 7a+A transfer Anim for IBrowse (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197 5d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446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437 1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334 2d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355 1c+Focused on Art, a slide-file by A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370 1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221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328 2c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373 1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361 1d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356 1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1.jpg    pix/misc   132K  20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2.jpg    pix/misc    64K  20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3.jpg    pix/misc   182K  20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back4.jpg    pix/misc   302K  20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colage.jpg   pix/misc   398K  20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strochen.jpg pix/misc    75K  20 39+Another stunn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.jpg       pix/wb     368K  20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wb2.jpg      pix/wb     224K  20 39+Another workbench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275 2b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296 2c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.lha        gfx/3dobj  1.3M 244 3b+Imagine object collection: Ana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328 2c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328 2c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328 2c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328 2c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328 2c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328 2c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328 2c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328 2c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328 2c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328 2c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328 2c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328 2c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352 1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350 1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348 1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343 1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343 1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comet.lha      pix/misc   705K 115 8b+[ANCOR] a comet passing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nerve_assa.lha pix/misc   204K 115 8b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-supernova.lha  pix/misc   518K 115 8b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274 2b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226 4a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.jpg        pix/addic  195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149 7b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149 7b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149 7b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149 7b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252 3d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fatality.lha   pix/misc   154K  90 8b+[ANCOR] a new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_supernova.lha  pix/misc   518K 115 8b+[ANCOR] a superno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Wild.lha       demo/slide 3.1M  39 37+Anadune presents: Wild Slidesh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251 3d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5K 187 6d+FBY 1993 4Ch 4:30 Spanish ethnic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.lha          mods/mark   86K 17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334 2d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411 1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The.lha    mods/tp96  565K 204 5d+Anders on The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300 2b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es.lha        mods/mark   86K 186 6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.lha        mods/sets  1.2M 188 5d+28 ProtrackerModules of the early 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224 4d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232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40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21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269 3b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226 4a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352 2c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315 3c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s.lha       mods/midi    4K  97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207 5d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Nexu7.mpg pix/mpg     39M 159 6b+MPEG video of Andromeda demo 'Nexu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378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378 1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_nexus7.mpg    pix/mpg    219K 160 6b+Mpeg video grab of Andromeda's Nex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34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oOn.lha        mods/funk  331K  59 9d+Groovy 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s_WB.lha      pix/wb      81K 161 6b+AndyD's 32-col ProWB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ou.lha         mods/mark   58K 180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sNewIcons.lha  pix/nicon   10K 110 8b+A few NewIcons by Andy Kava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3.lha          pix/trace  199K 164 6b+Anadune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97.lha       demo/intro 807K 181 6c+GRAViTY'97 party by aNADUNe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220 4c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220 4c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220 4c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205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QARK.lha       demo/intro  59K 181 6c+QUARK by aNADUNe - 64k winner at K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220 4c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328 2c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201 5c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215 4b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zoom.lha       demo/aga   1.7M 176 6c+Anadune Zoo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201 5c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269 3b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275 2a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252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221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260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22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3K  92 8c+A/NES v0.99.9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153 6c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126 7c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4K  55 9b+A/NES CGFX v1.16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9K  33 38+A/NES CGFX v1.18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1K  25 39+A/NES CGFX v1.19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98K   9 40+A/NES CGFX v1.21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309 2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210 5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266 3a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GUI.lha        comm/misc   72K 159 6a+Allows browsin'thru Aminet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slow  221K 407 2d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323 2d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334 2d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323 2d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ob.lha        mods/nork  168K 143 7d+Orchestral mod composed for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  7K  86 8a+ANews french magazin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.lha          docs/anno  172K 136 7b+Announce AMIGA NEWS subscription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297 2a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296 2a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293 2a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290 2a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286 2a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195 5a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153 6a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150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214 4a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151 7b+AmigaNews Magazine Index v1.6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334 3d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221 4d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241 3d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323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323 1c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231 4c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232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231 4c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232 4c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PPC.lha     game/role  910K 110 8c+AngbandPPC 2.8.3 - a solo RPG, si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288 2c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1.lha  game/role  371K 322 1c+Angband 2.6.1 bin+lib, no ixemul, 2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292 2b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195 5b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25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Face.jpg      pix/art     95K 148 7b+Japanese girl with 'green'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21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292 2d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203 5d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328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373 1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195 5b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ings.lha     mods/melod  68K 117 8d+Holy night on angel'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200 5c+The best ever sound set for T17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467 1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460 2b Rotat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Heart.jpg    pix/art     23K  89 8b+"Angel Hear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_of_harle.lzh mods/rock  111K 184 6d+Angel of Harlem(U2) - track by C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220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193 5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.lha          mods/ooze  354K 199 5d+Ooze-Angient_Women [ambient trance]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368 1a+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316 1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315 2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226 4a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226 4a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269 3b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197 5c+Simple soft sprite demo for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193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280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280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280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280 2c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428 1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428 1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434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434 1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516 1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362 1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328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328 2c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328 2c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328 2c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221 4d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303 2a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303 2a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24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274 2a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lha           gfx/conv    89K 460 2b Old .anim file creato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pix/anim   119K 400 1b+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243 3d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288 2c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gif-gui.lha   gfx/conv   149K  55 9b+GUI , Converts anims to gif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2K  12 4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1K  93 8b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4K  12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63K  93 8b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2K  12 40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0K  93 8b+Converts amiga animations to mpeg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7K  12 40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65K  90 8b+Converts and rescales an amiga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329 1b+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242 3b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lha         game/data  659K  77 9c+Animal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249 3c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Land.lha     misc/kids  289K 146 7c+Numbers And Animal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230 4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31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gfx/3dobj  987K 244 3b+Imagine object collection: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300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300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300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300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300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300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300 2b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707 1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391 1a+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258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328 2c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30.lha   gfx/edit   286K 188 5b+Add events to your IFF-anims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152 6b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2.lha   gfx/edit   289K  74 9b+Add events to your IFF-anims,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4.lha  util/dtype  31K 163 6a+Animation.datatype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6.lha  util/dtype  34K 135 7a+Animation.datatype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328 2c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728 1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193 5a+1.4 QT(MOV), AVI and MPEG FAQ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.lha      demo/euro  4.0M 108 8c+Collection of old Animators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208 5c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639 1b+Create animation of balls in 3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240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Brushes.lha    pix/icon    35K 192 5b+23 AnimBrushes for Toolmanager-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398 1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commander.lha  gfx/show    87K 174 6b+Fastest Anim5 player ever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352 1b+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1_1fr.lha  gfx/conv     7K  48 36+French Catalog for AnimConvert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ert.lha    gfx/conv   524K 188 5b+Anim Converter &amp; MPEG Enco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ol.lha       pix/anim   1.2M   3 41+Anim ti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410 1b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12.lha    util/dtype  92K 163 6a+IFF ANIM DataTyp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tc019.lha     util/dtype  56K 188 5a+IFF ANIM DataType V1.9,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MadFAQ.lha   docs/hyper   8K  84 9a+Anime's Mad FAQ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-X.lha        demo/mag   762K  68 9c+H-Anime disk-mag from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.lha          demo/ecs    22K 164 6c+Intro for the Anime-Slidesh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311 3c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338 1b+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317 1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295 2a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.lha        pix/back   236K 158 6b+Anime style backgrounds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OS640x480.lha pix/back   277K 146 7b+Anime style background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WP.lha        pix/back   2.0M   9 40+Big Anime Wall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345 1b+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219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219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462 1b+Utility to fade screens in and ou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354 3b+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236 4d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.lha         gfx/show   513K 104 8b+Great player for IFF-SoundAnim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124 7b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2.lha       pix/3dani  310K 174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3.lha       pix/3dani  224K 174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azette1.lha   pix/3dani  560K 174 6b+Animation of French Fanzine Log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.txt        comm/www     1K 174 6a+Animated gif/Progressive gif AWeb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7K 180 39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202 5a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359 1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218 4b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382 1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342 1c+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311 2d Demosound by Tip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365 1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ro.lha        gfx/conv   146K  98 8b+Conversion utility for animations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trac.lha       demo/aga   212K 172 6c+AnimTRAC v1.0a - sync sound and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226 4b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359 1b+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202 5b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239 4b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193 5b+Concept of a new interactive Movi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359 1b+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359 1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359 1b+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vasion.jpg     pix/trace   65K  33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563 1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542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531 1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311 3c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sm.lha        mods/mark   82K 139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256 3d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256 3d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jouCounts.lha    biz/dbase    5K   6 41+Genealogy of the Counts of Anj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yprefs.lha     util/misc   29K 169 6a+Prefs for Analog Joystick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130 7c+Early preview of the new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1.lha      mods/med   426K  83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328 2c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328 2c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612.lha        docs/mags   11K 157 6a+Amiga Network News, December 1996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1.lha        docs/mags   47K 157 6a+Amiga Network News, January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2.lha        docs/mags   49K 157 6a+Amiga Network News, February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3.lha        docs/mags  128K 157 6a+Amiga Network News, March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4.lha        docs/mags  128K 157 6a+Amiga Network News, April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5.lha        docs/mags   61K 157 6a+Amiga Network News, Ma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6.lha        docs/mags   73K 157 6a+Amiga Network News, June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7.lha        docs/mags   90K 157 6a+Amiga Network News, July 199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8.lha        docs/mags  189K 174 6a+Amiga Network News, August 1997 (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09.lha        docs/mags  144K 157 6a+Amiga Network News, September 1997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0.lha        docs/mags  165K 157 6a+Amiga Network News, October 1997 (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711.lha        docs/mags   61K 157 6a+Amiga Network News, November 1997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354 3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406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nim.mpg        pix/mpg    617K 106 8b+Amiga Music Group ANNEX Anim (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459 2a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373 1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.jpg          pix/trace   74K 108 8b+Music Group ANNEX Logo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2.jpg         pix/trace   50K 108 8b+Music Group ANNEX Logo on the Water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213 4b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334 2d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153 6d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410 1c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283 2a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283 2a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283 2a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283 2a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350 1b+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350 1b+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350 1b+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350 1b+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350 1b+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350 1b+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350 1b+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350 1b+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350 1b+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350 1b+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349 1b+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320 1b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320 1b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283 2a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283 2a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283 2a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221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371 1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437 1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401 2c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.lha   docs/anno    2K   7 41+ATTENTION all MUSO'S: Please Read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-Amiga.txt docs/anno    3K  23 39+Annuaire Amiga Francophone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Amiga6.txt docs/anno    4K  10 40+Announce for the new http://www.a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t.lha         mods/mark   47K 17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d.lha          game/misc  173K  97 8c+Breakout in HAM (2000+ color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idfix.lha       game/misc   34K  96 8c+IMPORTANT! In Anoid.lha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17K 120 7c+Bug fixed SPC-700 emulator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40K  90 8c+SPC700 emulator V0.40 (19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192 5d+Background noise mod, something to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221 4d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311 2d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368 1c+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425 1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367 1c+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220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A.lha       mods/pdy   211K 141 7d+Prodigy/Oops! "Another Aff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407 1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Life.lha    mods/smpl  3.5M  27 38+Another Life (8svx music sample)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252 3d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153 6d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inyDa.lha demo/tp96    4K 204 5c+Another Rainy Day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Raving.lha  mods/techn 199K 190 5d+RAVE WAST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22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ignatu.lha mods/boray  54K 197 5d+Piano-module by Boray 9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236 4d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.lha       mods/wmr   232K 103 8d+IMM: "Another World Now Falls A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.lha pix/icon    23K 353 1b+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345 2a Games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345 1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311 3c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_way.lha    mods/pro    55K 19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241 3d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5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153 6d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 8K 134 7c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3K 159 6c+HD Installer for Anarchy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hyhd.lha       game/patch  14K  87 8c+HD Installer for Anarch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rine.lha       text/hyper  57K  82 9a+Ansi-draw with DPaint-tools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431 1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gfx.lha       pix/art      7K 156 6b+Dr.Avalanche`s "Ansi 2 GFX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1up.lha comm/bbs   180K  49 36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2up.lha comm/bbs   566K  49 36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.lha  comm/bbs   180K 159 6a+Ansiart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rtpack_II.lha comm/bbs   566K  86 8c+Ansiart P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400 1b+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413 1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688 1a+Some CLI commands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565 1b+Demo of ANSI screen file edit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328 1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330 1b+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244 3b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308 2c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247 3d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299 2b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342 1b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534 1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152 6a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218 4d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2.lha      text/show   27K 534 1b+Displays ANSI text and graphic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244 3b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199 5a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croll.lha     comm/maxs   15K 153 6a+Converts asci text files into s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192 5d+V1.1 Opens a shell in ANSI. Usefu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386 1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291 2d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pack.lha      comm/cnet   26K 175 6a+Ansi Code List &amp; How to COD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View.lha      comm/maxs    3K 185 6a+MAXs, Display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360 1c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Patch.lha   game/patch  23K  85 8c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WMPatch.lha game/patch   1K  85 8c+Patch for 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m.lha          mods/mark   59K 185 6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233 4d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244 4b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226 4a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265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150 7d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219 4b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295 2b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244 3d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334 2d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334 2d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334 2d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328 2c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279 2a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225 4a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cdf2.lha        util/misc   37K 188 5a+Search program for AminetCD (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43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311 3c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205 5d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mpg         mods/elbie 1.2M  18 39+Anthem [Classic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364 3d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21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443 1c+Game for CNet. Destroy the 'a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.lha        game/data  580K  77 9c+Anthrax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292 2d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Swearing.lha  game/gag     3K  87 8c+Anti-swearing script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145.lha   comm/maxs   12K 170 6a+AntiAlias is a MAX's BB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213 4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197 5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3.lha   util/virus  10K 171 6a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46 36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16 40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133 7a+V0.2 A tool that disables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 2 41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30 38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8K  44 37+A tool that disables your screen 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488 1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.lha       mods/8voic 310K 169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301 2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318 1a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lha   mods/melod  31K 117 8d+Anticipation is the greatest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222 4a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368 1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269 3b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269 3b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269 3b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203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328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328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221 4d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309 3c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417 1c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.lha          mods/misc   85K 173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245 3d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300 2b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382 1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386 1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152 6d+Melodic Goa Tranc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301 2a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123 7b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285 2d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PC.lha        mods/voice 186K 189 5d+Anti P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261 3d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268 3a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291 2d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298 2a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275 2a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269 3b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1.lha       demo/mag   1.3M 157 6c+AntyDresiarz Issue #1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2.lha       demo/mag   3.4M 158 6c+AntyDresiarz Issue #2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3.lha       demo/mag   2.2M 158 6c+AntyDresiarz Issue #3 - SYSTEM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129 7c+Fix for Antydresiarz 4 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.lha  demo/mag   603K 158 6c+AntyDresiarz Issue #0 Beta -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.lha  demo/mag   4.5M 132 7c+New, kuhl, polish diskmagazine re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228 4b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463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288 2d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420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294 2d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1.lha       docs/hyper 497K 176 6a+Amiga Nutta Games Magazine Iss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2.lha       docs/hyper 544K 174 6a+Amiga Nutta Games Magazine Issue 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3.lha       docs/hyper 946K 173 6a+Amiga Nutta Games Magazine Issue 3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4.lha       docs/hyper 928K 170 6a+Amiga Nutta Games Magazine Issue 4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5.lha       docs/hyper 386K 168 6a+Amiga Nutta Games Magazine Issue 5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a_6.lha       docs/hyper 291K 167 6a+Amiga Nutta Games Magazine Issue 6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339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23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.lha      util/misc    3K 169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M_v14.lha     util/boot    3K 166 6a+Patch to re-direct fastme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lha         mods/smpl  5.4M  33 38+Sampled Techno, Titled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217 4d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24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20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334 2d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lha       comm/net    61K 117 8c+View&amp;Contr. PC or Amiga Scr. on PC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2lst8.lha       mods/wmr   723K 108 8d+IMM: "Made to Last" (8-bi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blue.lha        mods/wmr   814K  89 8d+IMM-Mon: "Blue Water Pond" /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lost.lha        mods/wmr   3.6M  89 8d+IMM-Mon: "Lost Your Belief"/A. 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_mini4.lha       mods/wmr    87K  95 8d+IMM-Mon: "Forca Fun Fare!" by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36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es.lha        mods/wmr   350K 164 6d+WMR: "The Age of Aries" by 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352 1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298 2d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ds.lha        game/data  1.3M 175 6c+Army of Darkness sounds for Worms: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art    506K 177 6b+Amiga On Line `advertis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215 4b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304 3a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250 3b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389 1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364 1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1.lha          pix/boot    47K 143 7b+A-Os3.1 bootpics in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234 4b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230 4b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uide.lha       docs/hyper 119K 163 6a+Amiga-DOS-Guide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353 1c+Amiga Othello - Shell or DLG bas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420 1c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d.lha         comm/maxs    9K 171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437 1c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1.lha        docs/mags    9K  67 9a+AO newsletter - volume 1, issue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2.lha        docs/mags    9K  67 9a+AO newsletter - volume 1, issue 2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3.lha        docs/mags   11K  67 9a+AO newsletter - volume 1, issue 3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4.lha        docs/mags   13K  63 9a+AO newsletter - volume 1, issue 4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5.lha        docs/mags   14K  62 9a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0106.lha        docs/mags    8K  61 9a+AO newsletter - volume 1, issue 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_land.lha        pix/trace  845K 186 6b+Pics by Andr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Recto.jpg      pix/misc   165K  23 39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Verso.jpg      pix/misc   173K  23 39+AMiGa=PoWeR N 10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Recto.jpg      pix/misc    84K  11 40+AMiGa=PoWeR N 1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Recto.jpg      pix/misc   128K   1 41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Verso.jpg      pix/misc    74K   1 41+AMiGa=PoWeR N 1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ecto.jpg       pix/misc    54K 113 8b+AMiGa=PoWeR N 1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erso.jpg       pix/misc    72K 113 8b+AMiGa=PoWeR N 1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ix.lha         game/patch  12K 141 7c+Fix for HD version of Abandonne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ecto.jpg       pix/misc    84K 104 8b+AMiGa=PoWeR N 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erso.jpg       pix/misc    59K 104 8b+AMiGa=PoWeR N 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ecto.jpg       pix/misc   194K  93 8b+AMiGa=PoWeR N 3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erso.jpg       pix/misc   226K  93 8b+AMiGa=PoWeR N 3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ecto.jpg       pix/misc   770K  84 9b+AMiGa=PoWeR N 4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erso.jpg       pix/misc   537K  84 9b+AMiGa=PoWeR N 4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ecto.jpg       pix/misc   182K  76 9b+AMiGa=PoWeR N 5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erso.jpg       pix/misc    84K  75 9b+AMiGa=PoWeR N 5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ecto.jpg       pix/misc   301K  63 9b+AMiGa=PoWeR N 6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ecto.jpg       pix/misc   448K  57 9b+AMiGa=PoWeR N 7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ecto.jpg       pix/misc   263K  45 36+AMiGa=PoWeR N 8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erso.jpg       pix/misc   173K  45 36+AMiGa=PoWeR N 8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ecto.jpg       pix/misc   445K  36 37+AMiGa=PoWeR N 9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erso.jpg       pix/misc   378K  34 38+AMiGa=PoWeR N 9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342 1b+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ods/fby   727K 119 8d+FBY 1998 24Ch 3:14 1st place TIG'9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240 3d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226 4d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NIM.lha     pix/3dani  3.4M 161 6b+Rendered animation of an APACHE AH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Attack.lha   pix/anim   260K 157 6b+AH-64A Apache helicopter takes of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150 7c+HD Installer for Apache/Overdriv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235 4d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235 4d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235 4d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300 2b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aLuc.mpg       mods/darde 2.3M 179 40+MPEG Song -&gt; "Apaga las luces del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520 1d+Programmable Array Logic (PAL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244 3c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427 1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221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237 4d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d.lha          game/patch   6K 144 7c+HD Installer for APB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321 1b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218 4d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363 1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249 3a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269 3a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216 4b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76 40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 79 8a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76 40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40.lha        gfx/show   204K  79 8a+PDF doc. viewer, 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79 8a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60.lha        gfx/show   203K  76 40+PDF doc. viewer, 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79 8a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ppc.lha        gfx/show   275K  76 40+PDF doc. viewer,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7K  79 8a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src.lha        gfx/show   528K  76 9b+PDF document viewer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30fpu.lha  gfx/show   237K  38 40+PDF doc. viewer, 6803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40fpu.lha  gfx/show   238K  38 40+PDF doc. viewer, 6804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68060fpu.lha  gfx/show   237K  38 40+PDF doc. viewer, 68060 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common.lha    gfx/show   244K  38 40+PDF doc. viewer,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fonts.lha     gfx/show   470K  38 40+Base fonts for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76 39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nofpu.lha     gfx/show   211K  79 8a+PDF doc. viewer, 020+,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ppc.lha       gfx/show   330K  38 40+PDF doc. viewer, PPC (PowerUp or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_src.lha       gfx/show   1.1M  38 37+Source code of 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237 4d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ntIcons.lha     pix/nicon   33K 129 7b+Cartoon character icons fo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378 1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296 2c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213 5c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Poster.jpg     pix/addic  221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294 2c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476 1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226 4a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226 4a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209 5a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258 3d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GUIDE.lha docs/mags  499K  74 9a+Deutschsprachiges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1HTML.lha  docs/mags  646K  72 9a+HTML Version der Amiga Ph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GUIDE.lha docs/mags  957K  61 9a+Amiga Ph nix - Ausgabe 2 (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enix2HTML.lha  docs/mags  1.1M  61 9a+Sgabe 2 (German GUIDE)         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tos.jpg        pix/wb     103K 186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130 7d+Aphrodesic (Remix)- a PT Mod By Jam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05.lha       dev/cross  245K 189 5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812.lha       dev/cross  485K 158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908.lha       dev/cross  308K 176 6a+PIC microcontroller Developmen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203 5a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456 1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268 3d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316 1a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323 1a+APipe-Handler with only a fixe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315 2a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-JOIN.lha       demo/euro   25K   1 41+"Jointro" by Apollo -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Amiga.lha      dev/lang   149K  57 9b+A Programming Language interpreter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334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221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323 1d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Go.jpg         pix/misc    24K 114 8b+AMiGa=PoWeR Offici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205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205 5b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328 2c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255 3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236 4a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342 1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275 2c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355 2a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252 3d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world.lha    mods/atmos  63K   3 41+Apocalworl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328 2c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229 4d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407 1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311 2d Demosound by Beathoven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.lha    mods/med   111K  98 8d+Apocalyptic cool f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202 5a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300 2b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252 3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300 2b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226 4a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148 7a+Get bbsinfo and online-settings by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Boom.jpg     pix/misc    35K  47 36+Another aMiGa=PoWe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208 5b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28K 136 7c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19K   3 41+Apple ][ disk image file utility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f.lha      mods/roz   431K  99 8d+[RMBish Pop Trance! By Roz/Fit^R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276 2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257 3a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319 1a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247 3a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352 1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316 1a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1_2.lha        hard/hack   82K  67 9c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323 2d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266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u.lha         misc/emu   211K 147 7c+Enhanced "Apple on Amiga"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534 1a+Join several files without using "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0.lha        util/app    13K 172 6a+User-configurabl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273 3a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247 3a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.lha        hard/hack   31K  27 38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1.lha       hard/hack   41K  25 39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2.lha       hard/hack   37K  24 39+PSX pad adaptor (bug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331 1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294 2a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274 2c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292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286 2a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ekap.lha       mods/techn 234K 166 6d+Tr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237 4a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345 1a+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199 5a+AppIcon gets the size of disks...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215 4a+AppIcon gets the size of disks, etc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app    41K 333 1a+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267 3d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301 2a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311 3c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.lha      misc/emu   295K 136 7c+Enhanced "Apple 2000" emulator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311 2b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DiskServ.lha misc/emu    17K 136 7c+Apple ][ DiskServ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311 2a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214 4a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357 1d+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416 1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234 4b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_CD300.txt    docs/rview  11K 396 2a Cd-rom: Apple CD-300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453 1d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330 1a+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292 2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273 3a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269 3b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269 3b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318 1a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lha     game/patch  12K 133 7c+HD Installer for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218 4a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 81 9c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192 5a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3K  39 37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et.lha       util/boot   16K 146 7a+AppIcon-based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437 1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244 4b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334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lha           util/boot  250K 122 7a+Password System for Amiga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331 1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465 1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208 5a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331 1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emp.lha        dev/gui     36K 171 6a+AppWizard(tm)-styl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230 4a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262 3a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345 1a+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til.lha        dev/c        9K   7 41+Source code for apputi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333 2a+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xtrakt.lha      util/arc    30K  67 9c+Little tool to extract Lha,Lzx &amp;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328 2c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22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241 3d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392 1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302 2a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-src.lha      comm/fido  384K  63 9c+April V1.08 SAS source co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194 5b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294 2d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261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.lha         mods/funk   98K  74 40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360 1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318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251 3d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221 4a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323 1d+Printing nice addresslabels for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313 2a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355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402 1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322 1a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adTools11.lha dev/amos    72K 137 7a+Gadgets for AMOSPro. (German &amp;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SYS.lha        mus/edit    54K 176 6d+Musiceditor with realtim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_GadTools.lha  dev/amos    28K 174 6a+A Include-File for AMOSPro (German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299 2d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arch1_2.lha    util/misc   18K 174 6a+APSearch - program to looking u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dol.lha        mods/tp96  231K 206 5d+APSIDO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328 2c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A500.lha       demo/euro    4K   1 41+"A500 Gourad" - A 4K Intro From 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BYO.lha        demo/euro    8K   1 41+"The Byoot" - A 4K Intr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124 7c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124 7c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RO.lha        demo/euro   78K   1 41+"Groovey" - A 64K Intro From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lp2.lha        demo/euro  110K  20 39+Lost Puppy 2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1.lha       mods/misc   51K  34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2.lha       mods/med   151K  34 38+Apathy Germany presents: mOODs -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ega.lha       demo/euro   84K  20 39+Mega Scroller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OFF.lha        demo/euro   36K   1 41+"Offshore#1" - Messagebox by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17 40+A smashing intro from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 1 41+SBS by APATHY -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vote.lha       demo/euro   42K  17 40+Vote Now! By Apathy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atch.lha      util/batch   4K  40 37+Execute command upon file chang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WBOpen11.lha   util/cli    14K  17 40+Use CLI/req. to open WB-drawer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ZEE.lha        demo/euro    4K   1 41+Zeebeeking (4K) By Apathy At Kind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10.lha        comm/bbs   842K 191 5d+APT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7K  19 39+Alien Pong Trilogy 2 - Simple Pong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.lha           game/misc  296K  85 8c+Alien Pong Trilogy v2. Pong clone (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248 3d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328 2c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193 5c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dc23.lha       demo/aga   371K 164 6c+Digital Chips gOEs tECHNO!  by a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4.lha       demo/sound 242K 159 6c+DigitalChips#24! Released 10.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156 6c+Feedback#4! Cool musicdisk-mag by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225 4c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xvdo.lha       demo/aga   298K 199 5c+Small demo by Apathy. Requires fa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226 4b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302 2c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299 2c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259 3d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238 4d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211 5a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_grab.jpg      pix/illu    67K 102 8b+Linux APUS Snapshot in 24bit with 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257 3a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.lha       demo/intro 151K  20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Electricit.lha demo/intro 151K  20 39+Electricity by Appendix,releas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FLEA.lha       demo/aga   279K 124 7c+FLEA not finished intro by APPENDIX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ITBM.lha       demo/aga   3.7M   4 41+I Want To Be Machine by Appendix,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AYHEM.lha     demo/aga   1.7M   4 41+Mayhem by Appendix, released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OSS.lha       demo/aga    44K  85 8c+Possible,40k intro by Appendix-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ps13.lha       demo/sound 238K 105 8c+Psychol #13 by Appendix - chip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RIOT.lha       demo/aga   1.7M 108 8c+RiOT by Appendix, 2nd at Gravity 3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.lha        docs/anno    7K  76 9a+Taboo #0-magazine by Appendix,Xen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.lha       demo/aga   257K  62 9c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99.lha      demo/aga   254K  62 9c+Satellite'99 party invitation.Po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.lha       docs/anno   15K 120 7b+Satellite'98 party by Appendix in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1.lha     demo/aga   379K 116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l2.lha     demo/aga   634K 116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1.lha   demo/aga   434K 116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eNEW2.lha   demo/aga   707K 116 8c+SATELLiTE'98 party invitation!(ENG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SATF.lha       demo/aga     2K  62 9c+Satellite'99 Inv.-missed fonts req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0.lha       demo/mag   1.2M  69 9c+Taboo MAGAZINE #00 by Appendix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01.lha       demo/mag   2.4M  55 9c+TABOO #01 by Appendix. Polish di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a.lha       demo/mag   835K  30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b.lha       demo/mag   829K  30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c.lha       demo/mag   557K  30 38+Taboo #2 magazine AGA/CGX by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ower.lha      demo/intro  57K  92 8c+"Tower" by Appendix - 7th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wira.lha       util/misc   19K  85 8a+Wiraz by Enter/Apx.Proj. konstr. n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1.lha       pix/illu   1.1M 198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Hp_2.lha       pix/illu   391K 198 5b+Photos from rUSHhOURS'97 party by 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boo.lha       pix/anim   1.4M 185 6b+New disk magazi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219 4b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218 4b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153 6c+Capsule demo by Appendix-2nd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198 5d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220 4b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mystique.lha   demo/aga   2.1M 177 6c+Mystique by Appendix - 2nd place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153 6c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220 4b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spwn.lha       demo/aga    65K 173 6c+Spawn by Appendix-Gravity'97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215 4b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220 4b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153 6c+UPN'X 64k intro by Appendix, 4t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153 6c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oad.lha        mods/toady  89K 141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227 4c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Developer.lha   comm/ambos  53K 161 6a+Developer docs for AmBoS autopoin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240 3d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mosaik.lha      demo/intro  63K 164 6c+Mosaik by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newlook.lha     dev/amos    24K 110 8c+New look for AmosP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_profusion.lha   demo/intro  79K 181 6c+Artificial People: Profusion (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UpDownload.lha  comm/ambos  27K 162 6a+Up-/Download Autopoint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jpg           pix/wb     353K  48 36+AQUA WB-MacOS X like:-) 800x600x1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311 3c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bes2.jpg     pix/bill   131K 186 6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291 2b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275 2d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153 6d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thd.lha       game/patch  15K  87 8c+HD Installer for Aquana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405 1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311 2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13K 138 7b+32color NIcons v0.20. Palette+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04K  99 8b+32color NIcons with screen palet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_Old.lha  pix/mwb    234K 112 8b+32color Icons with screen palett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221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226 4a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221 4d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306 2d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293 2b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251 3b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.lha          mods/mark   92K 190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221 4d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311 3c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etDay.lha      pix/anim   302K 197 5b+Funn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153 6c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369 1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pro3.lha        util/misc   96K 120 7a+Action Replay 3 (020+)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ha             game/misc  339K 177 6c+Alphabet Recogni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406 1b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400 1b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401 1b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401 1b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304 2a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401 1b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400 1b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399 1b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398 1b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397 1b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395 1b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393 1b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393 1b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392 1b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391 1b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390 1b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389 1b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388 1b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387 1b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386 1b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384 1b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383 1b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382 1b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381 1b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380 1b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379 1b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378 1b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377 1b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376 1b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374 1b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374 1b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373 1b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372 1b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371 1b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370 1b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369 1b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368 1b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367 1b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365 1b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200 5a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364 1b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362 1b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362 1b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361 1b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360 1b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359 1b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357 1b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356 1b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355 1b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354 1b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353 1b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352 1b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350 1b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350 1b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349 1b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345 1b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344 1b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343 1b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340 1b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341 1b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339 1b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335 1b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335 1b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330 1b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331 1b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304 2a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328 1b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326 1b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325 1b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322 1b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321 1b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318 1b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317 1b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315 2a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312 2a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311 2a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308 2a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307 2a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305 2a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303 2a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301 2a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299 2a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295 2a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294 2a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291 2a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289 2a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286 2a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284 2a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285 2a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283 2a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282 2a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280 2a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278 2a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275 2a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273 3a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270 3a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267 3a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265 3a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263 3a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261 3a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259 3a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256 3a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253 3a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250 3a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248 3a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245 3a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241 3a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238 4a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235 4a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231 4a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227 4a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221 4a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219 4a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215 4a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209 5a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205 5a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201 5a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197 5a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193 5a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5.lha          docs/mags  136K 186 6a+Amiga Report 5.05, May 3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6.lha          docs/mags   81K 181 6a+Amiga Report 5.06, July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7.lha          docs/mags  124K 177 6a+Amiga Report 5.07, August 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.lha          docs/mags   88K 170 6a+Amiga Report 5.08, September 3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_HTML.lha     docs/mags  225K 168 6a+Amiga Report 5.08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.lha          docs/mags  104K 162 6a+Amiga Report 5.09, November 1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9_HTML.lha     docs/mags  919K 159 6a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1-HTML.lha     docs/mags  352K 139 7b+Amiga Report 5.09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.lha           mods/ooze  520K 199 5d+Ooze-Arabian Nights [!!fantasy!!]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195 5d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334 2d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214 4d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.jpg  pix/trace  263K 144 7b+FantasyImage MaxonCinema4D/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Planet2.jpg pix/trace  216K 143 7b+FantasyImage2MaxonCinema/ImageFX/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233 4d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355 2a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269 3b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sm.lha        mods/mark   52K 143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230 4c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u.lha          mods/ooze  418K 199 5d+Ooze-Araku [fantasy] 16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241 3b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22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298 2a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226 4b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297 2a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.lha            game/patch 203K 172 6c+Aarbr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244 3d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l.lha          gfx/3dobj  328K 137 7b+Tree object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126 7d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349 1a+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6.lha          util/misc   18K 177 6a+Aminet Readme Creat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1.lha          util/misc   20K 152 6a+Aminet Readme Cre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9.lha          util/misc   62K 133 7a+Aminet Readme Creator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5.lha      util/rexx    2K  19 39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arc28.lha      util/rexx    5K  11 40+Convert any archive form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153 6c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221 4a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123 7c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194 5a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5K  54 9b+C64 archive process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426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426 1c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206 5a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jpg       pix/art    278K  55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221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373 1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437 1d+Scientific Calculator for Amiga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405 1a+Bug fixed version of ARcalc (os20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292 2b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195 5c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195 5c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411 1a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43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3.jpg        pix/misc    22K 164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28_29.lha   game/wb     46K 190 5c+Patch from MiniArcanoid 2.8 to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28 4c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241 3c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125 7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190 5c+"Arkanoid" clone in window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125 7a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263 3d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229 4a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9K 186 6c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SPA.lha      biz/dopus    0K 172 6c+Spanish Catalogs for A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_xad.lha     biz/dopus   16K   2 41+ArcDir_xad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305 2d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m.lha          misc/emu    27K 168 6c+Arcade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.lha     util/arc    86K 187 5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6.lha  util/arc   113K 186 6a+Easy-to-use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on.lha pix/nicon  178K 143 7b+Arch ological/Cultural Artifacts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335 1a+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279 2a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273 3a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dge.lha       util/arc    18K 542 1a+GUI interface for popular arch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.lha         game/misc   85K 125 7c+Adventure game with the old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197 5c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jpg         pix/trace   83K 182 6b+Arches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269 3b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269 3b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325 1c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280 2d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246 3d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312 2d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280 2c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 49 9c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54K 120 7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94K  48 36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153 6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wb     13K 177 6a+Archiver Script f 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348K  80 8a+A very good MUIGui for Lha, Lzx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201 5a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229 4a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707 1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stall.lha     util/wb     15K 147 7a+Extract and install archives using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427 1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.lha         util/rexx    5K 163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c_fr.lha      util/rexx    5K 161 6a+ARexx Command Line Interprete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328 1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309 2a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247 3a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282 2c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122 7a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Prep.lha        util/arc    12K 605 1a+Prepare files/dirs for archiv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373 1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728 1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300 2b+Train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255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255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255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255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255 3b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222 4a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ol.txt         game/hint    2K 122 7c+FULL solution to Archer.lha from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275 2b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263 3b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291 2b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287 2b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282 2b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260 3b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256 3b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294 2b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293 2b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292 2b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306 2b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306 2b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305 2b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304 2b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303 2b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301 2b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5K 139 7b+V2.14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196 5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153 6b+V2.13 - show Archimedes sprite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1.lha       pix/misc   181K 273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2.lha       pix/misc   524K 263 3b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263 3b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286 2b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lha         mods/cloud 149K 172 6d+"Arctic Heat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426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Dawn.jpg     pix/addic  148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252 3d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372 3b+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355 3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355 3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355 3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dart.lha       game/misc  451K 131 7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Caos.lha       util/rexx   19K  80 9c+Birthdays anniversaries name day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341 1b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330 1b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330 1b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51.lha         mods/xceed 231K 177 6d+Strange tune, a little bit psycho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353 1c+AreaControl v.90.     A program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281 2d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431 1a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9K 142 7a+Small'n'Fast tex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392 1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420 1c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248 3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391 1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mote1_00B.lha   comm/net    38K 192 5d+Control all your Amigas from 1 kb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344 1a+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sys    12K 307 2a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mods/huezo 165K 163 6d+Soundtrack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pix/tp96   319K 204 5b+Aren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253 3c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data  270K 185 6c+New Arena for Bur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me.lha        util/cli    11K  29 38+V1.0 Create rename/un scripts num-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lha         mods/evrim  80K 189 5d+Atmospheric break - #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284 2d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395 1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286 2a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296 2a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153 6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51K  27 38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197 5a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398 1a+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m.lha      dev/e       20K  93 8c+Easy ARexx port module for AmigaE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440 1c+Arexx file "compiler" for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351 1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351 2a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353 1b+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341 2a Programmer: ARexxGuide 2.0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341 1b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351 1a+Fixes problem scripts in ARexxGuide2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243 3d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333 1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289 2a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152 6a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130 7a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220 4d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289 2c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291 2a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334 2d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zh         mods/jungl 141K 174 6d+Happy Hardcor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195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221 4d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221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95K  87 8c+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283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.lha           docs/hyper 114K 186 6a+ARFS - An introduction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il_UFO.lha    pix/misc   572K 174 6b+Picture of a UFO in Arganil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200.lha    pix/icon    15K 280 2b+HiRes AD&amp;D Mouse Pointers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250 3b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269 3b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.lha           game/hint    1K 159 6c+Amiga Rapid Games Helpline site no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339 1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Term.lha       comm/term   18K 723 1c+A terminal emulator pgm in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.lha           dev/amos     9K 188 5a+Procs for easy Command Line$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3.lha        dev/gui     18K 240 3d+Allows a user to create a GUI for *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219 4a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219 4a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257 3c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300 2b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269 3d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WEB.lha       pix/anim    19K 147 7b+Animations for WEB page of AMIG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12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35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373 1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373 1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377 1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202 5b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201 5b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Icons.lha     pix/icon   448K 183 6b+64 color isometric imagedrawers &amp;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193 5b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WB.jpg        pix/wb     412K 183 6b+Aristotelis` second Workbench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10.lha        pix/art    306K 184 6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_3.lha         pix/art    311K 199 5b+Another set of graphics made with d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4.lha         pix/art    221K 199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5.lha         pix/art    409K 198 5b+Another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195 5b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194 5b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8.lha         pix/art    246K 191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9.lha         pix/art    354K 187 5b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269 3b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328 2c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300 2b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6K  34 38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57K  87 8c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270K   6 41+Breakout game with new featur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48K  62 9c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269 3b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412 2c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311 2d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352 1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291 2d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Cmpl.lha mods/pete  197K 190 5d+12-channel rave/house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an.jpg        pix/trace   85K 189 5b+Lightwave armature "Amiga Armatur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232 4c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252 3d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.lha          mods/wmr   164K 162 6d+WMR: "Armed" by 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efaesse.lha    docs/misc  382K 164 6a+Brachial 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5K  87 8c+HD Installer for Armaly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ythd.lha       game/patch  16K 132 7c+HD Installer for Armaly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2.lha       mods/xm    142K 190 5d+Armonauthic Part 2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3.lha       mods/xm    405K 190 5d+Armonauthic Part 3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4.lha       mods/xm    195K 190 5d+Armonauthic Part 4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5.lha       mods/xm    111K 190 5d+Armonauthic Part 5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6.lha       mods/xm    287K 190 5d+Armonauthic Part 6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7.lha       mods/xm    346K 190 5d+Armonauthic Part 7 - By Francesco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k.lha         text/font    4K 147 7a+1970's computer style font (8 &amp; 9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300 2b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Geddon.txt   docs/rview  10K 452 2a Games: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236 4d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280 2d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130 7c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33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388 1c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239 4d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236 4d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239 4d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207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152 6d+Daft Punk Remix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334 2d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204 5c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294 2b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20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387 1c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0.lha         docs/mags   26K 188 5a+Italian Musi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.lha         docs/mags   21K 177 6a+Italian Music Magaz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1html.lha     docs/mags  288K 177 6a+Italian Music Magaz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html.lha     docs/mags  264K 166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2txt.lha      docs/mags   32K 166 6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148 7b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4.lha         docs/mags  493K 135 7b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5.lha         docs/mags  604K  86 8a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221 4d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411 1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docs.tgz      misc/emu   763K  75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ibmpc-bin.tgz misc/emu    27K  75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lx86-bin.tgz  misc/emu   1.9M  75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-source.tgz    misc/emu   3.4M  75 9b+AROS - Amiga Research OS (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216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203 5a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Upd.lha     misc/emu     2K 176 6c+AROS - Amiga Replacement OS Updat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216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tgz        misc/emu   1.5M 176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1.jpg      pix/misc   130K  43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2.jpg      pix/misc   115K  43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3.jpg      pix/misc   120K  43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oom4.jpg      pix/misc   118K  43 37+Screenshot of Doom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299 2a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299 2a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1.jpg      pix/misc   137K  43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2.jpg      pix/misc   115K  43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3.jpg      pix/misc   133K  43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ame4.jpg      pix/misc   123K  43 37+Screenshot of Mam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1.jpg     pix/misc   122K  43 37+Picture of Quake running under 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2.jpg     pix/misc   109K  43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3.jpg     pix/misc   101K  43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quake4.jpg     pix/misc   105K  43 37+Screenshot of Quake running under 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234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234 4a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214 4a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203 5a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_tgz  misc/emu   2.4M 176 6c+AROS - Amiga Replacement OS (Beta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203 5a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285 2a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Midnight.lha mods/tp96  105K 206 5d+Around_Midnigh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42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253 3d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362 1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1.lha          mus/midi    27K 137 7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204 5d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411 2a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295 2a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462 1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Tools.lha       util/cli    79K 579 1a+A small group of programs using 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6K 132 7c+The AmigaDOS Replac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.lha         misc/antiq 137K  68 9b+The AmigaDOS Resour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4K  68 9b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_13dev.lha      dev/misc   123K 132 7a+ARP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332 2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251 3a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289 2a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288 2c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21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3.lha       mods/exprt  49K 19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221 4d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130 7b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153 6d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251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726 1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216 4a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218 4a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244 3d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417 2c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221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237 4b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345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260 3d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328 2c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328 2c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jpg            pix/imagi   80K 147 7b+Nice Colors N'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lha            comm/maxs   19K 170 6a+ART, Ansi Artwork Typ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as.lha         pix/irc    153K 118 8b+The famous FRENCH iRc channel'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347 1c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304 2c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259 3d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nvert.lha     biz/haage   20K  26 39+ArtConvert - Converts a bunch o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305 2b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84K 145 7c+Artec A6000C+/AT3 scanner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act.jpg       pix/trace   65K 200 5b+LW wierd metal arte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229 4a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198 5a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13_D.lha biz/haage  875K 176 6c+ArtEffect (Demo): Outstan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122 7d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4Demo.lha biz/haage  1.1M  19 39+ArtEffect(Demo): Outstand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Scrip.lha gfx/misc     1K  19 39+Load pictures into ArtEffect with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33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34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243 3d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323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323 1c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an.lha         mods/mark   43K 19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nicon  157K 164 6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202 5b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221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Amiga.lha      misc/sci   693K  15 40+Artificial Intelligenc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328 1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299 2a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344 1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a.jpg       pix/trace   89K 169 6b+Raytraced life by Mag666/Vision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256 3d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ove.lha mods/pro    95K 162 6d+A typic ballad by UnIsO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244 3d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Finder.lha  biz/demo   328K 171 6c+V1.11, Amiga magazine contents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389 1c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153 6d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.lha         misc/kids  199K 136 7c+Fun new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ons.lha    pix/icon   112K  24 39+64 Colour ic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212 5b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258 3c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338 1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300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300 2b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usic.lha       mods/symph 301K 111 8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252 3d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369 1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303 2d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221 4d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r.lha         mods/mark   59K 190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299 2b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256 3b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.20.lha     gfx/conv   408K 122 7b+Easy to use gfx-converter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197 5b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153 6b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Up32.lha     biz/titan  672K  30 38+Update for ArtStudioPro V3.2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304 2b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402 1c+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315 2d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292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233 4b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250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250 3d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207 5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217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.lha   biz/demo   4.1M 146 7d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ProUp.lha biz/patch  597K 146 7d+Update for ArtStudioPro V3.0 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207 5a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214 4a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ahd.lha       game/patch   6K 144 7c+HD Installer for Artu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298 2a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298 2a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286 2a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286 2a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275 2a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275 2a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247 3d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323 1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318 1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289 2b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220 4a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268 3a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_tar.Z         misc/unix   33K 306 2b+AmigaDOS emulator for Unix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33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-Miami.lha     comm/tcp     1K 102 8c+Get ARexx-Web-Server to work o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125 7a+Dice throwing script for ArexxWe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261 3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224 4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31.lha       util/rexx   21K 162 6a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40.lha       util/rexx   18K  50 36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377 1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292 2d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gate.lha        docs/mags   13K 189 5a+Amiga Report Gateway Issue, May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395 1b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262 3d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336 1a+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_CDBase1_19.lha docs/lists 1.1M 168 6a+Aminet CD 1-19 base for AmiSear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220 4d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31IntHex.lha     dev/cross  151K 120 7a+8031 &amp; 8051 Assembler with Intel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215 4c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215 4c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8K 189 5c+Slovene localization for ASokoban3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697 1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402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402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402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402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402 1d+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371 1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371 1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371 1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371 1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371 1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303 2b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226 4d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217 4d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dOn.lha        gfx/misc   1.2M 186 6b+AddOn for ArtStudio V2.5 to conve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.lha           dev/c       67K 133 7a+ASAP - Amiga Software Authoring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pd.lha        dev/c        5K 132 7a+ASA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1.lha       pix/boot   689K 198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is2.lha       pix/boot   749K 199 5b+AmigaStart Pictures from Boris Va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357 1d+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124 7a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20K  84 9c+Ascan/5.3 tcp port scanner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.lha          comm/tcp     6K 115 8c+Ascan/1.6: multi processes tcp 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0M 138 7b+First Austrian Online Amigazine, 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0.lha       docs/mags  1.2M  70 9a+Www.AmigaScene.com - 0x00 - 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7M 138 7b+First Austrian Online Amigazine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1.lha       docs/mags  2.9M  70 9a+Www.AmigaScene.com - 0x01 - 0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1.1M 138 7b+First Austrian Online Amigazine, F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2.lha       docs/mags  839K  70 9a+Www.AmigaScene.com - 0x02 - 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876K 138 7b+First Austrian Online Amigazine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3.lha       docs/mags  1.0M  70 9a+Www.AmigaScene.com - 0x03 - 03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4M  70 9a+Www.AmigaScene.com - 0x04 - 04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4.lha       docs/mags  1.3M 138 7b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1M 134 7b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5.lha       docs/mags  1.2M  70 9a+Www.AmigaScene.com - 0x05 - 0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2.0M  70 9a+Www.AmigaScene.com - 0x06 - 06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130 7b+First Austrian Online Amigazine, 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955K  70 9a+Www.AmigaScene.com - 0x07 - 0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126 7b+First Austrian Online Amigazine, 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8.lha       docs/mags  1.7M  70 9a+Www.AmigaScene.com - 0x08 - 0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9.lha       docs/mags  1.0M  70 9a+Www.AmigaScene.com - 0x09 - 10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A.lha       docs/mags  565K  70 9a+Www.AmigaScene.com - 0x0A - 11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 70 9a+Www.AmigaScene.com - 0x0C - 0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D.lha       docs/mags  1.8M  70 9a+Www.AmigaScene.com - 0x0D - 0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70 9a+Www.AmigaScene.com - 0x0E - 0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E.lha       docs/mags  1.4M  86 8a+First Austrian Online Amigazine, 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70 9a+Www.AmigaScene.com - 0x0F - 05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F.lha       docs/mags  1.3M  79 8a+First Austrian Online Amigazine,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10.lha       docs/mags  1.2M  70 9a+Www.AmigaScene.com - 0x10 - 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292 2d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rim.lha     util/cli    20K 132 7a+Strips redundant spaces from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192 5a+Convert chars into ASCII codes,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 4 41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10 40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 9K  28 38+Converts ASCII to Japane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388 1c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xxx.lha      dev/c       19K  56 9b+Shows equivalents for numb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202 5b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S.lha   gfx/edit   154K 187 5b+AsciiArtProStudioV0.9 the ultim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294 2a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298 2b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mil.lha       gfx/conv    34K 143 7b+Asciimilator V1.0 turns IFF p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util/cdity  18K  58 9c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156 6a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2_00.lha util/cdity  18K  58 9c+Gives codes of all Amiga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197 5b+AsciiArtPro Now uses a standar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ctor.lha   demo/euro  229K 179 6c+4rd place at the polish summer pa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table.lha    docs/help    5K 147 7b+ASCII-T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437 1d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272 3a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nd.lha        util/misc  163K 274 2a+Converts text file to input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view20.lha      util/misc   31K 148 7a+A program to show the ASCII c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328 2c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.lha            util/boot  118K 139 7a+Amga shutdown system.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368 1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368 1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368 1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y.lha          mods/mark   55K 198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200 5d+Demo of Powerful Synth, renders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207 5d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592 1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389 1a+2.0 only memory meter, some hand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retPlace.mpg   mods/smpl  3.6M 176 6d+A Secret Place - Calm, melodic, 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t111.lha      gfx/x11    477K 166 6b+Asedit V1.1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221 4d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695 1a+Asynchronous multiple packet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328 2c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328 2c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328 2c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228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24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300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300 2b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415 1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220 4d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221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310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226 4d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evrim 162K 189 5d+Breakbeat oldskool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eAShake.lha   mods/tp96  162K 206 5d+-A_Shole_A_Shake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p.jpg          pix/trace  133K  93 8b+Amiga-shop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241 3d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oGads.lha     pix/icon   108K 180 6b+Dr_Ash's Professional UrouH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am.lha         mods/tp96  285K 204 5d+Ashr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211 5d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smods.lha       mods/sets  620K 216 4d+Loads of mods by 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211 5b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194 5a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269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217 4d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237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148 7d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Flags.lha     pix/misc    11K  45 36+Japanese and Korean Flag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247 3d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298 2a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now.lha        mods/slow   57K 116 8d+The mod of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24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.txt       docs/rview  15K 420 2a Cd-rom: AsimCDFS CD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246 3a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_Spa.lha   disk/cdrom   6K 174 6a+AsimCDFS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_2.txt      docs/rview   3K 422 2a Cd-rom: REVIEW: AsimCDFS CDROM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589 1d+Solve linear eqns with Simplex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mVTR.txt        docs/rview   4K 385 2a Graphics: AsimVTR animation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387 1d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ni.lha          mods/mark   89K 181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239 4d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22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oes.lha       mods/house 140K  81 9d+House/trance styled DBM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297 2d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313 2a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349 1a+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352 1c+Util for downloading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386 1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426 1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284 2d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e.lha          misc/kids  224K 136 7c+Early learning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402 1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396 1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597 1a+Examine various bits of task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408 1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mo.lha        dev/basic    2K 164 6a+How to use in Blitz2 ASL font and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334 2d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24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ultiSelect.lha dev/basic    2K  71 9b+ASL multi-select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o.lha         mods/mark   35K 181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util/wb     18K  31 38+Preferences for asl.library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comm/mail   10K  30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_Fr.lha    comm/mail   10K  30 38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285 2a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-One_V1.44b.lha dev/asm    240K  18 39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280 2c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228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217 4d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705 1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97_re.lha       demo/ta97    4K 163 6c+Results from Assembly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328 2c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lha      mods/med   291K  83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234 4d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urseSrc1.lha  dev/asm    301K 147 7a+Assembler sources for intro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639 1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372 1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.txt         docs/rview   7K 392 2a Programmer: AsmO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479 1a+Demo of the assembly dev pkg "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REGSDA.lha   dev/asm     26K 166 6a+REGSDATA file for ASM-On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V1_30.lha    dev/asm    164K 166 6a+680x0/6888x/68851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59K  91 8c+Asm-Pro V1.16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62K  20 39+Asm-Pro V1.16g mc680x0 macr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9K 121 7a+Asm-Pro V1.14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240 3d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.lha           comm/misc   33K 170 6a+[S]hort [M]essage [S]ervice send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.lha          comm/misc   72K 160 6a+Send SMS message to GSM phones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Key.lha       comm/misc    0K  98 8c+Free Keyfile for AsmsC (Amiga Sho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205 5a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667 1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709 1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.lha     dev/asm    232K 190 5a+Assembler course, for beginners. 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295 2c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318 1a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pack.lha       comm/maxs    5K 136 7a+Assembler starter pack for M A X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411 1c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288 3c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214 4c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192 5c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213 5c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215 4c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22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forsummer.lha mods/tp96  170K 206 5d+A song for summer, 10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221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252 3d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135.lha        dev/amos   212K 100 8c+AMOS GU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275 2a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362 1a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205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153 6d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406 1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278 2a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242 3a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251 3a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65K  10 40+V0.76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5K  38 37+V0.74 128K ZX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9K  27 38+V0.75 48K/128K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29K  49 36+V0.71 ZX Spectrum 48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72K   1 41+V0.77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.lha           mods/blkha  74K  21 39+Amiga voice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ix.lha        mods/blkha 153K  14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311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130 7d+Abduction'98 Multich by Roz/Rno^F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25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221 4d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337 1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344 1a+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307 2a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328 2c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331 1d+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303 2a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op.lha         mods/mark   66K 18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.lha            mods/ooze  665K 199 5d+Ooze-Asskick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240 3c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333 1c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280 2c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.lha      mus/edit   626K  68 9d+Object oriented sound processo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ebug.lha mus/edit   329K  68 9d+Debug version of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DKExm.lha mods/smpl  245K  48 36+Some example alorithms made with 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mplerExtra.lha mus/edit   178K  68 9d+Some extravagances for As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202 5c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217 4c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386 1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312 2d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707 1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Line.lha   mods/boray 126K 197 5d+Protracker module by Boray 1996/1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589 1a+Collection of assembly language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194 5c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196 5c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208 5c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19K 175 6c+Assassin HD-Installer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2K 135 7c+Assassin &amp; Assassin SE HD-Instal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.lha        mods/techn  77K 18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685 1a+Assign alias names to DOS device.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716 1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05.lha  util/misc   68K 189 5a+(by Balrog)Utility for assign di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1f.lha  util/misc  126K 176 6a+(Balrog Soft)Assign disk, adding 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246 3a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373 1a+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371 1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205 5a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387 1a+Assign Preferences, simplif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408 1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309 2a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443 1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339 1a+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207 5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299 2a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.lha          game/shoot 427K 173 6c+Little shoot`em`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eThis.jpg pix/mark   589K  63 9b+A Klingon 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379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148 7d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221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267 3a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383 1a+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267 3a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130 7a+Commodity for easy assign handling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 32 38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42K 120 7a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259 3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_1_6.lha  util/wb    134K 181 6a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206 5d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353 1a+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394 1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333 1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333 1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333 1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333 1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333 1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333 1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333 1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333 1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333 1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386 1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333 1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386 1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333 1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333 1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333 1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333 1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333 1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333 1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252 3b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221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.lha       mods/tp96  172K 206 5d+Astarot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428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.lha         util/boot    9K 172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12.lha       util/boot    0K 172 6a+V1.21 Allows to LoadWB with mo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3.lha       util/boot   31K 159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155 6a+Loadin'WB with mo'memory &amp; no 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41.lha       util/boot   76K 147 7a+Loading WB/Opus5 with more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432 1c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311 3c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244 4b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609 1b+Animation of spacecraft &amp; asterio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heiko  213K 144 7b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jpg      pix/trace  102K 143 7b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287 2b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328 1b+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195 5c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_h.jpg    pix/heiko  219K 144 7b+Enterprise-D in asteroidfield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444 1c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346 1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292 2d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23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.lha          mods/mark   83K 191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2.lha         gfx/3dobj   77K 191 5b+An Imagine Ast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275 2d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.lha       docs/mags  472K  58 9a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10_pics.lha  docs/mags  391K  58 9a+Pictures for Amiga STOR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rm3.lha        docs/mags  962K 122 7b+Croatian magazine for Amiga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.lha        docs/mags  438K  78 9a+Croatian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m9_pics.lha   docs/mags  421K  78 9a+Pictures for Amiga STORM No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y.lha         comm/maxs    5K 171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217 4d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Breed.lha    mods/techn  36K  92 8d+A little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221 4d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150 7d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Traveler.mpg mods/mpg   2.6M  87 8d+Mellow Space tune by Cooksey's b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db.lha      misc/misc   79K 104 8c+ASTRA frequences as Fiasco 2.2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7K 120 7b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pI.lha        dev/asm     19K 173 6a+Asm lang include fi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262 3b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252 3d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234 4c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417 1d+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300 2b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300 2b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.jpg      pix/art     15K  39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221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eBoot.lha pix/boot   312K 105 8b+Astronomie Boot configuration for 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208 5d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ave.lha      mods/misc  221K 191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259 3c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281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281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276 2a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4kb_intros.lha demo/aga    31K 159 6c+All 4 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64k_intros.lha demo/aga   852K 159 6c+All 12 64kb intros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Amnesty.lha    demo/intro  67K  88 8c+AGA 64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capsule.lha    demo/aga   1.5M 158 6c+CAPSULE by Appendix - 2n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281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everything.lha demo/aga   2.5M 156 6c+EVERYTHING DIES by VenusArt -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156 6c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156 6c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153 6c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153 6c+MULTICHANNEL selected entries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profanatio.lha demo/aga   2.1M 156 6c+PROFANATION by Genetic - 4th at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results.txt    demo/aga    29K 159 6c+Official results from Astrosyn`97 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281 2b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WebPage.txt    docs/anno    3K 173 6a+AmigaSoc UK announ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269 3b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49K  93 8c+V0.93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7K  52 9b+V0.93d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50K  84 8a+V0.93c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360 1a+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epAquar.lha    game/data   13K 115 8c+Brushes for A_Sweeper with Aquar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.lha       comm/tcp    22K 240 3d+POP client for Amitcp, by ASW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239 4d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346 1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203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192 5a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255 3d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52K 163 40+AsyncIO library for fast IO. V3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276 2c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6K 192 5a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 32 38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4K  22 39+Asyncio.library with Warp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5K  23 39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3K  50 9b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dev.lha  dev/c        4K  47 36+Use asyncio.library under PPC (Po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295 2a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40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292 2d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345 1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292 2d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244 3b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244 3b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98.lha   game/data   13K 144 7c+F1GP Cockp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193 5c+F1GP Cockpit Designs For Each 1997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300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300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252 3d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lha             util/time  102K  52 36+German database and reminder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250 3a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192 5a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392 1b+Adobe Type 1 (PostScript) Font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392 1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392 1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368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392 1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392 1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392 1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392 1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392 1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392 1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392 1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392 1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392 1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392 1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392 1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392 1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392 1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392 1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392 1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392 1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392 1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392 1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250 3a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250 3a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248 3a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221 4d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453 1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lk_V1.lha       comm/tcp    21K  51 36+Atalk - small chat program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446 1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192 5a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287 2c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200 5a+V 3.6 Atapi cd.device upgrade (dem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243 3a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222 4a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249 3d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-Glossary.lha docs/etext  41K  59 9a+Glossary of Atari computer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213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 96K  28 38+V1.1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187K  11 40+V1.2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_tr.lzh    misc/emu   194K 147 7c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Lynx-FAQ.lha  docs/hyper  29K  79 9a+Atari Lyn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PC.lha       misc/emu   332K 138 7c+PPC Atari XL emul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307 2c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ods/midi   33K  52 36+Urusei Yatsura GM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us/midi    20K  67 9d+Urusei Yatsura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0905.lha       pix/anim   372K 190 5b+StarWars: A rotating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cl.lha         pix/anim    63K 115 8b+Classic AT-AT Animation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wf.jpg         pix/art     67K 187 6b+Wireframe-pic of an AT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240 3a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411 1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123 7b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232 4a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 68K 167 6a+AMIGA interface to the phonecard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124 7c+AMIGA interface to the phonecar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367 1c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266 3b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462 1d+Copies files to PC side of PC/AT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246 3d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197 5d+Amitcp v4.3 SeriaLPPP Scripts'n'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elnetf.lha    comm/tcp   170K 311 2d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311 2d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inger.lha    comm/tcp    32K 311 2d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311 2d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tp.lha       comm/tcp    77K 311 2d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opd.lha      comm/tcp    18K 311 2d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311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311 2d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.lha    comm/tcp   622K 322 2d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_40_gc.lha  comm/tcp   718K 288 2d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ession.lha   comm/tcp     7K 311 2d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311 2d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368 1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311 2d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xt_20.lha    comm/tcp   461K 311 2d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sp.lha          comm/tcp    13K   7 41+AmiTradeCenter 1.11 spanish cata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_Install.lha    comm/tcp     8K  34 38+Fixed installscript for AmiTrade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209 5d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mods/pro   291K  10 40+'ATDT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362 1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244 3a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278 2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220 4a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258 3b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1200tower.lha pix/illu   141K 109 8b+Pictures of A1200 At o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3000tower.lha pix/illu   202K 108 8b+Detailled pictures of At o A3000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towers.lha     pix/illu   324K 109 8b+Detailled pictures of At o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362 1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371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371 1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371 1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371 1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tbball.lha     pix/anim   2.4M  85 8b+Nice raytrace anim (ham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.lha       mods/voice 148K 142 7d+Amiga - The Future Lento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ureRD.lha     pix/misc    45K 176 6b+Amiga Back for the Futur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226 4d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 33K 191 5a+German nucle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251 3a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.lha        mods/chip    1K  34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Heart.jpg   pix/wfm    404K   7 41+Atheistic He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-Remix.lha   mods/toady  84K 141 7d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269 3b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305 3c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shoot 379K 121 7c+Amiga port of XThrust (68k +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114 8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217 4d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221 4d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.lha         docs/mags  140K 175 6a+German Magazine (new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.lha        docs/mags  182K 166 6a+German Magazine - Amig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2ht.lha      docs/mags  151K 166 6a+German Magazine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.lha        docs/mags  211K 157 6a+German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3h.lha       docs/mags  341K 157 6a+German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156 6a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mes_HP.lha      docs/mags    2K 166 6a+Homepag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209 5a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208 40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269 3b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153 6d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237 4d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a.lha      demo/tp96  527K 204 5c+Atlantica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25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214 4d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252 3d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ranc 697K 179 6d+Tranc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322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game/role  185K 189 5c+Little Textadventure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11.lha     dev/misc   192K 191 5a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150 7c+HD Install script &amp; AGA fix for F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221 4d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tWB.lha        pix/wb      73K 186 6b+AtletWB 800x600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282 2b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372 1b+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.lha          mods/wmr   201K 162 6d+WMR: "Trance.Atmospheric" by 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1.lha         pix/trace  115K   6 41+Get atmospheric with POV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216 4c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mpg      mods/mpg   3.0M  62 9d+Dark experimental Drum`n`Bass tu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334 2d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300 2b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221 4d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280 2d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459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328 2c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437 1c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328 2c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328 2c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318 1c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412 1a+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591 1b+Use fonts of another disk withou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l.mpg          pix/mpg    2.5M  34 38+FreeFly-Anim from a Ocean-A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328 1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226 4a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tsong.lha     mods/melod  32K 18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149 7b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gstz.lha       docs/hyper  36K 189 5a+(German) Guide of the "Atomgese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fox2  134K 18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328 2c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229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zh         mods/xm    366K  97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2.lha      comm/misc   10K 121 7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5.lha      comm/misc   12K  98 8c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.lha      comm/misc   14K  84 8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2_0_7.lha    comm/misc   14K  60 9c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219 4d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lock.lha     comm/misc    3K 176 6a+Amiga Worldwide Atomic Clock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334 2d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Tetris.lzh   game/2play 198K  16 40+AtomicTetris PC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pix/unrl   997K 197 5b+'Atom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2play  44K  55 9c+Classic Atoms ga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255 3c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244 4b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244 4b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326 1c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225 4c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209 5c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311 3c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323 1c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244 4b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244 4b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260 3a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4.lha      hard/hack   42K  46 36+AtomUhr V1.4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.txt         docs/rview  21K 452 2a Emulation: AT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423 1d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127 7b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221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77K  25 39+Easy Amiga/Z88 file transf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127 7a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717 1d+Patch Amiga Transformer for 1.2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204 5c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.lha        game/data   22K 107 8c+10 Tracks for Aerial Racers (by Le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cks2.lha       game/data   31K 112 8c+12 tracks for Aerial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in.lha         game/hint   53K  27 38+A-Trai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221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242 3b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225 4b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3.lha       pix/mwb    330K 173 6b+Part III of the ATR MagicWB-Icon-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264 3d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.lha          util/cli    52K 577 1a+Show directory structure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215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.lha          game/patch  17K 143 7c+ATR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300 2b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334 2d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misc  157K 417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328 2c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15K 167 6c+HD Installer for Atomic Robo-Ki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dhd.lha       game/patch   8K  87 8c+HD Installer for Atomic Robo-Ki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446 2c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243 3b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173 6c+PSX Cheat-Database, fixed Re-Uplo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341K 120 7c+PSX Cheat-Database v2.1, Gamebus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SysProtec.lha  util/boot  1.5M 173 6a+The gigantic new Security-Standard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brbr.lha       mods/hardc 112K 114 8d+BRAINbREAK from dOGGYdOC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cOND.lha       mods/hardc 239K 114 8d+CONDITION -DOGGYDOC^ATS (OctaMEDv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heav.lha       mods/hardc  52K 115 8d+HARDCORE mod from AVENGER^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vist.lha       mods/hardc 758K  97 8d+10chan DBM (Hardcore) by d-d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381 1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300 2b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318 1c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318 1c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coPunk.lha    mus/misc   915K 132 7d+Attacco punk- Italian punk ro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204 5a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jpg         pix/trace  313K 110 8b+A10 Thunderbolts attacking at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231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126 39+Space station attak by Colinou (320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244 4b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mode.lha     pix/anim   321K 143 7b+Bird of Prey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311 3c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229 4d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ll.lha         comm/mail   23K  16 40+Infos about attachment in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280 2d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236 4d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ce.lha     mods/techn  76K 168 6d+Techno/Rave module by Lento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412 1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244 4b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295 2d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328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328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328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328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311 2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4K  16 40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fo.lha        comm/mail   22K  18 39+Creates a logfile from selec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lha       docs/hyper  56K  69 9a+WWF attitude faq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311 3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lha      gfx/3dobj   26K 244 3b+Imagine object collection: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323 1d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213 4d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362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362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362 3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343 1a+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-PCSide.lha  misc/emu   279K  12 40+Some additional PC-side sour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lities.lha    misc/emu   919K  13 40+ATUtilities 4.0 -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-Efrafa.lha     demo/slide 1.1M  39 37+Efrafa Slideshow by Artwork (wit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.lha           pix/wb     160K  69 9b+Pics from my nic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253 3c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212 5c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226 4c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255 3c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255 3c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246 3c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2.lha        demo/mag   778K 190 5c+Generation Issue 22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207 5c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4.lha        demo/mag   1.0M 191 5c+Generation Issue 24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.lha        demo/mag   821K 162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5b.lha       demo/mag   793K 160 6c+Generation Issue 25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278 2c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278 2c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mdiv2.lha      demo/aga   2.5M 141 7c+Artworks Megademo IV 2 (comp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215 4c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328 2c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328 2c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328 2c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328 2c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328 2c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342 1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328 2c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328 2c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328 2c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402 1c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328 2c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279 2b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polloDev.lha   disk/cdrom  23K  74 9c+AT-Apollo.device replacement for 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237 4b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250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289 2b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201 5b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207 5a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1097.lha       docs/mags  756K 162 6a+News Disk from A.U.C.H 10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mags  132K 162 6a+News Disk from A.U.C.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797.lha        docs/hyper 131K 181 6a+News Disk from AUCH 7/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997.lha        docs/mags  436K 172 6a+Club-Newspaper 9/97 from AUC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269 3b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355 1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219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379 1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302 2a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249 3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222 4d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429 1c+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215 4a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278 2a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260 3a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274 2a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202 5a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233 4a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295 2d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s.mpg      pix/mpg    2.8M  43 40+A commercial for ProStation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255 3d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152 6d+Variating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221 4d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373 1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tream_sr.lha dev/e      270K  47 36+AudioSTRE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697 1d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33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282 2d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 91 8c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7K  16 40+Audio examples using audio and a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274 2c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slow   81K 299 2d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med   237K 190 5d+&lt;Audrey&gt; By Dave The Brave (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221 4d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152 6d+Some Hard Stuff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303 2a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u.lha         mods/mark   49K 178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22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ind.lha        mods/mark   56K 185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-guide2html.lha util/conv   57K  48 36+AmigaUserListe Guide2HTML conver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.txt           docs/anno    2K 120 7b+Details of a popular mailing list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202 5d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315 2a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303 2a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311 2a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320 1b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320 1b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320 1b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x.lha         mods/pop   218K 132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oles.lha       mods/sbc   466K 174 6d+Aureole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153 6d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261 3a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.lha         mods/stame  96K  93 8d+"Auro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322 1a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334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334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46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370 1c+Pack of demos, utils, game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300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300 2b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270 3b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221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269 3b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_Greets.lha     pix/anim   657K  63 9b+GREETS from Australia - AGA ani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.lha       pix/wb     251K 137 7b+Grabs from my 800*600 CV64/3D DOpus-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ann2.lha      pix/wb     382K 135 7b+New Grabs from my 800*600 CV64/3D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216 4b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334 2d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256 3c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403 1a+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524 1a+Add non-autoconfig memory boa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294 2d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274 2a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271 3a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321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318 1a+Automatic build tool for AmigaE &amp;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311 2c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233 4d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299 2d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dev/misc    17K  45 36+AutoCat V 1.1 An easy way to ma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268 3b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entre.lha     util/boot    3K 479 1a+Centers 640 wide screens on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453 1a+'PopCLI' replacement, many extras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cli    18K   3 41+Auto (un)pack LHA/LZX &amp;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.lha       comm/tcp     8K 163 6a+Auto Connect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opAE.lha     gfx/misc    11K  75 9b+Autocrop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152 6a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2.lha      util/arc    28K 140 7a+Extracts File_ID.Dizes and display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421 1a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V132.lha    dev/misc    46K  91 8c+A really neat autodoc viewer v1.32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rum-E.lha     mus/misc    11K 132 7d+Drum Machine Plug-in for Octamed 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t.lha        util/arc     3K  67 9c+Auto Extract Archives (Lzx, Lha,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705 1d+Shrink ASDG FACC window and move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470 1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259 3a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462 1d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eet.lha      comm/irc     2K  60 9c+AutoGreet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.lha        util/wb    110K  41 37+Automatically create Guis for Cli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dev/misc     5K 177 6a+A new way for documenting you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305 2a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226 4d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704 1a+Simulate mouse events, select/ope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279 2d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237 4a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242 3a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218 4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200 5d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c.lha    comm/www    26K 164 6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f.lha    comm/www    30K 119 7a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g.lha    comm/www    63K  90 8c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h.lha    comm/www    77K  62 9c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A_11.lha     util/rexx    3K 172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_B_11.lha     util/rexx    4K 172 6a+Auto join MovieShop scenes with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kennz.lha      docs/misc   67K  43 37+Car-label-number for D\A\CH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386 1d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289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289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289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289 2b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WRender.lha   util/rexx    3K 160 6a+An arexx script for Lightwave v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294 2d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19K  61 9d+TX16W utility; if you own this box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153 6d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503 1d+Versatile cellular automaton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Reade.lha text/misc   40K  30 38+An Automatic Reader that spea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300 2b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43.lha      comm/tcp     1K 180 6a+Start/Stop scrip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7K 166 6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127 7a+Strip HTML MAIL and autopost ANTI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ge0_4.lha    comm/www     3K 152 6a+Arexx script to collect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348 1a+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295 2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273 3b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704 1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379 1a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387 1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300 2b+Train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300 2b+Train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206 5a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256 3a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.lha      comm/thor   11K 144 7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thor    5K 184 6a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197 5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225 4d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497 1a+Util to update program-head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314 2c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6K 208 5a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429 1a+Executes CLI command if disk is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.lha      util/cdity  13K  86 8a+Execute script if you inser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G_NO.lha   util/cdity   1K  11 40+Norwegian catalog for AutoR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192 5b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439 1a+Calls a REXX prog in regula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201 5d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247 3d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thor   13K 184 6a+Autosend Thor Events via MIAMI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IG.lha        comm/ambos   3K 148 7a+Automatic creation of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.lha      disk/misc   30K 169 6a+Executes a shell script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276 2a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327 1b+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mpo1_1.lha   mus/edit     8K  73 9d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278 2a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310 2d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287 2d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289 2d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327 1c+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iew.lha       comm/thor    4K 104 8c+Translate special message tags t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377 1c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296 2c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205 5d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225 4d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334 2d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334 2d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_equin.lha mods/sbc   146K 174 6d+Autumnal equinox - ambien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Falls.jpg    pix/wfm    282K 10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383 1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221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252 3d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Trans.lha     mods/jungl 154K 164 6d+Autumn Transitional - A Drum n b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207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709 1c+Dos handler to use CLI via seria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437 1c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368 1c+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437 1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192 5a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-0.2.5.lha      dev/cross  354K  73 9b+Atmel AVR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07.lha        comm/dlg    11K 353 1c Utility to announce if sysop is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343 1a+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283 2c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2K  45 36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pu.lha       util/sys    16K  39 37+V2.00 Uses the PowerLED to show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236 4a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2.lha      util/cdity  56K 175 6a+Commodity that displays free mem/w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GFX.lha   pix/art     65K 156 6b+Dr.Avalanche`s G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437 1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437 1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150 7d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219 4b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-Relievo.lha    demo/aga    59K 138 7c+Relievo - AVD's 64k-intro at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39K 189 5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.lha            util/virus  53K 170 6a+Agressive Virus Detector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.lha           demo/aga   139K 146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221 4d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mar.lzh         mods/piano  25K 181 6d+Pianomusic by Spliff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300 2b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240 3d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HD.lha      demo/euro   16K  44 36+HD Installer for Avenge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334 2d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AE.lha      gfx/misc    32K  75 9b+Average 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jectSize.lha  biz/dbase    3K  98 8b+FinalCalc report from MiniSQL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bc01.lha       comm/bbs     3K 140 7a+Stop low baud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kl02.lha       comm/bbs     5K 140 7a+Checks if a user is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-pm01.lha       comm/bbs     3K 140 7a+Alernativ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639 1b+Workalike version of UNIX "vi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1.lha      gfx/3dobj  1.8M 244 3b+Imagine object collection: Avi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2.lha      gfx/3dobj  779K 244 3b+Imagine object collection: Avi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3.lha      gfx/3dobj  659K 244 3b+Imagine object collection: Avi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91K 176 6b+Very fast AVI player for AGA-ECS-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80K 152 39+The Ultimate AVI player for ECS/A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208 5b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GUI.lha        gfx/show   101K 169 6b+Simple GUI for AVID (AVI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-Miami.lha    comm/net     1K  45 36+Telenor Avidi Kabel Modem (Cab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277 2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234 4a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onAGA.lha      pix/illu    99K 177 6b+AVId aviplayer superb screensho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2K 137 7a+Multiview enhancement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215 4a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3K 159 6a+Multiview enhancemen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car.lha        gfx/3dobj  290K 169 6b+Cinema4D model of a CASA C-212 Av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.lha            pix/misc   2.0M   4 41+X-Ma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.lha            misc/sci   118K  72 9b+Amazing virtual life simulation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338 1a+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493 1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689 1a+Library for balanced binary trees (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328 2c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437 1c+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311 2d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195 5d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195 5d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340 1c+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437 1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322 1c+Cleaned up voice files for AVM (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350 1c+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225 4d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459 2a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343 1c+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417 1b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05K  40 37+Atmel AVR Programmer/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39K  18 39+Atmel AVR Programmer/Assembler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22K  34 38+Atmel AVR Programmer/Assembl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bin.lha   dev/cross   22K  73 9b+Atmel AVR cross-assembler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-0.4_src.lha   dev/cross   43K  73 9b+Atmel AVR cross-assemble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348 1b+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2K  29 38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earch.lha       comm/irc     3K  22 39+Search Altavista and show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S.lha          pix/anim   4.5M  96 8b+Amiga vs MicroSoft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240 3d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_trax.lha       mods/tranc 181K 199 5d+(asvalt) module by cA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330 1a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Filter.lha      text/dtp    50K   0 41+AmigaWriter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memories.lha    mods/pro   132K 133 7d+PT-MOD: MEMORIES - Author: a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shin.lha        mods/pro    77K 134 7d+Shining (Pro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czech.lha    biz/haage   11K 100 8b+AmigaWriter 1.2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ansk.lha    biz/haage   10K 100 8b+AmigaWriter 1.2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eutsch.lha  biz/haage   11K 100 8b+AmigaWriter 1.20 - Deuts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francais.lha biz/haage   12K  86 8b+AmigaWriter 1.20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0K  84 9b+AmigaWriter 1.20 - Italiano loca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1K 100 8b+AmigaWriter 1.2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magyar.lha   biz/haage   11K 100 8b+AmigaWriter 1.20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ederlan.lha biz/haage   11K  93 8b+AmigaWriter 1.20 - Nederland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orsk.lha    biz/haage   10K 100 8b+AmigaWriter 1.2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turkce.lha   biz/haage   10K 100 8b+AmigaWriter 1.20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_Demo.lha     biz/haage  939K  85 8b+AmigaWriter 1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.20-Demo.lha    biz/haage  2.1M  19 39+AmigaWriter 2.20 -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francais.lha  biz/haage   14K   3 41+AmigaWriter 2.0 - Francais (french)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20-nederland.lha biz/haage   12K   9 41+AmigaWriter 2.0 - nederlands (dut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265 3b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129 7b+DFDuck's #AmiWest98 IRC Conferenc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128 7b+Photos (.jpg) from AmiWest98. All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129 7b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221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211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215 4d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.lha         mods/wmr   1.2M  92 8d+IMM-Mon: "Unsensual Awakening"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411 1b+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322 1d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411 1b+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237 4c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ng.lha        game/2play 238K 173 6c+Quizspiel req. AGA (German on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355 2a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.lha      mods/nork    3K 122 7d+Awareness - Chip version of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221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Icons.lha      pix/icon     6K  70 9b+GlowIcons style AWeb icon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7K  90 8c+Netscape4 Style buttons for AWebI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bt.lha       comm/www     8K  61 9c+Netscape Style buttons for AWebI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MAN.lha        comm/www     5K 163 6a+Show/update AWeb cache register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206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sign.jpg       pix/trace  308K 173 6b+A.W.Desig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213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213 4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217 4a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153 6c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128 40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239 3d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Clip.lha      comm/www     7K  83 9c+GrabUrlToClipboardAsIbrowseWithAWeb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2Clip.lha      comm/www    10K 118 8c+AWeb url to clipboard plu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104 8c+V1.02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Miami.lha     comm/www     7K  70 9c+V1.03 ARexx scripts to controll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232 4d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153 6c+AWeb 3.1 Upgrade: JavaScript, SSL, 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235 4d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tcp     5K 248 3d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242 3d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ing.lha      comm/www   102K 175 6a+Spinning Boing logo transfer an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misc    5K 240 3d+Hierarchical HTML bookmar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239 4d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atFix.lha     comm/www     6K 117 8c+Bug Fix for Spanish Catalog of Aweb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cookie.lha     comm/www    17K 187 5d+Cookie cutte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246 3d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213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213 5d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v1_2.lha     comm/www   184K 185 6a+Pseudo WYSIWYG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237 4d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245 3d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204 5d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218 4d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IP.lha      comm/tcp     8K  49 36+Plugin to show your dynamic IP+Ho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149 7a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tcp     4K 247 3d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.lha       pix/icon    14K 117 8b+Iconographics-inspired Button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GfxB.lha      comm/www     7K 121 7a Iconographix-inspired AWeb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147 7a+AWeb-II 'official' JFIF/JPEG plug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9K  47 36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astpages.lha  comm/www    48K  55 9c+Loads Last Visited html pages in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258 3a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209 5d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237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.lha        comm/www     4K 237 4d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245 3d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221 4d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214 4d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.lha         comm/www    14K   9 40+GlowIcons Toolbar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IPre.jpg      pix/wb     145K   9 40+Preview of AW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231 4d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200 5d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236 4d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199 5d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NG.lha        comm/www    40K 147 7a+AWeb-II 'official' PNG plug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Resume.lha     comm/www    62K  63 9c+Integrate FTP and HTTP resu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tcp     2K 242 3d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222 4d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tcp     1K 245 3d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198 5d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201 5d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243 3d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235 4d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239 4d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238 4d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238 4d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YAM.lha comm/tcp     1K 244 3d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236 4d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236 4d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UK_TV.lha     comm/www     3K  57 9c+Loads the 4 main UK tv listings in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334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334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323 1d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33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255 3b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255 3b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344 1d+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200 5b+A program that simulates a swarm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328 2c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328 2c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213 5d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 86 8c+Easy-to-use API for RTG chunky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194 5b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glw.lha        gfx/3dobj   68K 190 5b+3D Object of an A-Wing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it.lha         mods/mark   92K 17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268 3b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.lha      game/shoot 563K  51 9c+68k and PPC ports of winquake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51 9c+Source code of awinquake 0.4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45 36+Source code of awinquake 0.6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uake_src.lha  game/shoot 1.7M  41 37+Source code of awinquake 0.9, a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mwb     56K 309 2b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296 2b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295 2b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295 2b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259 3b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_2-39.lha      dev/misc   197K  39 37+Very Usefull Mutli Function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130 7b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485 1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203 5d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235 4d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284 2a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321 1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253 3a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aq16.lha       mods/wmr   1.1M  92 8d+IMM: "Aquarium" (16bit)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199 5c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196 5c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198 5b+This ADPro operator applies per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311 3c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311 3c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311 3c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311 3c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198 5b+This ADPro operator removes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198 5b+This ADPro operator eliminate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250 3d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198 5a+V1.01  Aminet INDEX database  (Bug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195K 169 6c+Update!  V1.02  Aminet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298 2d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399 1c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328 1a+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344 1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334 2d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lhd.lha         game/patch  17K 144 7c+HD Installer for Axel's Magic H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371 1c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334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317 1b+Different picture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286 2b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207 5a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280 2c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296 2c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395 1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274 2d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335 1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301 3c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335 1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251 3d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221 4d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253 3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353 1a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406 1a+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328 2c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328 2c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328 2c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271 3c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302 2a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Chaucer.lha    util/libs   10K 184 6a+Experimental Middle Englis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0Paris.lha      util/libs    3K 184 6a+Experimental French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Berlin.lha     util/libs    4K 184 6a+Experimental Germ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2K 182 6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1Srpski.lha     util/libs    3K 140 7a+Serbia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Amsterdam.lha  util/libs    5K 175 6a+Experimental Dutch Accent (10-Jul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2USA.lha        util/libs   58K 184 6a+Huge USA English Acc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271 3c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260 3c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f.lha       demo/40k    27K 173 6c+Axis "Headcase", 2nd 40kb at TP5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260 3c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198 5a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.lha      mods/chip   45K 110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10.lha     mods/chip   84K  48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2.lha      mods/chip   36K 104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3.lha      mods/chip   41K  98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4.lha      mods/chip   40K  94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5.lha      mods/chip   39K  93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6.lha      mods/chip   50K  91 8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7.lha      mods/chip   92K  52 36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-colly8.lha      mods/chip   58K  83 9d+Collection of the best AY mus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ieve.lha       misc/math   19K 163 6c+Sieve of Eratosthenes prime test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nLa2.mpg       mods/darde 670K 132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nuel.mpg       mods/darde 1.1M 179 6d+MPEG Song -&gt; "Que mal te veo, Man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.lha         demo/aga   597K  32 38+Small slideshow dedicated to Ayrt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232 4b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atyp.lha       demo/aga    31K   4 41+"A-Type 32k Game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sn.lha       demo/aga    36K   4 41+"Cruisin 40k Intro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u2.lha       demo/aga    36K 104 8c+"Cruisin II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dis4.lha       demo/aga    78K   4 41+DISISSID #4 by ABYSS (THX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Extralife.lha  demo/aga   2.0M 141 7c+Extralife by Abyss - 2nd at Mekka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family.lha     demo/intro  39K 141 7c+"Family Business" #4 MS98 40k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rcru.lha       demo/aga    37K 104 8c+"ReCruisin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127 7d+"THX Sound System v2.3d-sp1 Ser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ribute.lha    demo/intro  40K 141 7c+"Tribute" #3 MS98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239 4c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239 4c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238 4c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239 4c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239 4c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208 5c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tp96   39K 208 5c+"Damn!" - The Party'96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amn.lha       demo/intro  39K 208 5c+"Damn! - The Remix" 40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195 5c+Diskobox by Abyss - Winning 40k a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239 4c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239 4c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345 1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239 4c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239 4c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239 4c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239 4c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239 4c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239 4c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239 4c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239 4c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239 4c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239 4c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f.lha       demo/aga   1.5M 176 6c+Dove TV-Fixed by Abyss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ug.lha       demo/aga   681K 277 2c+Drugstore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239 4c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lov.lha       demo/aga    47K 176 6c+"Little flOOve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238 4c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202 5c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3.lha        demo/aga    91K 176 6c+KLUB DIZNEE 3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208 5c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230 4c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239 4c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239 4c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239 4c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239 4c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193 5c+32KB GAME: R.O.T.R. by ABY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239 4c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216 4c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239 4c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239 4c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239 4c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239 4c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239 4c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pam.lha       demo/intro  65K 164 6c+64K 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230 4c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216 4d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208 5d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t210.lha       mus/edit   194K 167 6d+"THX Sound System v2.1 full Ver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f.lha       mus/edit    57K 166 6d+"THX Sound System v2.1f 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21n.lha       mus/edit    41K 160 6d+"THX Sound System v2.1n (Deli-/Bang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.mpg        pix/mpg    7.7M 172 6b+Abyss: "The THX Trailer" 320x240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2.lha       mus/edit   157K 176 6d+"THX Sound System v2.00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short.mpg   pix/mpg    2.8M 172 6b+Abyss: "The THX Trailer"(short)32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hx_small.mpg  pix/mpg    2.8M 172 6b+Abyss: "The THX Trailer"(small)16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ime.lha       demo/aga   140K 183 6c+ABYSS: aS tIME gOES bY (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239 4c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239 4c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243 3c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239 4c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195 5c+4K-Intro:Abyss in Wonderland-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233 4c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.jpg          pix/art     98K  97 8b+A portrait of A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391 1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322 1d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m.lha         comm/term   36K 632 2d+Modified version of comm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teweb.jpg      pix/trace  122K 117 8b+AMIGAzette WEB logo in 3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323 1d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221 4d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205 5d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398 1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fixedstuff.lha demo/aga   564K 185 6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155 6c+Final release of the winning TP7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311 3c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520 1a+Arp interface package for Aztec C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408 1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280 2c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291 2a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PaintPad.lha    misc/kids  148K 146 7c+Colouring-In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303drm.lha       mods/misc  211K 138 7d+[A51da] - 303 Dream (Final Remix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370 1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252 3d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225 4c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225 4c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225 4c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liss.lha        mods/misc  244K 140 7d+[A51da] - Bliss by Symphony!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212 5b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212 5b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2.lha        docs/lists  77K 239 4a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3.lha        docs/lists  66K 229 4a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4.lha        docs/lists  68K 218 4a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216 4a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241 3d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259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_I_D.lha        mods/techn   0K 180 6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ecent.lha       mods/misc   77K 140 7d+[A51da] - Decentation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216 4d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194 5d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430 1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430 1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201 5b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nald.lha       mods/misc  235K 136 7d+[A51da] - The Final Dayz by Conv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lutos.lha       mods/misc  238K 138 7d+[A51da] - Flutiou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439 1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issg.lha       mods/misc  113K 139 7d+[A51da] - Go Insane Speed Garage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206 5c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redsb.lha       mods/misc   90K 140 7d+[A51da] - Greed SBed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.Guide.lha      docs/hyper 2.3M 150 7b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wwea.lha       mods/misc   62K 136 7d+[A51da] - How We Are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205 5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_2.lha    docs/hyper 2.0M 183 6a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2bom.lha       mods/misc  148K 136 7d+[A51da] - in2ro BOMBARDMENT b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jogger.lha       mods/misc   81K 139 7d+[A51da] - Jogger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es.lha         mods/misc  105K 139 7d+[A51da] - Lies by Converse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ittle_song.lha  mods/pro    76K 19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351 1a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ng_song.lha    mods/pro   128K 19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ve98.lha       mods/misc  143K 136 7d+[A51da] - Love Forever'98 by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caw.jpg        pix/nevil   60K 197 5b+Picture of a Ball &amp; Beautiful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arte.mpg        mods/smpl  2.9M 172 6d+MP3 of "Estrada de Santiago" Port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ellif.lha       mods/misc  311K 136 7d+[A51da] - Melodic Life PEmix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_mindbm.lha       mods/misc  423K 138 7d+[A51da] - Mindless Bom'In by Frea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meless.lha     mods/techn  58K 190 5d+-*AMOREL*- iNsTiNcT competitio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217 4d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231 4a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236 4d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22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alove.lha       mods/misc   77K 139 7d+[A51da] - Passive Love by Symphony!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plagod.lha       mods/misc  236K 138 7d+[A51da] - Playing God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aver.lha        mods/techn 286K 117 8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686 1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tbsm.lha       mods/misc  184K 139 7d+[A51da] - Return Of The Bass-M's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isk_AGA.lha     game/board 350K 191 5c+Another Risk game. Need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245 3a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234 4a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weeper.lha      game/think 123K 119 7c+AGA Workbench MineSweeper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weeperNI4.lha   game/data    7K 112 8c+Brushes for A_Sweeper V1 with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4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heair.lha       mods/misc  155K 138 7d+[A51da] - The Air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_2_Stand.lha mods/evrim  81K 157 6d+A great movie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_Z.lha         docs/hyper 111K  31 38+Hard 'n' Heavy bands -A to Z- 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rain.txt        docs/rview  15K 417 2a Games: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258 3d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206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156 6d+'A Waitress Shame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rpZone.lha     pix/3dani  3.7M 213 4b+Cooksey's 24-bit RACE anim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307 2b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1.jpg        pix/trace  205K 186 6b+An A-Wing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orkit.lha       mods/misc  106K 140 7d+[A51da] - Work It by Freak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244 4b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-DayPgS3.lha      text/dtp   1.0M 149 39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tutor.lha       mus/midi   387K 100 8d+Bars&amp;Pipes Pro 2.5 tutorial in sp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.jpg         pix/trace  305K 117 8b+B-Wing (Stat Wars) over the Dea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239 3d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194 5a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292 2d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292 2d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292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292 2d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292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292 2d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292 2d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292 2d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292 2d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292 2d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292 2d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292 2d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292 2d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292 2d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292 2d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292 2d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292 2d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292 2d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292 2d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252 3d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300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300 2b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300 2b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300 2b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300 2b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300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300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325 1a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30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.lha            text/misc   47K  48 36+Converts Big5 &lt;-&gt; GuoBiao (68k/PP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431 1c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410 3b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300 2b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300 2b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300 2b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300 2b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235 4b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272 3b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c1.lha         pix/misc   615K 188 5b+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.lha           gfx/3dobj  568K 190 5b+3D Object of Babylon5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DI.lha         mus/midi    73K  56 9d+Play .mid from Shell/DeliPlaye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2.lha          pix/misc   602K 184 6b+More Babylon5-Digital Tra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1_.lha    pix/anim    11M  53 9b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battle2.lha     pix/anim   8.5M  40 37+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hips.lha       docs/hyper 731K 190 5a+Babylon5-Spaceships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237 4b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ide.lha        docs/hyper  16K 189 5a+Blake 7 Guide covering all 52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-SFSG.lha        docs/hyper  13K  86 8a+Bryan Adams So Far...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279 2d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342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kBoot.lha     pix/boot   455K  10 40+Baaack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.lha           mods/jungl 348K 177 6d+Baaf by Trivial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13K  87 8c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hd.lha         game/patch  22K 148 7c+HD Installer for Baal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334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259 3c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323 2b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47K  55 9a+Babylon 5 Episode AGuide (11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Txt.lha       biz/dbase   45K  55 9b+Babylon 5 Episode Text / StarBase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.lha          pix/tp96   586K 204 5b+Baba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282 2d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pix/anim   429K 330 1b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387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153 6d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300 2b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.lha           mods/chip    0K  44 36+Baby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211 5d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153 6d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219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200 5d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150 7d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-1.jpg      pix/art     13K  26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252 3d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311 3c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410 1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_cdxl.lha  pix/anim   2.9M 199 5b+CDXL scene from the Babylon5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.mpg      pix/bill   619K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273 3b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356 1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221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334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253 3c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270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270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270 3b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33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ic.lha        mods/cloud  60K 172 6d+"Bacchic2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466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334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247 3d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43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396 1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pages.lha     mods/pro    27K 148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256 3b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lha           mods/fermx 150K 184 6d+An Fermix Protracker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DaMoon.lha    mods/nork   22K 137 7d+Again a chip module mixed with som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204 5d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367 1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201 5a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280 2d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1.lha       dev/misc   700K 157 6a+V1.13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65K 158 6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144 7a+V1.20 Game Creator for many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.lha      dev/misc   677K 150 7a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ex.lha   dev/misc   746K 136 7a+V2.04 Example Files for Backb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2_main.lha dev/misc   559K 136 7a+V2.04 OS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126 7a+V2.08 Two more Simple Games creat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126 7a+V2.08 Powerful &amp; Friendly Gam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126 7a+V2.08 Two Simple Games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126 7a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in.lha   dev/misc   510K 151 7a+V1.19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126 7a+V2.08 Example Project Files for B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Upd.lha   dev/misc   373K  89 8c+Updates V2.08 to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07K 157 6a+V1.13 GUI Game Creator - Min.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Upd.lha     dev/misc   214K 157 6a+Update V1.13 to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432 1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5K  80 8a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125 7a+Beautiful Transparent clock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clock.lha      util/time  126K  53 9c+Transparent clock. You must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251 3d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446 1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227 4a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209 5a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2K  17 40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1.jpg      pix/addic  328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2.jpg      pix/addic  256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1.jpg    pix/addic  333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2.jpg    pix/addic  261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DN3.jpg    pix/addic  285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381 1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32c.lha   pix/back   483K 177 6b+Some 32col Backdrops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ps.lha       util/wb    641K 192 5a+Choice image files for use w/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244 3a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orce.lha      mods/evrim  53K 190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21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221 4d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425 1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241 3c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311 3c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nd.lha       game/role   42K  22 39+Generates random characters for RP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228 4a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193 5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248 3a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1K 180 6a+Now including gaduti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Vampire.lha  pix/wb       4K 137 7b+Background workbench Vampi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371 1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205 5d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heDayz.lha  mods/techn 152K 187 5d+80`s style techno by Merl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152 6d+70s Disco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own.lha     demo/aga   1.1M 160 6c+Back In Town /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215 4a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289 2c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250 3a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.lha         mods/pro     8K  89 8d+Back on Plastic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334 2d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354 1a+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33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al.lha       mods/cloud 104K 172 6d+"Back To Real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ber.lha    mods/pro    92K   6 41+Strange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278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reets.lha    game/demo   25K 115 8c+Early engine demo for a Grand Th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est.lha       comm/www     3K  85 8c+Test multiple WWW Backgrounds in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re.lha       mods/pro   568K 198 5d+Mod.Backtired CPU Mix - By Chill/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26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221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257 3b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221 4d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252 3d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wn.lha       mods/casef  97K  74 9d+BACK IN TOWN mod by Case and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-Script.lha  docs/help   16K 148 7b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221 4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27K  25 39+A simple backup tool.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31K  11 40+A simple backup tool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410 1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262 3d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er1_0.lha    disk/bakup   8K 184 6a+Backup disk li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202 5a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.lha     util/rexx    2K 167 6a+Runs backup s/w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365 1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374 1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251 3b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252 3d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359 2d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in_94.lha     mods/misc   46K  69 9d+An old song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217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41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slow  151K 346 2d+Mod by Soul/Shining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misc   27K 160 6d+Music with a Swing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317 1a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203 5d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311 3c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32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240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4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221 4d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273 3d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195 5d+PT 4-track, from game "Kretacz"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407 2a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362 1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391 1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292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irDay.jpg     pix/art     58K  82 9b+Hand drawn b/w horror/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.lha        pix/misc   123K 182 6b+Some single-frame-cartoon jokes -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3.lha       pix/misc    68K 168 6b+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153 6b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334 2d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334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269 3b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386 1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218 4b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152 6d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221 4d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202 5d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432 1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339 1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day.mpg        mods/mpg   3.8M 112 8d+A very dangerous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194 5d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334 2d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334 2d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221 4d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224 4c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269 3b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311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334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437 2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82K  39 37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237 4a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93K  69 9a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241 3a+Adds button panels to BED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128 7a+Adds configurable toolbars to BED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269 3b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269 3b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Rio.mpg      mods/darde 1.3M 132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pop   130K 30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33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240 3d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368 1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257 3d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pix/tp96   274K 204 5b+Bal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328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232 4c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232 4c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mpg       mods/elbie 706K  84 9d+Balanced a chamberorch song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323 1d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369 1c+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311 3c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hedz.lha       mods/jungl 259K 125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451 1c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340 1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269 3b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300 2b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334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334 2d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00.jpg        pix/jason  284K  99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334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292 2d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151 7d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217 4d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.lha        mods/symph 2.8M 176 6d+Soft Techno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221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158 40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226 4a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Csmq.lha     mods/instr 523K  81 9d+Orchestra DBM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fish.lha       mods/jorma  60K  91 8d+Ballfish by Pekka Pou (Elektro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221 4d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123 7d+BallisWhee, 8Chan MED Module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405 1c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  0 41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3M 120 7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118 8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835K 120 7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6K 118 8c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4K   0 41+Addictive puzzle game with m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Src.lha  dev/basic   48K   0 41+Source for BallMas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Upd.lha  game/think 367K 118 8c+Update BallMaster v1.0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jpg        pix/art     10K  40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.lha        pix/trace  116K  58 9b+This is the Amiga Future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244 4b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398 1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398 1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203 5b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pix/anim   1.5M   6 41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680 1d+Simulation of "balls on strings"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mpg          pix/mpg    360K  59 9b+Animation (MPG) of our logo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249 3c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278 3c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268 3b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252 3d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3K 174 6a+BalticRim 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269 3b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328 2c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328 2c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267 3b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317 1c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cons.lha       pix/icon   418K  83 9b+Very nice 32-color newic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345 1c+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266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e97.lha        mods/chip    4K  44 36+Bams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241 3d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370 1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373 1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437 1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4K 191 5c+A cute platform game like Rainbow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demo/sound 176K 167 6c+Banana Dance *chip-pack 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308 2d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242 3d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29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323 1d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221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mos.lha       mods/cloud 107K 172 6d+"Bananmos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153 6d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277 2a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267 3d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204 5a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a.lha   biz/misc   685K 168 6c+Best family budget &amp;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269 3b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210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126 7c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196 5d+A really kewl, techno by Olethros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195 5d+16ch XM mod by Olethros (Christos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gbang.lha       mods/misc  425K 242 3a+Bang Bang LuLu, Comical 70s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264 3c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m.lha         game/wb     34K 114 8c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213 4a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194 5a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258 3c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264 3c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221 4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259 3d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194 5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278 2a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253 3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220 4a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278 3c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221 4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275 2a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221 4d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264 3d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269 3b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310 2a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221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269 3b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218 4d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_kazooie.lha  mods/med   201K   3 41+Banjo &amp; Kazooie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237 4b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Tu.lha       pix/imagi  312K 166 6b+HairyDrummer's first Imagine rend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361 1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632 1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332 1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420 1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Augs.lha     pix/misc     7K  97 8b+AUGS Banner (Amiga User Group Spo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353 1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ue21_Spa.lha   biz/misc    10K 135 7d+GestaCompte Banque 2.1 Catalog e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233 4c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311 3c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u.jpg          pix/art     37K 120 7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252 3d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1.lha       pix/misc   2.2M  45 36+Pictures From BAP3 Party in SPAIN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2.lha       pix/misc   2.2M  46 36+Pictures From BAP3 Party in SPAIN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Pic3.lha       pix/misc   2.0M  46 36+Pictures From BAP3 Party in SPAIN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242 3b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238 4d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257 3b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269 3b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.txt    docs/rview   9K 410 2a Games: Barbari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iihd.lha  game/patch   8K  90 8c+HD-Installer for Barbarian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237 4b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237 4b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200.jpg      pix/jason  150K  95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33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322 1a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265 3a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293 2a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192 5c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431 1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0K  21 39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129K  40 37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06K  30 38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4K   2 41+A simple text-editor for the us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324 1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278 2c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264 3d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flyDisk2_00.lha dev/asm    600K 140 7a+Barfly 2.00(68k+PPC) AS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334 2d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Icons.lha       pix/nicon    5K 120 7b+AmiLogo NewIcons - but look like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300 2b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221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322 1c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342 1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342 1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one.lha        util/wb    371K 185 6a+The ultimate controller for your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ck2.lha        mods/tp96  181K 206 5d+Ba'rock2, 18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221 4d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33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vento.lha     game/2play 529K 173 6c+Brazilian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291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411 1b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wb.lha    game/board  11K 147 7c+Classic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299 2b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353 1b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.txt docs/rview  11K 357 2a Audio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367 1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359 1d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221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306 2a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4K  87 8c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d.lha         game/patch  16K 132 7c+HD Installer for Bart vs the Spac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227 4a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33.lha       mus/midi    42K 180 6d+Finale of Bartok's 3rd Pian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299 2d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last.lha       mods/wmr   886K  92 8d+IMM: "Last Time" b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235 4d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330 1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122 7a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299 2a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213 4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251 3d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WOS.lha      util/arc    20K 140 7a+Base64 for 68k+PPC (WarpOS), 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258 3b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193 5d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381 1a+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362 1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295 2a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310 2d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1.lha      mods/pro    39K 147 7d+ProtrackerStyle by Joh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334 2d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.jpg          pix/trace  167K 191 5b+Picture of Swimingpool by Artur B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.lha          util/cdity  16K 190 5a+Converts numbers to other bases/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152 7d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432 1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house 291K 163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ole.lha       mods/misc  291K 164 6d+Really Groov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34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172K  40 37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35Manual.lha  misc/emu    40K  55 9b+Commodore Basic 3.5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dr.lha       biz/dbase   66K 108 8b+Small germa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683 1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398 1c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334 2d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334 2d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oteTutor.lha mus/misc   244K 190 5d+Teaches basic sheet-music reading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723 1a+A grab bag of untest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w.lha        util/boot   84K 121 7a+Password to protect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hooting.lha  game/shoot   3K 187 5c+Really cute AmigaBasic shoo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679 1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Utils.lha    dev/basic  148K 136 7a+Basic tools an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213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226 4d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225 4d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334 2d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221 4d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234 4d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244 3b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p.lha        pix/art     21K 173 6b+Simple but smart pic of a bask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295 2d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7K 275 2c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260 3d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echn  14K 163 6d+.small.monoton.haus.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194 5d+A TecnoTrance module by Cannibal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blkha 282K  22 39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297 2d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252 3d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33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252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150 7d+Bassbin Bangin'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techn 331K 147 7d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eats.lha      mods/chip  352K 147 7d+.NRp. Hous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456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292 2d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lope.lha      pix/illu    32K 102 8b The X-15 Cruise Bass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244 3d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Hits.lha       mods/smpl  209K 117 8d+Bass Hit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250 3d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3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s.lha         mods/melod  20K 18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292 2d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437 1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437 1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221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4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334 3d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334 2d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437 1c An intro made bye the Swedish gro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311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437 1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229 4d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204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292 2d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35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45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237 4b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_ines.lha       mods/wmr   1.0M  91 8d+IMM: "I've Never Seen" b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300 2b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431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270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426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asesdemo1.lha  game/demo  834K  59 9c+A Quake1 Team Fortre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229 4b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353 1c+Batch v3.1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8K 152 6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150 7a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240 3b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dateien.lha   docs/hyper   5K 135 7b+How writing Batchfil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398 1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253 3d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.jpg       pix/jason   13K 105 8b+Rock Chick for Guitarist mag 2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126 7b+Rock Chick for Guitarist mag 2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292 2d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566 1a+Execute CLI programs by click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ster.lha    util/batch   6K 491 1a+Eases creation of interactiv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520 1a+File Requester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270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298 2d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384 1b+Sink in a washroom. 2nd place i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244 3b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247 3b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gfx/3dobj  158K 244 3b+Imagine object collection: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cons.lha       pix/nicon  154K  99 8b+Suberb Newicons inspired in BatM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1.lha       pix/trace  141K  84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344 1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247 3b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nHome.jpg   pix/art    127K 143 7b+Batman Jok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241 3d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Returns.lha  game/patch  24K   4 41+HD-Installer for Batman Return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287 2b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av.lha         game/actio 260K  99 8c+BatNav: 3D Battlesh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373 1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i.lha          util/moni    4K 143 7a+Add your expansion boards to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_From_Hell.lha text/pfont 7.3M 186 6a+159 Freeware/Shareware Dingba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lion.lha      game/shoot 1.3M  52 36+A giant monster game in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4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Acid.lha    mods/techn 382K 180 6d+Wicked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heme.lha       biz/dopus  841K  82 9b+Batman - The Animated Series The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122 7b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193 5b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312 3c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Begins.lha   mods/evrim 128K  76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311 3c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216 4c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33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oorFX.lha   mods/evrim  74K  76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230 4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 69 9c+The *ULTIMATE* artillery game V1.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187 5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294 2c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8M 141 7c+The *ULTIMATE* artillery game V1.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242 3c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FlgP.lha game/2play   9K 177 6c+Polish flag for use with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_Upd.lha game/patch 134K 187 5c+Update BattleDuel from V1.6.(80|96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.jpg    pix/wfm    328K   7 41+Battlefield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221 4d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582 1c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GameOv.lha   mods/evrim  28K  76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422 1b+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1.lha   mods/evrim  80K  76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Intro2.lha   mods/evrim  72K  76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422 1b+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1.lha   mods/evrim  67K  76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2.lha   mods/evrim  29K  76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3.lha   mods/evrim 141K  76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4.lha   mods/evrim 135K  76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Level5.lha   mods/evrim  67K  76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OfMechs.lha  pix/trace  284K 275 2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plan.lha     mods/atmos  86K 166 6d+Battle Plan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20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278 3c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244 3c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314 2b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PL.lha   game/misc    1K 182 6c+Polish Locale for Battle 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397 1c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oady.lha    mods/toady 121K 141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194 5c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XIIWB.lha    game/2play 280K 164 6c+Fight of 2 spacebases and their 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zone1.4.lha  game/shoot 451K  89 8c+Tank game beta for 3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1.jpg       pix/heiko  185K 144 7b+U.S.S. Brixton firing 2 photons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2.jpg       pix/heiko  170K 144 7b+U.S.S. Brixton engaged in combat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3.jpg       pix/heiko  197K 144 7b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3h.jpg      pix/heiko  181K 144 7b+Staarfleet Reeinforcements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4.jpg       pix/heiko  211K 144 7b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4h.jpg      pix/heiko  187K 144 7b+U.S.S. Brixton firing at BoPs (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5.jpg       pix/heiko  205K 144 7b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5h.jpg      pix/heiko  209K 144 7b+U.S.S. Enterprise being shot at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Duel.lha    game/2play 1.2M 186 6c+The *ULTIMATE* artillery game V1.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ear.lha    mods/evrim 188K  76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192 5b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Runs.lha    mods/evrim  41K  76 9d+Gametune "Battle"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252 3d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cada.lha       mods/funk  225K 239 3a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358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356 1b+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391 1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_sni.lha        game/data    3K  43 37+Sniper cfg for Quak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241 3d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229 4d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192 5d+BaudAnsi V1.8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311 2d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339 1c+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278 2d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5K  16 40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129 7c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697 1a+Text processor inspired by UNIX "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.lha      mus/play   122K  34 38+BaxPlayer V2.0, Multi-format modu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V2.1.lha  mus/play   214K   2 41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232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338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na.lha        mods/techn  95K 156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152 6d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328 2c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.lha             docs/hyper 285K   4 41+The BLACK BIBLE (Russian version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420 1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429 1d+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sys    11K 309 2a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322 1a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240 3c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cons.lha       dev/basic    2K 113 8c+2x1 4 colour Blitz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uiex01.lha     dev/basic    1K 136 7a+A Blitz2 simple MUI example f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_DTPics.lha     dev/basic    9K  61 9b+DataType Picture Functions v1.25 -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_DTSnds.lha     dev/basic    9K  61 9b+DataType Sound Functions v1.25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228 4a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300 2b+Train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300 2b+Train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afix.lha       game/patch   7K 117 8c+Fix for HD version of BodyBlows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ance-e.lha     dev/e        5K  96 8c+Amiga E files for BetterBalance.mc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244 4b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437 1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124 7a+Program Launcher - Version 1.g Beta(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Pch1.lha   biz/patch  551K 157 6c+Patch 1.3a (v1.1) Registered Ban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a_pch.lha   biz/misc   524K 159 6c+Patch 1.3a for REGISTERED BancaBa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203 5b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318 1d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1.lha       biz/demo   1.3M 169 6c+BancaBase V 13a Preview Pics.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Pr2.lha       biz/demo   1.1M 169 6c+BancaBase V 13a Preview Pics.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151 7d+6802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151 7d+6803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151 7d+6804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151 7d+68060 Patch for BancaBase V1.3a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SVE.lha      biz/patch   97K 147 7d+BancaBase SVENSKA catalog and GUID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302 2d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362 1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276 2d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298 2d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-e.lha         dev/e        4K  96 8c+Amiga E files for bootblock.libr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371 1a+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326 1a+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294 2a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294 2a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ubhd.lha       game/patch   9K 117 8c+HD-Install script for Boston Bomb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293 2b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281 2b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.lha           gfx/show    28K 180 6b+Browse/view backdrops/patterns/te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192 5c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o.lha        mods/techn  92K 139 7d+Dr.Avalanche`s "Bonzai Dildo Bros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362 1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309 2d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303 2a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303 2a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.lha          misc/emu    27K 194 5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227 4a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25.lha        misc/emu   334K 145 7c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277 2c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1K 198 5c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297 2d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ide.lha        misc/emu   339K 105 8c+Bridgeboards Reference Guide V2.8 (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198 5c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tall.lha      disk/misc   12K 163 6a+Install or Save Boot Bloc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424 1a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ox10.lha        mus/edit    43K   6 41+Beatblox 1.0, graphical drum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279 2a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205 5a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262 3c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410 1c+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Q97Rachel.lha    pix/art    116K 172 6b+Rachel Raccoon trying to recove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8Rachel.jpg    pix/art    137K 115 8b+Rachel Raccoon at the AmiCUE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13.lha      comm/dlg    60K 353 1c+BBSDoor is design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424 1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402 1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389 1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371 1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294 2d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328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abels.lha      comm/dlg     2K 353 1c+Program for DLG that create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253 3d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298 2d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422 1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419 1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209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7.lha     comm/xeno  122K 195 5d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596.lha     comm/xeno   55K 243 3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8.lha     comm/xeno   38K 130 7a+The Xenolink ONLY BBS-LIST [ Year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7.lha     comm/xeno   37K 162 6a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213 4d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432 1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299 2d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t.lha         comm/bbs    44K 172 6a+BBSnet Node List for week 255/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362 1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313 2d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ad_update.lha comm/thor   64K 161 6a+Small update to bbsread.library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228 4d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294 2c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296 2d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258 3b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297 2d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234 4d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224 4d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226 4a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428 1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283 2a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290 2b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.lha            game/data  600K 163 6c+BBW Cardset for use with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.lha           demo/sound 137K 107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.lha           demo/sound 137K 107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.lha           demo/sound 138K 107 8c+Chip tune mini digital magazi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351 1d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328 2c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compo.txt       docs/anno    2K 163 6a+Backyard Borthers announc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351 1d+MOD composed by BEATBOX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351 1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351 1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351 1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244 3d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247 3d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351 1d+MOD composed by BEATBOX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ST3K.lha       pix/icon    84K 345 1b+MST3K watching Beavis &amp; Butth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303 2b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351 1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11th.lha        mods/med   157K 116 8d+Acid 11/4 meter oddtr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aeros.lha       mods/med   293K 116 8d+"Aerospace" - A soft, ambient gro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esed.lha        mods/med   213K 116 8d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-futur.lha       mods/med   241K 138 7d+Hypertrance goa-on-caffeine rem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host.lha       mods/med   294K 138 7d+Old-west techno trance music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oann.lha       mods/wmr   112K  98 8d+IMM: "Goanna"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hilsd.lha       mods/med   201K 138 7d+B.C.'s MED remix of "The Hill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hunt.lha        mods/med   141K 138 7d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achines.lha    util/wb    390K  12 40+Stylish set for VisualPrefs and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medsounds.lha   mods/instr  14K 137 7d+Synth, Hybrid, IFF sounds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paula.lha       mods/med   180K 138 7d+"Baile Paula" - Latin drum n boss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205 5a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287 2c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423 1d+3rd set of music in the BCBmusic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6K 146 7a+BCC v3.5 to best solution for MUI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.lha            dev/mui     63K 169 6a+BCC v3.3 to program MUI/BOOPSI a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IconifyBut.lha dev/c        7K 145 7a+BCC tutorial. Effective BOOPS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src.lha        dev/mui    233K 103 8c+Source for BC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215 4a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512 1a+Vanilla FORTRAN-77 compiler/linke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234 4c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240 3c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er1_1.lha    game/patch  38K 187 6c+Play every level of Bre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303 2a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445 1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262 3b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tr.lha        pix/art     63K 167 6b+Very good pic of the Amig-Back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300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300 2b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263 3a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.lha          util/cli     4K  76 9c+Copy files from disks with max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328 2c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355 1a+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205 5a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437 1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196 5a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Magic.lha      docs/misc    8K  63 9a+Doc about BCPL handler startup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237 4c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sis-End.lha    mods/evrim 256K 103 8d+Sample edition - soundtrack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310 3c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275 2b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382 1a+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acid.lha        mods/med   116K 186 6d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bc.lha          mods/med   268K 157 6d+"B.C." - self titled easter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athd.lha       mods/med   137K 191 5d+Ambient trance-trip dance music.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inco.lha       mods/med   199K 182 6d+Mexican-style breakbeat techno in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crooz.lha       mods/med    77K 186 6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eath.lha       mods/med   136K 172 6d+"Death Ray" - Goa-tranc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dream.lha       mods/med    92K 185 6d+"Dream House", soft ambient hous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_dunew.lha       mods/med   174K 186 6d+Atmospheric new age, desert mus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elect.lha       mods/med   146K 168 6d+Electrochemistry - psychotr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fil13.lha       mods/med   135K 186 6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ann.lha       mods/med   117K 187 5d+"Goanna", an aboriginal goa-tranc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one.lha        mods/misc  183K 184 6d+"Gone Forever" by Paradise Decay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guru.lha        mods/med   152K 189 5d+"Guru Meditation" by B. C.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human.lha       mods/med   146K 184 6d+"Humanity" - Super Mega-happy tec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410 1c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ngs.lha       mods/med   106K 186 6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ga1.lha       mods/med   310K 186 6d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melod.lha       mods/med    66K 175 6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penta.lha       mods/med   180K 175 6d+"Pentagonic" mega-hyper 5/4 od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nge.lha       mods/med   246K 168 6d+"Acid Rangers"  Old West fronti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ave.lha        mods/med   233K 186 6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o.lha         mods/med    68K 186 6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ritmo.lha       mods/med   144K 172 6d+Latin flavoured house trance d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space.lha       mods/med   157K 172 6d+"Space Flight" - spaced-out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r808.lha       mods/med   235K 157 6d+"Asteroid Trip 808" - tripdance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153 6d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vortx.lha       mods/med   139K 157 6d+"Vortex" - acid drum n bass by B.C.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wind.lha        mods/med   100K 186 6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BangkokKn.lha   mods/bladr  70K  81 9d+"Bangkok Knight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hikari.lha     mods/bladr  52K  76 9d+"Chikari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lawzmania.lha  mods/bladr  84K  81 9d+"ClawzMania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ConceptID.lha   mods/techn 108K 152 7d+"CONCEPT IN DANCE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ominator.lha   mods/bladr  49K  12 40+"Dominator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Duel.lha        mods/bladr  87K  78 9d+"Duel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Emperor.lha     mods/bladr  35K  12 40+"Emperor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122 7d+"GET MARRIED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oache.lha      mods/techn  73K 152 7d+"GOA-CHE" by Black Dragon/Honoo+L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hen.lha       mods/bladr  21K  76 9d+"Hahen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Hashiru.lha     mods/bladr  59K  76 9d+"Hashiru" by Black Dragon/Honoo+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Mystic.lha      mods/techn  92K 152 7d+"MYSTIC SOUND OF GOA" by Black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iagarave.lha   mods/bladr  55K  81 9d+"Niagara-v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NUTS.lha        mods/techn 217K 132 7d+"NUT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Overbattle.lha  mods/bladr  56K  76 9d+"Overbattl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.lha        mods/bladr  63K  81 9d+"Sora" by Black Dragon/Honoo+LED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2.lha       mods/bladr  66K  81 9d+"Sora 2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3.lha       mods/bladr  50K  81 9d+"Sora 3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4.lha       mods/bladr  32K  81 9d+"Sora 4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5.lha       mods/bladr  61K  81 9d+"Sora 5" by Black Dragon/Honoo+LED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ora7.lha       mods/techn  83K 152 7d+"SORA 7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SummerP99.lha   mods/bladr  91K  71 9d+"Summer Parade 99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-Techno+.lha     mods/bladr  69K  78 9d+"Techno+" by Black Dragon/Honoo+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rminated.lha  mods/bladr  48K  81 9d+"Terminat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etesBr98.lha   mods/bladr 140K  78 9d+"Tetes Brulees 98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anxBrasil.lha mods/bladr  11K  81 9d+"Thanx Brasil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Thunderdome.lha mods/bladr 111K  81 9d+"Thunderdome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Unfinished.lha  mods/bladr  19K  76 9d+"Unfinished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ildM.lha       mods/bladr  45K  81 9d+"Wild Melodie?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InWh.lha      mods/techn 218K 145 7d+"WOMEN IN WHIT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WomenGS.lha     mods/bladr 218K  60 9d+"Women Go Spac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.lha             docs/hyper  51K  57 9a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226 4c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209 5c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im1_15b.lha    gfx/show   206K 110 8b+Transferanimation player to enhanc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Anim2_0b.lha     gfx/show   140K  81 9b+Animationplayer for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311 3c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126 7a+CNet Birthday Door V1.2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295 2d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unkyLib.lha    dev/basic    5K 136 7a+V1.0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-Crypt.lha      mods/techn 117K 151 7d+"Crypt" by Black Dragon/Honoo+LED+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269 3a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269 3a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269 3a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123 7a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g_NOR.lha     game/2play   7K 146 7c+Norwegian flag anim for BattleDu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.lha          game/data   70K 160 6c+Collection of graphic files for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7K 145 7a+V1.5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xLib.lha       dev/basic    2K 162 6a+V1.3 - Library for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357 1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290 2c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249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rsk.lha        game/2play  16K 137 7c+Norwegian locale and flag anim f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292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221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234 4c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FlagPL.lha    game/2play  15K  85 8c+Polish flag for BattleDue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lien4.lha      mods/techn  69K 174 6d+"Alien 4, The Chaos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152 6d+"AMINET 98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153 6d+"I'M NOT AUTOMATIC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152 6d+"Children Dream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152 6d+"Children Gam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onald.lha      mods/techn  41K 174 6d+"Donald Duck is DJ" by Black Drag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agon.lha      mods/techn  73K 163 6d+"Dragon Revenge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DrgonMIX.lha    mods/techn  70K 163 6d+"Dragon Revenge MIX" by Black 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251 3c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152 6d+"Hocus Pocus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noo.lha       mods/techn 318K 174 6d+"Honoo Team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ypno.lha       mods/techn  62K 174 6d+"Hypnotic Jungle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Kaleidoscop.lha mods/techn  60K 163 6d+"Kaleidoscope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arsA.lha       mods/techn 106K 174 6d+"Mars Attack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152 6d+"No Sense Too" by Black Dragon/Ho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233 4b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226 4b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300 3c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242 3b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iren.lha       mods/techn  63K 174 6d+"Siren Song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6.lha       mods/techn  62K 174 6d+"Sora 6 -  Lagoa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273 3c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198 5c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152 6d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VirtualR.lha    mods/techn 145K 161 6d+"Virtual Reality" by Black Dragon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127 7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lha             game/wb     29K 117 8c+Nice action (?) game from the car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and.lha        mods/nork  133K 143 7d+Normal Pt mod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300 2b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addic  193K  92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265 3b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295 2b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685 1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22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221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_shuttle.jpg  pix/trace  256K 169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334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286 2c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196 5c+Beam Control - The first multi-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222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MeUp.lha       mods/tp96  185K 206 5d+BEAM_mE_uP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369 1b+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288 2b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294 2d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334 2d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3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220 4b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zh           mods/xm    125K  51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1.jpg          pix/jason   29K 174 6b+Amazingly cute greeting car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300 2b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3K 174 6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204 5b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221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205 5b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boot    81K 185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284 2b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218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303 2a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Boot.lha      pix/boot   377K  24 39+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213 4c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215 4c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410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410 1c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ly.lha        mods/med   173K 112 8d+Fun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334 2d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251 3d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292 2d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.lha        mus/misc   368K 168 6d+BeatBox v1.0 - A Drum Mach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293K  99 8d+FREEWARE 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503K 121 7d+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Boot.lha    pix/boot   227K  10 40+Beatbox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UPD.lha     mus/edit   137K  99 8d+Update to FREEWARE Point and click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.lha         mods/xm    385K 173 6d+Melody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259 3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238 4d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2.lha        util/time   82K  84 9c+Ultimate swatch beat clock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WB.jpg       pix/wb     562K  67 9b+WB grab 16bit 1600x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278 2d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ods/tranc 151K 188 5d+Low,Lower,Lowest:Subwoofer Trance!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81215.jpg pix/wb     105K  83 9b+My Beautiful Beatrice Workbenc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ice990611.jpg pix/wb     320K  81 9b+Another Beautiful (?) Beatric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221 4d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.lha          demo/aga   3.0M  45 36+Beats demo by Loveboat - Rank#1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258 3d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241 3d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373 2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z.lha          mods/techn 294K 180 6d+Medium/slow funky 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413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Phobia.lha    mods/techn 177K 184 6d+4 channel pt-mod by pOW/sSP (Mod.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226 4a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ont.lha     util/wb     13K  75 9c+Antialiased fonts, works even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437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345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345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345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345 1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309 2c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School.lha   gfx/misc   1.1M  35 38+Try new hairstyles and change the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396 1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291 2b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hd.lha       game/patch  14K  87 8c+HD Installer for Beav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292 2d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311 3c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311 3c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207 5b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21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446 1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328 2c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218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214 4a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PLDoc.lha     text/edit    8K 183 6a+*PL* Documentation of Blacks Edit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Break.lha       mods/exprt  50K 200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.lha         game/text   38K 176 6c+Bedlam (rel. 1) by Michael Zey (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334 2d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437 1d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317 1b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377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377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238 4a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.lha            mods/med    15K  83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194 5b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219 4b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uus.lha        mods/symph 443K 180 6d+Techno/Hous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boot   12K 437 1a+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299 2a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295 2b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201 5a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389 1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3.3M  46 36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mpg           mods/mpg   2.5M  87 8d+Beer bottles. Hard/Classictrance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334 2d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221 4d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204 5b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416 2c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425 1a+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demo/aga   1.4M 146 7c+Bees the Demo, made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248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11K  48 36+The Swatch  Beat  clock re-visi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194 5b+Will Never Conduct The Ninth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407 3d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195 5d+PT 4-track, smells like disco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.lha           mods/wmr   458K 162 6d+WMR: "Beez"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22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demo/aga    56K 185 6c+#3 at the Abduction '97 intro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26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236 4d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280 2b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Sleeping.lha mods/slow  134K 168 6d+Slow, melodic guitar MMD1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200 5d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290 2d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ha dev/e      162K 190 5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346 1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_ita.lha   dev/e      167K 134 7a+E Beginner guide for ital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jpg      pix/heiko  172K 144 7b+U.S.S. Enterprise appraoching Eart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21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lha         mods/piano  69K 188 5d+Slow ballad with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pop    74K 29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334 2d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309 2c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209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sky.lha      mods/mark   76K 19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394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216 4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_2.lha      pix/icon   261K 191 5b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269 3b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271 3a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275 2d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.lha        pix/wb      98K 146 7b+Snapshot from my Workbench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2.lha       pix/wb      98K 100 8b+My new Workbench, only Jag make it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130 7d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300 2b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221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252 3d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269 3b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269 3b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.lha         mods/cloud  47K 172 6d+"Under Belief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334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285 2d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232 4d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263 3d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nea-105596.lha gfx/board    5K 120 7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nea107030.lha  gfx/board    0K  57 9b+Monitor File CGX4 Belinea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sm.lha        mods/mark   54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269 3b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zza.lha        mods/casef  97K  74 9d+BELKZZA Module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300 2b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287 2d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437 1a+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252 3d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.lha        mods/fox2   54K 183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ther.lha      mods/roz    67K 143 7d+Floor Killer Acid By Roz / Fit^Rno^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34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Clock.lha     util/time   12K 164 6a+BenchClock V1.60 - Real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1K 213 4a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_ppc.lha      gfx/3d     233K  35 37+OpenGL benchmark (uses StormMesa,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334 2d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SS-SOL.lha  game/hint    8K  42 37+Beneath A Steel Sky Solution (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221 4d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204 5c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314 2b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196 5b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269 3b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208 5b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smile.jpg    pix/misc   226K 184 6b+Our Cat is a littl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_tired.jpg    pix/misc   285K 183 6b+Our Cat is a little bit tired (855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-V2_0.lha    biz/p5      83K 148 7d+Benoit V2.0 - the Fractal Image 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306 2d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227 4b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20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216 4b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244 3b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355 2a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258 3c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1.lha         demo/mag   864K  89 8c+1st edition of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_4.lha        demo/mag   1.6M  56 9c+Beret #4 by [bert.squ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orSam0.80.lha  docs/hyper  18K 148 7b+Lots of math. formula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a.lha          mods/misc    2K  24 39+Bergakungens sal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709K  44 36+Berlin (rmx) by SD and Troken in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310 2d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242 3d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226 4a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1931AD.lha   mods/xceed 287K 177 6d+Tune styled in music of the 30's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269 3b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M1999.jpg    pix/sport   58K  57 9b+A picture from Berlin Maratho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269 3b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303 2a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Headers.lha  dev/src     10K  56 9b+Boopsi, cross compiling and debu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co.mpg        mods/darde 1.2M 179 6d+MPEG Song -&gt; "He de admitirlo, so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334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347 1c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282 2b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247 3b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202 5b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195 5b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230 4a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240 3a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334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lha           pix/boot    25K 185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8COL.lha       util/wb      1K 184 6a+VERY good 8 cols WB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237 4b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221 4d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II.lha      demo/intro 135K 177 6c+Intro of the Bestial AMIGA party 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410 1a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.lha       biz/demo   742K  60 9b+Demo of Best of Airsoft Softwai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.lha   biz/demo   406K   2 41+Demo of Best of Airsoft Softwai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_A.lha docs/anno   32K   2 41+Best of Airsoft Softwair Gold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_Anno.lha  docs/anno   28K  60 9a+Best of Airsoft Softwair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328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195 5a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301 2a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Random.lha     dev/c       28K  31 38+Best Random Number Generator (PPC+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Years.lha      mods/evrim   3K  76 9d+A best year's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250 3a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340 1d+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437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423 1b+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0K  18 40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3K  33 38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81K   8 41+Scan program for virtually any sc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pple.lha  hard/drivr  25K  33 38+Driver for App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4K  23 39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2K  28 38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6K  18 39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1K  13 40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3K   1 41+Mustek/Trust Scanner Driver For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NIcons.lha pix/nicon    2K 100 8b+2 HP scanner NewIcons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126 7c+A scanner program for virtually any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Scan.lha   hard/drivr  42K  33 38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_0.17.lha  hard/drivr  30K   8 41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428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292 2d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zZtar.lha mods/boray  85K 197 5d+931213 Swedish xmas song in rock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241 3d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game/misc  411K 182 6c+Visit the zoo, feed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232 4a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221 4d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221 4d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uung.lha      docs/misc   16K 164 6a+How to help dying peoples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.lha           mods/ooze  728K 199 5d+Ooze-You Better Get It Up [hard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2.lha        mods/misc  1.6M  70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200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187 5a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sys     3K 168 6a+Enhances OpenLibrary/OpenDevice/O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Paula.lha    hard/hack    4K 171 6a+Very, very simple hack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String_E.lha dev/e        2K  25 39+Module to use BetterString.mcc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319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251 3c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343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343 1b+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221 4d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302 2d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334 1c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221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334 2d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_Ice.lha    mods/evrim 113K 190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leWB.lha        pix/wb      27K 180 6b+Beules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WB.lha        util/wb     69K  34 38+A nice Workbench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221 4d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pix/boot    43K 182 6b+Boot pics :BEWARE by Dave Seymour 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236 4d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334 2d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290 2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257 3a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245 3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216 4a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294 2d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245 3d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203 5d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252 3d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334 2d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demo/euro  806K 101 8c+Beyond Belief by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292 3d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310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221 4d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400 2c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323 2d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257 3b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292 2d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240 3d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283 2a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77K 168 6a+Multi Module simultaneous Blank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221 4d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21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208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4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334 2d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383 1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rs.lha        mods/mark   61K 185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710 1b+Generate and manipulate 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9K 135 7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dev/e        5K 169 6a+Draw bezier curv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Patch.lha    gfx/3d      23K 185 6b+Bezier patch plugin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207 5b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213 4a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356 2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rates.lha       comm/misc   32K 156 6a+Belgium rates setting for PhoneBi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shine.lha       mods/pop   124K 132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300 2b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300 2b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300 2b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355 2a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litz.lha       dev/basic   94K  88 8c+BFB Converted to Blitz, And EAS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244 3d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.lha        mus/play    22K  35 38+BFBPlayer V1.3 used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201 5d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218 4d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201 5d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218 4d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_acid_tune.lha mods/fox2  324K 18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227 4a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151 7b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mags  143K 184 6a+The Boba Fett-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360 1d+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calizer.lha    util/misc  112K  34 38+Localize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361 2c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328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432 1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303 2a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291 2d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225 4a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264 3a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209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214 4d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A_Invasion.jpg  pix/back   186K  85 8b+BG: &lt;Amigaball-Invasion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Blizzard.jpg    pix/back   119K  85 8b+BG: &lt;SpecialFX Blizzard WB-Backd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308 2d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216 4d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4.lha        comm/xeno   13K 179 6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6.lha        comm/xeno   13K 120 7a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.lha          mods/rock  1.0M 132 7d+Industrial-Sound with Guitar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2.lha       mods/misc  512K 136 7d+Funktra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l003.lha       mods/misc  497K 136 7d+Funktr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19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.lha            dev/basic   19K 138 7a+Blitz-Genetic-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.lha           mods/xm     95K 168 6d+Modern-baby-techno-Teddy-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731 1a+Grep like utility using Boyer-Mo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153 6d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deCreator.lha dev/basic  192K  76 9b+The Ultimate Blitz 2 GT Sourc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ha           dev/gui    352K  33 38+BGUI version 41.11 us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316 1a+Shared library for creation of fo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278 2a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212 5a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dev.lha       dev/gui    286K  33 38+BGUI version 41.11 develop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3.lha    dev/e       57K 240 3d+AmigaE Modules for BGUI v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216 4d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8.lha    dev/e      274K 191 5a+AmigaE Modules for BGUI v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guide_doc.lha dev/gui     80K  33 38+BGUI version 41.11 AmigaGuide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html_docs.lha dev/gui     84K  33 38+BGUI version 41.11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219 4d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_MB1.lha         pix/back   404K  61 9b+Background from Marmalade Boy,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.lha             game/2play 461K 168 6c+BrutalHomicide, An addictive and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209 5c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129 7c+Brutal Homicide 2, public beta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253 3b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mat.lha       util/sys    39K  81 9c+NSD-aware Format command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148 7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47K 162 6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148 7c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18K 146 7c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162 6c+Doc's for BHHIV (Nov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202 5d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269 3b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349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214 4b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214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321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218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353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214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214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214 4b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214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214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214 4b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214 4b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214 4b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214 4b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214 4b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214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218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351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236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236 4d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212 5b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212 5b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214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214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214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214 4b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214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214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214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214 4b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214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214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214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214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214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214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214 4b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218 4d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329 1d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339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214 4b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214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214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214 4b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214 4b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353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351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349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214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214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214 4b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296 3c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278 2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268 3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196 5a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609K   6 41+The 5 books Mose as searchable AG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97K 137 7b+The bible in AmigaGuide, UpDate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elGuide01.lha   docs/hyper 774K   6 41+The bible in AmigaGuide, UpDate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98K   6 41+The bible prophets in AmigaGuide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125K   6 41+The bible new testament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HyperGuid.lha docs/hyper 172K 137 7b+The bible in HyperGuide, searchabl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Guide1.lha  docs/hyper 729K  50 36+Interpretations of bible NT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NT_Guide2.lha docs/hyper 482K  55 9a+Interpretations of bible NT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876 2a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181K 111 8c+ScionV5.06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79K 137 7c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194 5a+ScionV4.09 Database of biblis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421 1b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300 2b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458 1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226 4a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1.jpg      pix/sport  164K  92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2.jpg      pix/sport  259K  92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3.jpg      pix/sport  251K  92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x4.jpg      pix/sport  207K  92 8b+Cycling is fun. M. Emrah Oral / 95,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306 2d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lstunde.lha   docs/misc    4K 136 7b+Funny Bibeltext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303 3c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290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278 3c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278 3c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149 7d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328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-CNS.lha       text/misc   41K  48 36+Converts Big5-CNS (chinese)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ctor.lha       util/rexx    5K  80 9c+Filetype depending actions with w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311 2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334 2d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33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221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323 1d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386 1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269 3b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269 3b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x.lha         pix/unrl   7.2M 193 5b+'BigBox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221 4d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153 6a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353 1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220 4a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328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370 1d+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195 5d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314 2d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294 2c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ke_fix.lha    demo/aga   513K  34 38+BigFake Demo fixed Version for 68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195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321 2d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M.lha        pix/anim    80K 198 5b+Neet looping anim.Watch the b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246 3b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269 3b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269 3b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437 1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349 1a+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153 6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dev/c       34K  31 38+BigNum package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124 7a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227 4a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202 5a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192 5d+GUI for AGMSPlaySound, play s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269 3a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outhNP.pdf     docs/misc  311K   1 41+Fantasy novel in pd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289 2d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Sur.lha         pix/imagi  166K 166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246 3a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334 2d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328 2c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232 4a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354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354 1c+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259 3a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258 3d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riple.lha      game/think  83K 111 8c+V1.1 of WB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720 1b+Display IFF picture, includes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19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195 5b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205 5d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Eyes.lha       pix/3dani  1.1M 186 6b+Cartoon lik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300 2b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P.lha          pix/unrl   1.4M 197 5b+'Big P' animation by UnreaL/Para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td.lha         mods/mark   59K 20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ons.lha        pix/nicon   29K  44 36+Three "Bi" Icons in Glow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290 3c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290 3c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i.lha         misc/misc   47K 188 5a+Hiscore-tool for your bicycl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211 5b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180.jpg       pix/jason  373K  99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400.jpg       pix/jason  1.2M  90 8b+Cycling Plus, Apr 99 commission.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278 3c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s.jpg         pix/addic   54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tank.jpg       pix/art     31K 145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251 3b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312 2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356 1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2rgfx.lha      gfx/conv     5K 112 8b+Converts images to IFF RGFX form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League_Rai.lha pix/boot   535K  14 40+BileLeagu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331 1c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_Rainboot.lha  pix/boot   433K  14 40+Bile Rainboo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jpg           pix/art     13K  43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63K 191 5b+Motion blured scene made with Ra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216 4b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table.jpg   pix/trace  186K  56 9b+Picture of a billardtable by MadM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real3   42K 336 1b+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.lha      pix/anim    36K 171 6b+Another cheeky look into Miggy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123 7b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oc.lha        comm/dlg     7K 353 1c+Revised Documentation/Confi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211 5b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353 1c+EchoMail Billing Program for Dialo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252 3d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211 5b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311 3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kom.lha     comm/ums    95K 140 7a+Console-based UMS newsreader,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20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.mpg   pix/mpg    6.7M   7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0.mpg  pix/mpg    6.3M   7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1.mpg  pix/mpg    6.7M   7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2.mpg  pix/mpg     10M   7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3.mpg  pix/mpg    5.2M   7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14.mpg  pix/mpg     11M   7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2.mpg   pix/mpg    7.6M   7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3.mpg   pix/mpg    6.8M   7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4.mpg   pix/mpg    7.3M   7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5.mpg   pix/mpg    5.6M   7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6.mpg   pix/mpg    8.2M   7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7.mpg   pix/mpg    7.0M   7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8.mpg   pix/mpg    6.7M   7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eminar9.mpg   pix/mpg    6.2M   7 41+Bill McEwen's ACE 2k Seminar Vide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358 1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omhd.lha      game/patch  15K 143 7c+Bill Tomato's Game HD-Installer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200 5b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3.jpg        pix/bill   116K 198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04.jpg        pix/bill   108K 198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311 3c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c.lha          mods/mark   46K 17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geQuantize.lha util/pack   58K  82 9c+Very fast Blockbased Image quanti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356 1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301 3c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149 7d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149 7d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437 1a+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Asm.lha        dev/asm     10K 184 6a+Binary to assebler sourc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C.lha          dev/c        3K 106 8c+Converts binary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data.lha       dev/basic   19K 109 8c+V1.00 Convert file to Basic-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359 1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334 2d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221 4d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299 3a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244 4b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328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221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Trees.lzh    dev/c       46K 178 6a+Binary AVL &amp; Splay trees non-rec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ural.lha       mods/misc   23K 107 8d+Get out of your body with the bin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239 4a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208 5a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227 4d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4K 170 6a+Powerful binary 2 text converter w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-4.9.2.lha     comm/tcp    90K  77 9c+Bind4 nameserver for AmiTCP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306 2a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Monitors10.lha util/boot    2K 173 6a+Optimized monitors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332 2a+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265 3a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225 4a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276 2a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336 1a+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-113.lha       comm/tcp    69K  19 39+Bing, bandwidth measurment tool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251 3d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77 9c+V1.19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214 4a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88 5a+V1.17 use favorite ASCII editor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153 6a+V1.18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6K  27 38+V1.20 edit HEX data in your ASCII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3a.lha     util/arc    19K 213 4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211 5a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4d.lha         comm/net    35K  51 36+Binkd 4d-outbo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_0_9_2bin.lha comm/net    54K 162 6a+Binkley style fido mailer ove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215 4a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227 4a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Hunk.lha      dev/misc    18K 471 1a+Converts raw data file to Hun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slap.lha       mods/pro   297K  89 8d+Bint Slapper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245 3a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193 5d+Med module.  The ultimate gr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263 3a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orm.mpg        mods/smpl  3.6M 181 6d+Bioform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urox.lha       mods/atmos 123K 172 6d+Ambient track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kby.lha       mods/wmr   176K 162 6d+WMR: "Bionic Monkey Boy"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204 5a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263 3d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396 1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244 3a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290 2d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298 2a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_src.lha   misc/misc   12K  99 8c+Source codes for Bior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41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150 7d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277 2a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265 3a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237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338 1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424 1c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0K  56 9b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y.lha          biz/dkg     16K  26 39+Plugin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290 2c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253 3d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198 5a+Database for storing bird-watching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300 2b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244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rPatterns.lha pix/textu  170K 140 7b+Extra textures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226 4a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249 3b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249 3b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249 3b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jpg     pix/mark   417K  93 8b+A Klingon Bird of Prey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27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249 3b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249 3b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tp96    66K 204 5b+Bird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300 2b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226 4a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jpg    pix/heiko  166K 131 7b+Klingon Birds of prey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.txt    docs/rview  25K 452 2a Games: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2.jpg   pix/heiko  117K 131 7b+More Klingon Birds of prey (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3.jpg   pix/heiko  148K 131 7b+Even more Klingon Birds of prey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130 7b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ofpreyhd.lha  game/patch  13K  93 8c+HD-Installer &amp; fix for Birds Of P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Pch.lha game/patch 458K  83 9c+Birds of Prey version 1.1 update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129 7b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221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298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.jpg  pix/heiko  162K 132 7b+Klingon Birds of prey (768x1024)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2.jpg pix/heiko  134K 132 7b+Klingon Birds of prey 2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_of_prey3.jpg pix/heiko  185K 132 7b+Klingon Birds of prey 3 (768x1024)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226 4a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221 4d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130 7b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193 5b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353 1c+Create a list of upcoming user bi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412 1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299 2d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303 2d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256 3d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229 4a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334 2d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rig.lha       mods/pro   451K 198 5d+Mod.Birthright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269 3b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269 3b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355 1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362 1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244 4b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262 3d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202 5a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399 1a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298 2a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367 1b+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.lha pix/trace   61K 349 1b+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349 1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367 1b+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es.lha        mods/k4k    17K 142 7d+Bitches -intro-mo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26K  82 8a+V1.7;Swatch Beat,set DST,alarms,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 58 9c+V1.76;Swatch Beat,auto DST,alarms,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127 7a+Conv. Amiga outline fonts to bitma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303 2b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372 1c+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24.lha       dev/c       47K  86 8c+A simple 24 bit bitmap C++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437 1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rint.lha    dev/basic   16K  17 40+A routine for printing text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hades.lha   util/misc    7K 167 6a+Removes flickering stripes on A12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310 2b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305 2c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238 4d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etter.lha      dev/misc     7K  38 37+Bit values &lt;-&gt; decimal number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328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205 5b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215 4b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img.lha     gfx/3dobj  324K 184 6b+Nice writingtable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2lwo.lha     gfx/3dobj  1.6M 184 6b+Nice writingtable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300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300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300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300 2b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488 1d+Do-it-all user friendly loa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365 2c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226 4c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natch.lha       pix/trace  204K 117 8b+A render of a BIZNATCH logo,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408 1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277 2d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193 5d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kUtil.lha      text/print   3K  77 9a+Setup utility for Canon BJ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156 6a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216 4c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n166.lha       comm/bbs    16K 140 7a+Reverse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292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292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292 2d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292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292 2d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292 2d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300 2b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ul16.lha       misc/emu   180K 166 6c+BK0010 Russian computer emul. v1.6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240 3a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229 4a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193 5c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328 2c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328 2c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275 2c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226 4b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5000.jpg      pix/trace   57K 185 6b+Cool design of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226 4b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226 4b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226 4b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226 4b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226 4b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226 4b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226 4b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226 4b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226 4b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226 4b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328 2c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226 4b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226 4b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226 4b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226 4b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224 4b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226 4b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226 4b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226 4b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226 4b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292 2d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208 5a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RemPPCLib.lha   util/boot    1K  86 8a+BlizKick-Module: Disables pp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228 4d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221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lha          mods/pop   177K 132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193 5b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437 1b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334 2d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713 1d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221 4d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264 3a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289 3c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426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426 1b+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x_HD.lha     pix/anim     2K 426 1b+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403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221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Christmas.lha mods/tp96  520K 204 5d+Black Christma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offeeGr.lha  mods/huezo 278K 163 6d+Groov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.txt     docs/rview   7K 423 2a Games: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339 1c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318 1c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303 2b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34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40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194 5c+Black Hair Tongue Disease/Ward - 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129 7c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450 1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ce.lha       mods/med   268K  59 9d+"Black Ice" -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374K  97 8c+V1.0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451K  77 9c+V1.1: NEW IRC-Client for AmigaOS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_gr.lha    comm/irc     2K  52 36+Greek Catalogs for Blac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lha      comm/bbs    22K 100 8c+BlackJack (17+4) Onlinespiel f 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115.lha   comm/maxs    6K 171 6a+Update, BlackJack Gam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278 3c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458 1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311 3c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153 6d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ks.lha     pix/art      4K 186 6b+Logo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33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.lha      mods/xceed  34K 177 6d+Short techno-trance tune, 125 bpm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156 6d+Short, slow and drudging, loo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195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221 4d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3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221 4d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362 1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300 2b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243 3a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338K 161 6a+Wonderful Text Editor (Version 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252 3d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300 2b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iger.lha     game/patch   5K 136 7c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ribe.lha     mods/nork  165K 143 7d+Composed for Seenpoint#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32K  32 38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29K  40 37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3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_Book.lha     biz/dbase   40K 160 6c+Address book written in Blitz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CoffeeJz.lha mods/huezo  67K 163 6d+Jazz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Energy.jpg   pix/art     17K  74 9b+"Black Energy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221 4d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ha          game/role  107K 177 6c+Zelda rip off looking game (not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enc.lha       mus/edit     8K  63 9d+BladeEnc V0.82 MP3 Encoder RE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323 2d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371 1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221 4d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342 1a+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4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286 2b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252 3d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300 2b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221 4d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292 2d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284 2d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385 1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385 1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507 1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360 1a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269 3b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229 4b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kraft.lha      mods/midi    6K  97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mundFling.lha  mods/tp96  100K 206 5d+Blasmund-Fling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270 3c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387 1c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239 3d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hd.lha      game/patch  17K 174 6c+Blastar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201 5c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311 3c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33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196 5b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weBanaan.lha   mods/tranc 332K 169 6d+A Trance/Techno Mod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MONGER.txt    docs/rview  14K 405 2a April-fools: 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370 1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 5 41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28K  28 38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0K  21 39+ULTRA FAST 32bit C2P patch for OS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334 2d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crack-tro.lha  mods/chip    3K  61 9d+Recomposed from a crack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deathmatch.lha mods/house 447K  61 9d+Original by pirat^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fugue-from.lha mods/misc   18K  61 9d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gabba-stud.lha mods/hardc 184K  61 9d+Mix of gabba studies n 13 &amp; n ??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_mc-theveni.lha mods/techn 254K  61 9d+A joke, made with voice of a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michoteknp.lha mods/techn  48K  61 9d+No com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oldy-tekno.lha mods/techn  82K  61 9d+Old tekno 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inochiote.lha mods/techn 253K  61 9d+Pinochio, game boy &amp; pian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poing.lha      mods/techn  29K  61 9d+99% the same of the origi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toccata_fu.lha mods/misc   47K  61 9d+Original by J.S. Bach, the bes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_who-is-elv.lha mods/techn 227K  61 9d+Another cool tu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Bl.lha         demo/tp96   40K 204 5c+Bla Bla Bla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292 2d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248 3d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326 1b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one.lha       mods/wmr   221K 166 6d+WMR: "Bloodstone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226 4a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hher.lha       mods/smg   148K   8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230 4b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311 3c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311 3c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256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300 2b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300 2b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Trainer.lha   game/patch   8K 181 6c+Trainer for game Breathles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125 7c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123 7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224 4c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328 2c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mp.lha          pix/real3   33K 421 1b Real 3d generated picture of a bli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292 2d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lov.lha       mods/techn  64K 161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394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430 1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311 2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break.lha      mods/pop    84K  26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149 7d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33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bles.lha       mods/pro   101K 200 5d+Bliss me, Bless 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232 4d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View.lha      dev/src     77K 164 6a+Fast boopsi ListView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emons.lha     gfx/misc    31K 585 1b+Implements Demons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616 1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218 4d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281 2c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oll.lha     util/boot    2K 170 6a+Patches ScrollRaster()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.lha          dev/misc    40K 423 1a+Utility to help blitter-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328 2c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532 1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328 2c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_src.lha      dev/misc    55K 103 8c+Source to a graphical blitter to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.I.lha        dev/basic   37K  97 8c+Blitz Library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371 1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ndPieces.lha dev/basic   12K  87 8c+Some example Blitz Basic source 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ASMInclud.lha dev/basic   24K  33 38+Use your favorite assembler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239 3d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216 4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30.lha   biz/misc   373K 188 5a+Powerfull accounts program (4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.txt    docs/rview   9K 341 2a Programmer: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263 3d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380 1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293 2a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152 6c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opsi.lha    dev/basic  119K  63 9b+Boopsi exampl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574K 120 7a+Chunky-to-planar for Blitz, +new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ompEx001.lha dev/basic   16K  97 8c+Novice help (Blitz Compendiun EX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198 5a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242 3a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126 7a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.lha   dev/basic   19K 186 6a+Update to V3. Program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quatesV3.lha dev/basic  283K 190 5a+Puts equates into include file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221 4a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leID.lha    dev/basic   42K 105 8c+File identification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 78 9b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ix.lha       dev/basic   11K  86 8c+[Blitz2] Fix for the 3rd paramet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717 1b+Makes text output up to 6 times f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45K   4 41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36 37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19 39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31 38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205 5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8.lha  dev/basic  137K 177 6a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242 3d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220 4a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bMan.lha    dev/basic   43K 106 8c+Library manager for Blitz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202 5d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156 6a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epOCt99.lha dev/basic  625K  60 9b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-Jan98.lha dev/basic  104K 152 7a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98.lha  dev/basic  459K 138 7a+Messages Posted To The Blitz 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RP99.lha  dev/basic  1.0M  78 9b+Messages Posted To The Blitz List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00.lha  dev/basic  194K  17 40+Blitz mailing list archives for 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8.lha  dev/basic  202K 122 7a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UG99.lha  dev/basic  385K  69 9b+Messages Posted To The Blitz 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8.lha  dev/basic  455K 104 8c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DEC99.lha  dev/basic  179K  51 36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0.lha  dev/basic  383K   2 41+Blitz mailing list archives for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8.lha  dev/basic  195K 148 7a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99.lha  dev/basic  823K  96 8c+Messages Posted To The Blitz 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2k.lha  dev/basic  396K  47 36+Messages Posted To The Blitz 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9.lha  dev/basic  425K 100 8c+Messages Posted To The Blitz Lis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l00.lha  dev/basic   68K  20 39+Blitz mailing list archives for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126 7a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9.lha  dev/basic  563K  73 9b+Messages Posted To The Blitz 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Jun00.lha  dev/basic  138K  26 39+Blitz mailing list archives for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130 7a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9.lha  dev/basic  613K  78 9b+Messages Posted To The Blitz 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0.lha  dev/basic  179K   2 41+Blitz mailing list archives for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8.lha  dev/basic  476K 143 7a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99.lha  dev/basic  738K  91 8c+Messages Posted To The Blitz 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0.lha  dev/basic  106K  26 39+Blitz mailing list archives for M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8.lha  dev/basic  288K 135 7a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99.lha  dev/basic  871K  82 9b+Messages Posted To The Blitz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00.lha  dev/basic  140K   2 41+Blitz mailing list archives for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99.lha  dev/basic  323K  57 9b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_98.lha dev/basic  468K 108 8c+Messages Posted To The Blitz List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Oct00.lha  dev/basic   64K   5 41+Blitz mailing list archives for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OCT98.lha  dev/basic  504K 113 8c+Messages Posted To The Blitz List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00.lha  dev/basic  349K  11 40+Blitz mailing list archives for S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SEP98.lha  dev/basic  269K 117 8c+Messages Posted To The Blitz List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AP.lha       dev/basic   97K 174 6a+Map Editor for Blitz Basi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197 5a+47 Tips To Reduce Blitz2 Execut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126 7a+How to use OS Functions with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150 7a+Example source for playing variou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2.lha       dev/basic  259K 345 1a+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rogs.lha     dev/basic   34K 349 1a+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ource.lha    dev/basic   17K 139 7a+Short programs for Blitz Basic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ler.lha     game/wb     32K  90 8c+Simple WB board game for DBLhire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ips.lha      dev/basic   46K 174 6a+Blitz Tip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219 4c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219 4c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278 2c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270 3d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266 3d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237 4d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282 2d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266 3d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266 3d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317 1c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282 2d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278 2c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278 2c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.lha   dev/basic   65K 349 1a+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328 1a+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282 2d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130 7a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317 1c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344 1b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343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343 1b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343 1b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268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258 3c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215 4a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44K  86 8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228K  17 40+MapROM tool for phase5/DCE turbo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63K 191 5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79K 182 6a+MapROM tool for Blizzard turb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196K  50 36+MapROM tool for Blizzard turbo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234 4a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123 7b+Make Blizkick + hdgames interac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20.txt      docs/rview   5K 344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30II.txt    docs/rview  16K 344 2a Accelerators: Blizzard 1230-II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202 5a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blank  12K 460 2a Snow storm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205 5b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244 3a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33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318 2a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249 3a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234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.lha    util/moni    1K 144 7a+AIBB module for Blizzard603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.lha   docs/rview   3K 140 7b+Review of Phase5's Blizzard60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603epl.lha docs/rview  36K 135 7b+Review of Phase5's Blizzard603e+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237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_grab.jpg  pix/wb     149K  89 8b+Preview of My new DOpus theme: &lt;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267 3a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256 3a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 5K 241 3a+V1.0 - ROM replacer for Blizzard1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226 4a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208 5a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208 5a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dIVPics.lha  pix/boot   237K 235 4b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275 2b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274 2a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-DJNick.lha     mods/atmos 345K 150 7d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215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lon.lha       mods/techn 253K 186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vm.lha       mods/pro   226K 19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rth.lha       mods/blk   221K 181 6d+ProTrackerMod by bLACK sHADOW! 08/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ele.lha       mods/techn 180K 186 6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ina.lha       mods/pro   165K 19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techn 490K 185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nsp.lha       mods/blk   490K 182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239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238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217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243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ce.lha       mods/techn 300K 19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221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221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241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thx1.lha       mods/blk     3K 182 6d+THX-TUN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221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221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202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221 4d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qte.lha       mods/pro   278K 199 5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techn 212K 185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ywts.lha       mods/blk   212K 182 6d+ProTracker Module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amhd.lha       game/patch   6K 132 7c+HD Installer for The Ball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300 2b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_ex.jpg     pix/views   24K 300 2b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433 1d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ted.lha        mods/crash 201K 192 5d+Fast Techno/hiphop with revolting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259 3b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244 4b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70K  87 8c+Ultimate 8-player platformer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205 5d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551 1c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2play 251K 140 7c+Ultimate 8-player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misc  295K 190 5c+Overhead puzzle/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278 3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y.lha         game/jump  553K 174 6c+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721 1c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262 3c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266 3b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266 3b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217 4c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218 4c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218 4c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205 5c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362 1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342 1d+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403 1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215 4c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713 1d+Variation of "lines" but variabl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lha         game/misc  546K 119 8c+ENGiNE 9 present yet another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639 1c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4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320 1a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240 3a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306 2a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150 7d+Block Rockin Chips - a PT Mod By 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sDB.lha      mods/chip   52K 177 6d+ChipMod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234 4d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153 6d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429 1c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208 5c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269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269 3c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269 3c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216 4c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_Solve.lha game/hint    3K  55 9c+Bloodne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221 4d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428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278 3c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203 5c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208 5c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b.lha        pix/wb     122K 158 6b+Screens of Bloo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220 4d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46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_ba.jpg       pix/trace  198K 198 5b+Raytraced massacre in bathro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g.lha          game/think 324K 143 7c+Cute AGA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398 1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hd.lha        game/patch  13K  87 8c+HD Installer for Beastlo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jpg        pix/misc   108K  21 39+Almond Blossom with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.lha        pix/boot    56K  93 8b+Blossom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330 1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8.lha         pix/illu    78K 135 7b+See Win 98 cras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323 2d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252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197 5b+Anim of blowing intel logo and g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sh.lha        mods/cloud 104K 172 6d+"Blowish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221 4d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ose.lha       mods/casef  83K  74 9d+BLOW YOUR NOS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334 2d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221 4d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dev/debug   29K 141 7a+Catches and displays task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150.jpg      pix/jason  231K  90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erSpeaker.lha mods/hardc  86K 180 6d+The hardest gabber you ever hea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226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226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200 5a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20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20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242 3c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234 4c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231 4c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300 2b+Train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300 2b+Train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387 1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292 2d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447 1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Angel69.lha    mods/misc   45K  33 38+Custom module from "Blue Angel 69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42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292 2d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233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397 2d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334 2d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226 4a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194 5a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268 3a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249 3b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.lha      mods/k4k    77K 142 7d+Blue House -hous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373 1c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377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377 1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152 6d+Slow diskmag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34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237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casef  97K  74 9d+ONE IN A BLUES MOON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195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221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lanet.lha     mods/nork   28K 143 7d+ChipMod composed for a Showti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ol.lha        misc/math   65K  91 8c+Count point position to polygon(+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205 5a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42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242 3b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262 3d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409 2d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wmr   143K 162 6d+WMR: "Deborah's Song" by The 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can.txt       docs/anno    1K  84 9a+Full version of BlueScan avail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ea.mpg        pix/bill   3.6M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fish.lha      pix/tp96   137K 204 5b+Bluesfis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373 1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373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373 1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334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207 5d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305 2d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33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221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unnel.lha     pix/3dani  6.2M 176 6b+Breathtaking gastunnel flight anim. 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226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369 1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280 2d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345 1d+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456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20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202 5d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24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318 1b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Dem.lha gfx/misc   125K 274 2b+A Realtime 3D Titling 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232 4c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437 1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264 3d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283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271 3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262 3d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379 1b+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Plugin.lha     mus/play    14K  56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239 4d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mix.lha      demo/aga   912K  86 8c+Blur Remix - Mankind - 2nd place 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yBoing.jpg    pix/misc    11K  54 9b+Blurry BoingBall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265 3b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221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ter.lha        mods/techn 241K 168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_09b.lha      gfx/show    10K 164 6b+Blitz-View - Med Res IFF pict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328 2c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152 6d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192 5b+LW traced pic with BlueBox them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192 5b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252 3d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192 5b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252 3d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192 5b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-qapmoc.lha      demo/aga    74K  90 8c+Qapmoc 40K by Black Monks, 3r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224 4c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208 5c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202 5c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414 1b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302 2a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21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2.lha       mods/exprt  92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21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437 1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227 4c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219 4d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DA_Player.lha  disk/cdrom 145K 184 6a+V1.5 Audio CD Player with Change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239 4c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420 1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430 1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341 1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.lha            mus/play    37K 183 6d+Mpega GUI - v1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260 3c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sulter.lha     game/gag    27K  35 38+Generates random insult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317 1c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.lha           mus/play    35K 188 5d+BMOD music replay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spec.lha       gfx/conv    31K 133 7b+Windows BMP -&gt; Spectrum TAP/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193 5c+Small intro announcing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280 2a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245 3a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.lha          docs/lists   6K 175 6a+List of Games you are able to Mo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_1.lha          gfx/3dobj   73K 179 6b+A BMP-1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151 7a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System.lha       comm/misc   10K 153 6a+General BookMark readable by ANY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209 5c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jpg            pix/trace  389K 120 7b+Sorry, this joke can'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220 4b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307 2b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192 5c+B rgermeister V2.73 - manage your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6.lha       game/wb    283K 171 6c+Buergermeister V2.76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7.lha       game/wb    278K 110 8c+Buergermeister V2.77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8.lha       game/wb    190K  69 9c+Buergermeister V2.78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295 2d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328 2c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a.jpg          pix/trace  107K 167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.jpg          pix/trace  124K 167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a.jpg         pix/trace   74K 167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bb.jpg         pix/trace   89K 167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c.jpg          pix/trace   90K 167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a.jpg        pix/trace   78K 167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b.jpg        pix/trace   70K 167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inca.jpg       pix/trace   73K 167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wbb.jpg        pix/trace   93K 167 6b+Picture of Building done on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380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149 7b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2.lha   pix/mwb    173K 138 7b+2n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3.lha   pix/mwb    247K 136 7b+3rd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4.lha   pix/mwb    732K 132 7b+4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127 7b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124 7b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7.lha   pix/mwb    322K 115 8b+7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8.lha   pix/mwb    384K 107 8b+8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2.lha pix/mwb    1.4M 120 7b+2th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3.lha pix/mwb    3.0M 102 8b+3rd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_thedust.lha    mods/misc  1.0M  47 36+"The Dust" by [effron^BNS] -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200 5c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203 5c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194 5c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272 3c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283 2c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297 2c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328 2c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278 2c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236 4c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292 2c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299 2c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e.lha         demo/intro  46K 180 6c+'Static Electric"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328 2c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328 2c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ogo.lha       pix/art     23K 156 6b+Dr.Avalanche`s "Bonzai Bros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aevea.lha       mods/wmr   274K 166 6d+WMR: "Aevea" DJ Beanz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292 2d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292 2d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1.lha         mods/techn  55K  50 36+#00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2.lha         mods/techn 514K  49 36+#002 bOhema release by 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3.lha         mods/techn 220K  47 36+#003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5.lha         mods/techn 372K  46 36+#005 bOhema release by spektra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6.lha         mods/techn 263K  45 36+#006 bOhema releas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7.lha         mods/techn 188K  44 37+#007 bOhema release by 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8.lha         mods/techn 392K  43 37+#008 bOhema release by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09.lha         mods/techn 555K  38 37+#009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0.lha         mods/techn 185K  38 37+#010 bOhema release by noisy abdu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1.lha         mods/techn 523K  38 37+#011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2.lha         mods/techn 830K  36 37+#012 bOhema release by xball+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3.lha         mods/techn 779K  36 37+#013 bOhema release by ef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4.lha         mods/techn 398K  36 37+#014 bOhema release by 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5.lha         mods/techn 421K  36 37+#015 bOhema release by sp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6.lha         mods/techn 324K  36 37+#016 bOhema release by xball+p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7.lha         mods/techn 799K  35 38+#017 bOhema release by effron (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8.lha         mods/techn 299K  34 38+#018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9.lha         mods/techn 815K  33 38+#019 bOhema release by xhale (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0.lha         mods/techn 344K  30 38+#020 bOhema release by tzx'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1.lha         mods/techn 344K  30 38+#021 bOhema release by spek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2.lha         mods/techn 138K  29 38+#022 bOhema release by otton (m-n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3.lha         mods/techn 604K  27 38+#023 bOhema release by effron (i_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4.lha         mods/techn 184K  24 39+#024 bOhema rec. release (T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7.lha         mods/techn 1.1M  22 39+#027 bOhema release - SPEK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8.lha         mods/techn 188K  22 39+#028 bOhema release - 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9.lha         mods/techn 407K  22 39+#029 bOhema release - Spectra+X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2.lha         mods/techn 497K   1 41+#102 bOhema release - SPEKTRA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3.lha         mods/techn 533K   1 41+#103 bOhema release - TZX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4.lha         mods/techn 251K   1 41+#104 bOhema release - KLINTON (x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241 3d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iga1.21.10.lha comm/net   328K  50 36+Back Orifice Windows Remote Admin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191 5a+Boards.library V 2.12 - 35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4.lha       util/libs   22K 176 6a+Boards.library V 2.14 - 361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153 6a+Boards.library V 2.17 - 375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8.lha       util/libs   27K 132 7a+Boards.library V 2.18 - 37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23.lha       util/libs   29K  31 38+Boards.library V 2.23 - 419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328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215 4d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1.lha       util/libs   12K 243 3a+Boards.library V2.1 - knows 178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4.lha      util/libs   30K  28 38+Boards.library V 2.24 - 420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7.lha      util/libs   36K   2 41+Boards.library V 2.27 - 428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213 4a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Lib_Port.lha util/libs    1K 119 7a+Portuguese locale Catalog f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lha           game/misc  193K  84 9c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296 3c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lep.lha        game/misc  194K  89 8c+A Puzzle Bobbl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328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ip.lha        dev/amos   119K 179 6a+The best Bob/Sprite grab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193 5c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294 3c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otto.lha       game/gag    15K 174 6c+System-friendly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266 3b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202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01.lha        dev/amos    49K 160 6a Bobs Galore #1 - Sprite banks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g_all.lha      dev/amos   368K  24 39+Bobs Galore Collection - Sprit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334 2d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198 5c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227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294 2d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Runner08.lha   game/jump  446K 141 7c+LodeRunner game (1 or 2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150 7d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417 2c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ams.lha       mods/mark   50K 186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WIJF.lha       pix/tp96   207K 204 5b+BODTWIJ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323 1d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411 1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204 5c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353 1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296 2b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reed.lha      mods/tranc 104K  88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221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intingTi.lha pix/tp96   138K 204 5b+Bodypainting Tina K.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437 2d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237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2.lha          mods/mark   62K 175 6d+Mark Salud's hiph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gled.lha        comm/cnet    8K 188 5d+Boggled! A game of Observ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368 1c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remix.lha    mods/boray 125K 197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src.lha        dev/c        9K  86 8c+C source code for the BOGL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269 3b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229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pix/trace   73K  50 36+Rendered picture showing boing b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353 1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1-8.lha       pix/back   1.2M  50 36+JPEG backdrop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3000JP.jpg   pix/back   472K 115 8b+24Bit Boing 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A4000JP.jpg   pix/back   468K 117 40+24Bit Boing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258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258 3b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Fix.lha   comm/www    55K 121 7a+A TransferAnimation for IBrowse!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CJP.jpg   pix/back   286K 136 7b+24Bit Boing Futu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ckOJP.jpg   pix/back   340K 136 7b+24Bit Boing Futu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Backd.lha pix/back   225K  98 8b+Boingball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ubbleJP.jpg  pix/back   286K 137 7b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ircleJP.jpg  pix/back   225K 137 7b+24Bit Circle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Coin.lha      misc/misc  283K  49 36+Amiga BoingCo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563 1c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lasJP.jpg    pix/back   174K 137 7b+24Bit Glas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oldJP.jpg    pix/back   174K 137 7b+24Bit Gold Boing &amp;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GroundJP.jpg  pix/back   140K 137 7b+24Bit ground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IslandJP.jpg  pix/back   155K 137 7b+24Bit Image with Amigalogo and B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244 4b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MutationJ.jpg pix/back   176K 137 7b+24Bit Boing Mutation &amp; 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PlanetJP.jpg  pix/back   119K 137 7b+24Bit 'Planet' Broken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ays.jpg      pix/back   152K   0 41+Boing Ball peeking out of dark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ingsJP.jpg   pix/back   205K 137 7b+24Bit Boing &amp; Coloure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ilverJP.jpg  pix/back   173K 137 7b+24Bit Boing &amp; wrapped Ami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SkyJP.jpg     pix/back    87K 137 7b+24Bit pic sky Amigalogo &amp;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eMetal.jpg  pix/wb     183K  38 37+A bit more energetic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667 1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129K  88 8c+24bit/256 colors BoingBall Ibrowse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234K  51 36+24bit/256 colors BoingBall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WEB.lha       pix/anim    12K 147 7b+Animation for WEB page made wit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430 1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k_218.lha      comm/cnet   20K 112 8c+Boink 2.18 (22-Oct-98) -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.lha           mods/misc   89K  24 39+Bo K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360 1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269 3b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en.lha         mods/punn  1.3M 147 7d+Bollen EP (HaSSan &amp; PuNNik) -Du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.lha          mods/k4k   148K 142 7d+Bolsa De Mareo -house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280 2d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277 2d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384 1c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1_0b.lha       game/2play 198K 189 5c+Artillery game for two players(by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221 4d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195 5d+PT 4-track, short &amp; strang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234 4b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269 3b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ambos   7K 308 2d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311 3c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202 5b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ttack.jpg   pix/mark   353K 104 8b+Y-Wing-Fighter attacking Tie-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Blaster.lha  game/2play 794K  87 8c+Newest work in progress demo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150 7c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_Gug.lha     game/2play 342K  98 8c+A new fantastic BomBer Man clo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lla.lha       gfx/3dobj  444K 167 6b+Cinema4D model of a light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278 3c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278 3c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355 3c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355 1c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Quest.lha      mods/toady 229K 141 7d+Dark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221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334 2d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qd.lha        game/actio 227K 168 6c+Disarm the bomb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244 3c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228 4d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20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443 1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244 4b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lha          biz/misc   499K  43 37+German Stocks-Software with Inet-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 99K  62 9b+WB snapshot (1024x76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.lha       pix/wb     181K 146 7b+WB Snapshot (856x638x16) of Bond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3.lha     pix/wb      77K 115 8b+Bond's new, clean WB (856x638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hot_II.lha    pix/wb     243K 132 7b+2nd WB Snapshot (856x638x16) of 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52b.lha     biz/misc   255K 112 8b+New chart-software like Amibroker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V178.lha      biz/misc   855K  17 40+German Stock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_upd.lha      biz/misc   403K  43 37+Update from 1.61-&gt;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369 1d+Chiptune by Marx Marvelous   8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lha          game/think 226K 190 5c+1 Player Domino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347 1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346 1b+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ire.lha        mods/pro   174K 200 5d+Great Technomodule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253 3b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213 5d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213 5d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252 3d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409 1d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ed.lha       mods/pdy   196K 141 7d+Prodigy/Oops! "Bonified F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.lha           dev/lang    13K   5 41+New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226 4a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252 3d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dev/asm     10K  54 9b+Christamss gift from Zeeball/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196 5d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oyage.lha      comm/www   537K 170 6a+Transfer Anim (Voyag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Logo.jpg     pix/trace   42K 159 6b+Dr.Avalanche: Bonzai Bros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ithun.lha     mods/techn 230K 169 6d+Dr.Avalanche`s "BonzaiThunders" (4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221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-Utils.lha      util/cli    30K  48 36+MakeBoo &amp; DeBoo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hoons.lha      mods/misc  383K 199 5d+Pointless mix of some famous song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204 5c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ewoogie.lha   mods/piano  76K 135 7d+Boogie Woog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aart.lha       mods/punn  717K 142 7d+A DanCe/TechNo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jpg           pix/trace   31K 181 6b+Ray-traced picture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292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379 1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202 5a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39K 167 6a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5K 144 7a+Bookmark/Hotlist converter with GU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Con.lha        comm/www    86K 108 8c+Bookmark/Hotlist conver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437 1b+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127 7d+Book of Desire - Winner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217 4b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365 1b+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techn 223K 161 6d+16bit trance by Drawe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274 2c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280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334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350 1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205 5d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z.lha        mods/jungl 379K 142 7d+Jungle/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311 3c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208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234 4c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.lha           mods/jungl 406K 171 6d+Jungle Tune by ISTARI and T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353 1c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222 4d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207 5d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339 1a+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212 5d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193 5d+Mtut &gt; techno.track with breaks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startup.lha   util/batch   6K  74 9c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430 1a Assem src of a bootblock w/ fill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202 5a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542 1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lkChecker.lha disk/misc   28K 274 2c+Can check/remove/install boot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ACHE.lha      util/boot    6K 524 1a+Turn off inst/data caches, V1.0, 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199 5a+Selects random samples and boot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325 1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311 2a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269 3a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unter.lha    util/boot    2K 120 7a+A reboot counte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275 2a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245 3a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202 5a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V2.06.lha  util/boot  348K 138 7a+German Boot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ock_V2.lha    util/boot  326K 173 6a+Erm glicht es aus mehreren Bootda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AGA.lha      util/boot  446K 177 6a+Startup-sequence selecto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437 1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488 1c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269 3a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237 4a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488 1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249 3b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410 1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369 1a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430 2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151 7a+Log your bootups, useful to catch 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371 1a+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246 3a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4.lha    disk/misc   50K 186 6a+Bootblockmanipulato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296 2a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271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352 2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.lha       pix/boot   775K 177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197 5a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3.lha       pix/boot   852K 177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289 2b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271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271 3b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151 7a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name.lha    util/boot    6K  80 9c+Creates month-dependent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boot   850K 177 6b+Workbench Boo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325 1b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123 7b+A boot picture for your Cybervi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275 2a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242 3a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gress.lha   util/boot  328K 139 7a+Progress bar while booting w/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248 3b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356 2a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282 2a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409 1a+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301 2a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 9K  70 9c+Greets you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peak.lha      util/boot   10K  19 39+BootSpeak 1.0 - random greeting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artupv2.lha  util/batch   6K  68 9c+Programmable boot menu scrip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ys20.lha      util/boot  297K 196 5a+A Booting System showing a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221 4d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123 7b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123 7b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344 1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275 2a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263 3a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215 4b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344 1d+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416 1a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221 4d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196 5b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241 3a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e.lha          mods/pro   287K  86 8d+Booze or Grooves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287 2d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200 5d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278 3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334 2d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.lha       pix/heiko  3.4M 112 8b+Birds of Prey passing a su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1.jpg pix/heiko  128K 112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2.jpg pix/heiko  126K 112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_Anim_Prev3.jpg pix/heiko  117K 112 8b+Preview picture for BoP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153 6a+Prog to make letters with graphic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0.lha  comm/misc  263K  97 8c+Multimedia emails - yet tin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1u.lha comm/misc  138K  22 39+Multimedia emails in YAM &amp; stand 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153 6a+Swedish version! Kul program p  s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245 3a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ha         mods/wmr   685K 105 8d+IMM: "The B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209 5d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409 1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437 1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OverView.lha text/dtp     2K 132 39+PGS3 arexx script - make an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300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300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300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300 2b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prites.lha  gfx/misc     3K 274 2b+Make mouse visible outside scree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201 5c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-attack.jpg    pix/heiko  126K 139 7b+Borg attack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cube.jpg       pix/trace  285K 108 8b+Borg Cube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342 1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trace  243K  63 9b+Borgs in a Borg 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s.jpg          pix/mark   613K  36 37+5 Borgs in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.lha         mods/tranc 205K 115 8d+MIM`s 10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387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334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238 4c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247 3c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Dog.lha       game/data   33K 121 7c+New Boris Ball level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292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244 3d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152 6a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348 1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294 2a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e.lha          game/board 142K 143 7c+Borne a small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free.lha       mods/tp96  237K 206 5d+Born free, 6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249 3b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334 2d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215 4d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334 2d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414 1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278 3c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210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210 5c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242 3b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.lha            comm/tcp    10K  98 8c+Amiga nobo 1.5 - fake bo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153 6c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280 2b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269 3b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 27K  15 40+Bosnian AmigaOS 3.1 localizat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Locale.lha  util/wb    142K 162 6a+Comlete Bosnian Workbench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nUpdate.lha  util/wb     23K 138 7a+More bosnian catalogs! (+ U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269 3b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292 2c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292 2d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300 2b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ueFBY.mpg      mods/smpl  3.9M 168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.lha           comm/misc   21K 158 6a+Casio BOSS - backup and restore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196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Final.lha      mods/toady  38K 141 7d+Boss-them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244 4b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269 3b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226 4a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226 4a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226 4a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269 3b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269 3b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394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.lha         gfx/3dobj  638K 244 3b+Imagine object collection: B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219 4b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334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.lha          game/2play 337K 183 6c+Like tank battle only Bee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239 4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241 3c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193 5c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source.lha   game/shoot  25K 100 8c+BOTSS 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153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153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153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153 6c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269 3b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iglia.jpg      pix/trace  103K 159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204 5b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rush.jpg    pix/misc   131K  57 9b+Australian flower taken by Digita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221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.lha            demo/aga   613K 241 3a+Les BoURRICOTS - DRiF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34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OfYou.lha     mods/tranc 341K 159 6d+Dr.Avalanche`s "A bough of you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300 2b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35.lha       game/jump  121K 275 2c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278 3c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aves.lha   game/jump  268K  90 8c+V4.27, BoulderDaesh Cav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cheats.txt  game/hint    1K  70 9c+Cheat codes for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124 7c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220 4c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21K  39 37+V4.29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705K  90 8c+V4.27, BoulderDaesh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244 3c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7M 159 6c+Best BoulderDaesh 1:1 Clone V4.1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192 5c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251 3c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295 3c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Engine.lha  dev/misc   191K 144 7a+Boulder Dash engine in C. Fast! +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ames.lha   game/jump  1.1M  90 8c+V4.27, BoulderDaesh Gam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graph.lha   game/jump  151K  90 8c+V4.27, BoulderDaesh Graphic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kithd.lha   game/patch  44K 164 6c+HD Install for BoulderDash Const.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292 2d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how.lha    pix/illu    71K 178 6b+New graphic board game! (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220 4c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ound.lha   game/jump  160K  90 8c+V4.27, BoulderDaesh Sou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204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192 5c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220 4c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325K 139 7c+BoulderDaesh RTG V4.20+ -&gt; 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27K 159 6c+BoulderDaesh RTG V4.13+ -&gt; V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257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204 5c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148 7d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17K 191 5c+V1.1 MineSweeper/sound,Picasso96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4K  57 9c+Nice system &amp; user-friendly mine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20K 143 7c+System &amp; user friendly minesweep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1.lha          mods/toady   1K 141 7d+Tiny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2.lha          mods/toady   0K 141 7d+Tiny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pix/anim   369K   2 41+Some DP ECS animations "Bounc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277 2c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240 3c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221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371 1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244 4b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298 2d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226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716 1b+3D simulation of bouncing ball, i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1_9.lha     comm/ums    33K 187 6a+Bouncer 1.9 - Take care of no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77 6a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189 5d+Add addrs to GetMail cfg in Tho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_ball.lha    game/actio 490K 161 6c+Great new Pong-rooted game.  AGA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ame/misc  420K 112 8c+Bouncing Round-First Puzzle Bobbl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277 2d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fox2  201K 18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419 1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207 5d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221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221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227 4c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244 4b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303 3c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328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206 5b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2.lha  pix/wb     534K 159 6b+WB Picture using the new IFF RG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334 2d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251 3d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220 4c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p.lha     game/demo  248K 190 5c+Update cheat exe for Bountyh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311 2d+Mod by Beathawk/Wizzcat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205 5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41K 172 6b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42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328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437 1a+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311 3c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386 1b+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1.jpg      pix/glenn   71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2.jpg      pix/glenn   74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rMusic.lha    mods/toady 143K 141 7d+Great Dance Multi-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erMusic2.lha   mods/toady  69K 141 7d+Great Dance Multi-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362 1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298 2d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tart13.lha     util/misc   12K 274 2a+Short, nice "start prog with abort-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266 3d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jpg            pix/art     46K 188 5b+The face of a comic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ottHotmail.lha docs/misc    1K 149 7b+Boycott Hotmail, terminate your 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221 4d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334 2d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272 3b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437 1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222 4b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ogin.lha       comm/net    42K  34 38+Bigpond Advance Cable login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524 1c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1.lha        mus/midi    17K 141 7d+Bars &amp; Pipes dru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2.lha        mus/midi    12K 140 7d+Dance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3.lha        mus/midi    18K 140 7d+Techno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4.lha        mus/midi    11K 140 7d+Rock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125 7d+Breakbeat drum patterns for Bars &amp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125 7d+Pop ballad drum patterns for Ba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230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214 4b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270 3c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291 2b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214 4b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149 7b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195 5b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Logo.mpg       pix/mpg    903K 166 6b+Little rendered MPG-Video by * BP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153 6b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ZimmerF.mpg    pix/mpg    2.4M 142 7b+Traced Anim of my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Fix.lha     util/boot    5K  17 40+BlizzPPC 0x0 &amp; ppc library disk l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csi.lha       hard/hack   11K 135 7c+How to build a SCSI cable for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1.lha        mus/midi     9K 141 7d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yt2.lha        mus/midi     9K 140 7d+Bars &amp; Pipes rhyt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198 5a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257 3d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318 1a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melt.lha        mods/wmr   553K  92 8d+IMM: "Melt" by balistic/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-snow.lha       demo/aga   101K 100 8c+Snow, snow, snow dentro fro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244 3d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308 2a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300 2b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358 1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.lha        text/font    2K  43 37+Braille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214 4c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311 3c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210 5d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ird.lha      mods/slow  1.4M 129 7d+Shaman drums to meditate and 14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221 4d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230 4c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412 1d+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amage.lha    game/demo  3.9M 172 6c+Playable demo of a new Pin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286 2c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46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mg.lha       mods/techn 117K 168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373 1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210 5d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221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334 2d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395 1a+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152 6d+Trip to the hop? lame?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328 2c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medley.lha    mods/smg    35K   8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252 3d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Race.lha      game/think 774K  68 9c+Brain 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241 3d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1.lha        pix/back   371K 197 5b+BrainSoup collect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2.lha        pix/back   353K 198 5b+BrainSoup collect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3.lha        pix/back   299K 198 5b+BrainSoup collect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323 1d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358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328 2c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221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221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244 3d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_IV.lha      pix/back   316K 192 5b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34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305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205 5a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237 4b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ial.lha      docs/misc    6K 164 6a+The branchial arch and his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252 3d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new.lha       mods/casef  82K  74 9d+BRAND NEW BEND - Module by Cas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221 4d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269 3b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20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334 2d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wos2000.lha    game/data    6K   7 41+Brazilian league updat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.lha           mods/misc  105K 106 8d+Bjorn Lynn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129 7c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87 8c+HD Installer for Br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291 3c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292 3c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128 7b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252 3d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269 3b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221 4d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270 3d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328 2c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328 2c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226 4a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260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260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260 3c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255 3a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334 2d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252 3d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241 3d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4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212 5a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328 2c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jungl 272K 302 2d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256 3d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Mod.lha   mods/exprt  59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wnSp.lha     mods/exprt  27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215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lha      mods/mpg   852K 136 7d+Theme from an upcoming film,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292 3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252 3d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334 2d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3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252 3d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289 2c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man.lha       util/sys     3K  81 9c+For break programs (use 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345 1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263 3d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196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misc  336K 172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311 3c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225 4c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_v99bf.lha game/misc  422K 133 7c+The new version of BreakOut. *FIX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205 5d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306 2d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upd_v99b3.lha game/misc   97K 131 7c+Update BreakOut to version v0.99b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ha        pix/tp96    43K 204 5b+Breath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lzh        mods/xm    1.5M  95 8d+Very good Trip hop xm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321 1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060.lha     game/patch  69K 244 3c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252 3d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328 1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289 2d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247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255 3c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249 3c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252 3c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43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.lha       mods/pro   367K 198 5d+Mod.BreathTak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221 4d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ips.lha     game/hint    4K 189 5c+Breathless Hints &amp; Tips (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311 2d+Mod by Virgill/Masque.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b3.lha        mods/hardc 228K 137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244 3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231 4c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214 4a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409 1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214 4d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in.lha        mods/pdy   220K 141 7d+Prodigy/Oops! "Breez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500 1a+A cross reference program for Am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o.lha         mods/rock   59K 182 6d+Old school metal song by the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238 4b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Sng.lha       mods/pop   202K 138 7d+Breiko Song - Pt Pop Module by E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328 1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251 3a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413 1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251 3c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349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349 1c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Fast.lha      game/misc  883K 103 8c+BrickFast - an ARKANOID clone (1.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353 1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jpg         pix/trace   71K 173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310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43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311 3c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2.lha        mods/wmr    90K  99 8d+IMM-Ref: "Bridge to the Universe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244 3c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269 3b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4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297 2d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ays.lha       mods/mark   57K 169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236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250 3d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326 1b+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596 1a+Compute and check CRC co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fighter.lha    game/misc  187K 188 5c+Cool &amp; Smooth Breakout Game (ECS,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cut.lha       gfx/3dobj    4K 182 6b+Two brilliant cut gemstones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Draw.jpg      pix/nevil   61K 190 5b+Hand drawn images done in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409 1d Synthpop by Twins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txt     docs/rview  10K 384 2a Graphics: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288 2d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213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334 2d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221 4d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346 1d+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216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21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220 4c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269 3b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300 2b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c.lha      pix/heiko  4.1M 144 7b+Circle-animation U.S.S. Brixton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ton_fb.lha     pix/heiko  1.7M 144 7b+Flyby-animation U.S.S. Brixton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125 7c+We're Not Fancy, But We're Cheap #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310 2d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120897.lha     docs/lists 457K 176 6a+The Ultimate List of Amiga Scen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_pcsk.lha       demo/euro  151K 182 6c+We're Not Fancy, But We're Che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289 2d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130 7d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hip.lha       mods/pro   200K 102 8d+Chip-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400K  12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335K 102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130 7d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high.lha       mods/techn 513K 146 7d+Hig'her Limit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lumi.lha       mods/misc  383K  46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c.lha         mods/techn 434K 146 7d+Monotonic Coctail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1.lha       mods/pro   588K  63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2.lha       mods/pro   610K 102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3.lha       mods/pro   594K 102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4.lha       mods/pro   647K  63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5.lha       mods/pro   679K  63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6.lha       mods/pro   642K  56 9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7.lha       mods/pro   415K 102 8d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758K  12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608K 102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51K  12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38K 102 8d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gu.lha       mods/techn 975K 146 7d+Regular visit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techn 519K  12 40+DB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ala.lha       mods/misc  436K  46 3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surv.lha       mods/techn 749K 112 8d+The Survivor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300 2b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.lha           game/actio 598K  47 36+Galaga-like game from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233 4d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205 5b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217 4d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221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334 2d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221 4d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221 4d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.lha       mods/misc  203K 108 8d+A little nervsong ;)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221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221 4d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334 2d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1.lha       demo/aga   673K 186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2.lha       demo/aga   579K 186 6c+1st at Abduction 97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ano.lha    mods/techn  61K 169 6d+Dr.Avalanche`s "Broken piano" (4ch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Pipe.lha     mods/jungl 131K  76 9d+Drumb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193 5d+Med module.  Hardcore metal s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t.lha        mods/roz   208K 108 8d+Hardhouse Slammer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342 1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rexx.lha     biz/misc     4K 159 6c+ARexx scripts for use with IBrows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205 5d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328 2c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398 1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3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5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215 4b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609 1d+Fractal theory and brownian mo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s.lha         mods/casef  82K  74 9d+BROWN SUGAR -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300 2b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153 6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196 5a+V1.3 of ASL file browser.  Fast, 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dev/amos   106K 186 6a+A program to list the useof vars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dir    65K 135 7a+File system explorer and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240 3a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373 1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273 3a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355 1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299 2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s.jpg       pix/misc   285K 163 6b+Jpeg picture of various ne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402 1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257 3d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257 3d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1.lha        pix/art    523K 188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s2.lha        pix/art    518K 188 5b+StarWar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328 2c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301 2d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301 2d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i.lha          mods/mark   91K 180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328 2c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328 2c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328 2c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328 2c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328 2c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292 2d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24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ldhd.lha       game/patch  14K  87 8c+HD Installer for Bart VS the Worl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Dickinson.lha docs/hyper  51K  57 9a+Bruce Dickinson Gui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01K  47 36+Bruce Lee, The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Lee.lha       game/2play 559K  13 40+BruceLe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_dickinso.lha docs/hyper  51K  67 9a+Bruce Dickinso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43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269 3b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196 5c+Brunostalgia by contraz,4k winner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418 1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427 1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Steel.lha   pix/back    42K  50 36+Excellent Bitmap Set For Visual-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705 1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414 1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cript.lha    text/font  220K 307 2a+Type-1 &amp; Compugraphic script (ca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371 1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235 4b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542 1b+Convert IFF images to Sculpt 4D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269 3b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437 1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263 3d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Force_Fr.lha util/misc    8K 172 6a+French catalog for Brutal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217 4c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246 3d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328 2c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C2.lha         comm/fido    3K 168 6a+Send multiple copie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269 3b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353 1c+Brazil v1.2:Your Own Personal Post-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240 3a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300 2b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278 2a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248 3a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328 2c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148 7d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269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269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269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269 3a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269 3a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269 3a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.lha            pix/art     38K  91 8b+An Anti-BS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269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269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269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269 3a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269 3a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269 3a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412 1c+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mo.lha         gfx/edit   135K  91 8b+Demo of vector modular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cket.lha      dev/amos     4K 147 7a+Use bsdsocket.library calls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281 2c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289 2a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-Invitation.lha docs/anno  562K 136 7b+BSE1998: Final Invitation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125 7c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125 7c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e98pre.txt       docs/anno   10K 151 7b+Pre-Invitation text for the BSE 1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227 4a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269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269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269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269 3a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269 3a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269 3a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316 1a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300 2a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263 3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221 4a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1.lha          demo/mag   326K 187 6c+Beyond Sanit-E Issue 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40KB.lha       demo/intro 102K 174 6c+BSE 1997 - 40Kb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_INVI.lha       demo/intro 457K 176 6c+Invitation to BSE 1997!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1.lha          game/misc   60K 140 7c+Strategi Game Enhancer for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410 1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.lha          comm/maxs   46K 132 7a+Help and Setup for MAXsBBS and /X\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234 4c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ts.lha         pix/wb     219K 141 7b+5 Shots of Beavis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206 5c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206 5c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206 5c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149 7c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199 5a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217 4a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269 3d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ke.lha         game/wb    170K 107 8c+Snake gam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9xGui.lha     misc/emu    70K  40 37+A great gui for SN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French.lha    misc/emu     3K  52 36+French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9K  40 37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Gui.lha       misc/emu    68K  54 9b+A great 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 40 37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SMagyar.lha    misc/emu     3K  54 9b+Hungarian Catalogs for BlackSN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-WAEchoD.lha    comm/tcp     7K 145 7a+Internet Telnet Pa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331 1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244 3d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710 1b+Program to fool around with B-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t_tar.Z       misc/unix    2K 410 2b+Splits large files to facilit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280 2a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Scan.lha        util/cli    19K 134 7a+BSPScan0.5 - Scanning Quake'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Marker.lha     comm/maxs   15K 175 6a+Mark files externall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156 6a+GUI to set a reason for being o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dhd.lha       game/patch  17K 138 7c+HD Installer for Battle Squadron (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200 5a+The BEST File_id.diz list cre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194 5d+Speed up mail imrport operation.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297 2a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251 3a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353 1c+BBS Stats v1.3  ** INCLUDES Stat 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m.lha         mods/mark   35K 192 5d+Mark Salud's wave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.lha        game/think 183K  10 40+BubbleStones 1.4, Bust a Mov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2.lha       game/think 288K   2 41+BubbleStones 2.1, Bust a Move lik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401 1d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219 4d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226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248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328 2c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248 3d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226 4d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1b0.lha       comm/dlg    11K 353 1c+BSUp v1.1 - Bulk uploade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247 3c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220 4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195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230 4d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231 4d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429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277 2a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335 1b+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-Demo.lha       demo/ecs    84K  61 9c+A litle ECS Demo ( Back to Futu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204 5c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204 5c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204 5c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_6_2.lha        demo/mag   749K 187 6c+Beyond The Frontier Issue 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244 4b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228 4d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213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354 1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-prof.lha       mods/wmr   1.7M  89 8d+IMM: "Profound" by Beat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316 1a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263 3d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299 2c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434 1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-shad.lha       dev/basic   18K 147 7a+Bb2 example of rt shadows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1.lha       comm/misc   57K 184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2.lha       comm/misc   57K 183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4.lha       comm/misc   57K 175 6a+Amateur Radio ballo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r08.lha       comm/misc   59K 135 7a+Amateur Radio balloon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696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696 1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80.lha         gfx/3dobj  133K 184 6b+A BTR-80 APCs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328 2c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328 2c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shd.lha          game/patch  10K 123 7c+HD-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3hd.lha        game/patch  33K 134 7c+HD Installer for Back to the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C_Printer.lha text/print  29K 159 6a+BECKERtextII/III driver f. NEC Pi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328 2c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.lha         mods/s3m    68K 211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346 1c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ath.mpg     mods/mpg   2.3M  28 38+Down beat psychedelic house with 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380 1c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FA.lha game/hint   13K  87 8c+FAQ to Bubble Bobble (best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202 5d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22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334 2d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334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hd.lha       game/patch  39K 168 6c+HD Installer &amp; Patch for Bubble 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192 5b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man.lha      mods/chip   14K  74 9d+By racoon/C-LOUS &amp; FCN 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429 1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321 1d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280 2d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349 1c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347 1d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129 7c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.lha        pix/wb     139K 137 7b+Bubels CV64/3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wbppc.lha     pix/wb      83K 117 8b+PPC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291 3c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269 3b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altung.lha    biz/misc   181K 125 7d+Powerfull but yet easy account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lha         mods/house 165K  81 9d+Experimental Detroit PT mod by T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311 3c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303 2a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303 2a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278 2a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269 3b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439 1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378 1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ha          pix/boot   216K 185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194 5b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387 1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371 1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ybreed.lha     game/data  262K 108 8c+The attack of the Budgies - TKG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373 1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300 2b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127 7c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221 4d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et2000.lha     misc/math  431K   4 41+Budzet 2000. Calculates you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308 2d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269 3b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194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269 3b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239 4d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7K   7 41+Buffy The Vampire Slayer Guide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271K  30 38+Buffy The Vampire Slayer Guide v2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3K  13 40+Buffy The Vampire Slayer Guide v2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16K   7 41+Buffy Guide HTML edition v3.0 (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299K  30 38+Buffy Guide HTML edition v1.0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03K  14 40+Buffy Guide HTML edition v2.2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18K  59 9a+Buffy Vampire Slayer Episode AGui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80K  27 38+Buffy Vampire Slayer Guide (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202 5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9K  88 8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54K 172 6b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153 6d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game/2play  22K  86 8c+V1.80 (30-4-99) Guide for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dvisor_1_3.lha dev/debug   20K 157 6a+GREAT bug repor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 6K 143 7c+HD Installer for BugBas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hhd.lha       game/patch  15K 162 6c+HD Installer for BugB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EMO.lha        game/2play 171K  86 8c+V1.80 (30-4-99) Demo of Bug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416 1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213 4b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214 4b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.lha          gfx/3dobj   62K 131 7b+Buggy Object (Cinema4D) by C.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AteoBus.lha   util/misc    2K  50 36+Avoid "Black Screen" if Pixel64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ouse.lha       demo/slide 957K 169 6c+Sick twisted and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203 5d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194 5a+Easy, GUI driven maintaining of 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398 1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123 7b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252 3d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204 5d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201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239 4d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370 1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lha       gfx/3dobj  1.4M 244 3b+Imagine object collection: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310 2a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244 4b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ul.lha         pix/trace  463K 114 8b+My first serious LightWave rend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305 3c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269 3b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298 2d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101.lha       util/misc    7K 161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re10.lha       util/misc    7K 163 6a+Renames files to the 8+3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333 1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226 4d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411 1c+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457 1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Me10.lha     gfx/misc     9K 107 8b+Shoot holes in your WB windows (CG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437 1c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it.lha         comm/dlg     9K 353 1c+BullIt v.03 by Rich Wardwell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lister.lha     comm/cnet    5K  92 8c+Bull Lis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quiz3.lha      comm/cnet   26K 187 5d+Version 3 Of Bull Quiz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226 4a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400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400 1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685 1c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334 2d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221 4d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um.lha         game/shoot 114K 169 6c+Small stupid parody shoot'em up (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290 2c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450 1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241 3d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20K  73 9b+Automatic version generator, full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200 5a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ball.mpg       pix/bill   2.9M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312 2c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205 5d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437 1a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326 1a+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275 2c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317 1a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348 1b+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361 1c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303 2d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296 2d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eeJump.jpg     pix/trace   98K 114 8b+Bungee Jump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249 3c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ier_I.jpg      pix/trace   80K 114 8b+Bunkier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lha          game/text   47K 176 6c+The Night of the Vampire Bunnies R3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TROexe.lha    demo/tp96    4K 204 5c+BunnyTRO.ex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-Caps_C.lha    mods/tranc 595K  49 36+DBM techno/trance MOD By Tripper/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rab.lha       pix/wb      57K 160 6b+Magellan and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WB.lha        pix/wb      81K 174 6b+Burc's WB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300 2b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451 1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193 5d+Med module.  Real sneaky / action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222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22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213 4d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203 5b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269 3b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269 3b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quote.lha     comm/cnet   24K 122 7a+BurmaQuote V1.0 Quote door for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300 2b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pix/wb     686K 177 6b+Grabb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ha           mods/ooze  305K 199 5d+Ooze-Burned [experimental] 12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233 4d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209 5a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GR.lha     util/arc     3K   2 41+Greek locale catalog for Bur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HU.lha     util/arc     3K  58 9c+Hungarian (magyar) catalog for Bu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norsk.lha  util/arc     3K 187 6a+Norwegian catalog for Burn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206 5a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202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ird.lha    pix/art     39K 137 7b+Sy`s funny painting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221 4d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334 2d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334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328 2c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296 2c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207 5d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fuse.lha   mods/sbc   141K 174 6d+Burning fuse - experimental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_tyre.lha   mods/pro    71K 19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driver.lha   biz/titan  102K  30 38+BurnItMasterdrivers V2.71 (01.0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72K 216 4a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214 4a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403K 157 6c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194 5a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titan  857K 107 8b+CD-Recording software. Supports DAO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riv113.lha biz/titan  100K  90 8b+BurnItMasterdrivers V1.13 (29.0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Eguide.lha  biz/titan   30K  90 8b+Burnit new englis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p.lha         mods/mark   67K 187 5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194 5b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lha          game/2play 144K 164 6c+Clone of Sega game "Bust a 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269 3b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269 3b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269 3b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269 3b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269 3b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316 1a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226 4b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Cards.lha  text/dtp     2K 104 39+PageStream template for busines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152 6d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152 7d+Busoni Piano Concerto, 4th mov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215 4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1.lha docs/misc   43K 189 5a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1.lha  docs/misc   43K 168 6a+German fin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205 5a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351 1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210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258 3d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277 2a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362 1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425 1a+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297 2d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360 1a+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274 2c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257 3d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Exchange.lha    util/mouse   7K 500 1a+Reverses functions of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 51K  34 38+BUtility V1.1, Extension for Am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333 1d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4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300 2b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156 6b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309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252 3d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194 5b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382 1b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226 4d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221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152 6b+Make buttons v.0.8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203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105K  34 38+Button launching interfac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 77K  68 9c+Button launch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2_0.lha   util/misc  106K  48 36+Button launching interface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362 1a+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se.lha     dev/e       33K 134 7a+EasyGUI PLUGINs: New BOOPSI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210 5a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318 1a+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311 2a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203 5a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358 1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z_13.lha       util/misc  117K  47 36+Application launcher. Define 20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150 7d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209 5d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Girl.lha       mods/nork    4K 143 7d+Old chip mod in an Intro for Win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41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314 2d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297 2a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371 1b+Bee buzzing around a flower. 3D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226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Word.lha       text/misc   12K 159 6a+Buzzword Generator v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+.lha         game/misc  861K  76 9c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-data.lha     game/data  174K  58 9c+Arcade Game writed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.lha          game/jump  668K 112 8c+A bouncy platform game + editor. (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neervoort.lha game/jump  214K  61 9c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y_Neerv2.lha   game/jump  214K  56 9c+New Level for the Game Buzz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327 1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308 2b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-mura.jpg        pix/art    122K  97 8b+Handdrawn japanese village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.lha           comm/net   598K  29 38+Text-based Napster Client,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334 2d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327 1a+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.jpg            pix/illu   141K  85 8b+Graphics preview of the set of WB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334 1b+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334 1b+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208 5c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s.lha         game/data    9K 181 6c+Extra Maps and FAQ for Bloo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misc   22K  69 9c+Various Wanted Commands and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progs.lha      util/cli    21K  76 9c+Various Dos Commands to Make Life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237 4a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grey.lha       gfx/conv    35K  89 8b+Converts black and white RAW image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6.lha         mods/med    72K 139 7d+Bach's Fugu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235 4d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8.lha         mods/med    33K 139 7d+Bach's Little Fugue in 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256 3d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264 3d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338 1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332 1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278 2a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.lha          dev/misc    91K  83 9b+Version of Berkley Yacc which ca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358 1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228 4d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miga.lha       pix/art     21K 172 6b+The Farewell Amiga piccy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.jpg         pix/jason   11K 105 8b+Rock Chick for Guitarist mag 3/7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389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389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389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389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389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389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389 1c+Nice 3D animation, 1 meg chip + 3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126 7b+Rock Chick for Guitarist mag 3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sodankyl.lha mods/misc   89K 110 8d+A simple 4-channel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153 6d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334 2d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222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.jpg          pix/trace   48K 161 6b+(FUG) Reflections rendered Space 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2.jpg         pix/trace   52K 161 6b+(FUG) Spacestation and Warbird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267 3a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352 1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334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68kPPC.lha util/moni  231K 142 7a+BYTE magazine benchmarks: 68k+PP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256 3a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238 4a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232 4d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252 3d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1p2bin.lha util/pack   71K 148 7a+Very efficient block-sorting fi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-0.1p2src.lha util/pack  527K 148 7a+Very efficient block-sorting fi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.lha          util/arc   244K  55 40+File compressor for 68k/PowerUp/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2_0_1.lha      util/pack  401K 166 6a+Block-sorting file compressor,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src.lha      util/arc   497K  28 38+BZIP2 compressor 1.0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wos.lha      util/arc   373K  28 38+BZIP2 compressor 1.0.0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203 5a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289 2c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221 4c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151 7c+Fixes of Creep(40k),Phi(64k) and 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Mods1.lha      mods/pro   1.0M 164 6d+5 modules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252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Filetypes.lha   biz/dopus   14K 177 6c+Complete collection of DOp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MUI_HotHelp.lha dev/mui    230K 177 6a+MUI 3.8 developer docs in Hot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127 7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36K 177 6a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42K 146 7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ZConnectLib.lha comm/misc   38K 177 6a+Easy processing of ZConnect msg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300 2b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300 2b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30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300 2b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300 2b+Train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300 2b+Train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218 4a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Engine.lha       gfx/aga    352K 185 6b+3D engine, capable to load DN3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_nsane.lha        mods/wmr   364K 164 6d+WMR: "My Insanity" by B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322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-Tracks.lha     mus/midi   158K 139 7d+Bars&amp;Pipes Ryth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244 3b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DGuide.lha      mus/midi   509K  27 38+Bars&amp;PipesPro2.5 deut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263 3a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259 3a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256 3a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244 3a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242 3a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149 7c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320 1c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217 4a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437 1a+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64Font.lha       text/font    2K 141 7a+Commodore-64 Font (With European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_Pairs.lha      game/data   10K 104 8c+A great Pairs Blockset from CRACK-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layer.lha       gfx/3dobj  122K  99 8b+A Great Panasonic Walkman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_Frost.lha      demo/aga   1.0M  91 8c+Frostbyte by Core, 1st at Midwinte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1K 139 7b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.lha    docs/help   30K  72 9a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2K  72 9a+Comp.sys.amiga.introduction FAQ (3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.a.i-FAQ_g.lha  docs/help   34K 139 7b+Comp.sys.amiga.introduction FAQ (5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356 1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TeXT.lha       text/misc   12K 137 7a+Gives ASCII texts a coo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354 1c+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337 1c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309 2d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214 4d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300 2b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.lha          misc/emu    49K  88 8c+A c1581 filesystem for Amiga (3.5"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334 2d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_328.lha        mods/wmr     8K 162 6d+WMR: "March 28t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328 2c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328 2c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300 2b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390 1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292 2d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287 2c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308 2c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349 1a+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274 2a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354 1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337 1c+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309 2d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275 2d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247 3d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235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299 3c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279 2c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300 2b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300 2b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1.lha      gfx/3dobj  1.8M  82 9b+Some misc objects for cinema4d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2.lha      gfx/3dobj  2.2M  82 9b+Some misc objects for cinema4d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3.lha      gfx/3dobj  885K  82 9b+Some misc objects for cinema4d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bjs04.lha      gfx/3dobj  1.6M  82 9b+Some misc objects for cinema4d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m.lha          game/misc  303K 146 7c+Race Sinclair C5s around a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300 2b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289 2b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text/bfont  14K 146 7a+Set of Commodore 64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281 2c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437 1d+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.lha         misc/emu   327K  88 8c+C64 graphics format convers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406 1d+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ldschool.lha   mods/tp96   46K 204 5d+C64-Oldschool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cs.lha        pix/misc   191K 162 6b+Great pix for C64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Player_V1_2.lha mus/play    85K 193 5d+Transfer &amp; play PlaySID-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323 1d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323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on.lha         mods/toady   1K 141 7d+C64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unelet.lha     mods/med    34K 156 6d+*64 TUNELET* COVER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orms.lha       game/data   30K 190 5c+2 DIY-landscape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4CH.lha        mods/misc  420K 184 6d+C64 inspired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204 5d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ss_v1_0.lha   dev/cross   17K 169 6a+Assembler for C64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bin2p00.lha    misc/emu    13K 132 7c+Convert C64 name to popula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202 5d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printer.lha    misc/emu    44K 146 7c+Use a Commodore64 printer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S3M.lha        mods/misc  540K 184 6d+C64 inspired S3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tape.lha       misc/emu     3K 164 6c+Asm Sources for transferring c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XM.lha         mods/misc  441K 184 6d+C64 inspired X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ack.jpg       pix/misc    87K  93 8b+C65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board.jpg      pix/misc   224K  93 8b+C65 bo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front.jpg      pix/misc   104K  93 8b+C65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left.jpg       pix/misc    98K  93 8b+C65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transf.jpg     pix/misc    41K  93 8b+C65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300 2b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ench.lha       game/think  20K  89 8c+FRENCH Crazy 8 translation +simps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1.mpg          pix/mpg    9.1M 104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2.mpg          pix/mpg     10M 104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3.mpg          pix/mpg    8.6M 104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4.mpg          pix/mpg    7.8M 104 8b+Riff^Raff's C98 video  160x120x619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3n_pt2.lha     mods/techn 465K 110 8d+"C9H13N_pt.2" a commercial techno-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437 1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303 2a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242 3a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240 3a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240 3a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227 4a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203 5a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5.lha           util/wb    244K 183 6a+ClassAction 3.5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.lha           util/wb    254K 143 7a+ClassAction 3.6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216 4b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216 4a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221 4d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aSoba.mpg       mods/darde 2.1M 179 40+MPEG Song -&gt; "Caballeros del Soba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126 7c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28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214 4b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lha          mods/sbc   119K 174 6d+Cable -  straight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279 2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210 5a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210 5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279 2a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229 4b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328 2c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2dir.lha      comm/www     6K 102 8c+Cache von IBrowse zu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2file.lha     comm/www     4K  10 40+Makes a directorytree from AWEB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596 1a+Selectively control A2620/A2630 c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399 1d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395 1d+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309 2a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327 1a+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334 1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41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239 4c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197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203 5c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levels.lha  game/patch 440K 174 6c+Cadaver demo - 2 unique bon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194 5c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6.jpg        pix/misc    46K  32 38+"caddy16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7.jpg        pix/misc    53K  32 38+"caddy17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9.jpg        pix/misc    49K  32 38+"caddy19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24.jpg        pix/misc    52K  32 38+"caddy24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s.lha         mods/pro   370K 200 5d+The Cadets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204 5a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240 3c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291 2d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221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.lha            util/rexx    3K  41 37+CommentAminetFiles - Rexx script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.mpg           mods/elbie 5.2M  93 8d+Caf  a smoth jazz 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4K  28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5K  22 39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k.lha         demo/aga    13K  34 38+Computer Art Festival 2000 demo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99inv.lha      docs/anno   16K  79 9a+CAFe'99 official invi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156 6b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2.jpg         pix/trace  151K 115 8b+JPEG image of "Coffe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ine.lha       mods/techn   8K 198 5d+Chavez - caff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_10.lha         util/rexx    4K  13 40+CommentAminetFiles v1.0 - 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260 3c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0unreg.lha     game/misc  699K  84 9c+Create Adventure Game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211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rm.lha         util/wb     59K 172 6a+German files for ClassAction 3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305 2d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205 5b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152 6d+Nice'n'Short House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437 1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336 1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 8K 275 2a+Unix-like calend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0K 161 6a+Calendar utility for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367 1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_2.lha         util/cli    10K 158 6a+Calendar for Shell/CLI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269 3a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ro.lha        mods/pdy   166K 141 7d+Prodigy/Oops! "Calab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mari.jpg       pix/mark   167K 110 8b+My first monzoom pic featuring Vo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401 1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344 1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248 3c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193 5a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minet.lha     comm/misc    2K  73 9c+Calculate amine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318 1d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286 2b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279 2d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226 4a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games.lha      docs/hyper  15K 146 7b+Games &amp; progs for Casio fx-7300G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414 1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o97_98.lha    game/data   15K 174 6c+Calcio data fil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595 1d+4 function, resident, popup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299 2a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.lha         util/cdity  11K 161 6a+WorkBench Calenda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1_03.lha     util/cdity  12K 156 6a+WB Calendar commodity -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1.lha   misc/math   21K 188 5a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rimes15.lha   misc/math   26K 185 6c+Very fast pri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409 1d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212 5a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311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244 3b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32K  80 8a+Simple integ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15K  51 36+Fully function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8K   4 41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4K  32 38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5K  26 39+Fully functional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348 1a+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276 2c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_mw.lha        util/cli    45K 198 5a+Calc V1.01 Litlle Calc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245 3c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1.jpg      pix/art     65K  83 9b+"Caleidos 1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dos2.jpg      pix/art     32K  83 9b+"Caleidos 2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200198.lha   docs/mags    2K 153 6a+Calendar of next Partys coming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21097.lha   docs/mags    2K 167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61197.lha   docs/mags    2K 162 6a+Calendar of next Party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582 1a+Generates calendars in any of 10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148 7b+Calendar of Partys coming soon, MA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1999.lha   biz/misc     3K 102 8b+Calendar of 1999 created whit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4K  90 8b+Italian calendar mad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183 6a+Calender, generates calenders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210 5a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231 4a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215 4a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240 3d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205 5a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269 3b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224 4a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249 3c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269 3b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397 1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466K  98 8c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01K  81 8a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643K  74 9c+Realtime strategy game like dune2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269 3b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328 2c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4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ppo.lha        game/jump  435K  58 9c+CalippoFresser by Langne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300 2b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330 1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289 2d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5K 147 7a+Add &amp; Display Oth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234 4d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_11.lha     comm/maxs   10K 102 8c+Add and display other BBS's, si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.lha       comm/misc   14K 163 6a+Displays/Executes/Logs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_id01.lha    comm/dlg    31K 353 1c+Mad-Scientist Caller-I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Key.lzh   comm/misc    0K 161 6a+Free key to unlock G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312 2c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193 5b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mods/techn 137K 137 7d+Protracker module by Zarathustra 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294 3d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311 2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300 2b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tback.lha     mods/blkha  41K  30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338 1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2.lha      comm/misc  174K 171 6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149 7a+MUI Phone dialer, cost calculator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_Loc.lha  comm/misc   72K 111 8c+Locale files for CallMa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334 2d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43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250 3d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353 1c+Doug McLeans Trapdoor dial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639 1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265 3d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230 4d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303 2a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242 3d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203 5d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287 2d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424 1c+Log details of last 10 CNet BBS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299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TheRain.lha  mods/med    90K 177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334 2d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476 1d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294 2d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ark   60K 189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275 2b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370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125 7d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334 2d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.mpg       mods/darde 2.9M 180 6d+MPEG Song -&gt; "Camarero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erov3.mpg     mods/darde 3.3M  72 9d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265 3b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290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290 2b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269 3b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125 7d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.lha  docs/misc  658K 383 1b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.lha           mus/edit    36K 182 6d+CAMD system (Excellent library fo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.lha          dev/e       15K  38 37+CAMD developer ki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_Toolkit.lha   mus/midi   222K 141 7d+CAMD MIDI player + Software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6K  90 8c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dia.lha        comm/misc   38K  79 9c+Transfers pictures from digital 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31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300 2b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409 1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382 1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313 2d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208 5d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jpg         pix/real3  156K 191 5b+Traced pic.Showing Minolta Photo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.lha         pix/imagi  178K 166 6b+HairyDrummer's second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269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269 3b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220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334 1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BG.lha         pix/wb      49K  55 9b+Camoflage Backgrounds for you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334 2d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256 3d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295 2d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437 1c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205 5b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245 3b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300 2b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ch10.lha     comm/tcp    34K 167 6a+A program to watch web-based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193 5d+Camouflage MIDI/16-Bit-Audi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292 2b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269 3b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269 3b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394 2d+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236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236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236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236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236 4b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236 4b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_Calc.lha     misc/misc  114K  84 9b+AutoRoute for canals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194 5b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2.mpg       mods/darde 2.2M 171 6d+Mpg Audio Song *Cancion para Isab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sab.mpg       mods/darde 1.5M 171 6d+Mpg Audio Song *Cancion para Isabel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1.lha        dev/misc   292K  60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2.lha        dev/misc    44K  60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ol3.lha        dev/misc   1.2M  60 9b+A collection of programs done in 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edSky.jpg     pix/nevil   47K 187 5b+Graphic rendition of lost inno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skCaPSL31.lzh text/print 578K 179 6a+V3.1 Canon LBP/BJC with CaPSL and 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.jpg         pix/trace  139K 188 5b+Book in Candlelight by -=hArLeQu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305 2a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476 1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192 5a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12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lha          game/text   37K 176 6c+Candy R1 beta 1 by Rybread Celsiu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358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lha         dev/src     72K 170 6a+Collection of useful Cando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358 1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actory.lha   gfx/3d     389K 146 7b+Add shaded bevels, glows, sha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FX.lha        biz/titan    6K  90 8b+New Effects for Cand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vl.lha       game/data    4K 183 6c+Candy Level Generator for Worms DC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252 3d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241 3d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FRguide.lha  biz/titan   10K  90 8b+CandyPro fren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PC.lha       gfx/edit   457K 142 7b+V0.54b Create (Web)GFX fast ! 030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103b.lha   biz/patch  747K  16 40+Update CandyFactoryPro V1.03b (15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Demo.lha   biz/titan  2.8M 108 8b+CandyFactoryPro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ProUpdate.lha biz/titan  449K 109 8b+Update for CandyFactoryPro Rev2 (2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yworld.mpg     mods/mpg   1.9M  73 9d+New mix from a canceled Amiga Pac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196 5c+Gravity- puzzlegame from NC.Gamez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ortgage.lha    biz/swood   26K  81 9b+Final Calc Canadian Mortgage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382 1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228 4d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258 3d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202 5d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gfx/3dobj  274K 184 6b+Star War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238 4d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.lha        mods/slow   69K 192 5d+4-ch PT mod, Cannon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Cheater.lha game/patch  54K 190 5c+Play every level of CannonFod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198 5c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227 4c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Cheater.lha  game/patch  36K 187 6c+Play every level of 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104K 188 5c+HD Installer for Cannon Fodder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250 3b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200 5a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431 2a+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7b.lha  text/print 613K 172 6a+V3.97b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398c.lha  text/print 620K 123 7a+V3.98c Official Canon BJ/BJC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BJ395.lha text/print 612K 198 5a+V3.95 Canon BJ/BJC Printer Driver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458 1b+Canon laser printer driver packa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MWB.lha       pix/mwb     44K 183 6b+Canon BJC-610/620 Icons for Magic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16Up.lha   biz/patch  1.6M 146 7d+V2.16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123 7d+V2.21 Update for registered Can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221Up.lha   biz/patch  1.7M 108 8b+V2.21c Update for registered Can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431 1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287 2a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407 1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lbp.lha      text/print  70K  43 37+Canon LBP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300 2b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216 4c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x_FC.lha      biz/swood   14K 146 7d+Canadian 1997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328 2c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221 4d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4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41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252 3d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202 5d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.lha       mods/mark   55K 182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221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26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_src.lha   dev/src     27K 139 7a+Source code from "Can't Stop" by 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153 6d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.jpg         pix/wfm    380K   7 41+Canva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252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244 4b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409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299 2d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33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236 4d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269 3b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252 3d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seeme.lha    pix/tp96     0K 204 5b+Can you see me?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300 2b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218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218 4d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orce.lha       comm/maxs    3K 164 6a+Filenames all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xxVoiceM.lha comm/misc  110K 152 7a+Rexx VoiceMailBox incl. C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300 2b+Train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221 4d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201 5c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269 3b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300 2b+Train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an.lha         game/hint  236K 168 6c+Complete Combat Air Patrol manual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lanetHD.lha   game/patch  24K  33 38+HD Installer for Captai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206 5b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364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364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364 1b+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.lha      mods/sbc   345K 158 6d+The capricorn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334 2d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382 1a+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252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344 1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317 1a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f.lha       mods/pro    76K 119 7d+Music modul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358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42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331 1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334 2d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193 5b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428 1c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334 2d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lha       mods/techn 105K 161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347 1a+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299 2c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251 3d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comm/bbs     9K 140 7a+Online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2K  82 9c+MUI The BEST Aminet ReadMe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300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255 3b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300 2b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344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ttle.lha      game/2play  94K 168 6c+5 Player at once fast blast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12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449 1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arodonCar.lha pix/tp96    73K 204 5b+Carcharodon Carchari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32 38+V1.1 Create HTML page for archiv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54 9c+V1.00 Create HTML page for archiv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217 4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346 1d+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291 2a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328 2c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339 1d+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156 6a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403 1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208 5a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701 1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353 1c+CardGuppies 3: Very addictive do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259 3c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270 3b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334 1d+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221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221 4d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312 3c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403 1a+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318 1a+Card deck gfx,code,large cards(SAS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192 5c+Cardset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yaper.lha    game/data   31K 113 8c+Lo-Res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103 8c+ShapeShifter EVD for CGX &amp; P96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124 7c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311 3c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339 1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 90 8b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earSums.lha   misc/kids  138K 147 7c+Practice your sums with the Car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243 3c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24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24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pix/jake    74K 191 5b+The Sweetest C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221 4b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123 7b+Scene from the Voyager pilot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239 4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246 3d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_Truck.lha    pix/art     10K 104 8b+This is an M985 Cargo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269 3b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149 7c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e.lha         mods/pete   78K 104 8d+21-ch "pirate" IT Mod by Pirate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221 4d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410 1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221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302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334 2d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269 3b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.lha           mods/misc   43K  34 38+Mim's 8Chn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302 3c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213 4d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290 3c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levels.lha     game/patch  33K 181 6c+NEW levels for Carn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459 2a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mpg       mods/darde 953K 180 40+MPEG Song -&gt; "Carolin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423 1d+Poprock by Kyd, Jesper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384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311 2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300 2b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220 4b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277 2b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237 4a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228 4d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424 1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292 2d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.lha         pix/jake    61K 183 6b+Here's Joh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197 5c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gena_c.lha    pix/heiko  2.6M 144 7b+Circle-animation U.S.S. Cartagena (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ldonostia.jpg pix/illu    82K 167 6b+San Sebastian International Cinem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216 4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2.jpg       pix/imagi   39K 198 5b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 87 8c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125 7c+HD Installer for Cartoon Collec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300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300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300 2b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Pumukl.lha mods/tp96  303K 204 5d+Cartoon's Pumukli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211 5b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_1998.lha      game/data    5K 143 7c+CART ('98 season) datafile for F1GP-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.lha        mods/sbc   174K 174 6d+Carving - trippy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15K 167 6c+HD Installer for Car-Vu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hd.lha       game/patch   8K 118 8c+HD Installer for Car-Vu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22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221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334 2d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221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300 2b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lha            demo/mag   261K  85 8c+CowsAndSnakefights diskma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194 5b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194 5d+Easy listening, soothing kind of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56K 152 6a+Powerful prg to rename/manipul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6K 135 7a+Powerful prg to rename/manipula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239 4a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303 2a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281 3c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241 3c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20K 102 8c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259 3d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kit.lha       comm/misc   31K 133 7a+Comm SW for CASIO Power Graphics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197 5d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Watch.lha     pix/trace  432K 189 5b+Casio Watch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155 6b+JPEG image of "CASIO Alti-Depth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240 3d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ragh.lha       pix/misc   141K 197 5b+P.L. Casiraghi, football player (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290 2d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300 2b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c.lha          dev/src    419K 137 7a+ClassAction 3.6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324 1b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559 1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240 3a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_HU.lha    text/print   3K  58 9a+Hungarian (magyar) catalog for C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343 1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master.lha     misc/misc  211K  26 39+Manage your musiccasettes (FREE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268 3a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297 2a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353 1c+Castle Dungeon version 1.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251 3b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jpg         pix/trace  323K  59 9b+Castlevania, castle created with 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lha         mods/toady  13K 141 7d+Egyptian-tech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345 1b+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248 3b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248 3b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Chip.lha     mods/melom   1K 186 6d+Castle of Chip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202 5b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316 1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317 2a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221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Room.lha     pix/trace  352K 274 2b+1024x768x8 GIF - Castle room/fur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318 1b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441 1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150 7b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437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ton.lha       mods/wmr   907K  92 8d+IMM-Mon: "Cast in Stone" by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nsane.lha   pix/tp96    42K 204 5b+Casual Insan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291 2d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4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25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310 3c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401 1a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450 1c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317 1c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lha        biz/dbase  146K  39 37+Create a database of your disks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227 4a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00 5b+1.97 Makes thumnail-based imag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39 3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275 2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217 4b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209 5a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250 3a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Obj.lha     dev/e        9K 142 7a+Use locale catalogs as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miNet01-37.lha disk/cdrom 1.9M  28 38+CDCat Index Of AmiNet 0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300 3c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244 3d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334 2d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.jpg          pix/art     55K 184 6b+AT-ATs on Hoth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123 7b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346 1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ck.lha       dev/misc    23K   0 41+Amiga catalog test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334 1a+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252 3d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eBall.lha   mods/techn 120K 147 7d+Cool techno/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321 1d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289 2c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265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oc.lha         text/misc   14K 164 6a+MS-Word reader for Amiga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211 5a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259 3d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213 5a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332 1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301 2c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12b_HU.lha dev/misc     5K 244 3d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_Spa.lha    text/edit    2K 174 6a+CatEdit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yes.jpg        pix/art    149K  47 36+"CatEyes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rench.lha      comm/net   210K 133 7a+French catalogs from Miami, Yam2.0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16K  21 39+CathAngband 2.9.1.1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ngband.lha    game/role  721K   2 41+CathAngband 2.9.1.3 - Roguelike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338 1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306 2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nGED.lha      text/edit   10K  70 9a+Essential download for al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226 4d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095.lha      dev/misc    24K 204 5a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0_95_no.lha  dev/misc     3K 204 5a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315 2b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CrapLib104.lha dev/basic    4K 183 6a+The most useful extra commands for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323 2d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123 7a+Output catalog strings from Shell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2_WDC.lha     game/data    9K 170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_Whispers.lha  mods/pop    87K 197 5d+Synthpoptune(?)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strophy.jpg   pix/wfm    124K 10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ap14.lha      game/wb     27K 176 6c+CatTrap - Push blocks and trap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378 1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130 7c+CatWeaselPlus - support for mo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235 4a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203 5b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Rac.jpg      pix/art     92K 134 7b+Rachel Raccoon with her tail cau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2.lha      game/demo  112K  31 38+Cauldron 2, the pumpkin strik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.lha         mods/pro   280K  96 8d+Caused by defect module by Estrayk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316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195 5b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292 2d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om.lha         game/shoot 311K 185 6c+Scrolling Rescu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311 3c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240 3d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misc  160K 173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303 2a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148 7d+Have some cool party in the cave!!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356 1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339 1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32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32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32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32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32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32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32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32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32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32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327 1b+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jpg          pix/addic  142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25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249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iar.txt         docs/rview   7K 344 2a Storage: Western Digital Cavia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343 1b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268 3a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328 2c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.lha          mods/mark   77K 180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269 3b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364 1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an.lha     util/wb     26K 172 6a+Catalan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Croatian.lha    util/wb     13K 163 6a+Croatian files for ClassAction 3.5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Deutsch.lha     util/wb     60K 142 7a+German files for ClassAction 3.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Finnish.lha     util/wb      6K 167 6a+Finnish files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Greek.lha       util/wb      8K  51 36+Greek Files for ClassAct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Italian.lha     util/wb     50K 163 6a+Italian files for ClassAction 3.5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Magyar.lha      util/wb      5K 142 7a+Hungarian catalog for ClassAc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_Nederlands.lha  util/wb     29K 158 6a+Dutch files for ClassAct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Portugues.lha   util/wb     31K 164 6a+Portugues files for ClassAction 3.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reko.lha        game/think 688K 215 4c+New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-Pics1.lha       pix/trace  407K  74 9b+CB-Pics #1 made with Cinema4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437 1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129 7d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hakk.lha       mods/hardc  95K 132 7d+Gabba mod by adelaide's gabba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loser.lha      mods/hardc  99K 132 7d+Compulsive Loser(The Art Of Gabba)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res.lha        mods/hardc  84K 132 7d+Rezurection 4.30of Gabba mayhem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sgexample.lha  mods/techn  57K 132 7d+CBa- Speed Garage Example (u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.lha       biz/dbase  593K 113 8b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.lha    biz/dbase  566K  93 8b+Adressenverwaltung in MagicWB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ess200E.lha   biz/dbase  556K  93 8b+Adressedatabase with MagicWB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k.lha          biz/misc    48K 188 5a+Personnal Account Manager, OS1.3+, *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251 3c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238 4b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.lha       mods/hardc  89K 132 7d+Freaked Out- gabba-acid house mix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acid2.lha      mods/tranc  93K 131 7d+Genesis(Acid House) cBa 1998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rkside.lha   mods/hardc 190K 132 7d+5.11 of gabba breakbeat hardco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dawn.lha       mods/house  96K 131 7d+Break Of Dawn- Speed Garage- cBa 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fantasy.lha    mods/house  78K 132 7d+Enter The Fantasy, Speed Garage by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a_fresh.lha      mods/hardc 339K 132 7d+3 gabba octameds by cBa that w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_radio.lha      mods/hardc  82K 132 7d+Freaked Out- Fresh Radio Edit-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524 1c+WORLI like BBS sys, amateur radi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341 1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565 1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317 1a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269 3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282 2a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252 3d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st.lha         game/shoot 1.1M  91 8c+Fine game like Dungeon Master &amp;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271 3d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348 1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d.lha          pix/misc   203K 159 6b+1986 CBM advert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303 2a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h164a.lha      comm/tcp    22K 164 6a+ChatBox 1.164 to 1.164a bugfix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227 4a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.lha            mods/chip    1K 166 6d+Captured By Satan.... weird name 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242 3a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4b.lha misc/emu   173K  85 8c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ccy_v025b.lha misc/emu   173K  84 9b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22b.lha       misc/emu   172K  86 8c+ZX-Spectrum128k emulator + TR-DO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328 2c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16c_Pat.lha   pix/icon   1.0M 156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_Patterns.lha  pix/icon   1.0M 156 6b+CBUG 16c Amiga Patter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328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445 2c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328 2c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367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328 2c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328 2c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252 3d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252 3d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252 3d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252 3d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252 3d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252 3d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252 3d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252 3d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252 3d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252 3d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252 3d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252 3d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252 3d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252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252 3d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289 2d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252 3d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252 3d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252 3d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252 3d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252 3d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252 3d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252 3d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252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252 3d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247 3a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232 4a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287 2a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218 4d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378 1d+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252 3d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252 3d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252 3d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252 3d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vectoria.lha    demo/aga   443K 161 6c+Czech Retr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252 3d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.lha             util/cli     5K 178 6a+Numeric standart converter (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323 1a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299 2a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263 3c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383 1c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265 3c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invi.lha       docs/anno    4K  63 9a+Cologne Conference 99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-source.lha     dev/basic  612K 107 8c+Collision Course Alpha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560K 107 8c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pha.lha        game/actio 307K 138 7c+Collision Cour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201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201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201 5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36K 175 6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226 4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209 5a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242 3a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289 3c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.lha           mus/midi    13K 172 6d+Bars &amp; Pipes Tool for generating 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221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300 2b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391 1a+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303 2a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328 2c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.lha          game/role    8K 167 6c+Cyber City, Play-by-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207 5a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530 1a+Standard C library as a shared li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.lha  util/time   32K  56 9c+CyberClock extra dig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ck_Digits2.lha util/time   22K  45 36+CyberClock extra digits imag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Chartreuse.lha comm/mail   11K 100 8c+Automatic emails downloading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ffice.lha     comm/mail   71K  56 9c+Web tools suite for Miami(dx)/Yam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isans.lha     comm/www    10K 100 8c+Start IBrowse and connect it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Vercors.lha    comm/mail   10K 100 8c+Write message with Yam from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398 1b+Convert IFF files to bitplane dat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211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.lha          mus/midi     7K 172 6d+Bars &amp; Pipes Tool for prefixing C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328 2c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252 3d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252 3d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446 2c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252 3d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252 3d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252 3d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01.lha      comm/tcp    77K 171 6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v66.lha       comm/irc   152K 122 7a+Extenstion CTCP commands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ols.lha        misc/misc   10K 104 8c+Transfer Progs to C-Contro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578 1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377 1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300 2b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pgs-tem.lha     text/dtp    11K  96 39+CD Jewl Case Cover Templates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408 1a+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216 4a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257 3a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240 3d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-Tips.lha      game/hint   28K  48 36+German CD32-Cheats-Guide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389 1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txt           docs/rview   6K 365 2a Cd-rom: Commodor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361 1b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352 1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348 1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343 1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339 1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232 4c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296 2a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298 2a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297 2a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215 4a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215 4a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299 2a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1.lha   docs/mags  1.5M  23 39+CD32 Outside No.1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outside2.lha   docs/mags  1.5M  20 39+CD32 Outside No.2 - German CD32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ins.lha       hard/hack    8K 173 6a+Inner diagram of the CD-32 joypa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215 4a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305 2a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285 2c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380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329 1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348 1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297 2c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247 3a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247 3d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295 2b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271 3a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265 3c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328 2c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List.lha    disk/cdrom   8K  17 40+A shell command to list CD audio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278 2d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256 3d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225 4a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CH10.lha      comm/dlg    10K 354 1c+Multidisk CD-Rom Utilit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208 5a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x.jpg          pix/trace   38K 181 6b+Ray-traced picture of a CD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-Enclume.lha   demo/euro  2.3M  37 37+PPC/Warp3D Demo by CdBS Software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ys.lha         biz/dbase   10K 174 6c+C database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AM0_51.lha   mus/play   413K 172 6d+Delitracker's ModPlayer for Art&amp;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AIFL1_53.lha  util/wb     61K 172 6a+Insult Launcher &amp; more.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BeastInst.lha game/patch  34K 172 6c+Shadow of the Beast HD install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DSoaB.lha     demo/euro  4.0M  63 9c+V1.0 Demo PPC/Warp3D by CdBS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129 7a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156 6a+In progress version of a Beast-lik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NClck1_21.lha util/wb     18K 172 6a+Prevent floppy drives from making 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.1.lha    game/patch  28K 150 7c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orms.lha     game/data  154K 172 6c+Some CdBSian levels for Worms (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S_WrmsDC.lha    game/data  119K 172 6c+Some CdBSian levels for WormsD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5.lha        misc/sci   176K 189 5a+IDEA TEAM - Chemistry Database V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_106.lha        misc/sci   179K 160 6c+IDEA TEAM - Chemistry Database V1.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minet_1-33.lha disk/cdrom 1.8M  59 9c+CDCat Index Of AmiNet 01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1-35.lha    disk/cdrom 1.9M  45 36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3.lha disk/cdrom 1.8M  62 9c+CDCat Index Of AmiNet 3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4.lha disk/cdrom 1.9M  55 9c+CDCat Index Of AmiNet 0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-Aminet36.lha disk/cdrom 1.9M  37 37+CDCat Index Of AmiNet 01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10.lha        disk/cdrom 178K 177 6a+CDRom cataloger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0.lha        disk/cdrom 255K 159 6a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2.lha        disk/cdrom 296K 135 7c+(Aminet-)CDROM cataloger (MUI/Loc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232 4a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miN01-38.lha disk/cdrom 2.0M  19 39+CDCat Index Of AmiNet 01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collect.jpg      pix/imagi  565K  86 8b+1280 x 1024 Imagine render of a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235 4d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1.lha disk/cdrom 677K 134 7c+CDCat index of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2.lha disk/cdrom 605K 134 7c+CDCat index of Aminet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3.lha disk/cdrom 453K 134 7c+CDCat index of Aminet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4.lha disk/cdrom 374K 134 7c+CDCat index of Aminet S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5.lha disk/cdrom 382K 134 7c+CDCat index of Aminet S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6.lha disk/cdrom 391K 134 7c+CDCat index of Aminet S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AminetSets.lha disk/cdrom 1.4M 134 7c+CDCat index of Aminet Sets 1-6 -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_MAnthology.lha disk/cdrom 368K 134 7c+CDCat index of `Mods Anthology`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127 7c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333 1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misc     6K  76 9d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AIFF.lha      mus/edit    12K 141 7d+Convert CDDA&lt;-&gt;AIFF v1.0 Fast 3sec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2aiffi.lha     mus/edit     3K  87 8d+CDDA (Intel) audio converter to A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241 6a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mixer.lha      hard/hack   15K  83 9c+HTML guide for making a CDDA Mixe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300 2c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177 6c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43K 215 4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73K 188 5a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french.lha  biz/dbase    5K 175 6c+French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GR.lha      biz/dbase   18K 166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210 5a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Key.lha     biz/dbase    1K 104 8b+Free Keyfile for C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norsk.lha   biz/dbase    5K 177 6c+Norwegian catalog for CD-Datei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PL.lha      biz/dbase    5K 138 7d+Polish catalog for CDDatei 3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152 6c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81K 213 4a+Update V3.00 to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GR_upd.lha biz/dbase   19K 161 6c+Greek catalog for CD-Datei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oAIFF.lha     mus/misc     6K  70 9d+Add AIFF header on raw CD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260 3d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204 5a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294 2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251 3d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270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228 4a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632 1a+Convert C declarations to/from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220 4a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385 1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156 6a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240 3d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282 2b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192 5b+Comfortable GUI for the CDXL-Play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251 3a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202 5d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251 3a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168 6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2asim.lha      disk/cdrom  15K 189 5a+Apply CDID-file on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216 4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974K 191 5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153 6a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Upd.lha    disk/cdrom  86K 153 6a+CDDA ID collection updater (from v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69K 191 5a+CDDA ID collection updater (from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181K 175 6a+CDDA ID collection updater (fr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122 7b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217 4a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3.lha         disk/cdrom 116K 174 6a+NEW CD-Tool(multi format indexes).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228 4a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252 3a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248 3a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245 3a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328 2c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271 3c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y.txt          docs/rview   9K 376 2a Input-devices: CD-Joy for the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390 1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11K  37 37+Read the AsimCDFS CDDA librar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130 39+CD logo in IFF ILUS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kreijsi.lha    demo/aga   542K 184 6c+Kreijsi - demo released at Compu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slurry.lha     demo/aga   386K 184 6c+Slurry - demo released at Compu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_terror.lha     demo/aga   1.1M 184 6c+Terror By Candle - Funn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0.lha          comm/bbs    55K 239 3d+CDM (CD-ROM Manager) 2.0 StdIO/CLI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238 4d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273 3d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x11demo.lha    mus/edit    13K  64 9d+Prog to mix a number of CDDA file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 5 41+Encode CD to MP3 with Arexx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15 40+Helps to create mp3 from CD'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sic.lha        disk/cdrom  50K  74 9c+Index and Titles to use with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4.lha       demo/mag   740K 262 3c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efy5.lha       demo/mag   580K 252 3c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301 2d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275 2c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275 2c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234 4c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268 3c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275 2c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230 4c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304 2a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246 3c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333 1c+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316 1c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337 1c+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195 5c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330 1c+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335 1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274 2c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323 1c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298 2d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maxs    3K 100 8c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292 2a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299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394 1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299 2c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352 1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251 3a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222 4a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298 2d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305 2c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289 2c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318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323 1d+A nice management for all kinds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310 2a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3.lha      biz/dbase  134K 240 3d+Best german CD-management,XX inno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218 4a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oundLoops.lha  mods/smpl  470K 115 8d+CDP-Sound Loop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278 2c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.lha            comm/dlg    29K 157 6a+CD Rom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2.lha        util/cli     1K 174 6a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6.lha        util/cli     4K  82 9c+Change dir. (&amp; more) through a fi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285 2c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am.lha         pix/tp96    45K 204 5b+C-Drea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c.lha          disk/cdrom 213K 196 5a+File compare system for CD rec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289 2d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399 1b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300 2a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261 3a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298 2d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219 4a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survey199.txt docs/rview 126K 398 2a Cd-rom: SURVEY: CD-ROM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251 3a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226 4a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 22 39+CD and Run a command all in on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282 2a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v3_0.lha        comm/dlg    53K 131 7a+V3.0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292 2c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38.txt         docs/rview   7K 358 2a Cd-rom: NEC MultiSpin 38 (CDR-38)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328 2c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328 2c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294 2c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_Setup.lha      comm/bbs     8K 105 8c+A config file compiler for CD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278 2a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266 3a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300 2c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296 2c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373 1a+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-Turrican.lha  game/patch   9K  97 8c+HD-Installer for Turrican (CDT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.txt           docs/rview  35K 392 2a Cd-rom: Amiga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322 1c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214 4a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ll.lha       docs/misc   16K 173 6a+Very interesting doc about CDTV 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2.txt         docs/rview  20K 380 2a Cd-rom: Amiga CDTV and 2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Keyboard.lha  hard/hack   11K 183 6a+IDEA TEAM - Connect Amiga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379 1d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266 3a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2hd.lha       game/patch   6K  87 8c+HD Installer for Count Duckula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khd.lha        game/patch   6K  87 8c+HD-Installer for Count Duckul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ldr991.lha     comm/dlg    11K 353 1c+CDUploader v0.991.     Uploa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094a.lha       comm/dlg    28K 354 1c MUI based CDROM Uploader for DL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233 4a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357 1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353 1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348 1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344 1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rm.lha         game/wb     22K  33 38+A funky snake game "clone" from O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-GUI.lha       gfx/misc   198K 107 8b+The only and best French Gui using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192 5b+CLI Tool to extract the sound of 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1.lha     util/dtype   8K 163 6a+CDXL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151 7a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229 4d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263 3a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292 2a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Trek.lha    game/data  212K 178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tarWars.lha    game/data  212K 175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chilleos.lha  game/data  232K 177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nime.lha      game/data  244K 175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ArtCard.lha    game/data  239K 175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ClivesGlor.lha game/data  123K 178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Dragon.lha     game/data  236K 177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Faces.lha      game/data  262K 178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Heroine.lha    game/data  216K 175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Mammals.lha    game/data  116K 177 6c+Another SmartCardZ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_Reptiles.lha   game/data   87K 178 6c+CardSet For Smart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2000.lha        comm/cnet    3K 182 6a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321 1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250 3d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153 6a+CD-ROM-Cataloger 1.1 for Amiga 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246 3d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321 1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292 2a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339 1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280 2d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316 1a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246 3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230 4a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407 1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446 2c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328 2c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328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412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328 2c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405 1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400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400 1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362 1b+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201 5a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276 2a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240 3d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_Fin.lha       biz/misc    12K 138 7d+Finnish language catalogs for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269 3b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270 3a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ar.lha         text/edit  158K  86 8a+Command bar &amp; GUI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233 4a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242 3b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279 2a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218 4a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260 3d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309 2a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242 3a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D_V4a.lha     text/edit   10K 460 2a Starter for Cygnu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300 2c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237 4a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411 1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262 3a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334 2d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328 2c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311 3c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art     47K 107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wfm     47K 10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221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334 2d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Warf.lha  mods/pete  109K 190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497 1b+Cellular automata experiment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227 4d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221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ary.jpg       pix/trace  131K  97 8b+"Cemetary" by Ne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398 1a+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-Fight.jpg pix/trace   85K 151 7b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420 1a+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253 3a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242 3a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216 4a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278 3c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fx/3d     682K   0 41+Futuristic 3D font for Maxon 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269 3b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.jpg       pix/trace  408K 163 6b+Lightwave render of an Ali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201 5d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410 1d+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_indust.lha mods/fox2  222K 18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220 4a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152 6b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463 1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mpg        mods/mpg   1.1M 111 8d+Audio track from cancelled Amig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F.lha       mods/crash 187K 174 6d+Jungle / Tra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236 4a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204 5c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2.lha   game/misc  395K 184 6c+Greatest Artillery-Tron BattleFea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rro.lha        game/think  59K 147 7c+Artif. Intellig. program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226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216 4b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410 1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202 5c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334 2d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heus.lha       misc/misc   40K 103 8c+Collection of oracl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415 1b+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221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295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415 1b+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221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202 5d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342 1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213 4d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.lha           util/cli    32K 135 7a+Cli utility to change/renumb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205 5a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204 5a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-sw01.lha        demo/sound 866K 152 7c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300 2b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.jpg           pix/art     76K 184 6b+Millennium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m.lha          dev/cross   58K  19 39+ColdFire Assembl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401 1b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401 1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401 1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403 1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401 1b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328 2c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E.lha       comm/mail   16K 176 6a+Germ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DK.lha       comm/mail   11K 174 6a+Dan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EN.lha       comm/mail   11K 174 6a+English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amIT.lha       comm/mail   10K 176 6a+Italian v1.1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301 2c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126 7d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vor.lha        mods/crash 132K 192 5d+Old original-instrument style, har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nk.lha         dev/cross   28K  19 39+ColdFire Linker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w.lha          dev/c       46K  93 8c+Show C c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.lha           game/patch 519K  73 9c+Cannon Fodder Map Editor V1.9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392 1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293 2a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437 1a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679 1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434 1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334 2d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k.lha          mods/pdy     2K 141 7d+Prodigy/Oops! "C=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318 1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247 3a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328 2c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328 2c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-001.jpg         pix/imagi   66K 149 7b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337 1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333 1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456 1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457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457 1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318 1d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457 1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457 1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Boot.lha       pix/boot    87K  76 9b+CyberGraphX boot-config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277 2c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246 3d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204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128 7a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278 2b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252 3b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239 4b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199 5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4u.lha    gfx/board  147K  90 8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5u.lha    gfx/board  147K  90 8b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257 3d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49K 153 6a+CGTimesPL outline AmigaPL font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esPL.lha      text/font   50K 151 7a+CGTimesPL outline AmigaPL font v1.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255 3a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3K  27 38+Very simple TVout for GFX card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9K  11 40+Very simple TVout for GFX card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-2.lha       pix/wb     102K 140 7b+Cybergfx-AGA-PPC WB with Cream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GA.lha         pix/wb      59K 144 7b+Sinan`s Cybergfx-AGA-PP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181K  59 9c+CyberGfx-ScreenBlanker with DPMS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lanker.lha     util/blank 208K  43 37+CyberGfx-ScreenBlanker with 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ootPic39.lha   pix/boot   164K   0 41+CGXBootPic.library for OS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sx.lha        pix/boot    84K  97 8b+CyberGraphics Bootpiclibrary wit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3K 158 6a+DPMS manager for CyberGraph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pms.lha        util/cdity  11K 190 5a+DPMS manager for CyberGraphX.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-frcat.lha  gfx/board    4K 146 7b+French catalog for CGXMode 2.7 -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CZcat.lha   gfx/board    3K 176 6b+Cze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fr.lha      gfx/board    2K 162 6b+French catal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it.lha      gfx/board    2K 161 6b+Italian catalog to CGXMod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XModeno.lha      gfx/board    4K 163 6b+Norwegian catalkog to CGXMode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192 5b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166 6b+CGXMode 2.4+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pa.lha     gfx/board    2K 174 6b+CGXMode Catalog en Espa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Sv.lha      gfx/board    4K 191 5b+Swedish translation for CG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88 5b+French catalog for CGXMode 2.2 -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4K 164 6b+French catalog for CGXMode 2.4 -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SI.lha     gfx/board    2K  44 36+Slovenian catalog for CGXMode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191 5a+AO interface for cgxmpeg.library v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148 7d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5K 164 6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1K 191 5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44K 111 8b+PrefsPrg for CGX4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151 7b+PrefsPrg for CGX3 vars &amp; tooltypes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148 7d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70a.lha    biz/p5     587K 147 7d+CyberGraphX V3 Releas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2_r1.lha      biz/patch  248K  93 8b+CyberGraphX V4 Upd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234 4b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XVDs.lha       misc/emu     2K  74 9b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279 2d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fates.lha       demo/aga   330K  56 9c+Cg_Fates (AGA Demo presented at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hexagone.lha    game/board  11K  55 9c+Cg_Hexagone (a smal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196 5d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menu.lha        util/boot    7K  56 9c+Cg_Menu (to run sof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245 3b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risk.lha        game/board 614K  56 9c+Cg_Risk (Risk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solit.lha       game/board   5K  56 9c+Cg_Solit (Solitair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334 2d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427 1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318 1c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221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221 4d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221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la-J.lha       docs/hyper   1K  81 9a+DragonBall Z opening theme lyrics (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269 3b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269 3b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269 3b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334 2d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211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211 5b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20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lha         mods/wmr   250K 162 6d+WMR: "Chains of Iron" by 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334 2d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23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latino.mpg   mods/elbie 3.0M  49 36+Chain_Latino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mellow.mpg   mods/elbie 4.3M  49 36+Chain_Mellow [hiphop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jpg          pix/trace   65K 191 5b+Chair made with Cinema 4D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lha          gfx/3dobj  130K   0 41+Steel Chair Object for Maxon 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219 4d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307 2b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Pattern.lha  gfx/misc     3K  46 36+Self-Painted Window-Borders For B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.jpg       pix/wb     203K  47 36+Snapshot von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nWB2.jpg      pix/wb     195K  47 36+Another Snapshot of Cham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358 1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lha        mods/melom  64K 186 6d+The Chamber (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20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20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chaude.lha    comm/mail   18K 100 8c+Download emails every 'n'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util/app    11K 168 6a+V1.1 - Flexible appicon/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221 4d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221 4d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199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1.lha       docs/mags  588K 189 5a+Chamiga Magazine Argentine Amig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ois.jpg        pix/fauna  181K  34 38+Mountain goat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432 1c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mods/techn  61K 173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lha       pix/jake    80K 191 5b+He Is Th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446 2c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153 6d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300 2b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ry.lha       gfx/3dobj   54K 244 3b+Imagine object collection: Chance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202 5d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328 1c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328 1c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153 6a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37K  24 39+V2.3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203 5a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222 4a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126 7a+Alters a file by following command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0K  51 9a+V2.37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261 3a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text/misc   41K  45 36+V2.38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396 1a+CLI only program for converting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226 4a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313 2a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342 1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279 2d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LibNum.lha   dev/basic    8K 162 6a+Change Blitz library numbers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mPri.lha   util/cli     2K 150 7a+Changes the priority of memory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371 1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334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332 1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misc  1.0M  70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lha        mods/rock  577K 119 7d+One more guitar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294 2d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rated 581K 145 7d+4th at TRIP98.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269 3b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251 3b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381 1d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213 5a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292 2d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fx/fract    4K 460 2b Simple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402 1c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292 3c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500K 108 8c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.5M  79 9c+World's best strategy game. 0-8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152.lha       mods/hardc  65K 199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240 3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31K 144 7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61K 174 6c+HD installers for Chaos Engine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317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317 1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196 5c+HD Installer for Chaos Engine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4K  82 9c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242K 119 7c+Destroy mineral vegetal &amp; animal.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Castle.lha    game/shoot 301K  23 39+Destroy minerals, vegetals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CD3.txt     docs/rview   8K 350 2a+Cd-rom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350 1b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_2.txt  docs/rview  13K 403 2a Games: 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198 5c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techn 261K 181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221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ite.lha      game/board 5.4M  14 40+World's Best Board Game! 1-8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328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231 4b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200 5b+V3.3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256 3b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283 2b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269 3c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192 5c+V1.01 An 8 player strategy wizar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291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291 3c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405 1d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306 2d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80b.lha  mus/play    56K 187 5d+ChaoZGui 0.80b - Gui for Mpega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90b.lha  mus/play    62K 173 6d+ChaoZGui 0.90b - Gui for Mpega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244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244 3b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334 2d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29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heet.lha game/role   20K  49 36+1st edition Advanced Dungeons &amp;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co15.lha       util/conv    9K 324 1a+CharConv 1.5, converts tex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318 1a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.lha       util/conv   14K  63 9c+Character converter (ASCII &lt;-&gt;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vSrc.lha    dev/src      7K 117 8c+Full source in C for Char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D.lha         game/role   32K  84 9c+D&amp;D Character Edito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308 2d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252 3d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.lha        game/role  217K  84 9c+A character generator for AD&amp;D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311 2c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33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221 4d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260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lha        pix/misc   371K 149 7b+A pix of a mountain called Charli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249 3c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241 3b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226 4b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257 3d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239 3d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265 3a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2K  23 39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3K  37 37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65K  35 38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28K  63 9a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p.lha        text/font   74K  48 36+Display the whole charset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221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221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30K 172 6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205 5b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18K  47 36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614 1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9K  22 39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1K  36 37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5K  27 38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 7K   6 41+GlowIcons Toolbar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at.lha     comm/net    19K  33 38+Catal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ze.lha     comm/net    19K  28 38+Czec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19K  34 38+Germ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Hun.lha     comm/net    17K  19 39+Hungar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Ita.lha     comm/net    20K  31 38+Ital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1K  28 38+Pol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r.lha     comm/net    19K  33 38+Portuguese localization for Char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Rus.lha     comm/net    20K  31 38+Russ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lo.lha     comm/net    19K  32 38+Slovenian localization for Char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pa.lha     comm/net    19K  20 39+Span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we.lha     comm/net    18K  29 38+Swed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Tur.lha     comm/net    18K  27 38+Turk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318 2c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262 3a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221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127 7b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lha         mods/casef  67K  74 9d+CHARTS TUN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221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221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252 3d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22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jan95e.lha   mods/chart   7K 310 3d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addic  534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205 5b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339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277 2d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334 2d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126 7b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221 4d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299 2d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328 2c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op    96K 355 1d+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252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318 1d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357 1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207 5d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64.lha   comm/tcp   156K 166 6a+ChatBox IRC v1.164 - Bugfixes, new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275 2d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308 2d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291 2d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logo.jpg       pix/misc    11K  54 9b+Amiga Chat (website)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amiex  40K 308 2d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op.lha         comm/cnet    7K 288 2d+1oo% ChaTop - logs top 1o ch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229 4d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227 4d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244 3b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autotempo.lha  mus/edit     8K  54 9d+Adjust sample pitch to fit tempo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_bassdrum.lha   mus/edit    27K  44 36+OctaMED nsm plugin - bassdrum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assdrum.lha   mus/edit    11K  54 9d+Bassdrum generato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bsr.lha        mus/midi    36K  38 37+BassStation Rack 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26K  44 36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echo.lha       mus/edit    10K  54 9d+OctaMED nsm plugin - better echo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62K  44 36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filter.lha     mus/edit    21K  54 9d+OctaMED nsm plugin - better filter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ource.lha     dev/e       43K  54 9b+E source code for OctaMED nsm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stanley.lha    mus/edit    24K  54 9d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194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241 3c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242 3b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util/misc   34K 240 3a+Cheat V1.00 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239 4c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348 1c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236 4a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241 3c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60K 104 8c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94K 104 8c+V1.9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171 6c+V1.4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221 4c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4M 134 7c+V1.6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198 5c+V1.3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DuneII.lha    game/patch   2K 178 6c+Get unlimited money in Dune II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246 3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225 4c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205 5c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149 7c+Levelcodes &amp; Cheats in 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hint   29K 112 8c+The game tool is freew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inder.lha    game/gag     9K 167 6c+The BEST cheat find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426 1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404 1c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423 1c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418 1c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226 4c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_Mania.lha    game/actio  13M  54 9c+Funny Slot-Machine with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292 2d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298 2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16K 172 6a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430 1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524 1a+Check for specified amount of avai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416 1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313 2c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.lha       util/pack   13K 169 6a+Checks recursively all archives (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218 4a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220 4a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.lha      biz/misc   230K 311 2a+Checkbook recording, balancing, et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232 4a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304 2a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295 2a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309 2c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360 1a+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130 7a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198 5a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401 1a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306 2d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.lha     text/misc  859K   6 41+The Polish online/ontime spe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3Upg.lha text/misc   30K   5 41+IT'S ONLY UPGRADE for The Polish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320 1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311 2a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332 1c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273 3c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200 5c+A simulation of the game Checkers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287 2d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ast.lha      util/boot    1K 188 5a+Resets Ami if no fastmem-Good for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.lha      disk/misc   10K 135 7c+Tool to detect transfer err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220 4a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orUAE.lha    dev/misc     7K 157 6a+Detect an UA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hdparts.lha   util/rexx    7K 139 7a+Warns if Hard Drive getting to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705 1b+Check structure of IFF files for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316 1d+Personal financial mgmt, multi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278 2a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299 2d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383 1a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10.lha     util/boot   85K 146 7a+Boot-selector-program V1.0 (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159 6a+(V1.1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126 7a+(V1.40) Checks *all* links in HTM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.lha      comm/tcp     3K 135 7a+CheckMail1.0 CheckMail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265 3d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328 2c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316 1c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426 1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426 1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232 4a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217 4d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util/cli     5K 120 7a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682 1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239 3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236 4a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299 2d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323 2d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.lha dev/obero   22K 364 1a+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122 7a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boot    6K 371 1a+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491 1b+Parallel port watching/debugg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378 1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233 4d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291 2c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tack.lha     dev/debug   33K  15 40+CheckStack tool for WarpUP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242 3a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226 4d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230 4a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 39 37+V1.74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45 36+V1.73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9K  49 9c+V1.71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3K  82 8a+V1.5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27 38+V1.77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17 40+V1.79 Check for Archives/Packer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221 4d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220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238 4d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202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31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3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311 3c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292 2d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pop    21K 29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222 4b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300 2b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300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300 2b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300 2b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300 2b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300 2b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203 5d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221 4d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237 4b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237 4b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333 1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439 1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mods/tranc 324K 170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300 2b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orm.lha  mods/tp96  286K 204 5d+Chemical Storm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339 1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198 5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244 4b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485 1d+Makes animations of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287 2a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323 1b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253 3a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.lha        mods/pro   281K 200 5d+Cherish the moment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252 3d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269 3b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269 3b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jpg          pix/trace   61K 173 6b+Ches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lha          game/board  41K 177 6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jpg     pix/trace  137K 143 7b+Che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399 1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364 1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437 1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311 3c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300 3c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20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261 3d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218 4d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218 4d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218 4d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218 4d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218 4d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210 5d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204 5d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300 2b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439 1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280 2c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efs.lha       util/cli     2K 173 6a+A command 4 changin'many prefs a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227 4a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244 4b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247 3b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221 4d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269 3b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194 5b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289 2d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432 1d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Barr.mpg       mods/darde 3.6M 167 6d+Mpg Song "Los chicos del bar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26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269 3b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269 3b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21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247 3d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226 4a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221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334 2d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inv.lha       pix/misc    58K 164 6b+Mtut &gt; logo of the "chickeninvasio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289 2d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252 3d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303 2a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355 2a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302 2d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299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224 4d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demo   64K 405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29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252 3d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263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246 3c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299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269 3b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245 3d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221 4d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out.lha       mods/hardc 310K 137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252 3d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393 1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414 1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437 1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437 1b+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277 2b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226 4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32K 190 5a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197 5a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02K 177 6c+Chemical 2D drawing program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269 3b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269 3b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519 1c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275 2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334 2d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314 3c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269 3b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207 5d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334 2d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269 3b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269 3b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303 3c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416 1d Chinese Dream.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297 2d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197 5a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evenge.lha mods/pro    68K 19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Room.jpg    pix/trace   77K 173 6b+Chines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309 2a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300 2b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227 4d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tes.lha       pix/3dani  2.6M 174 6b+Traced 256 color anim of a W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297 2d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242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247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31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221 4d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247 3b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31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259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221 4d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7.lha          mods/pdy     8K 141 7d+Prodigy/Oops! "Chiptune7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321 2c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278 2d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197 5a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303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303 2c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334 2d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221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334 2d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221 4d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221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22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221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221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221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22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221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22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15 40+Chip 8 v0.4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0K  28 38+Chip 8 v0.1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1K  26 39+Chip 8 v0.3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up.lha       mods/chip    2K 172 6d+A chip song with 1 sample (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221 4d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334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153 6d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153 6d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234 4d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328 2c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255 3c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199 5a+ChipMunk Package - Electron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334 2d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199 5a+ChipMunk Package - Documentation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373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373 1c+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everDie.lha   mods/nork    3K 143 7d+Nice chip tune dedicated to Wind/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20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20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297 2d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303 2d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243 3b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288 2b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ndale.lha    mods/chip    7K  16 40+DBM 4ch mod by Tripper^Stx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4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252 3d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221 4d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221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221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221 4d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221 4d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221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328 2c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193 5d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RK.jpg         pix/trace   70K 200 5b+A raytraced image of a chip - the 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126 7d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221 4d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.lha      mus/misc    96K 191 5d+V1.83. RESET-patch,'protects' chi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294 2d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it.lha       mods/wmr     6K 109 8d+IMM: "Chip's H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22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334 2d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1.lha      mods/toady   2K 141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2.lha      mods/toady   2K 141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oad3.lha      mods/toady   4K 141 7d+Techno 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42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152 6d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.lha      mods/sbc   223K 174 6d+This archive includes 45 chiptu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328 2c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128 7a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338 1c+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225 4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207 5d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353 1c+CheckAreas 1.02, checks file area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323 1d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413 1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242 3d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493 1d+Reports the extent of file frag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339 1c+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258 3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153 6c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311 2d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221 4a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282 2a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244 3a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imings.lha     dev/asm      5K 168 6a+Check 040/060 execution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DCTV.lha      pix/anim   1.2M 159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sILB.lha       pix/anim   3.9M 159 6b+DCTV/Imagine Anim Christmas wish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251 3a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228 4a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328 2c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PCTaskPri.lha util/cli     5K 135 7a+Cli tool to change the pri of a PP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352 1a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-FAQ.lha  docs/hyper  14K  79 9a+Rec.Foods.Chocolate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27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355 1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Bar.lha      util/wb     38K 135 7a+A simple configurable toolbar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rid.lha        mods/smg   147K   8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358 1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275 2c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311 2a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362 1d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3d011.lha  game/shoot  79K 111 8c+ChopLifter 3D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Lifter3D.lha   game/shoot 242K  79 9c+ChopLifter 3D V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300 2b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353 1a+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285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400 1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437 1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393 1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252 3d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ey.lha       pix/boot    30K  93 8b+Chopsuey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334 2d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269 3d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252 3d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238 4d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269 3d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259 3d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ubi.lha         demo/aga   227K 241 3a+Choubidou Intro Was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303 2a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214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345 1d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.lha          mods/techn 112K 166 6d+Awsome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342 1d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ndtn.lha       mods/ctp   209K 212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ney.lha      mods/misc  115K 166 6d Mod by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221 4d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227 4d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215 4b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201 5b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202 5c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209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208 5b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346 1d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pix/anim   833K 198 5b+"Christmas" Imagine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225 4d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Boot.lha  pix/boot   389K  55 9b+Christmas `99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311 2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Lemmi.txt docs/rview   2K 452 2a Games: Christmas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221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364 2c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300 2b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125 7a+Progress window, bevel boxes, ic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_emods.lha    dev/e       15K 170 6a+5 emods. Progress window, scro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226 4d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382 1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328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Splash.jpg   pix/wfm     67K 119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.lha      mus/midi     5K 159 6d+Bars&amp;Pipes chromatic transpo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33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221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444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199 5d+Published Commodore 64 music by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jpg pix/glenn   76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jpg pix/glenn   72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334 2d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221 4d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chine.mpg  pix/bill   2.1M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Man.lha      pix/imagi  432K 166 6b+HairyDrummer's first Cinema 4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214 4b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227 4b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306 2d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328 2c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33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334 2d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Situa.lha   mods/nork  123K 143 7d+Mod composed for the next Implant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310 2d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.lha        demo/euro  637K  13 40+A nice demo by T. Ho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242 3a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242 3a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pace.lha    mods/toady  31K 141 7d+Great ambi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44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252 3d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130K 172 6b+A cool pic from my WB in 64 colo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250 3b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204 5b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330 1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hqhd.lha       game/patch  10K 144 7c+HD Installer for Chase H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356 1c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355 2a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699.lha       docs/lists 112K  83 9a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799.lha       docs/lists  86K  73 9a+CoNnEcTiOnS: July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0899.lha       docs/lists  83K  73 9a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TM0999.lha       docs/lists  81K  69 9a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1099.lha       docs/lists 105K  62 9a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259 3d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334 2d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288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221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VsTux.jpg     pix/art     59K  73 9b+Chuck killing Tux [800x600x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292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292 2d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221 4d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244 3a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260 3a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298 2a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148 7a+Link library for fast chunky-gfx-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343 1a+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41_E.lha     dev/e        1K  48 36+E modules for using chunky.librar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299 2c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2K  97 8b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5K  51 9b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56K  46 36+Chunkyppc.library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_E.lha       dev/e        1K  48 36+E modules for using chunky.librar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y_lib.lha     dev/c       33K 106 8c+Complete 8-bit chunky gfx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336 1b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334 1b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124 7b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hip.lha      mods/chip    5K  10 40+Excellent CHIP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jpg         pix/real3  524K 176 6b+This is a great rendered pix of a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300 2b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221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cube.mpg       mods/mpg   5.9M 112 8d+CHAVEZ` monotonic "The cube" (mp3) [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estruct.lha   mods/misc  217K 159 6d+Chavez - De.Destruction (4ch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bench.lha    pix/wb     238K 162 6b+Chavez`DOpusbench with e.schwar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DOpus565.lha   pix/wb      72K 163 6b+FTP, AStart inside! chavez`DOpus56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130 7b+Chavez` FUSION between Amiga and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z_liquid_.mpg    mods/mpg   4.9M  97 8d+CHAVEZ` trancey bass-kicker "liqui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squeeze.mpg    mods/mpg   4.7M 110 8d+CHAVEZ` monotonic stomper "squeeze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waterbench.lha pix/wb     395K 138 7b+Chavez` new 800x600x16 waterbench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theme.lha       mods/pro   205K 200 5d+Chill Them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195 5a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3K 183 6c+Desktop calculator for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392 1b+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.lha          dev/misc    11K 169 6a+Does (RCS)ci on a project (on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269 3b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demo  100K 364 2d+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221 4d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237 4b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237 4b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_in_Blitz.lha  dev/basic    9K  81 9b+Example of using CIA interrupts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621 1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288 2c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267 3d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adventure.lha  game/text   32K 176 6c+C.I.A. Adventure R1 (IN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200.lha      comm/misc   30K 175 6a+MUI Amateur Radio utilit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2.lha      comm/misc  120K 102 8c+MUI Amateur Radio utility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5.lha      comm/misc  136K  73 9c+MUI Amateur Radio utility 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315 2b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19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255 3d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-Forward.mpg    mods/mpg   4.8M  61 9d+Rno-label release no.10 by cie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naStrona.lha   game/misc  3.4M  34 38+Graphics adventure in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221 4d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340 1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262 3d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211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93K  96 8c+Caller Id Manager for the Amiga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21 39+CIM - Caller Id Manager V3 R40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38 37+CIM - Caller Id Manager V3 r38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51 9c+CIM - Caller Id Manager V3 r35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30 38+CIM - Caller Id Manager V3 r39 incl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269 3b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353 1c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224 4b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260 3d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Patch.lha    biz/patch    1K 160 6c+Very usful patch for Maxon Cinem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xx.lha       mods/blkha 116K  30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.lha           misc/misc  468K  93 8c+Brainwave frequency changed by b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227 4b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295 2c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242 3c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291 2c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jpg         pix/misc    26K 16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200 5d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127 7a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151 7a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311 3c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_Text.lha    gfx/edit     1K   7 41+New Circle_Text Arexx-Script for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lha        misc/sci    67K 142 7c+Free logic circuit simulator us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205 5d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Data.lha    misc/sci     5K 140 7c+5 additional macros for 'Circ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311 3c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409 1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aw.lha    mods/xceed  42K 177 6d+Hard, wild &amp; fast Prodigy style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278 3c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33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_030.lha       comm/dlg   338K 353 1c+CircleMUD executable for 68030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214 4c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269 3b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269 3b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269 3b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125 7c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333 1c+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333 1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166 6c+Cool graphic adv from F1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201 5c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219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219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311 3c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.lha      comm/mail  128K  30 38+Citations fran aises pou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zioni.lha      comm/mail   12K  28 38+Frasi e citazioni pe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388 1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323 1c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323 1c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29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J12.lha     comm/bbs   541K 219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214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J12.lha    comm/bbs   460K 219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214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257 3b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pix/anim   389K 143 7b+Car-animation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3dobj  517K  97 8b+An extreamly Large City in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252 3d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Burn.jpg       pix/trace   71K 109 8b+3D Image of a city burning in hell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398 1c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terREKO.lha game/data  828K 168 6c+CityHunter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Hun_SLTN.lha   game/data  432K 164 6c+CityHunter cardset for Soliton (2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244 4b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226 4a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Night.lha      mods/symph 1.1M 134 7d+Piano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236 4b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fRock.lha     mods/exprt  63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226 4a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walkFBY.mpg    mods/smpl  3.6M 168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7A01.lha   comm/bbs   227K 208 5d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7A01.lha  comm/bbs   373K 208 5d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AD08.lha  comm/bbs   571K  38 37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H21.lha     comm/bbs   241K 175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7K14.lha     comm/bbs   242K 161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8A01.lha     comm/bbs   243K 156 6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219 4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208 5d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F16.lha  comm/bbs   246K 132 7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127 7a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L17.lha  comm/bbs   247K 106 8c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AD08.lha  comm/bbs   249K  38 37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pace_Empi.lha comm/bbs   207K 159 6a+Citadel Spac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H21.lha     comm/bbs   538K 175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7K14.lha     comm/bbs   539K 161 6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208 5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F16.lha   comm/bbs   543K 132 7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127 7a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L17.lha   comm/bbs   543K 106 8c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AD08.lha   comm/bbs   544K  37 3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H21.lha     comm/bbs   469K 175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7K14.lha     comm/bbs   469K 162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8A01.lha     comm/bbs   467K 156 6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208 5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127 7a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L17.lha  comm/bbs   485K 106 8c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AD08.lha  comm/bbs   486K  38 3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7A01.lha   comm/bbs    63K 208 5d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437 1c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126 7c+Replacement Civilization install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325 1c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148 7c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213 4c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preview.lha game/patch  12K 161 6c+Save file editor for "Civilization"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ack.lha        game/patch 196K  90 8c+Saved game 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407 2a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334 2d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GA.txt     docs/rview   3K 376 2a Games: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txt   docs/rview   9K 419 2a Games: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HD.lha game/patch   6K 113 8c+Civilization (ECS) HD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_Tips.lha     game/hint    3K 108 8c+Reach a score over 180%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343 1c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221 4c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220 4c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430 1c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198 5c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242 3b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193 5b+Screengrab of 912x612x64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231 4b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i.jpg          pix/art     70K 184 6b+A Jedi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297 2a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129 7c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 87 8c+HD Installer for CJ In the USA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226 4b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252 3d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MLunatic.lha    mods/hardc 208K 141 7d+Hardcore from Chris Jones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zyhd.lha       game/patch  14K  87 8c+HD Installer for Crystal Kingdom 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D_Tracks.lha   game/data   31K 182 6c+XTRemely Addictive Deathmatchtrack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_XTR_Sfx.lha    game/data  417K 182 6c+New XTR-Sfx set - Quit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EMail.lha       comm/mail    7K   7 41+Script for checking multiple POP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280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156 6a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156 6a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156 6a+Connectline 5.1 Documentatio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156 6a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153 6a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152 6a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253 3d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253 3d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277 2b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253 3d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361 2d+Mod by Doc Holiday &amp; Twiligh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300 2b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156 6d+Looping demo mod, hopping beat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.lha           mods/smg    22K   8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99rmx.lha      mods/smg    42K   8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334 2d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a_HTTPd.lha comm/tcp   114K  10 40+AREXX HTTP-Server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228 4d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221 4d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221 4d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221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226 4a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lha          pix/real3  152K 114 8b+24bit JPEG A statement on socie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2Demo.lha  dev/gui    589K 185 39+ClassAct 2 demo, advanced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276 2c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275 2a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210 5a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irector.lha  dev/mui     24K 103 8c+MUI Classes Browse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.lha         mods/tp96  329K 204 5d+Classe, 4th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 69 9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 9K 153 6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24K  29 38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Guide.lha   docs/lists  86K  83 8a+A Guide of Amiga custom BOOPSI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127 7a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8K 111 8c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_src.lha  dev/gui    426K  74 9b+Final sour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-NG.jpg     pix/art     12K  31 3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205 5b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328 2c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205 5b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205 5b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381 1d+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423 1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437 1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Breed.lha   mods/techn 177K  88 8d+A goo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204 5d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153 6c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21K  38 37+Completely different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233 4c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.lha       mods/nork    2K 143 7d+Another nice chip tune remember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437 1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221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42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.lha      mods/melom 264K 186 6d+Classique Plastique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334 2d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ate.lha      dev/gui    125K 168 6a+ClassMate v0.8 (ClassAct GUI Bu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255 3a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a.jpg        pix/art     61K 183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34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292 2d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418 2c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242 3d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192 5d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200 5c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130 7b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204 5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4K 174 6b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of.lha        mods/mark   80K 182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289 2d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252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308 2b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704 1b+Convert IFF picture files to 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279 2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256 3d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256 3d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126 7d+Dascon/TRSi + Prodigy/Oops! (from X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328 2c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574 1d+Program to use with cleaning disk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238 4a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244 3d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203 5d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Fonts37.lha   util/cli    10K 185 6a+Remove drawer/otag-less .fo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284 2d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Run.lha       gfx/board    8K  59 9b+Cleans up bvppc screen when AGA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206 5d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ystem.lha    comm/thor    2K 117 8c+Cleans up old, unused files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318 1b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269 3b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228 4a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lha          text/font   11K 460 2a Topaz.fon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334 2d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234 4d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lha        mods/wmr   302K 166 6d+WMR: "Cleared For Take-Off" by M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334 2d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302 2a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r.lha       mods/tranc 177K 169 6d+Trance study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130 7d+303 Pop Trance by From Motorola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705 1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.lha        pix/art    321K 177 6b+Some Pictures with D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226 4a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226 4a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226 4a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226 4a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226 4a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413 1a+Compiler and inerpreter for a new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tialFire.jpg   pix/wfm    168K   7 41+Celestial Fir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269 3b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Viewer.lha   gfx/show    29K 182 6b+Add-on for viewers,forces viewing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AmIRC.lha      comm/tcp     2K 175 6a+CLI-outpu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win.lha        util/cli     1K  21 39+V1.1 open a WB drawe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359 1a+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-SDI.lha       dev/c       53K  27 38+V1.0 example.library in 100%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36 37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195 5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4K 157 6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47K 121 7a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36K  93 8c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pdf.lha        dev/c      192K 107 8c+PDF Writer Linker-Lib for StormC (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465 1a+Saves contents of clipboar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Close.lha     util/wb     22K 161 6a+Easy handling of drawer window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394 1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582 1a+A small directory utility typ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241 3a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250 3a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362 1d+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290 2a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429 1a+Start fifty programs with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tart.lha     game/patch   8K  70 9c+Clickstart 1.0 - Useful demo runn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704 1a+Double-click window brings it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.lha        util/pack   17K 147 7a+Unpacks lha/lzx/zip-files with a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697 1a+Double click window to bring it t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632 1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.guid.lha util/wb     15K 141 7a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_PL.lha      util/wb     16K 141 7a+Polish translation of CLICon_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282 2a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268 3a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355 1a+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453 1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emo.lha      pix/anim    49K 107 8b+Animation of "A guy meets a cl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202 5c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196 5b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202 5c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289 2b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279 2a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ster.lha      util/dir    86K 185 6a+Great litt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521 1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382 1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196 5d+Clinging to a Dream. A 4 channel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_on_ole.lha   mods/slow  378K 158 6d+Moody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Death.lha    mods/med    91K  83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318 1b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407 2a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294 2d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239 4d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util/cli     6K  22 39+Manipulate the clipboard from she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125 7a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317 1a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315 2b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44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44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44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44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44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44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44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44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442 1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219 4a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340 1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317 1a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722 1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356 1a+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hars.lha      dev/misc     8K  58 9b+Programmer's character inser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1.lha      util/rexx    5K 121 7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2a.lha     util/rexx    5K  59 9c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251 3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5.lha       util/rexx    4K 187 5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6.lha       util/rexx    4K 176 6a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it.lha       util/rexx   17K  55 9c+MUI Rexx Clip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410 1a+Notification over 2.0 clipboard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ont_demo.lha  dev/amos    23K 174 6a+How to scroll font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428 1a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301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285 2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266 3a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321 1a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194 5a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230 4a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Cat.lha util/cdity  12K 168 6a+Catalog update for ClipHistory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45K 188 5a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214 4d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40K  44 36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 54 9c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221 4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205 5a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wb     50K  38 37+VERY Handy Listview tool to se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_AWNP.lha   util/wb     62K  38 37+Handy Listview tool to set the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dWr12a.lha    util/cli     9K 190 5a+Read &amp; write text to any clipboar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593 1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152 6d+Housy Acid R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241 3a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257 3d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206 5d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313 2a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 41K  92 8c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229K  50 36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181K   0 41+Tool to call Clip/WIT remote sur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362 1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298 2a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476 1a+Allows resizing of WB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371 1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227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227 4d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371 1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227 4d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227 4d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227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227 4d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227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227 4d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227 4d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7.lha        comm/cnet   11K 275 2d+CList V0.7 The ultimate CNet3 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273 3d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.lha        util/wb     24K 173 6a+Execute CLI commands from projec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204 5a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442 1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racker98.lha   mus/play    23K 156 6d+Small feature-packed ProTracker&amp;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tils_mra.lha   util/cli    50K  77 9c+(useful) CL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362 1a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520 1a+Manipulate dimensions of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423 1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639 1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20K  77 9c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ilList.lha     comm/bbs    19K  84 8a+Connectline Mailinglist Serv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243 3d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328 2c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244 3b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303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396 1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time   38K 345 1a+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199 5a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_2.lha util/time   25K 143 7a+A simple little WB clock programm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56 9c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Cal.lha       util/wb     52K  47 36+WB Calender/World Clock with 4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291 2a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268 3a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203 5a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3.lha     util/boot    9K 176 6a+Keeps track of clock change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195 5a+V1.8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238 4a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9K 240 3a+V1.4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491 1a+Clock, accelerator, blanker, etc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X.lha       util/cdity  52K  61 9c+Executes commands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228 4a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102 8c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49K  45 36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73K   4 41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4K  52 9b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0K  34 38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 82 8a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58K  38 37+Italian clock with alarm +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251 3a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.lha         gfx/3dobj  238K 244 3b+Imagine object collection: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315 2d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Sim.lha       util/time   62K 168 6a+An excelent digital and analo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269 3a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362 1c+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287 2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258 3a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258 3d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334 2d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erhd.lha   game/patch  30K  49 36+HD-Installer for Clockwiser CD3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jpg       pix/trace   97K 190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220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s.lha        mods/pdy   153K 141 7d+Prodigy/Oops! "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3K  21 40+Information on the A1200 clo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6K   2 41+A1200 Clock port info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283 2d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462 1a+Maps OS2.04 CUT &amp; PASTE commands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298 2b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_Death.lha    mods/crash  78K 193 5d+Med module.  Hypno-trance type mo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24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24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257 3d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ncounter.lha mods/tp96  486K 206 5d+Closeencounterstp96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632 1c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2God.lha     mods/med   410K 190 5d+A 14 channel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sm.lha       mods/mark   57K 143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.lha         mods/wmr   324K 162 6d+WMR: "Monster in the Closet" by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334 2d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god.lha     mods/tp96  598K 204 5d+Close to god, winner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221 4d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294 2d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394 1a+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li     2K 142 7a+Brute force/background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wb      1K 171 6a+(v1.0) Closes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217 4a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316 1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300 2a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263 3a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408 1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391 1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312 2d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244 3d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269 3b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303 2a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123 7b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335 1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297 2d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43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221 4d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221 4d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300 2b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240 3a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227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226 4a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312 2b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226 4a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226 4a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382 1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301 2b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148 7b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20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20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334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y.lha         mods/med   192K 136 7d+Cloudy - odd junglis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_cycles.lha   mods/sbc   169K 174 6d+Cloud cyc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308 2d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226 4a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152 6c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399 1b+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328 2c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243 3d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228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313 2b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em.lha         util/cli     2K  40 37+Clears memory of a giv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377 1a+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lha            util/cli     3K 152 6a+CLS, CLear Screen command.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250 3a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151 7b+Great Zarquon! Go ditch those Cl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rchd.lha       game/patch  17K 159 6c+HD Installer for Classic Arcad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.jpg           pix/art     66K 184 6b+Luke s Lands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244 3d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328 2c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328 2c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rmnc.lha       mods/wmr   317K 109 8d+IMM: "Celtic Roma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369 1d+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328 2c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22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334 2d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239 4d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244 3d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311 3c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334 2d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alv.lha       misc/sci   210K 183 6c+ClustalV DNA/protein sequence al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193 5d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334 2d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221 4d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256 3d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217 4b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10K 188 5a+Always smart refreshed window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156 6a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ldhd.lha       game/patch  17K 167 6c+HD Installer for Cool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347 1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342 1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209 5d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243 3d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214 4d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238 4d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240 3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396 1c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215 4d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0.lha  comm/bbs    19K 240 3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215 4d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288 3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288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288 2c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287 2c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125 7a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11K  60 9c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07K  19 39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5K 100 8c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22K  34 38+Contact Manager, a centrali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CAT.lha   comm/misc    3K  70 9c+Catala'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DE.lha    comm/misc    3K  78 9c+German catalog for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HU.lha    comm/misc    4K  89 8c+Unofficial hungar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dohd.lha       game/patch  14K 162 6c+HD Installer for Command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100 8c+German Catalog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 75 9c+German Catalog for C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440 2c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440 1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440 1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440 1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440 1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372 1b+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Asm.lha       gfx/conv     3K 183 6b+Convert IFF/CMAP chunk to asm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242 3d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242 3d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242 3d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242 3d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242 3d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328 2c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328 2c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fhd.lha       game/patch  15K 163 6c+HD Installer for Cosmic Relief (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425 1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istSrc.lha     dev/src     29K 117 8c+Full source in C for Comma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320 1a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un104.lha      util/wb     41K  38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408 1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407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407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407 2c+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407 2c+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404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404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404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404 2c+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289 3c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345 1d+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239 4a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2_Conv.lha    biz/dbase   32K 107 8b+CD-MC-LP Database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_V21.lha       biz/dbase  231K 108 8b+CD-MC-L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-ImageFX.lha  gfx/ifx     66K  38 37+Customizable GUI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291 2d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431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431 1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239 4a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410 1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410 1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410 1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11 40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202 5a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151 7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304 2a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152 6a+Nice and tiny binary file comp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misc    3K 190 5a+Nice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361 1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263 3a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269 3a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241 3a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302 2a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323 1a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310 2a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198 5a+Cmp V1.43 A powerfull and fast co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297 2a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30.lha         util/boot    3K  85 8a+Patch CopyMem/Quick for 6803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 3K 120 7a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60.lha         util/boot   12K  77 9c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265 3a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350 1b+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328 2c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237 4a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lAdd.lha       comm/thor    3K  70 9c+Contact Manager support for Thor (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238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237 4c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237 4c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DC.lha    game/data   43K 187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prev.lha       demo/slide 160K 163 6c+Preview of a comix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376 1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376 1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V2_06.lha       biz/dbase   50K 190 5a+CatalogManager f r Conrad Electron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-hpv1.lha        comm/amiex  10K 150 7a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lha             comm/thor    2K 176 6a+Changes email address for news p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353 1c+CopyNews will copy a public UseN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311 2d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311 2d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300 2b+Train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300 2b+Train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258 3c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Killer.lha    demo/aga   2.9M  39 37+CNCD presents: Killer - demo from 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348 1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328 2c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294 2c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200.lha       docs/lists  86K  46 36+CoNnEcTiOnS: January/February 20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56K  73 9a+CoNnEcTiOnS: March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499.lha       docs/lists 106K  73 9a+CoNnEcTiOnS: April 1999 - UK BBS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599.lha       docs/lists  70K  73 9a+CoNnEcTiOnS: May 1999 - UK BBS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 73 9a+CoNnEcTiOnS: June 1999 - UK BB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699.lha       docs/lists  79K  83 8a+CoNnEcTiOnS: June 1999 - Monthly U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799.lha       docs/lists  42K  78 9a+CoNnEcTiOnS: July 1999 - UK BBS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899.lha       docs/lists  44K  73 9a+CoNnEcTiOnS: August 1999 - UK BBS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T0999.lha       docs/lists  41K  69 9a+CoNnEcTiOnS: September 1999 - U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1099.lha       docs/lists  54K  62 9a+CoNnEcTiOnS: October 1999 - UK BB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212 5d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26eR1demo.lha comm/cnet  1.2M 191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191 5d+CNet/4 Professional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cnet  1.2M 169 6a+CNet/4 Professional BBS DEMO; fix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4demo1.lha     comm/bbs   1.6M 126 7a+CNet/4 Professional BBS version 4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5demo.lha      comm/bbs   1.7M  93 8c+CNet/5 Professional BBS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338 1c+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293 2d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 8 41+PCMCIA Network Card driv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8K 141 7c+PCMCIA Network Card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192 5a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16 40+PCMCIA Network Card driv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1K  31 39+PCMCIA Network Card dri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77K 158 6a+PCMCIA Network Card driver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84K  77 9c+PCMCIA Network Card driv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311 2d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258 3d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338 1c+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292 2d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309 2d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126 7a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292 2d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260 3d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242 3d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241 3d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419 1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195 5d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270 3d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221 4d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194 5d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146 7a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3K 191 5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218 4d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354 1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203 5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156 6a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222 4d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195 5d+Numerous ARexx, MCI, Tex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292 2d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355 1c+CNet manual updates since V2.0 to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192 5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218 4d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270 3d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5K 135 7a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156 6a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222 4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193 5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397 1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Bin.lha       comm/uucp  252K 507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wsSrc.lha       comm/uucp  469K 507 1c+UUCP-based C News distribution (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328 2c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agration.jpg   pix/wfm    188K   7 41+Conflagrati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.lha           game/gag    22K  35 38+Stupid number gue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.lha           dev/basic   34K  91 8c+Converts a brush/animbrush to .C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ode.lha        comm/cnet    4K 117 8c+CNet Morese Code V1.0 A simple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278 2d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328 2c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300 2b+Train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.lha           demo/mag   154K  85 8c+CowsAndSnakefights diskm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_Fix.lha       demo/mag   157K  85 8c+CowsAndSnakefights diskma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.lha           demo/mag   358K  51 36+CnS#3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.lha           demo/mag   290K  11 40+CnS#4 - Diskmag with 4 new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ntchng.lha     mods/med   243K  98 8d+Futuristic med module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244 3d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ocs/misc    2K 518 2a Consol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518 1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eronGED.lha   dev/obero    2K 333 1a+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endetta.lha    game/hint    2K 176 6c+Codes for wen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128 7b+Amiga all the way, baby! WB BG 10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.lha           mods/mark   51K 187 5d+Mark Salud's world/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229 4d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244 4b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226 4a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301 2d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269 3b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2000.lha      dev/src      2K 104 8c+COBOL and the Yea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336 1b+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220 4b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250 3a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385 1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221 4d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r.lha         game/misc  118K  70 9c+1/2 player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table.lha   game/misc    2K  76 9c+F1GP cockpit co-ordin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241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153 6c+COCKTAILS v1.24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5.lha misc/misc  185K 146 7c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E.lha    misc/misc  174K 146 7c+COCKTAILS v1.25 Very nice cocktail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218 4d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real3  100K 348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239 3d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205 5a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real3  100K 348 1b+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215 4d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244 3d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229 4b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y.lha          mods/mark   60K 175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261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24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221 4c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153 6c+List of cheats, codes and tips f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reaker.lha    comm/cnet    1K 115 8c+C-net Amiga Pfile - Break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220 4d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233 4d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311 3c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311 3c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gen.lha        util/misc    1K  75 9c+A small codegenerator for code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122 7a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WOS.lha      util/arc    26K 140 7a+Codegroup for PPC (WarpOS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Locker.lha     util/boot   56K  20 39+Code-Locker (Pass-code protectio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30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.lha         util/boot    6K 177 6a+Passwordfile,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W_2.1.lha     util/boot   10K 143 7a+Passwordfile,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ed.lha        mods/pro   170K 200 5d+Code Re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rc.lha        dev/amos     1K   9 41+CodeSrc - Simply code for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339 1a+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GalagaWar.lha dev/basic  329K  86 8c+Galaga Wars sourcecode (Space-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MechKonst.lha dev/basic  462K  86 8c+Mech-Konstruktor sourcecode (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NuclearAs.lha dev/basic  333K  86 8c+Nuclear Assault sourcecode (Action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216 4a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247 3d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shop.lha       mods/pro   155K 119 7d+Coffeeshopp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207 5b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Blues.lha    mods/rock  108K 316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cene.jpg    pix/trace   72K 173 6b+Coffe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team.jpg    pix/trace   27K 173 6b+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_Blues3.lha  mods/rock  140K 312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316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294 2b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221 4d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31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299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357 1d+Synthpop by Moby  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zh         mods/xm    156K  96 8d+Jungle xm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265 3b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252 3d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278 3c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437 1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lha           mods/tranc 145K 117 8d+Coil, a 8-tracks-Oktalyzer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hip.jpg       pix/real3  107K 199 5b+R3D V2-picture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286 3c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20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328 2c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.lha          mods/fox2  260K 17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328 2c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It.jpg         pix/real3   97K 198 5b+Obviously a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328 2c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212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ke_2.jpg         pix/glenn   88K 162 6b+Another Coke can imag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.lha     pix/icon   1.7M 113 8b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-Drawer2.lha    pix/icon   1.1M  73 9b+64 color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 8K 143 7b+Translated catalogs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ats.lha        gfx/misc    27K 184 6b+Updated translations for Colle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245 3c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312 3c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331 1c+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rain.lha      mods/misc   29K 102 8d+A monobrained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22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221 4d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26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311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313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owee.lha      pix/wb     224K   7 41+Fresh WB Look by Nowee for Visual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195 5a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22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blood.lha     mods/misc  125K 131 7d+Ominous orchestr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212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300 2b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369 1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.jpg           pix/imagi  108K 143 7b+Colinou logo by Colinou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.lha        mods/roz   363K 143 7d+Pretty Big Beat By Roz / Fit^Rno^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ge.jpg        pix/misc   608K  46 36+JPeg Pic to bring old mem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pop   197K 29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221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123 7b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322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med   6.8M 186 6d+Every song Sniper has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.jpg     pix/mark   599K  63 9b+Inside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-de.lha   gfx/misc    12K 137 7b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251 3b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427K 115 8b+Powerful picture catalogger (v3.5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216 4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203 5b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152 6b+Powerful picture catalogger (v3.2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3.lha    gfx/misc   295K 146 7b+Powerful picture catalogger (v3.3)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Deut.lha gfx/misc    22K 141 7b+German doc&amp;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ger.lha  gfx/misc    12K 140 7b+German Catalog for Collecto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germ.lha gfx/misc    13K 108 8b+German Catalog for Collector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no.lha   gfx/misc    13K 140 7b+Norwegian translation to Collect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Port.lha gfx/misc    13K 119 7b+Portuguese locale Catalog for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215 4b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r_Fr.lha    gfx/misc     4K 168 6b+French catalog for Collec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195 5b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332 1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spcat.lha     gfx/show     4K 143 7b+Spanish catalog for Collecto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9K  43 37+Colonization map editor V1.0 -&gt; NEW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ped.lha       game/hint   60K  54 9c+YEAH! &gt;&gt;&gt; map editor for 'Colon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269 3b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221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269 3b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25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269 3b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269 3b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269 3b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149 7c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.lha   game/hint   16K  27 38+Colonizatio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HD.lha game/patch   7K 113 8c+Colonization HD installer &amp; Engli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PL.lha game/patch  78K   4 41+Polish translation for game Colon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205 5b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addic  295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pix/tp96   294K 204 5b+Colon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25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269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269 3a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269 3b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lob.mpg      pix/bill   1.6M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rst.txt     docs/rview  16K 452 2a Graphics: Colo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atch.lha     util/misc   12K 484 1a+Save screen colors as an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rrect.lha   util/misc    4K 175 6a+No more flickering stripes on high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221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rop.lha      mods/jungl 540K  81 8a+Drum'n'Bass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393 1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371 1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130 7b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nt.lha       dev/basic    2K 120 7a+Blitz2 Colorfont palet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348 1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266 3a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437 1b+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365 1d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379 1d+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slow   69K 420 2d+Synth by Diablo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294 2b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248 3a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OfMind.lha    mods/tranc  83K 193 5d+A nice TecnoTrance music module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303 2b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316 1d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361 2c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256 3c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jpg         pix/misc    46K 16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278 3c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2.jpg        pix/misc    36K 16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276 2a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503 1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317 1a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InSp.lha     mods/nork  152K 143 7d+An old mod released at Bestia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152 6d+Great Trance Pop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witch.lzh    util/wb      6K 437 1a+small util to switch to/from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353 1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GrayAE.lha  gfx/misc    10K  75 9b+Color To Gray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oHTML.lha    biz/cloan    2K  66 9b+PPaint ColorToHTML.ppr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ype.lha      biz/cloan  581K  38 40+Cloanto ColorType 3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270 3d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300 2b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7K  15 40+Hi-/truecolor colorwheel.gadget (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heel.lha     dev/gui     26K  18 39+Hi-/truecolor colorwheel.gadget (4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222 4d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308 2b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Dream.lha pix/tp96   122K 204 5b+Colourful-Dreams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t.lha       misc/kids  162K 146 7c+Picture Book and Colour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245 3b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152 6a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demo/40k    39K 102 8c+40k intro by cromatics, at TP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260 3c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222 4a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328 2c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243 3b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277 2c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234 4c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ream.lha      mods/cloud 147K 172 6d+"Colourstream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29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323 1d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292 2d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289 2a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373 1b+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373 1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582 1b+Text filter program to columniz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s.lha         game/misc  163K 183 6c+A very nice colum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211 5b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250 3b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212 5b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mpg            pix/mpg    2.5M 120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210 5a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44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328 2c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blkha 111K  27 38+Bass like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411 1c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575 1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295 2a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287 2a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351 1a+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334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372 1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45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379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i.lha         mods/mark   43K 175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384 1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C++.txt      docs/rview   8K 452 2a Programmer: Comeau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au_C++2_1.txt  docs/rview   6K 452 2a Programmer: Comeau C++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297 2d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241 3d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reed.lha      mods/hardc  79K  88 8d+A good gabber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252 3d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214 4d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202 5d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221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nget.lha       mods/sbc   322K 115 8d+Come and get me by substance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.lzh         mods/panik 142K 167 6d+971022:Come on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392 1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255 3b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235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22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jpg          pix/trace  131K  92 8b+Lightwave trace by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424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226 4a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354 1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20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Me.lha       mods/symph 719K 176 6d+House/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202 5b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202 5b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226 4a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240 3d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221 4d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202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.lha        mods/sbc   241K 158 6d+Comfort - mellow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210 5a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362 1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.mpg           pix/anim    11M 120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.lha          biz/dbase  203K 170 6c+Dbase for collectors of comic boo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300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300 2b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296 2a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318 1d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uo.lha       pix/jake    86K 183 6b+A Comic Du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153 6b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320 1d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.mpg          pix/anim    17M 120 7b+An Animation by the omega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326 1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344 2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429 1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327 1a+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149 7d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300 2b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334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204 5d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328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311 3c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trike.lha  game/demo  170K 181 6c+CommandStrike (Command &amp; Conquer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.lha       misc/misc   50K 171 6c+Shows random comments and mor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302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205 5d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355 1d+A nice NT/ST - MOD about German TV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195 5d+PT 4-track, another one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.lha       pix/trace   61K 174 6b+Raytrace Of Old Commodore Logo (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322 1b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704 1a+Commodities exchange, Amiga exec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124 7b+Some kind of art with Commodor4e3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348 1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302 40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361 1d+Mod by Romeo Knight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232 4d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232 4d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151 7b+Communicator (StarTrek) Object for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269 3b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lha        disk/cdrom 855K  56 9c+Very professional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252 3d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Fonts.lha   text/bfont  24K 169 6a+Compact fonts for use on Workben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328 2c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261 3a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203 5a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251 3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gfx/board   14K  27 38+Movieshop tool to compar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204 5a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2.lha      util/misc    7K 164 6a+Compares two saved gam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284 2a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197 5d+BBSText Diff Process for CNet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235 4a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util/cli    11K 169 6a+Compare two dirs for diffe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128 7a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203 5a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Inc.lha     biz/misc   117K  85 8b+Track income &amp; taxes from multiple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219 4a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219 4a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342 1b+Jpeg picture of compass done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414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552 1a+Fast and easy to use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96.lha  game/text   50K 176 6c+Competition '96 R1 by Lucian Smith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328 2c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ace.lha       gfx/conv    36K 106 8b+X-Face image compression and deco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293 2d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289 2a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rem.lha mods/tp96  277K 204 5d+Compilation remix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mods/melod 256K  81 9d+Melodic techn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728 1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297 2b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377 1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292 2d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286 2c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396 1d+Allows plotting of complex func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221 4d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437 1d+Monstrous  my Echo of Illus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328 2c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ph.lha       mods/pdy     1K 141 7d+Prodigy/Oops! "Composphere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334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334 2d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328 2c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413 1a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28K  52 9c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 90K  84 8a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HTML.lha   comm/www   135K  48 36+HTML (De)Compressor/Preprozesso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.lha     dev/misc    87K 115 8c+BOOPSI-Class to do (de)compressi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.lha   util/rexx   11K 190 5a+CompressRexx v3.0 - The BEST ARexx-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245 3a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423 2a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353 1c+Rexx scripts to process Fish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om.jpg       pix/trace   51K 134 7b+JPEG image of m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401 1a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193 5b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stat.lzh       comm/dlg    10K 353 1c+CLI door for DLG ONLY. Comput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1.lha  biz/misc    26K 190 5a+MUI accounting program v2.11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3.lha  biz/misc    30K 164 6c+MUI accounting program v2.13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xtsCED.lha   text/edit    5K  19 39+Compares two testfiles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247 3b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16.lha    comm/cnet   20K 161 6a+A nice BBS lister for CNet v3.0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21.lha    comm/cnet   22K 102 8c+A nice BBS lister for CNet v3.05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324 1d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.lha     mods/techn  77K 139 7d+Dr.Avalanche`s "Compulsor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41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gfx/3dobj  649K 244 3b+Imagine object collection: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300 2b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docs/mags   14K 169 6a+Computer97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7.lha     pix/illu   1.5M 163 6b+Some pictures from the Comput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98.lha     docs/mags  101K 120 7b+Computer98 - Fun Time Sp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244 4b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200 5c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vl.lha    game/data    8K 183 6c+Computer Level Generator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312 2b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oppi.txt docs/rview   4K 423 2a Vendors: Computer Shopping Network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323 2d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able.jpg  pix/jason   37K 164 6b+Mag illustration of junk on 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22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201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ppc.lha       gfx/3d     300K  35 37+Lightwave style scene layouter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355 2a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226 4a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195 5d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303 2a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402 1a+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458 1c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300 2b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300 2b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OfM.lha     mods/tranc 473K 198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274 2d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437 1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292 2a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ha       demo/aga   1.8M  44 37+Concrete Demo by Ephidrena - Rank#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233 4d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148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misc  151K 160 6d+Remember "Jay's Song" from Sonix??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132 7a+Quick-reference Condition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202 5a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 48 36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Icon.lha   util/wb      3K  52 9c+Os3.5 tool to make .info files s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221 4d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153 6d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os.lha        text/show  210K 138 7a+FAST ANSI text/gfx/anim viewer (16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318 1c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64 9d+Upbeat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123 7d+Eight-channel (mix mode) OctaMED-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437 1d+Music from the Spaceballs 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208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325 1d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307 2d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152 6d+Rippy Detroit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405 1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292 2d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289 2d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355 2a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240 3d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236 4d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Src.lha  dev/src     85K 169 6a+Sources of ConfigFile.lh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224 4d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YamDE.lha    comm/mail   17K 173 6a+Germ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286 2d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298 2a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amIT.lha   comm/mail   11K 173 6a+Italian v1.2 Quick change Yam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123 7a+Easy backup of your config data,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365 1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242 3b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230 4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.jpg  pix/mark   362K  93 8b+Enterprise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amiex 301K 308 2d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334 2d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336 1c+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314 2d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41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k4k    90K 142 7d+Confused -acid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200.jpg   pix/jason  170K 105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270 3a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206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349 1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.lha           mods/jungl 212K  76 9d+Abstrakt Beat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250 3d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221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219 4d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gat.lha       mods/wmr   351K 103 8d+IMM: "Congr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41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192 5a+Conjugates more than 11000 spanis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312K 176 6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532K 139 7c+Conjugates spanish verbs +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_norloc.lha biz/dbase    1K 139 7d+Norwegian local for con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46K 169 6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or.lha        misc/edu    81K 107 8c+Conjugates portuguese and brazi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uer.lha      misc/edu    52K 159 6c+Conjugates french verbs (Frenc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stice.lha     mods/misc  400K  64 9d+DBM synthesizer by Mr.Lou / Dewf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469 1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236 4d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522 1a+Replacement for the std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213 5c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comm/misc  107K  63 9c+GUI that starts interne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ha        util/batch   3K 180 6a+Script: Connect yourself to the B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383 1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5.lha      comm/misc   42K 191 5d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6.lha      comm/misc   64K 182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156 6a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241 3c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comm/maxs    7K 171 6a+Excellent MAXs Game, Connec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420 1c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269 3b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150.jpg  pix/jason  296K  90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262 3d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Line.lha    comm/bbs   1.7M  52 36+CL-Mailbox-System, Y2K-Fix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319 2a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272 3d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228 4d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265 3a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325 1b MINI-REVIEW: Conner 420MB DS420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DS420A.txt   docs/rview   2K 326 2a Storage: Conner 420MB DS420A h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311 3c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196 5c+*ANARCHY* Connect 4 and then some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244 3b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300 2b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722 1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344 1a+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196 5d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148 7d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314 2c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419 1c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314 2c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204 5c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289 2d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204 5c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230 4d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4K  62 9c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393 1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695 1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298 2b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294 2d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151 7a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248 3d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221 4d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jpg  pix/mark   287K  81 9b+A Constellation class vessel (Star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349 1b+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195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446 2c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249 3a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209 5a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34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334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460 1d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22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334 2d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213 4d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357 1b+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210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m.lha       demo/aga   726K  37 37+Presented at Ukonx part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469 1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353 1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127 7d+Contradiction - Winner 4ch mod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lha       mods/pro   333K  89 8d+Contrast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petries.lha  docs/hyper   5K 170 6a+Some Contrep tri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300 2b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221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713 1b+Provides finer printer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med   128K 168 6d+4-track fast(ish) dance mod By A.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220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277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217 4a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277 2c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300 2a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205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244 3d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323 1c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util/crypt 183K 186 6a+SAKU-V1.3-Encryption/Decryp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273 3c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239 4a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243 3c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d1.01.lha      gfx/conv    23K  32 38+Graphicsconverter via internet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252 3d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194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194 5c+CoN\/eRGeNcE - No 1 - by AreaA 51 (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310 2a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wb     13K 160 6a+WorkBench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193 5a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277 2a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247 3b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371 1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30K  38 37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35Icon.lha  util/sys    28K  45 36+Convert35Icon: Convert OS35 ic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372 1d+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237 4d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FDPlus.lha  dev/lang    43K  12 40+ConvertFDPlus - A conver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345 1b+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RCserv.lha util/conv    2K  26 39+Converts mIRC's server list to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143 7a+V1.21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 27 38+V1.22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4K 186 6c+The Ultimate Unit Convert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68K  87 8c+Powerful UnitConverter. V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70K  51 36+Powerful UnitConverter.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3K 120 7c+Powerful UnitConverter. V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10K 190 5a+The Ultimate Unit Converter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241 3a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123 7b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517 1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o_PDF.lha util/rexx   17K 169 6a+Create your own PDF files with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x_t.lha       mods/pop   229K 172 6d+Theme tune with some guitars &amp; tr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300 2c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516 1b+Convert Mac Adobe fonts for use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300 2d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ktSrc.lha     comm/fido    9K 117 8c+Full source in C for Con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210 5a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emp.lha       util/conv    3K 141 7a+CLI prog to convert C &lt;-&gt; F with 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241 3d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221 4d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361 1c+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125 7b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267 3a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376 1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277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220 4a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242 3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292 2a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219 4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156 6a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166 6a+Clean up your fortunes databas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215 4a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48K  24 39+Clean up your fortunes databas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33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326 1a+E module converts raw events to v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299 2a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250 3d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193 5b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Air.lzh        mods/xm    219K 191 5d+Orchestral Air by Olethros (Chris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334 2d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153 6b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274 2c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thor.lha     game/gag    11K 167 6c+You know Cool Installer or Cool B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42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462 1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420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109K 147 7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.lha     game/patch  94K 172 6c+Start games which need all ram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6.lha  game/patch  43K  84 9c+The ultimate Reboot-Starter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7.lha  game/patch  59K  29 38+The ultimate Reboot-Start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204 5d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153 6b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240 3d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368 2c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sign.lha     util/time    9K 163 6a+Cool design for Skandalfo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reams.lha     mods/nork  211K 143 7d+Trancy tun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194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379 1a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System.jpg  pix/real3  234K 187 6b+The model of my CPU c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226 4a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sThat.lha     mods/evrim 156K  76 9d+This tune is cool, that is...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33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123 7d+CoolMod v1.63.  A multiformat MU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30K 112 8d+CoolMod v1.72. Bug fixed. A mult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22K 170 6c+Cool-NES-emulator v0.45   97.0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2K 145 7c+Cool-NES-emulator v0.65   98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117K  88 8c+Cool-NES-emulator v0.76   99.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334 2d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.lha    game/patch  74K  84 9c+Patch your favourite games. Now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atcher1_2.lha game/patch  46K 111 8c+Patch your favourite games/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123 7c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Stuff.lha      mods/funk  353K  59 9d+Jazz-Funk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258 3d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278 2d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243 3d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334 2d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oady.lha      mods/toady  83K 141 7d+Cool Dance/Ambia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450 1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299 2b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153 6b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_3Dpix.lha     pix/trace  208K 120 7b+Misc 3D pics (Lens, Man, Orion...)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bayh.lha       mods/pro   145K 200 5d+Coombayh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208 5d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rator.lha    mods/evrim  91K 186 6d+A short module by eVRIMSSON &amp;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y.lha          mods/cloud  66K 172 6d+"Coozy Bite" - [groove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195 5b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328 2c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355 1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.lha         dev/c       12K 166 6a+A copper disassembler. Includ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372 1a+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269 3b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334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Copi.mpg       mods/darde 2.4M 132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274 2c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331 1a+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311 3c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524 1b+Simple but pretty demo using c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328 2c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328 2c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code.lha   util/moni   38K  44 37+Disassembles OCS/ECS/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328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150 7a+Copper Color-Fade on WB + Sour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524 1b+Create custom copper lists for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445 2c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423 1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328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281 2c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328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437 1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204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eme.lha       mods/crash  25K 193 5d+Med module.  mellow, groovin, low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260 3c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224 4a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265 3a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311 2a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256 3a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_DEMO.lha     disk/misc  138K 387 1d+disk tool for formatting, re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biz/cloan    7K 167 6c+Cloanto CopyIcon v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wb     61K 160 6a+= CopyNewIcon, but copies also o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294 2a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6K  15 40+CopyNewIcon clone for os3.5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44.lha     util/wb      3K  52 9c+CopyNewIcon clone for os3.5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349 1d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Decode.lha disk/misc   10K  22 39+V1.34 Rob Northen Copylock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409 1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328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175 6a+RAW-Filecopy to Print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rint.lha      util/misc   46K 189 5a+RAW-Filecopy to Printer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138 7a+V1.15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153 6a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4K  60 9c+V1.16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315 2a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148 7d+One of Knugglers super-hits!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287 2d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287 2d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-xmas99.lha    pix/misc   130K  55 9b+[ancor] a xmas pic with 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368 1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257 3b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.jpg           pix/art     61K 196 5b+My illustration of a Cord Classic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294 2d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248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ack.lha       game/patch 251K 184 6c+HD-Installers for Core Desig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278 3c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300 2b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218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252 3d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.lha        mods/jungl 1.0M 159 6d+A drum+bass .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244 4b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303 2a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XM.lha      mods/tp96  327K 204 5d+Corner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t.jpg         pix/trace   81K 190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228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370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33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24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244 3d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269 3b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269 3b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193 5d+Med module.  hard hitting, evi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340 1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302 2d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239 4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243 3a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ync.lha    gfx/board    2K  27 38+Movieshop tool to solve a proble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lha       pix/real3  262K 114 8b+24bit JPEG 3D Picture of a hall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.lha       mods/roz   509K 132 7d+Corroded Beats - Abduction'98 4c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287 2d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244 3d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300 2b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300 2b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300 2b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1.lha dev/asm    507K  51 36+Corso ASSEMBLER AMIGA 1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2.lha dev/asm    340K  51 36+Corso ASSEMBLER AMIGA 2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3.lha dev/asm    465K  51 36+Corso ASSEMBLER AMIGA 3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4.lha dev/asm    505K  51 36+Corso ASSEMBLER AMIGA 4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5.lha dev/asm    283K  51 36+Corso ASSEMBLER AMIGA 5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oASM-ITA06.lha dev/asm    583K  51 36+Corso ASSEMBLER AMIGA 6/6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250 3d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Goes2Hel.lha mods/hardc  26K 132 7d+Krazy gabba toone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407 2d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ette.jpg       pix/mark   261K 103 8b+A Correlian Corvette (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34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335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335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335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335 1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335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335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335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335 1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216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Business.lha   mods/exprt 125K 19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261 3c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227 4c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206 5a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jpg    pix/glenn   58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238 4d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42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237 4c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Fantasy.jpg  pix/addic   79K  92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of.lha       mods/wmr   482K 162 6d+WMR: "Cosmic Outflow" by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323 1d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299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Winds.mpg    mods/smpl  3.5M 176 6d+Cosmic Winds - Cosmic, Jarre/Van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_Dreams.lha  mods/pop    32K 187 5d+Freestyle techno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221 4d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150 7d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688 1c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226 4a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Funk.jpg      pix/nevil   43K 197 5b+Picture showing the splendor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334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252 3d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techn 471K 199 5d+Cosmos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.lha         mods/atmos  75K 175 6d+Extra long atmospheric mod. Space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280 2d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269 3b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GUI.lha        comm/misc    2K 163 6a+Online-o-meter costs view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221 4d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.lha           mods/mark   18K 184 6d+Mark Salud's countryblues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295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153 6b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e.lzh        mods/csm   145K 194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300 2b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280 2c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lzh          mods/csm   273K 171 6d+Rock/Pop XM modul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248 3a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wb     15K  67 9c+Recursivly counts the size of fil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201 5a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208 5a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291 3c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300 2b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tranc  36K 159 6d+Dr.Avalanche`s "Count down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149 7c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33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pix/anim   100K 168 6b+Countdown 640x512x3, 2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367 1a+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334 2d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.lha        util/shell  13K   9 40+Keeps track of the times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290 3c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420 1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193 5b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221 4d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game/demo    0K 169 6c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trike.txt  docs/anno    0K 168 6a+CounterStri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224 4d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.lha       misc/edu   105K 434 1d+Education program for kids from 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4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246 3a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267 3a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221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420 1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207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202 5d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Codes.lha   comm/www    19K 184 6a+Show country name for a mail/www 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Edit.lha    util/misc   14K   3 41+Country definition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259 3b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asque.jpg  pix/wfm     65K 10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221 4d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zero.lha      demo/tp96   38K 204 5c+Countzero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2.jpg       pix/vehic   72K 244 3b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1934.jpg       pix/vehic   85K 244 3b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244 3b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408 1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392 1c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vsGazette.lha   pix/misc   672K 135 7b+AMIGAzette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Plugin.lha    mus/play     7K  57 9d+Album cover display plugin for A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Boot.lha     util/boot   45K  69 9c+Covert Bootup for Syspic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cdxl.lha     pix/anim   407K 199 5b+CDXL scene of the animated CD-Rom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437 1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205 5b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misc   101K  86 8b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.jpg           pix/art     32K  87 8b+What really happened to the 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149 7b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369 1b+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369 1b+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365 1b+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196 5b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205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250 3a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er13.lha       misc/misc   21K  89 8c+Protects Software against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269 3b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269 3b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252 3d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.txt        docs/rview   5K 396 2a Games: Cow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311 3c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269 3b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269 3b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269 3b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42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329 1d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DJNick.lha      mods/techn 319K 146 7d+16-chan.OSS CP-intro music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wnm.lha         demo/intro  39K 138 7c+Little Intro from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lha             misc/kids  851K 141 7c+Advanced Software Suite for KiD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302 2b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334 2d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555K  93 8c+C= Plus4 Emulator - 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 49 9b+C= Plus4 Emulator - 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670K  44 36+C= Plus4 Emulator -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335 1d+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230K  49 9b+C= Plus4 Emulator - 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update.lha     misc/emu   127K  44 36+C= Plus4 Emulator - V0.78 &gt; V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3K 274 2d+GUI For Amitcp &amp; Utilities V5.5 -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4upgrd.lha   comm/tcp    28K 276 2d+Upgrade From v5.2 to v5.4 of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5_255upgrd.lha   comm/tcp   106K 275 2d+CP5.2 - 5.5 New Pubscreen &amp;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242 3d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300 2b+Train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334 1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500 1a+Palette adjusting tool (incl HAM/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27K 140 7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.lha            util/conv   40K 169 6a+Converts from/to Serbian CPs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255 3c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236 4a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125 7c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362 1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sys    47K 302 2a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235 4a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334 2d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432 1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291 2d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5.lha         comm/fido    9K 183 6a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303 2b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jpg        pix/trace   42K  99 8b+A Great Panasonic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531 1d+Graph linear functions in two dim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_Trailway.lha   demo/aga   1.0M 173 6c+Trailway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415 1c+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152 6a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.lha  util/boot   15K  27 38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a.lha util/boot   15K  25 39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-1.4.lha      dev/c       75K 150 7a+V1.4, C language file formatter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562 1a+Decus CPP plus some ANSI features.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276 2d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.lha            util/moni   25K 140 7a+Compaq Screen Connection by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343 1b+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iX.lha         dev/c       16K  33 38+SAS/C CPR debugger fix v1.1 (13.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283 2b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307 2a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328 2c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353 1c+Online shopping module for DLG V1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250 3d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257 3c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328 2c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286 2d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328 2c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ainer.lha      game/patch  38K 190 5c+A trainer for Capital Pu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328 2c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328 2c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328 2c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328 2c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315 3c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30pic.lha      pix/trace   61K  84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297 2a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.lha        util/boot   37K 491 2a+Replaces the system BltBit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130 7a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413 1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266 3a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220 4a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343 1a+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437 1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313 2a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295 2a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334 1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6K 144 7c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kshd.lha       game/patch   8K  87 8c+HD Installer for Cyberpun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speed.lha       util/moni    6K 187 6a+CPUcycles/scanline,CPUcycles/VBL,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189 5a+Get da speed of your CPU (major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477 1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583 1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340 1a+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234 4a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p5.lha         game/actio  97K  97 8c+Cyberpet simulator - full scree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328 2c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328 2c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328 2c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328 2c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328 2c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328 2c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328 2c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222 4c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240 4b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222 4c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153 6c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153 6c+Comix painted on Amiga (Polish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IBClock.lha     comm/www     9K 156 6a+CP!_IBClock V1.4 - Display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61K 156 6a+CP!_ShowConfig V2.1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80K 139 7a+CP!_ShowConfig V2.3 - Shows you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_YAC2000T.lha    util/time    8K 156 6a+CP!_YAC2000T - Yet Anoth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241 3c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264 3d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z30.lha        game/misc  319K 112 8c+German question &amp; answer game abou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322 1d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pent.lha       mods/wmr   1.3M  99 8d+IMM: "Time Spent (On You)" by Chr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153 6c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328 2c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204 5d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339 1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355 1b+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241 3a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368 1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33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124 7b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Out.lha       game/actio 265K 163 6c+Rather old break out clone (fixe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tune.lha      mods/fox2   11K 18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33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361 2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395 1d+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19.lha   game/board 530K 117 8c+Crafty Chess program  V 1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y-15.9.lha    game/board 1.2M 132 7c+Crafty Chess program  V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200 5d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209 5b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221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262 3b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289 2d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_dice.lha     comm/cnet    3K 173 6a+Craps Dice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326 1c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227 4b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219 4c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363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239 3d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219 4b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112 8c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Check.lha     comm/misc   13K 141 7a+1.0 - Fixes up Miami logs aft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233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Dead.lha    mods/evrim  72K 189 5d+Techno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_.lha       mods/med   255K   3 41+Multipart Veta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21K 139 7a+V1.32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.lha      comm/fido  316K 163 6a+V1.31, a FidoNet tosser for UMS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249 3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4Up.lha comm/fido   77K 215 4d+Updates CrashMail 1.23 to CrashM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210 5d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Key.lha   comm/fido    1K 117 8c+Free keyfile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Src.lha   comm/fido  208K 117 8c+Full source in C for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212 5b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233 4d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29K 162 6a+V1.2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240 3d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Src.lha   comm/fido  163K 117 8c+Full source in C for Crash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rated 177K 351 1d+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353 1c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300 2b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437 1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391 1b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cruise.mpg   pix/bill   2.4M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277 2b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269 3b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269 3b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20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252 3d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252 3d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292 2d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321 1b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328 2c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InSand.jpg  pix/wfm     74K 119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lha          mods/misc   38K 188 5d+Crazy Santas, a nice christmas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236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36K 158 6c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197 5c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26K  84 9b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32K  98 8c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302 2d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_src.lha     dev/basic   17K 162 6a+Complete Blitz Source for Crazy 8'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GA.upd.lha   game/think 252K  77 9c+Update Crazy8 to v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219 4b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240 3c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292 2d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334 2d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315 3c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311 3c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32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Granny.lha    pix/mpg    529K  16 40+Mpeg anim of my granny playing fo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kong.lha      mods/boray  53K 197 5d+Old rock module by Boray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214 4d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122 7a+MUI Custom Prefs as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208 5b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236 4d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mix.lha  mods/blkha  93K  14 40+Remix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334 2d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4K  63 9c+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.lha       game/jump  306K  47 36+Classic PD platform game "Crazy S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56K  47 36+Classic PD platform game "Crazy S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.lha     game/jump  448K  68 9c+Sequel to classic P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6K  68 9d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II_mus.lha mods/pro   308K  47 36+Music from Crazy Sue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5K  68 9d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ue_mus.lha   mods/pro   306K  47 36+Music from Crazy S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oonz.lha     pix/art    1.0M 180 6b+10 pictures of various cartoon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334 2d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Comix2.lha   game/data  754K 167 6c+Marryam_Pic Card Set Crazy Co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195 5b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ong.lha     mods/med   414K  87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src.lha      dev/basic   17K 183 6a+Blitz source for Crazy 8's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239 4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328 2c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370 1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370 1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236 4a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236 4d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236 4b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328 2c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351 1c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418 1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378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378 1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668 1a+Generate 16-bit CRC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233 4a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dev/c        2K  52 36+Implementation of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fj.lha        dev/c        7K  35 38+Crc32fj - Cycle Redundancy Check 32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221 4d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125 7a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4K 101 8c+[Blitz2] CRC32 calc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dnhd.lha       game/patch  23K 159 6c+HD Installer for Crack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122 7a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OS.lha         dev/c       43K 145 7a+Fast CRC tools &amp; sourc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265 3b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328 2c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209 5a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209 5d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394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308 2d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ed.lha        pix/anim   3.4M 143 7b+YAFA HAM8 anim of Bill Gates and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356 2d+PT/ST MOD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synth  88K 460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382 1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429 1a+Replacement for the "makedir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ClipOver.lha gfx/edit     5K 190 5b+For PPaint 7: Creates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264 3a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306 2a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01 8b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133 7b+Make HTML picture index with Ima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105K  37 37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54 9b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 2 41+Make HTML picture index with Ima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148 7d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5K  26 39+No more OutlineFont-like patches (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47 36+No more OutlineFont-like patches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Outline.lha  util/wb      4K  36 37+No more OutlineFont-like patches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ath.lha     gfx/3d       6K 167 6b+Arexx script for Imagin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late.lha dev/mui     17K 185 6a+Creates MUI program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TOC.lha      text/dtp     3K 133 39+PGS3 arexx script - create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411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126 7b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.lha       dev/e      112K   2 41+CreativE - AmigaE compiler/linker [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341 1c+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15K  87 8c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rhd.lha       game/patch   9K 142 7c+HD Installer for Cr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382 1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398 1b+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423 1c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pix/real3  407K 187 6b+Real 3D renders, 4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221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318 1b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221 4d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Card.lha     comm/maxs    9K 143 7a+Credit Cards door for onlin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305 2d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29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388 1b+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Transfer.lha comm/ambos   9K 163 6a+Credit transfer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297 2d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241 3d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124 7b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203 5c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y_Crawlie.lha game/shoot 348K  24 39+Creepy Crawlies 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632 1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35K 158 6a+C Cross Referenc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196 5d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334 2d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334 2d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ure.mpg        pix/bill   1.2M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.lha       game/think  75K  52 9c+A card game versus the compu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300 2b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300 2b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334 2d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334 2d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334 2d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22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334 2d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221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lha        mods/misc   46K 178 6d+THX-Module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252 3d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233 4d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294 2d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411 2c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252 3a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409 2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226 4b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295 2b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293 2c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334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sPromo.lha mods/misc   31K  22 39+Custom module from Critical's "P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218 4d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311 3c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328 2c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328 2c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437 1a+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277 2a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357 1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328 2c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195 5c+Scandinavian slide show (program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195 5c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20kbTranc.lha  mods/crn    11K 116 8d+Contirbute to 20Kb compo of Show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ba.lha       mods/crn    35K 139 7d+Industrial/Intro mod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.lha     mods/crn   238K 139 7d+1st place at Spoletium98 4ch compo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lienSoul.lha  mods/crn   193K 116 8d+Slow/Metal mod by Corrosion,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Armony.lha     mods/crn    21K 139 7d+Intro/Techno song by c0RRoSI0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DangerTr.lha   mods/crn   152K 139 7d+Ambient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Dinosaurus.lha mods/crn    34K 116 8d+Intro mod of Degeneration's 64k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KSClaus.lha    mods/crn    27K 139 7d+Intro/Industrial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irror.lha     mods/crn   318K 116 8d+Slow drum'n'bass(?) mod by Dx0 &amp;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MyCorJun.lha   mods/crn   200K 139 7d+Jungle/Ambient mod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Newintro4.lha  mods/crn    26K 139 7d+Metal/Industrial mod bu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-PlanetSo.lha   mods/crn   138K 139 7d+3rd at Trip98 4ch compo. Ambient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Riot11.lha     mods/crn    20K 116 8d+Music of Darkage's 64kIntro called "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cenewars.lha  mods/crn   327K 139 7d+Orchestral/Ambient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peedtest.lha  mods/crn   168K 139 7d+Techno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Strange.lha    mods/crn    22K 139 7d+Jungle/Trance mod by c0RRo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-TheRisPla.lha  mods/crn   118K 116 8d+Ambient/drum'n'bass by Corr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239 4b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cidSympho.lha mods/crn   141K 176 6d+"Acid Symphonies" by cORRoSIOn. A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lt.lha      mods/crn   155K 176 6d+"Adult" by cORRoSIOn. Trance-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duRMX.lha     mods/crn   142K 176 6d+"Adult rMx " by cORRoSIOn. Trance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AnuTheme.lha   mods/crn    11K 173 6d+"A.N.U.-Theme" by cORRoSIOn.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eyondTheB.lha mods/crn   151K 176 6d+"Beyond The Base" by cORRoSIOn.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loodySky.lha  mods/crn     4K 176 6d+"Bloody Sky" by cORRoSIOn. Chipp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BuriedAliv.lha mods/crn    94K 176 6d+"Buried Alive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heek.lha      mods/crn    83K 176 6d+"Cheek" by cORRoSIOn. Tech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Criminalit.lha mods/crn    81K 176 6d+"Criminality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istortedC.lha mods/crn   214K 176 6d+"Distorted Creation" by cORRoSIOn.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DrugAlcool.lha mods/crn    67K 176 6d+"Drug,Alcool &amp; Disco" by cORRoSIOn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Experiment.lha mods/crn    76K 176 6d+"Experimenta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FeaOfADre.lha  mods/crn   188K 176 6d+"Fear Of A Dream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Flying2ThE.lha mods/crn   326K 176 6d+"Flying to the Party 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GlamourThe.lha mods/crn    13K 176 6d+"Glamour-Theme" by cORRoSIOn.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GoodNightm.lha mods/crn    63K 176 6d+"Good Nightmare" by cORRoSIOn.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ppyTerro.lha mods/crn    47K 176 6d+"Happy Terrorist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rakiri.lha   mods/crn    99K 176 6d+"Harakiri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Haunted.lha    mods/crn   208K 173 6d+"Haunted By Fear"(Fear Of A Dream 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InDeathOfD.lha mods/crn    42K 176 6d+"...In death of disco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ItalianBoy.lha mods/crn   137K 176 6d+"Italian Boys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MetalPower.lha mods/crn    65K 176 6d+"Metal Power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NoMore.lha     mods/crn    73K 176 6d+"No More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OverTheme.lha  mods/crn     5K 176 6d+"Over-Theme" by cORRoSIOn. Techno-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RunToTheLi.lha mods/crn    76K 176 6d+"Run To The Life" by cORRoSIOn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enseless.lha  mods/crn    86K 176 6d+"Senseless" by cORRoSIOn. Techno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mau96_The.lha mods/crn    75K 176 6d+"Smau96-Theme" by cORRoSIOn.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n_SoundOfRev.lha mods/crn    48K 176 6d+"Sound Of Revolutiond" by cORR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StillChipp.lha mods/crn     3K 176 6d+"Still Chippy" by cORRoSIOn. Chipp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gm.lha        mods/crn    44K 176 6d+"TGM" by cORRoSIOn.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bute.lha     mods/crn    57K 176 6d+"Tribute" by cORRoSIOn. Ambient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balDevi.lha mods/crn    92K 176 6d+"Tribal Devil" by cORRoSIOn.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TripToTheX.lha mods/crn   111K 176 6d+"Trip To The X-Zone" by cORRoSIOn.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ViolentDea.lha mods/crn    58K 176 6d+"Violent Death" by cORRoSIOn.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WelcomeMrU.lha mods/crn    69K 176 6d+"Welcome Mr.Unknow" by cORRoSIOn.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LoseIt.lha  mods/crn    47K 176 6d+"You Lose It" by cORRoSIOn.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_YouMustRem.lha mods/crn    88K 176 6d+"You Must Remember" by cORRoSIOn.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437 1c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281 3c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252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269 3b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559 1c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mokie.lha     mods/toady 248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s1_05.lha     game/shoot 458K 164 6c+Asteroids-c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323 1d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256 3b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.lha    mods/nork  100K 143 7d+Old tune which was compose for Def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yFriend2.lha   mods/nork   83K 143 7d+It's the second part of Cro-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lock.lha      util/wb     22K 166 6a+Workbench clock, date and CR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296 2c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328 1c+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ckyXMas.lha    pix/tp96    45K 204 5b+Croocky X Ma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207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411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194 5d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150 7d+Crops in cuelist to regions 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quetRachel.jpg  pix/art    148K 146 7b+Rachel Raccoon playing croquet (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ver.lha       mods/med    74K 160 6d+Genocide's Metal Mayhem Vol.2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jpg          pix/misc    61K 16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.lha          util/rexx   27K 173 6a+Virtual Mixing-Console for Jukebo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311 2a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Country.lha   game/jump  913K 134 7c+Cross Country. A Very Good Game N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266 3d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228 4a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.lha      docs/rview   3K 140 7b+Crossdos 7.0x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153 6c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2.lha    biz/patch   10K 143 7d+Patches CrossDOS 7.00, 701 -&gt;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4.lha    biz/patch   15K  83 9b+Patches CrossDOS 7.00 - 7.03 -&gt;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20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471 1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150 7a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_zip misc/emu   4.6M 183 6c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358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292 2d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284 2d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306 2a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266 3d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326 1d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311 3c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128 7b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278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278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278 2c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316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jpg   pix/glenn  101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278 3c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_gcc_sola_tgz misc/emu   2.6M 183 6c+crossgcc solaris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221 4d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459 2a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334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334 2d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40kin.lha      demo/intro  48K  40 37+40k intro pack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alife.lha      demo/intro 130K  40 37+AnotherLife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org.lha       demo/intro  65K  48 36+Borg 64k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rsg.lha       demo/aga   253K  40 37+BrainSurgery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burst.lha      demo/intro  54K  48 36+BURST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crime.lha      demo/intro 202K  40 37+'crime does not pay' dentro by Co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own.lha       demo/intro  82K  40 37+'down with the blue' intro by CoR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dtc.lha        demo/aga   441K  48 36+DepthCharge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foam.lha       demo/aga   526K  48 36+'foam'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hypno.lha      demo/aga   177K  75 9c+'hypno' de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lqs.lha        demo/intro  67K  40 37+Liquid Sky board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42.lha        demo/aga   278K  55 9c+Project42 dem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party.lha      demo/intro  87K  40 37+'crs party intro'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ss3.lha        demo/aga   138K  40 37+Ss3 invitation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tracer.lha     demo/intro  61K  48 36+'tracer' intro by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-xtcf.lha       demo/intro  17K  40 37+Ecstacy boardtro by CoRRoSioN [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199 5a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253 3a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360.lha        mods/techn 1.1M  63 9d+CRS00034: "360 degrees" EP by J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50th.lha       mods/techn 2.1M  54 9d+CRS00050: megamix anniversar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601r.lha       mods/techn 187K 160 6d+CRS00003: "6-0-1 REMIX" mod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cdf.lha       mods/techn 377K 136 7d+CRS00039: "acid-o-feel" EP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gon.lha       mods/techn 193K  63 9d+CRS00032: "agon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nsu.lha       mods/techn 115K  63 9d+CRS00048: "analogue summer" EP by 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st1.lha       mods/techn 2.0M  90 8d+CRS00043: Atomic Shelter Tun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290 2d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290 2d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290 2d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290 2d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lbr.lha       mods/techn  96K 159 6d+CRS00011: "black break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d.lha        mods/techn 2.5M  14 40+CRS00056: hardcorrosion :: brain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rnf.lha       mods/techn 310K 157 6d+CRS00022: "burning out fix!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urn.lha       mods/techn 309K 157 6d+CRS00018: "burning ou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alc.lha       mods/techn 372K 117 8d+CRS00041: "calculated risk" by do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ns.lha       mods/techn 240K  63 9d+CRS00013: "conspirators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corw.lha       mods/techn 474K 139 7d+CRS00038: "CoreWar" E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byo.lha       mods/techn 143K 160 6d+CRS00001: "DOWN BY ONE" mod by p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eab.lha       mods/techn 138K 159 6d+CRS00006: "DEADBEAT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imu.lha       mods/techn  52K 160 6d+CRS00002: "DIABLOS MUNDOS" mod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p.lha         mods/techn 245K  63 9d+CRS00036: "dead people" by phuzz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rth.lha       mods/techn 221K  63 9d+CRS00027: "dirty harry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156 6d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290 2d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apr.lha       mods/techn 117K  63 9d+CRS00029: "fake progress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lip.lha       mods/techn 699K  33 38+CRS00054: domin8r ::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290 2d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gphk.lha       mods/techn 999K  63 9d+CRS00046: "green photekamera" by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4H.lha       demo/mag   959K 158 6c+HARdCORE #4 scene diskmag &lt;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csr.lha       mods/techn 112K  63 9d+CRS00033: "hardcoded sorrow"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289 2d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tts.lha       mods/techn 127K  63 9d+CRS00028: "higher than the sun" by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imat.lha       mods/techn 114K 159 6d+CRS00007: "imagine a tre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156 6d+CRS00024: "jebotezec" by paranoid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ime.lha       mods/techn  64K 160 6d+CRS00004: "LINEA METRICA" by phuzz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156 6d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290 2d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akd.lha       mods/techn  99K  63 9d+CRS00014: "naked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eut.lha       mods/techn 1.4M  28 38+CRS00055: phase ::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wdo.lha       mods/techn 815K  86 8d+CRS00044: 'new world disorder' by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odak.lha       demo/aga    84K 162 6c+ODA KINGU &lt;kralju.oda&gt; - AGA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k.lha         mods/techn 110K  63 9d+CRS00035: "pain killa'" by Asa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mtv.lha       mods/techn  60K 157 6d+CRS00019: "Primitive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pnb.lha        mods/techn 239K 159 6d+CRS00005: "perfectly normaL bea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qwe.lha        mods/techn 706K   1 41+CRS00057: speaker for the dead - qwe@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ranc.lha       mods/techn  64K 159 6d+CRS00009: "rancid raven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328 2c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faw.lha       mods/techn 110K  61 9d+CRS00049: "so far away...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156 6d+CRS00023: "shishtarsh" by domin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pls.lha       mods/techn 201K 157 6d+CRS00020: "splash" by 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tpe.lha       mods/techn 123K 159 6d+CRS00010: "stolen petardo" by do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bn.lha       mods/techn  96K  63 9d+CRS00015: "subsidive neophyte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328 2c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290 2d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2r.lha        mods/techn 235K 140 7d+CRS00037: "time 2 rebel" by phuzz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s.lha        mods/techn 503K 157 6d+CRS00017: "The Great Spirit EP" by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gth.lha       mods/techn 275K 122 7d+CRS00040: "the gathering" EP by 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mix.lha       mods/techn 3.1M  51 36+CRS00052: 'the mix' module pack b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rfm.lha       mods/techn 233K  63 9d+CRS00047: "transformation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290 2d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upt.lha        mods/techn  92K  70 9d+CRS00045: "UpTempo!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veka.lha       mods/techn 100K 159 6d+CRS00012: "vekaritihualtanaja" by 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dan.lha       mods/techn 371K  63 9d+CRS00030: "Wu-dan EP" by Asarhad (a.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otg.lha       mods/techn 206K 157 6d+CRS00021: "Wrath of the Guild" by 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wron.lha       mods/techn  58K 115 8d+CRS00042: "wronskian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xtet.lha       mods/techn 144K 159 6d+CRS00008: "xternal eternal" by d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jointro.lha    demo/intro 133K  47 36+Joint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unnatural.lha  demo/track 498K  47 36+Unnatural Forces b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-zoomtro.lha    demo/intro 183K  47 36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.lha           mods/mark   73K 16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4b.lha         util/pack   17K 132 7a+Crunch 1.4b (CRUa) exe and data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297 2d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334 2d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148 7c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431 1c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204 5b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204 5b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311 3c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Dir.lha      util/cli    11K 133 7a+Program to delete Files on thei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318 1a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236 4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255 3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210 5a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_v18.lha  util/arc   116K 185 6a+Easy to use CRUNCHER GUI`s (DMS,L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328 2c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207 5a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355 2d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19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334 2d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441 1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200 5c+Crazy 2Player action game (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20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20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2.lha         mods/hardc 454K 144 7d+Grinding Crust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_Gde.lha       docs/hyper   6K  68 9a+Babylon 5: Crusade Episode Guide (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bo2f.lha       demo/ecs    81K 136 7c+Best of the B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botb.lha       demo/sound 191K 152 7c+Best Of The Best #1 - Chippack by 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dsk.lha        mods/synth  85K 135 7d+Discoking, winning mod from the M&amp;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-lfr.lha        demo/aga   2.3M 136 7c+Crux`s "La Fureur" (from MS`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FIX.lha       demo/intro  11K 157 6c+Fixes CRX-XMAS.lha for CHIP onl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_XMAS.lha       demo/intro 177K 157 6c+The CRUX X-MAS intro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101 8d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292 2d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334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230 4d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lrmx.mpg       mods/wmr    10M  87 8d+IMM-Mon: "Crystal Clear (Remix)"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293 2d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336 1b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42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22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221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221 4d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.lha        mods/k4k    60K 142 7d+Cryogenic Nightmare -hard techno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323 1d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.lha          demo/aga   232K 146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5.lha        docs/mags  2.3M   2 41+Issue 15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357 3c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311 3c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32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343 1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212 5a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334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193 5d+Med module.  Epic mod, melodi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323 1d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lha        mods/jungl 347K  62 9d+Drum'n'bass by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397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309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397 1d+MODs from Crystal Symphonys I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309 2c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1.jpg pix/glenn   51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2.jpg pix/glenn   55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c.lha       mods/pro    16K  21 39+Crystal Clear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308 2c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401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331 1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12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437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334 2d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334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motion.lha  mods/misc  211K 172 6d+Fine symphonic-techno tune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PPC.lha     game/demo  564K 139 7c+PPC Compile of Crys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437 1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409 1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.lha       mods/pro    39K 139 7d+PT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379 1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360 1d+PT mod by Jogeir Liljedahl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upd.lha       game/demo  217K 139 7c+PPC Compile of Crystal Demo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239 4c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215 4c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239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239 4c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300 2b Train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300 2b Train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300 2b Train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237 4b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demo.lha        game/demo  335K 173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192 5d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1_4.lha      mus/midi   416K 164 6d+MIDI-Editor Yamaha CS1x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123 7d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1xEdit12.lha     mus/midi   203K 108 8d+V1.2 of the Realtime Editor For CS1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2demo.lha        game/demo  710K 173 6c+Demo of polish adventure game. [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.jpg         pix/art     28K 184 6b+Lightsabers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240 3a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218 4a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302 2a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192 5a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6K 162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de.lha      docs/help   32K 160 6a+German translation of the c.s.a.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g.lha       docs/help   29K 162 6a+Comp.sys.amiga.introduction FAQ (1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181 6a+Comp.sys.amiga.introduction FAQ (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338 1c+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309 2c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.jpg            pix/art    124K 184 6b+Stardestroyer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429 1c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328 2c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196 5d+Smart AmIRC script for multiple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328 2c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.lzh            gfx/misc    21K  68 9b+2/256 color ILBM to cross stitch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309 2a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238 4a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326 1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326 1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276 2a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276 2a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232 4a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230 4a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232 4a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304 2a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303 2c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-rodland.lha    demo/intro   7K   9 40+Rodland cracktro from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422 2d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311 2d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328 2c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221 4c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195 5c+Changing 40k by CAPSULE - 3rd at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328 2c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328 2c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328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328 2c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328 2c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328 2c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328 2c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328 2c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328 2c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328 2c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328 2c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Quicktro.lha   demo/aga   1.0M 183 6c+Quicktro final version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328 2c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194 5d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aybe.lzh      mods/rock  1.5M 163 6d+XM Song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228 4d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1.lzh       mods/csm   257K 199 5d+Old XM tracks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_old2.lzh       mods/csm   640K 199 5d+Old tracks by CS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398 1b+Computer Shopping Network price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233 4d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227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227 4c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129 7c+HD Installer for Cosmic Spacehea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pUp.lha        dev/mui      3K 114 8c+Windows like popup imag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C233Fix.lha    hard/misc   13K  58 9c+Workaround for CSPPC/233 hardwa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227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227 4c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227 4c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227 4c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689 1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inhd.lha       game/patch  15K 167 6c+HD-Installer &amp; fix for Custodi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202 5b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3.lha    gfx/edit   121K 167 6b+Add events to IFF-anims,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328 2c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day.lha        mods/pro   276K 168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html.lha       util/cli    35K  57 9c+Converts CSV files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328 2c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95.lha         demo/ta95   40K 183 6c+C-Lous ASM95 intro. (#5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attheparty.lha  demo/tp95   33K 183 6c+C-Lous TP95 intro. (#12th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cosmicglide.lha demo/aga   135K 183 6c+C-Lous dentro 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dasomen.lha     demo/aga   649K 181 6c+Das Omen by C-Lous (Virtual Consp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reetro.lha     demo/intro  17K 181 6c+Funny Greetro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gstring.lha     demo/tp95  349K 181 6c+G-String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mustard.lha     demo/intro  89K 183 6c+Mustard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nonsense.lha    demo/intro  34K 183 6c+Promotion Intro for Virtual Consp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suicidalten.lha demo/euro   32K 183 6c+Suicidal Tendencies by C-Lou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timesquare.lha  demo/intro  40K 183 6c+Time Square by C-Lous (2nd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urban.lha       demo/intro  56K 183 6c+Urban by 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vcintro.lha     demo/intro  37K 183 6c+Genitaliskt by C-Lous (4th a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_ZEr2.lha        demo/intro 124K 183 6c+Ground Zero (No Sense #1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276 2d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361 1c+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211 5d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312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437 1a+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180K  93 8c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229K  25 39+Generate tag files f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323 1a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202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b14.lha          hard/misc   39K  19 39+(Update) Ver1.4 CTB a convert's M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CPMaster.lha     comm/irc    22K  55 9c+CTCP-Master, AmIRC Bot-alike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328 2c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350 1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_aux.lha       comm/bbs    12K 350 2d+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434 1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303 2c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39K  74 9c+Cthangband 1.1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13K   2 41+Cthangband 4.1.0b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891K  37 37+Cthangband 4.0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244 3d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410 1a+Measures execution times of cod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a.lha          game/shoot 686K  45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b.lha          game/shoot 661K  45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c.lha          game/shoot 653K  45 36+Platformer/shoot'em-up.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437 1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437 1c Commodore The Marketing Plan Dem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332 1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O.lha            dev/c        3K 192 5a+Converts a binary file to a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ools.lha       mus/midi     7K 118 8d+Bars &amp; Pipes I/O Midi Tools for C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ctp   319K 308 2d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ctp   283K 306 2d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295 2d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211 5d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251 3b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Uitext_nor.lha   biz/cloan   14K 112 8b+Norsk translation for ColorType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0d.lha         game/role  684K 173 6c+CTW RPG Engine &amp; Editor (64EHB, 2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will.lha         dev/misc   192K 325 1a+CTwill 3.0 - Create mini-index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328 2c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251 3b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-mus.lha        mods/pro   480K 121 7d+Some music from Century (cancel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if.lha         mods/mark  132K 178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593 1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-rsr.lha        demo/aga   3.6M  93 8c+CONTRAZ: Retrospectacular (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201 5c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192 5c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227 4d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214 4c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215 4c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194 5c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213 4c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etts.lha        mods/wmr   877K  98 8d+IMM: "Escape to the Stars" by Cap.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GR.lha          biz/cloan    9K 166 6c+Greek Translation Files for Cloa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270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270 3b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203 5d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269 3b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328 2c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util/blank  97K  85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431 1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311 3c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437 1c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jpg         pix/glenn   84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jpg         pix/glenn   84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jpg         pix/glenn   84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fade.lha      pix/anim   870K 189 5b+Cool Fading Cube created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twist.lha     pix/anim   616K 190 5b+Great Twisting Cube created by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.lha           demo/aga   394K 241 3a+Little CUBI a cool demo by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215 4b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244 3c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328 2c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334 2d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206 5d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239 4b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221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can1440.txt    docs/rview   7K 383 2a Monitors: MicroVitec CubScan-1440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311 3c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192 5d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249 3a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605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230 4c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334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3000.lha       pix/back   262K  88 8b+Amiga 3000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lley.lha       pix/art    327K  88 8b+All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miguera.lha    pix/art    382K  63 9b+Image of an Amiga User - WB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hirality.lha   pix/art    367K  74 9b+Chirality kis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va01.lha       pix/art    312K  88 8b+Prototype EVA 01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andalf.lha     pix/art    216K  88 8b+Gandalf's Journey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en13F.lha      pix/back   303K  84 9b+Gen13 - Caitlin &amp; Roxie I - WB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ab1.jpg       pix/wb     465K  87 8b+Grab from a Masse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roovy.lha      pix/back   385K  88 8b+Groovy 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conx.lha       pix/icon   584K 124 7b+My Own Collection of NewIcons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asses.lha      pix/back   297K  88 8b+Amiga For The Masses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124 7b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ei.lha         pix/back   352K  88 8b+Rei Ayanami (Spring) -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208 5a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334 2d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149 7d+Open Opus 5 listers from she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196 5d+Cuique Suum Reddit. Modules from "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erbs-FAQ.lha   docs/hyper 131K  79 9a+Culinary Herbs 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able.mpg       mods/darde 1.6M 168 6d+Mpg Song "Culp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328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42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221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208 5c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221 4d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356 1c+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289 3c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334 2d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H.jpg       pix/park    72K 269 3b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M.jpg       pix/park   316K 269 3b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150 7d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221 4d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24K  48 36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153 6b+Windows cursor/icon to IL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.lha           mods/k4k   150K 142 7d+Cure For Cancer -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334 2d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262 3d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397 1b+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um.lha       mods/instr 114K 160 6d+Music by 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334 2d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-711.lha       comm/tcp   262K  19 39+Curl, transfer data with UR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20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jpg          pix/glenn   39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antBun.lha     comm/www     3K  82 9c+Connect to CurrantBun ISP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310 3c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432 1c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289 2c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279 2c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242 3c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OfTheAzur.txt docs/rview   6K 452 2a Games: 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1K 305 2c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333 1a+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246 3c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358 1a+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_pch.lha     dev/misc     3K 295 2c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318 1a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269 3a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um.lha         mods/pro   144K 168 6d+Cursum perficio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300 2b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tsNIcons.lha    pix/nicon   31K 159 6b+Various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Worms.lha      game/patch  54K  76 9c+3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328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209 5b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.HawkEye.lha   mods/misc   90K 118 8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216 4c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334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240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245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247 3d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everWhere.lha mods/misc   11K 118 8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269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269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269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269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269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269 3a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425 1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408 1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195 5d+PT 4-track, disco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247 3c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Req.lha        util/batch   6K 524 1a+Glorified "ask" command fo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195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247 3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Elite.lha     mods/misc  113K 241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215 4d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uldkorn.lha  mods/chip   83K 177 6d+Guldkorns Expressen, DT/EP Custom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195 5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195 5d+Harald H rdtand - CUSTom modul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215 4d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_Hrald2.lha    mods/funk  230K 195 5d+Harald H rdtand - CUSTom module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Nebulus.lha   mods/misc   96K 240 3a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215 4d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215 4d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403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696 1a+Implementations of UNIX cut/past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.lha           demo/aga   152K 143 7c+A song by E.R.S.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202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221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246 3a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406 1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244 3a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ine.lha        biz/swood    5K  50 36+FW Script to create a cutl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292 2d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.lha      biz/dopus    1K 146 7d+ARexx module adds Win95 Cut'n'Pas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3.lha    biz/dopus   20K  90 8b+Adds Cut'n'Paste to DOpus5.5+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4.lha    biz/dopus   37K  68 9b+Adds Cut'n'Paste to DOpus5.5+ (man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nPaste3_3fr.lha biz/dopus    6K  48 36+French Catalog for Cut'N'Paste 3.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P.lha          util/pack    3K  27 38+Stops .pp suffixes being added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292 2d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heCrap.lha     mods/tp96  285K 206 5d+Cut the Cra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365 2c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221 4d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.lha           dev/moni     2K 173 6a+Shows the custom write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281 2a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300 2b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148 7d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152 7a+SysSpeed modules: CV64/3D with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227 4b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230 4b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rt.lha          comm/irc    15K 131 7a+Monetary Exchange Converter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328 2c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328 2c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128 7b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302 2a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328 2c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328 2c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360 1b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sys     8K 304 2a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227 39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328 2c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des.lha        game/hint    1K 169 6c+All Level Codes for Clock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579 1a+Demo of popup util to control col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338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317 1a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315 2c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276 2c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311 3c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401 1a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344 1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493 1a+Allow Amiga to communicate in Mor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291 3c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Mind.lha        mods/misc   31K 177 6d+M.I.N.D.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NoFuture.lha    mods/misc  112K 177 6d+NoFuture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est02.lha      mods/misc   29K 177 6d+Test02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W_The_Rythm.lha   mods/misc  111K 177 6d+The Rythm - from CyberWor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326 1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286 2a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.lha            mods/med   142K 200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221 4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200 5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82K 171 6a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247 3d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290 2a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336 1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246 3a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324 1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309 2a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364 1a+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267 3d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381 1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.lha           util/cdity 178K 186 6a+SAKU-V1.0-Commodities Exchange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-1.4a.lha     dev/c      469K 150 7a+V1.4a, C Cross Referencing &amp;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ng.jpg         pix/art     41K 184 6b+X-Wing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-Tutor.lha      docs/hyper  21K 138 7b+Cxx / C++ tutor in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227 4d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259 3a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302 2a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oo.lha         comm/misc  207K  18 39+Chimmy's Yahoo Client v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344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195 5d+FastTracker 1.0 8-tracks multich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195 5d+StoneTracker 1.26 8-tracks multic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240 3d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311 3c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217 4d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437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238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007Bridge.jpg pix/trace   71K 173 6b+Great bridg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297 2d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292 2d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4.lha         docs/mags  701K 167 6a+CyberNews #4, a hungari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194 5b+Cyber56Khz - A hack to allow 56khz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98.lha        pix/misc   201K 141 7b+CyberContact 9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218 4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2.lha    gfx/show    52K 187 5b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3.lha    gfx/show    52K 173 6b+IFF/ANIM-format Animation Play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20K 240 3b+CyberAVI 1.1, AVI animation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153 39+V1.12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 91K 191 5b+V1.10, AVI animation player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213 4b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_QT_Sr.lha dev/misc   716K  91 8c+CyberAVI and CyberQT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lanker.lha   gfx/board   43K  92 8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285 2b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ardZ02b.lha  game/board 328K 141 7c+CyberCardZ is a "8*8" like Solita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252 3d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30K  38 37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5K  57 9c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.lha     util/time   27K  48 36+Digital clock w/ changeab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es.lha util/time    5K  48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 48 36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cze.lha util/time    5K  38 37+Cze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4K  48 36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deu.lha util/time   15K  38 37+Germ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 48 36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fra.lha util/time    5K  38 37+Frenc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ita.lha util/time   15K  38 37+Ital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mag.lha util/time    5K  12 40+Hungar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5K  38 37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l.lha util/time   14K  48 36+Polish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4K  48 36+Portugal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por.lha util/time   15K  38 37+Portuguese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6K  38 37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rus.lha util/time   13K  48 36+Russ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k.lha util/time    5K  12 40+Slovak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5K  38 37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lo.lha util/time   13K  48 36+Sloven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 48 36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srp.lha util/time    5K  38 37+Serbian translation for Cyber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lock_upd.lha util/time    7K  19 39+CyberClock update to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437 1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429 1c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429 1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311 3c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210 5c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402 1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349 1c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149 7c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310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268 3c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303 2c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303 2c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290 2c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221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-DevKit.lha dev/c       42K 136 7a+CyberGL-stubs/fd/inline for gcc-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148 7d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_12gc.lha dev/gcc     19K 142 7a+Develop CyberGL programs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3K 191 5a+AO interface for cybergl.library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281 2b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153 6b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294 2a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230 4d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221 4c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ns_ins.lha  pix/icon    37K 220 4b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226 4b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303 2c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229 4d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224 4d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122 7a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9K 121 7b+Blanker for GFXCards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.3M  52 36+Blanker for Cybergraphix (0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8K 100 8b+Blanker f. GFXCards 15/16/24Bit(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20.lha  gfx/board   53K 100 8b+Modules for Cybermagic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40.lha  gfx/board   64K 100 8b+Modules for Cybermagic (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an.lha       game/think  98K 182 6c+A very nice puzzl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lha       game/misc  294K 139 7c+CyberMan execu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_full.lha  game/misc  1.5M 138 7c+CyberMan HD, A500 and UA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241 3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5K 190 5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231 4a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148 7d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226 4b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208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267 3b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tion.lha    mods/xceed 285K 100 8d+132bpm "amiga-techno" tun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jpg      pix/imagi   98K 162 6b+A Jpeg pic depicting a cyb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297 2c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297 2c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297 2c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297 2c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334 3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misc    9K  81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.lha     mods/evrim  59K 190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eticDrea.lha mods/synth  66K 190 5d Synth mod by Balro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252 3d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252 3d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311 3c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txt     docs/rview   5K 395 2a Games: Cyber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221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med    71K  83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334 2d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221 4d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.txt     docs/rview   7K 363 2a Datacomm: CyberPag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326 1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307 2b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73 9b+Videolayer picture viewer (1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0K  45 36+Videolayer picture viewer 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26 39+Videolayer picture viewer (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00 8b+Videolayer picture viewer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139 7b+Cv64/3d picture view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28 38+Videolayer picture viewer (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224 4b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277 2b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253 3b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.lha       mods/techn 107K 162 6d+Mixture between punk and t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300K 153 39+V1.4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QT.lha        gfx/show    92K 191 5b+V1.2, QuickTime animation play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197 5b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334 2d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262 3c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221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emix.lha     mods/toady 212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69K 203 5b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jpg     pix/art     93K 120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304 2b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ape.lha     dev/basic   50K 160 6a+CyberShape converts .iff to Blitz.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iela.lha    comm/irc    97K  62 9c+An IRC Script Bot with Interactiv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2.lha    gfx/board   92K 274 2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1.lha    gfx/board  109K 241 3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0.lha    gfx/board  123K 216 4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200 5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4a.lha   gfx/board  131K 153 6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123 7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a.lha   gfx/board  137K  86 8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3b.lha   gfx/board  137K  59 9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.lha    gfx/board  138K  53 9b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4a.lha   gfx/board  138K  37 3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221 4a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197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S.lha    mods/symph 342K 190 5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NNO.lha     pix/wb      80K 164 6b+The SONNO Grab Screen on A1200T/0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245 3c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324 2a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263 3a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292 2d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437 2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437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274 2b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255 3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219 4b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281 2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269 3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231 4b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288 2a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ouf.lha      pix/icon   328K 166 6b+Icon for 256c screen and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227 4a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299 2b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247 3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236 4b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303 2d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425 1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xpi.lha       pix/boot   308K 200 5b+Cybergraphix 24 Bit Boot or Back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38K 136 7b+THE Cybergraphx-Player V0.15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239 4b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22K 179 6b+THE Cybergraphx-Player V0.14 for 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30K 189 5b+Gui for CyberAVI 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359 1b+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226 4b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354 2d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227 4b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245 3c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226 4b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thx.lha      pix/boot   113K 162 6b+(ALN) Very cool CYBERGFX v2.0 / TH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2.jpg       pix/imagi  124K 184 6b+Second version of a Jpeg pic depi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3.jpg       pix/imagi  104K 184 6b+Third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.lha       mods/8voic 189K 169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arrior1.jpg pix/imagi   91K 184 6b+First version of a Jpeg pic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214 4b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247 3b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328 2c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334 2d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252 3d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240 3d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253 3d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253 3d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1.lha pix/misc   198K 133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2.lha pix/misc   272K 133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CMenPics3.lha pix/misc   455K 133 7b+Funny CybPPC photos /w strang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315 2d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292 2d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401 1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ewBMP.lha     gfx/board    8K 159 6b+CyberGraphics Viewer for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236 4b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235 4b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_Blanker.lha    gfx/board   38K 171 6b+Energy saving Screenblanker(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720K 104 8b+CYCAS Demo 1.78 Architecture Desig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NoFPU.lha biz/demo   525K 176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Demo__FPU.lha biz/demo   693K 104 8b+CYCAS Demo 1.78 Architecture Desig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biz/demo   126K 103 8b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pix/illu   126K 104 8b+CYCAS Architecture Design, rende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Demo_FPU.lha biz/demo   503K 176 6c+CYCAS Architecture Design 2+3D, 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_Pictures.lha biz/demo   253K 176 6c+CYCAS Architecture Design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205 5a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util/misc   19K  59 9c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dbase.lha     biz/dbase   26K  62 9b+Cycle trip database inc. search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377 1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311 3c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342 1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585 1d+Griffeathian cyclic space genera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334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729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030.lha     comm/fido  300K 220 4d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196 5d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33a_up.lha comm/fido   97K 180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206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4.lha dev/m2     255K 186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206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406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sV2.lha  dev/m2     511K 186 6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206 5a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328 2c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220 4d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133a.lha   comm/fido  215K 180 6a+Cyclone fidonet point program, v1.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224 4d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208 5d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427 1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206 5a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220 4c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220 4c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isis.lha       game/shoot 346K 175 6c+Destroy the Cybor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328 2c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wy.lha        mods/misc  124K 170 6d+Cold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42Fr.lha   text/edit   37K 134 7a+French catalog for CygnusEd 4.2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697 1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FR1_0.lha  text/edit    9K 183 6a+French catalog for CygnusEd 3.5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SP.lha  biz/patch   12K  93 8b+Spanish catalogs for CygnusEd Pr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298K 137 7d+Update Patch for Cygnus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10K  95 8b+Update Patch for CygnusEd 4 (to 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334 1d+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289 2c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357 1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334 2d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204 5b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269 3b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280 2d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521 1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2Latin.lha text/misc   16K  47 36+Cyrillic to latin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oxTheBeast.lha mods/med   195K  83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521 1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328 2c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328 2c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328 2c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328 2c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328 2c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328 2c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323 1d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323 1d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437 1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Altan.lha mods/techn 599K 160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nowaDolin.lha mods/slow  396K 177 6d+Slow &amp; beatifull module by Aruan (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292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292 2d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onkiISO.lha    text/font   48K 175 6a+ISO-8859-2 (PL) fonts for I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lha          text/edit  213K 166 6a+Cze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253 3c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253 3c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269 3b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269 3b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269 3b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566 1d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199 5a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cover.jpg       pix/misc   314K 183 6b+CD-Cover from the Audi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300 2b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195 5d+PT 4-track, C-64 style module by 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308 2c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292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198 5a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402 1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jngl.lha      mods/techn 279K 192 5d+Jungle remix 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437 1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252 3d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218 4b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403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veryd.lha       mods/tranc 274K 190 5d+A little Hardtrance? song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632 1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336 1b+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420 1c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eywords.lha     dev/c       51K  76 9b+Online documentation for C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night.lha       gfx/3dobj  364K 151 7b+Cinema3DV4-object of a comic-sty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264 3d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292 2d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222 4d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218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292 2d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292 2d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292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201 5d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292 2d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H5.lha         demo/aga   640K 177 6c+H5 by Core Prod, 1st place at ACG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_reapp.lha      demo/aga   584K 183 6c+Fix of Reapp by Core. 1st place at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252 3d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peedway_HDD.lha game/2play 791K 134 7c+A fun 1-4 player, speedwa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191 5a+Comp.sys.amiga.introduction FAQ (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337 1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-DT.lha       dev/c       17K 121 7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213 4d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196 5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1K 170 6a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292 2d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hendr.lha       mods/wmr   544K 162 6d+WMR: "When I Dream" by Chimp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206 5a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-Gen_Levels.lha   game/data    2K  89 8c+Play all the levels of D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huttle.jpg      pix/mark   306K  90 8b+A Shuttlecraft fly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268 3b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.lha             game/actio 568K  39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493 1d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447 1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447 1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447 1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.lha             game/actio 517K  39 37+Great jump'n'run arcade game!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.lha           mods/tranc 186K 160 6d+Jazz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_Demo.lha       misc/emu    32K 705 1d+Demo version of Disk-2-Disk by C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.lha            util/misc   32K  79 9c+D2G - Directory 2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285 3b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285 3b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447 1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198 5a+Emulator, debugger, assembl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389 1c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302 2d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300 2b+Train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-bullp4pp3r.lha  demo/ecs    76K   2 41+D4rkn3ss - Amigademo from Dreamh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328 2c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328 2c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345 1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348 1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328 2c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280 2a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249 3d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249 3d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249 3d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408 1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.lha        misc/emu    29K 171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dirr.lha       misc/emu    28K 173 6c+Show dir. of a '.D64' image via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258 3c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264 3d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386 1b+Digital Aestethics. Kaleidoscop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emo.lha        misc/sci   2.5M  10 40+Demo of Digital Almana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tch.lha        mods/jorma  41K 176 6d+Dab Itch by Naksahtaja (Distorte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x.lha          mods/tp96  299K 206 5d+DA\Box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236 4d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152 6d+Nice'n'Shorty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ip.lha         mods/elbie   2K  90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299 2d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game/board 124K 143 7c+Dada a small game for young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305 2c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271 3a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271 3a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271 3a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268 3a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259 3a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250 3a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239 4a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220 4a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209 5a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201 5a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0.lha         docs/mags  157K 175 6a+International cult mag #10 (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.lha        docs/mags  648K 158 6a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2_ag.lha    docs/mags   89K 132 7b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124 7b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5.lha       docs/mags  1.0M  85 8a+International cult mag #5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_2.lha      docs/mags  1.0M 141 7b+International cult mag #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_ag.lha     docs/mags   73K 147 7b+International cult mag #1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729 1a+Analog clock impersonating digital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30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221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_Gde.lha       docs/hyper  41K  81 9a+Dad's Army Episode Guide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296 2b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331 1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alusDemo.lha   demo/slide 228K 104 8c+A demo slideshow with music (Gr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227 4a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218 4d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ssm.lha        mods/mark   67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olsDance.lha   mods/evrim  10K  76 9d+Another great dancing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292 2d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328 2c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20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344 2a Datacomm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344 1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311 2b+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311 2b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368 1b+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347 1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bah2.jpg       pix/trace  110K 103 8b+Yoda on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.lha           mods/techn 194K   3 41+Dag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od.lha         pix/trace  489K 191 5b+Da Neighbourhood - Trace + GFX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219 4d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204 5a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295 2a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244 3d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334 2d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389 1c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248 3d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311 2d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411 1d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448 1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269 3b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323 1b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208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 46K 208 5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307 2a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221 4d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303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371 1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237 4b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316 1b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278 3c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inDark.lha   pix/trace  313K 189 5b+Dalek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334 2d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2K 106 8b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.lha          biz/dopus   11K  37 37+Arexx scripts for filen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5K  55 9c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123 7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tcp    30K 161 6a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 32 38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13 40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2K 105 8c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 0 41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 44 37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18 39+Interface to Dalnet Services: (Ch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Deck.jpg       game/data  3.1M  64 9c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269 3b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6M  58 9b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9M  39 37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5M  79 8a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Ast.lha   misc/sci   1.4M  87 8c+Asteroid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5.5M 159 6c+Datas for Digital Almanac (V3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127 7c+Datas (39.11) for Digital Almanac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7.8M  87 8c+Main datas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manac_DS.lha    misc/sci   660K  87 8c+Deep-sky objects for Digital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127 7c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705K  79 8a+Next Generation Planetarium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81K  87 8c+Next Generation Planetarium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47 36+Next Generation Planetarium (1.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33 38+Next Generation Planetarium (1.8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37 37+Next Generation Planetarium (1.8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50 9b+Next Generation Planetarium (1.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125 7c+Extra Database for Digital Almanac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manac_Maps.lha  misc/sci   3.1M  87 8c+Surface textures for Digital Alman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NList.lha misc/sci   322K  79 8a+NList executable of DA II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_Exe.lha    misc/sci   366K 159 6c+Great Astronomical Program (V3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dTrip.lha      mods/tp96  393K 206 5d+Da Lsd Tri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atch.lha       comm/irc     3K  15 40+Interface to Server-side Notify o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236 4d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328 2c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291 2c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269 3b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 84 9c+DT for Digital Almanac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244 3d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.lha           demo/tp96   39K 204 5c+Damn!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221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400 1c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HD.lha     game/patch   8K 144 7c+Damocles HD/AGA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232 4d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236 4d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sic.lha        game/data  2.4M 137 7c+Music for Do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334 2d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218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217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213 4b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mods/smpl  854K 167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244 4b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218 4d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2tr.lha       mods/hardc 140K 137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.lha         mods/cloud  92K 172 6d+"Dance-Break" - [disc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334 2d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122 7d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reed.lha     mods/techn  93K  88 8d+A bad d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334 3d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rash.lha     mods/blkha 148K  30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390 1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390 1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221 4d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322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286 2d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383 1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4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4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334 2d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29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.lha         pix/anim   2.5M 177 6b+HAM6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358 1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Time.lha      mods/exprt  91K 192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283 2d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217 4d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345 1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mator.lha     mods/pro    52K 169 6d+"Dancimator" - PT mod by Phan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.lha         mods/punn  466K 143 7d+AnOtHer TrancE MOd bY puNNik (k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256 3c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chiquit.lha mods/pro    61K 168 6d+"Dancing Chiquita V2" - PT mod by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229 4b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334 2d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421 1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358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221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364 1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207 5b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428 1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274 2b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225 4c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Inside.lha   mods/pro   308K 173 6d+Danger Insid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210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334 2d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321 1d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R.lha          mods/tp96  204K 204 5d+Dang-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419 1b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362 1b+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400 1b+BLAZEMONGER and other humor by Da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307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lha         pix/trace  168K 198 5b+LightWave Rendering w/Light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240 3c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240 3c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221 4b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243 3a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280 2a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shl1.lha       mods/jorma 217K 239 3a+Danish Lesson 1 by Elviskenpikkuve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ovacs.lha      game/data  596K 173 6c+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35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Dopebench.lha pix/wb     930K 169 6b+Danm 1024x768x16-bit Dopebench5.65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_futureMUI.lha pix/icon   331K 164 6b+MUI buttons and pat's. New arr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216 4b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.lha        comm/uucp   22K 146 7a+Fast, low mem NNTP/UUCP news un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321 1c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284 2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220 4d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270 3a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D.gif         pix/art     60K 173 6b+GRaFFiTy cHaRaCtEr..dAN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248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245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248 3d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252 3d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252 3d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195 5a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3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353 1c+Danish Language fil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7.lha   demo/mag   1.1M  75 9c+Dansktoppen issue 7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toppen8.lha   demo/mag   1.2M  56 9c+Dansktoppen issue 8 - Danish ch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221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299 2a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226 4c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289 2b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288 2b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266 3b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266 3b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281 3c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281 3c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281 3c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246 3d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221 4a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6K  14 40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9K  50 9b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48K  45 36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30K  24 39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29K  27 38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14K  43 37+NES/SMS/GG/PCE/SG1000/CV emulator 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GUI.lha     misc/emu    12K  51 36+GUI for the Darc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294 2a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OpusGrabs.lha pix/wb     3.4M  32 38+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Preview.lha   pix/wb      83K  32 38+Preview of 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.lha          mods/tp96  494K 206 5d+Daria, 3rd 4ch mod at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213 4c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piano  75K 104 8d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297 2d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196 5a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astle.lha     mods/toady 108K 141 7d+Dark Fantasy Music by Toad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403 1d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456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1.lha     mods/toady  84K 141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2.lha     mods/toady 126K 141 7d+StateOfTheArt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ream3.lha     mods/toady  96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SideEP.lha   mods/roz   369K 135 7d+Two Dark'n'Hard Drum'n'Bass tu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hour.lha    mods/fox2   82K 183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202 5c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40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lowAE.lha     gfx/misc    42K  75 9b+Dark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phics.lha   mods/pro   372K 173 6d+Dark Graphics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ui.lha        misc/emu    24K 183 6c+Gui v0.7 for Darkness NE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ouse.lha      mods/nork  108K 143 7d+Maybe my olde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292 2d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252 3d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.lha       mods/toady 322K 135 7d+OSS DarkTrance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ion.lha       gfx/3dobj  207K 182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231 4d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244 3d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slow   85K 309 2d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241 3d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214 4d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153 6d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414 1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jpg       pix/imagi   11K 147 7b+A "Dark"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pix/back   733K 117 8b+Six new darkface WB-backgrou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.lha       mods/exprt  39K 169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245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biz/dopus   56K  79 9b+Another theme for magellanII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24.lha   misc/emu    21K 144 7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.30.lha   misc/emu    45K  63 9b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2.lha   misc/emu    20K 156 6c+Nintendo Entertainment System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33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285 2a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240 3d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mpg      mods/mpg   5.5M  61 9d+Dark Night by DanDude  Halloween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.lha      pix/wb     130K   4 41+Dark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334 2d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-Sol.lha   game/hint    3K  43 37+DarkSeed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149 7c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292 2d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294 2d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315 2c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334 2d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320 2d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252 3d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nd2.lha       mods/exprt 137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219 4a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mods/exprt  75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pring.lha     game/role  714K 108 8c+A fun point'n'clic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227 4d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221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221 4d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239 3d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Vatoad.lha     mods/toady 275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33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409 1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Lab.lha       pix/anim   7.3M 186 6b+An animation with 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Night.lha     mods/med   268K  87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233 4c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Sky.lha       mods/rock   90K 142 7d+Module with abit sentimental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lha        mods/jorma  79K 241 3a+Darling by Pekka Pou (from JRm-Tb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343 1b+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shaw.lha     mods/blkha  39K  30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280 2d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308 2b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393 1b+Darth Vader's fighter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239 4c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258K 135 7c+Cool new darts game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8c.lha       pix/trace  377K  84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FAQ.lha        docs/misc   46K 172 6a+Darxide's FAQ / expl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279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276 2a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334 2d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343 1d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250 3d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ettzt.lha      mods/smg   153K   8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roobe.lha      mods/smg    79K   8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328 2c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578 1a+Multipass symbolic macro 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294 2c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324 1d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322 1d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ettz.lha       mods/smg   123K   8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ippe.lha       mods/pro   259K 198 5d+Mod.Das Nippe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2.lha   dev/cross   25K 274 2c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273 3d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4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303 2a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329 1c+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278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269 3d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332 1b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349 1d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358 1a+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380 1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227 4a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410 1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308 2a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232 4a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LI1.1.lha     biz/dbase   67K 137 7d+Small DataBase with command CLI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491 1d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SCSI+.txt   docs/rview  10K 339 2a Scsi: Dataflyer S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XDS.txt     docs/rview   4K 325 2a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124 7d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.lha       biz/dbase  607K 104 8b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pd.lha     biz/dbase  611K  76 9b+Powerful database (only itali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252 3d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318 1d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_lib.lha util/libs  106K 190 5a+V2.0 - MODULAR,flexible recogni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777K  13 40+Spreadsheet using MUI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1.0M   3 41+Spreadsheet using MUI (German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299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469 1d+Function "plotter" that uses Mult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Pro13.lha   biz/dbase  193K 173 6c+Database for Satelli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E.lha      biz/dbase  157K 189 5a+Database for satellite channel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153 6c+REGISTERED Database for Satellit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33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324 1d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632 1a+Convert raw data files t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334 2d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214 4a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1.lha  biz/patch   10K  50 39+AmigaOS 3.5 datatypes.library V4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4442.lha  biz/patch   11K  17 40+AmigaOS 3.5 datatypes.library V4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297 2b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213 4a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5.txt docs/lists   8K 185 6a+OS 3.x Datatypes Lis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cd.lha        pix/illu   691K 184 6b+CD COVER - Data &amp; Multimedi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34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227 4d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reed.lha       game/data  154K 148 7c+One custom level to The Killing 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317 1a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283 2c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408 1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294 2a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248 3a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437 1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195 5a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hell  14K  80 9c+DateF V1.01 - a french date shel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_src.lha      util/shell  16K  80 9c+DateF_src V1.01 - a french da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409 1a+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233 4a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227 4a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18K  61 9c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b.lha        util/libs  245K  37 37+Library to help you calculat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406 1a+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582 1a+Requester to get date valu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394 1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218 4a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util/time    1K 172 6a+Displays a system time dependant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234 4a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_V21.lha      util/wb      7K  50 36+Date/Time util for users without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322 1a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_Time.lha      comm/misc   34K  27 38+Date &amp; Time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334 2d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.lha          mods/mark   99K 18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334 2d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CS97.lha       demo/intro 324K 162 6c+Compusphere'97 Invitation - Dat^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a.lha       comm/bbs   227K 172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b.lha       comm/bbs   428K 172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c.lha       comm/bbs   313K 172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d.lha       comm/bbs   890K 172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e.lha       comm/bbs    68K 172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f.lha       comm/bbs   949K 172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g.lha       comm/bbs   529K 172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h.lha       comm/bbs   1.0M 172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_h15i.lha       comm/bbs   290K 172 6a+HydraBBS Release A15 by Hydr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-cdrom.jpg      pix/misc    29K   1 41+How might a CD-ROM for dummies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401 1b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401 1b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401 1b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Zion.lha   mods/melod  46K 117 8d+Zion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208 5a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8.lha util/arc   136K 215 4a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372 1b+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ench2.jpg     pix/wb     117K  93 8b+Cyber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ench.jpg     pix/wb     102K  99 8b+Screen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litzsrc.lha  dev/src    181K 101 8c+Collection of Blitz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300 2b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408 1a+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.jpg           pix/trace  200K 167 6b+Lightwave trac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334 2d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241 3b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Jorney.lzh  mods/smpl  2.8M 176 6d+Dawn of a Jorney - Adventure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221 4d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rnwy.lha       mods/wmr   456K 100 8d+IMM: "Dawn Runaway"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334 2d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294 2d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326K  49 36+VideoPoker.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125 7c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61K 106 8c+VideoPoker. VirtualCards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_runaway.lha   mods/demo  457K 139 7d+Excellent Action SoundTrx by Min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313 3c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.lha           mods/med   278K 200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305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193 5b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484 1a+Calculates days between two dat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221 4d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328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292 2d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yday.lha       mods/misc  187K  68 9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142 7a+DayCopy 1.13 - Copy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291 2a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268 3c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195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Delete.lha      util/cli     7K 130 7a+DayDelete 1.12 - Delete files (+/-)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213 4d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213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231 4d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251 3d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21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211 5d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213 4d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32K 200 5d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276 2d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ev.lha      comm/bbs    97K 200 5d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Doo.lha      comm/bbs   212K 200 5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Upd.lha      comm/bbs   422K 200 5d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117PCH.lha   comm/bbs    10K 263 3d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241 3d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216 4d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4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List.lha        util/cli     6K 130 7a+DayList 1.1 - List files (+/-)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id.lha         mods/mark   53K 200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 57 9c+DayMove 1.25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130 7a+DayMove 1.22 - Move files (+/-)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323 1d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221 4d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Legend.lha    mods/toady 279K 135 7d+OSS Dream/Fantasy Music by Toad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378 2c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272 3a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229 4a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nml.lha       mods/pdy   211K 141 7d+Prodigy/Oops! "Days In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334 2d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22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334 2d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nknown.lha     mods/boray 276K 159 6d+DIGI Booster module by Boray 97/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.lha        util/time  146K 193 5a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ch_SER.lha    util/time   10K 190 5a+Serbian catalog for Day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29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20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221 4d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300 2b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721 1b+An eight fold symmetry dazzl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193 5c+New slideshow from Darkness..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221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350 1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socwb.lha       pix/wb     274K  54 9b+Screenshots of sOCIETY/rSE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ha             biz/dbase  245K 171 6c+3.5 - Multi purpose database. 15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279 2b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318 1d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317 1d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275 2a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-src.lha biz/dbase  262K  57 9b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.6-beta.lha     biz/dbase   50K  57 9b+V3.6 BETA - Multi purpose databas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250 3d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224 4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222 4a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198 5a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198 5a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12_MUI.lha disk/bakup  37K 275 2c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1_MUI.lha disk/bakup  60K 241 3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237 4a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239 4a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247 3d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chFTP.lha      comm/thor    7K 177 6a+*ANARCHY* Use for Demon Internet 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352 1a+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238 4a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414 1d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221 4d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280 2c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.lha            biz/dbase  154K  52 36+Xbase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219 4a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oMUIbase.lha   biz/dbase   13K  98 8b+Converts DBF file to MUIbase im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_Browser.lha    biz/dbase   51K 141 7d+Manipulating data files in DB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301 2a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.lha           game/shoot 1.8M  36 37+Create DOOM-sty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cACE.lha       dev/basic    1K  74 9b+DBPlayer includes for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357 1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ntsc31.lha      hard/drivr  25K 185 6a+704x480 31.55kHz/60Hz monit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3K   6 41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1K  10 40+A quick find util like locate on 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xm.lha         mus/misc   233K  47 36+V1.5. Converter from DBM (DBPro)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405 1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219 4d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198 5d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.jpg           pix/trace  130K 120 7b+Nokia D-Box for Digital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.lha       util/libs  189K 148 7a+Digi Booster replayer as Share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44K  97 8c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123 7a+DigiBooster replayer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LibBB2.lha   dev/basic   60K  89 8c+Dbplayer library v2 - BB2 Inclu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l.lha         comm/bbs    16K 167 6a+Simple program (in C) to make Tr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327 1d+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1.lha       mus/edit   612K 189 5d+Multichannel music program V2.1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2.lha       mus/edit   485K 187 5d+Multichannel music program V2.1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156 6d+128 channel tracker; XM, MOD, DBM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9.lha       mus/edit   345K 121 7d+Multitracker - NEW PRI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0.lha       mus/edit   496K 109 8d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21.lha       mus/edit   495K  83 9d+Multitracker-TB303emu,P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_17D_Gui.lha docs/help   21K 161 6a+German guide for DBPr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261 3d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152 6d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152 6d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_gui_d.lha      mus/edit    14K 185 6d+German amiga-guide for 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319 1c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-800x600.lha    biz/dopus  1.8M   6 41+Extras for DBS-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ndEmail.lha    comm/tcp     0K 178 6a+OUTDATED - Please take comm/tcp/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197 5a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328 2c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238 4d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34K 241 3d+Powerful tool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366 1c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247 3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229 4d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3.lha  gfx/show    27K 198 5b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431 1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205 5a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696 1d+Example of Bobs and VSprit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596 1a+Portable macro based C debugging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198 5d+Swedish Bulletin utility for NiK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199 5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105.lha dev/basic   28K 173 6a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300 2b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Editor100.lha   biz/dbase   70K 136 7d+Editor for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.lha          biz/dbase    6K 166 6c+Frenc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325 1d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sv.lha          biz/dbase    5K 162 6c+Swedish translation for D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68Lvl.lha    game/data  362K  32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BobbyLvl.lha game/data  355K  27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C64Lvl.lha   game/data  346K  27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GhostLvl.lha game/data  349K  27 38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15Lvl.lha game/data  376K   4 41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4_Lvl.lha game/data  366K  12 40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ML13.lha        comm/amiex  22K  89 8c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M98I.lha       demo/aga    85K 142 7c+Symposium/Mekka invit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py14.lha       comm/tcp    47K 150 7a+SpyMaster 2000 v1.4 Live WEB Camer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tlas.lha        mods/wmr   195K 109 8d+IMM: "The Last Atlantis S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b.lha       comm/bbs    94K  89 8c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i.lha       comm/bbs   853K 106 8c+System-X 1.06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6u.lha       comm/bbs   218K 106 8c+System-X 1.06 (eSSeXX) Updatefil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i.lha       comm/bbs   866K  59 9c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X107u.lha       comm/bbs   165K  59 9c+System-X 1.07 (eSSeXX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707 1c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BobbyLv.lha game/data  371K  20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C64Lvl.lha  game/data  368K  20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-GhostLv.lha game/data  369K  20 39+Fixed and Covert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127 7a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2.lha  comm/misc  129K  86 8c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3.lha  comm/misc  115K  47 36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wizard14.lha  comm/misc  116K  26 39+Tool for Kodak DC24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43K  75 9b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0_Tool.lha     gfx/misc    32K  85 8b+Tool for control of Kodak DC240 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398 1a+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342 1a+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126 7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126 7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5.lha game/data  524K  91 8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6.lha game/data  605K  78 9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1.lha       game/data  504K 164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J2.lha       game/data  521K 164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153 6c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eview.lha     game/demo  217K 172 6c+Diamond Caves II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_Guide.lha      docs/mags  633K 167 6a+DoubleClick! Excellent Diskmag (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291 2a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Guide.lha     docs/mags  624K 161 6a+DoubleClick issue 5 e-zine, Guid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_vHTML.lha      docs/mags  615K 161 6a+DoubleClick Issue 5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6K  29 38+DosControl6.0 better fileID+menu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17K  45 36+DosControl6.0 better fileID+menu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0K  43 37+DosControl6.0 better fileID+menu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257 3d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232 4a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232 4a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228 4a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226 4a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183 6c+DosControl Update from v6.0j auf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 28 38+DosControl Update from v6.0j to v6.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L_upd.lha     biz/patch   45K  28 38+DosControl Update from v6.0k to v6.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M_upd.lha     biz/patch   26K  28 38+DosControl Update from v6.0l to v6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_html.lha       docs/mags  620K 147 7b+DoubleClick Issue 6,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217 4a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401 1a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364 1d+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353 1c+DiaCall v1.00  DiaCall is a almo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196 5d+TransAmiga "Todays Callers" Scrip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msd21.lha       comm/tcp    50K 150 7a+Aminet Mini Searcher Downloader GUI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407 2a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iskCopy.lha   disk/misc   35K 274 2c+Simple disk copier with source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314 2c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353 1c+This is the latest version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394 1a+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430 1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325 1c+Direct Connect Demon Dialer Ver 2.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277 2d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342 1a+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328 2c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328 2c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328 2c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.lzh            util/time   12K  52 36+DCF77 - time signal receiver; Y2k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_10.lha        util/time   28K  51 36+Radio clock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8K 169 6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487K  51 36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10 5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124 7a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217 4a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87K  40 37+Update for DCF77 3.0-3.9 to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192 5a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41K 164 6c+Update for DCF77 3.0-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124 7d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579K  52 36+Update for DCF77 3.0-3.8 to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219 4a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1.lha hard/hack  401K 190 5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22.lha hard/hack  405K 158 6a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rge.lha        game/shoot 127K 106 8c+Small Game where you blow up sub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243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6K 175 6a+EasyGUI PLUGIN: Double-click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39K 135 7a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42K 101 8c+EasyGUI PLUGIN: Dbl-clickable lis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318 1a+User claims: Best Amiga WB-cloc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308 2a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528 1a+Copies console IO to user specifi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MtoImg.lha       misc/emu    27K 164 6c+Atari 800 '.DCM' files -&gt; dis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334 2d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208 5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232 4d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232 4d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232 4d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221 4d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221 4d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220 4d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208 5d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155 6d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199 5d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308 2a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247 3a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289 2c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.lha            comm/dlg    10K 353 1c+DCP v1.0--copies files from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.lha        biz/patch   14K  44 36+Bugfix for Dos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d.lha     biz/patch   14K  43 37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e.lha     biz/patch   14K  32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f.lha     biz/patch   15K  29 38+Some Bugfixes and improvements f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316 1d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278 2c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-SEMI.lha       demo/intro  64K  93 8c+It's our contribution for Astrosy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2cb.lha        demo/intro  60K  90 8c+4-BROMO-2,5-DIMETHOXYPHENETHYLAMI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infn.lha       demo/aga   636K  78 9c+DCS: Information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klnnfp.lha     demo/aga   2.4M  69 9c+DCS demo "Klone" (NOFPU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-klone.lha      demo/aga   2.3M  72 9c+DCS Assembly'99 demo "Klone" (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neb.lha        demo/aga   2.7M  90 8c+Nebula by Dual Crew - Shining (2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phef.lha       demo/aga   4.3M  90 8c+Phenomenon(final) by Dual Crew -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tb31.lha       demo/aga    39K   5 41+DCS: Tourbus 31 (1st at TRSAC'0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202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C100.lha       comm/bbs   436K 186 6a+System-X BBS 1.00 (Conference Bas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xm100.lha       comm/bbs   455K 185 6a+System-X BBS 1.00 (Menu/Hotke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aga.dms        demo/aga   377K 384 1c A multitasking AGA demo by Dual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328 2c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328 2c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grna.lha       demo/aga   353K 198 5c+Guarana by DCS. Released at Juhla 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328 2c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328 2c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347 1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323 1c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6_src.lzh      comm/tcp    41K  12 40+DCTelnet 1.6 Source cod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ot.lha        gfx/fract   63K 191 5b+Non FPU Fractal Generator with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153 6a+DCTelnet Client 1.3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4.lha       comm/tcp   119K 145 7a+DCTelnet Client 1.4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5.lha       comm/tcp   102K 108 8c+DCTelnet Client 1.5 with fil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.txt           docs/rview  18K 452 2a Graphics: DCTV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329 1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280 2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430 1b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430 1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post.lha       docs/misc  154K 170 6a+A new DCTV display mode &amp; usefu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447 1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212 5b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445 1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413 1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231 4b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328 2c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328 2c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328 2c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328 2c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299 3c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328 2c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282 3c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209 5c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328 2c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283 3c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209 5c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328 2c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328 2c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emo.lha        game/demo  826K 133 7c+New Famous Break Out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267 3c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285 3c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328 2c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239 4c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236 4c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198 5c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263 3c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p3r2.lha       mus/play   165K 170 6d+DC^mp3gui - Gui interface for Mpe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328 2c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209 5c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2.lha        game/data  247K  52 36+50 NEW &amp; Old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328 2c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209 5c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263 3c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277 2c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249 3a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XU103.lha       comm/bbs   205K 180 6a+System-X BBS 1.03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381 1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437 1d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388 1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309 2d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431 2c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.lha           mods/med    60K 102 8d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ate.lha          util/time   12K  78 9c+Discordian Date. Hail Eris! All H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-DJNick.lha    mods/techn 819K  98 8d+16-ch. OLD OSS BBeat by D.J.Nick/D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318 1d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30b4.lha     comm/bbs   594K 160 6a+Free release of Powerful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123 7b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202 5a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27K 119 7c+UFO(A500),Detroit,Lord of Realm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.lha     game/patch  39K 119 8c+UFO(A500),Detroit,LOR Patches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Cheaters2.lha    game/patch  17K 117 8c+K240 and High Seas Trader save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aters3.lha    game/patch  10K 116 8c+Dune II saved game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232 4d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258 3d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353 1c+DDDSTAT V0.9: DLG Statistics-ansi-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221 4d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353 1c+The complete DLG Enhance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297 2d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_CnHSdemo.lha   game/demo  2.1M  59 9c+DDE's - Code name Hell Squad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328 2c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328 2c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328 2c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221 4a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r.lha         util/dir    27K 134 7a+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224 4d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90K 190 5d+Filedescriptor for AmBoS 1.9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Key.lha        comm/ambos   6K 119 8c+Keyfile Generator for Ddiz 1.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ughd.lha       game/patch   8K  87 8c+HD Installer for Doodlebu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29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404 1a+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336 1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328 2c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251 3c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258 3b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36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127 7c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5-FAQ.lha   game/hint    3K  85 8c+FAQ for Double Dragon 5 (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33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359 1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292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260 3d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4u.lha          mods/jungl 284K 166 6d+4 You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bc.lha          mods/jungl 235K 166 6d+Breakdown C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ab.lha         mods/jungl 274K 166 6d+Da Beats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drift.lha       mods/jungl 343K 166 6d+Drift   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ctd.lha        mods/jungl 138K 164 6d+Here Comes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human.lha       mods/jungl  70K 164 6d+Humanist   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400 1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265 3d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2u.lha         mods/jungl 486K 164 6d+Rolling 2 U  by Jammz of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322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322 1c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263 3d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238 4d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trvlg.lha       mods/wmr   284K 166 6d+WMR: "Travelling" by DD/Aurora+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433 1a+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.lha   util/pack   97K  63 9c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ur13.lha util/pack   94K 134 7a+GUI for LHA.LZH.LZX.ZIP.DMS.UNARJ.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328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bo.lha        mods/hardc  63K 184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409 2d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251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ar.lha        pix/anim   135K 188 5b+A funny car accident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33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344 2d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221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ish.lha       mods/k4k    45K 142 7d+Dead-Fish-Maker -techno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148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and.lha       game/role  404K 108 8c+A fun gfx/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240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240 3c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221 4d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429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comm/maxs    8K 170 6a+DEAdLoCk - Monitors MAXs BBS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195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.jpg        pix/art    280K  93 8b+A dead man laying agains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43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437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274 2c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252 3d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35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202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ne.lha       mods/rock  257K 172 6d+Piece of rock with flanged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_Mouse.lha     mods/hardc  59K 185 6d+This is some kind of hardcor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vil.lha        demo/ecs   241K  80 9c+Nic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253 3a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233 4a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231 4a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500 1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2.lha       pix/mwb    520K 232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3.lha       pix/mwb    428K 225 4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248 3b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.lha           pix/jake    50K 183 6b+On A California 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280 2a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ur1_0.lha util/pack   88K 183 6a+GUI for LHA.LZH.LZX.ZIP.DMS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294 2d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203 5d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ssign.lha       biz/dopus    2K 177 6c+DeAssigns all assign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213 4d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250 3d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fox2   69K 183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194 5b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slow   82K 121 7d+Module by zombie/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mpg          mods/mpg   2.7M 105 8d+Death star. Psykedelic trance (MP3)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33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nBKdr01.lha pix/back   614K   3 41+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251 3d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22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221 4d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greedy.lha    demo/tp96  1.8M 204 5c+Death greedy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sets  304K 341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197 5d+ProTracker Jungle Module by KOLa / 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292 2d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ultCX.jpg    pix/art     42K 197 5b+"Death is waiting" is a nice moody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221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_Advent.lha mods/evrim  67K 189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jpg     pix/addic  175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237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252 3d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210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221 4d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ide_Src.lha  dev/amos   822K 141 7a+Full AMOS sources for old "Tron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Embrace.lha  mods/rock  155K 107 8d+Death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193 5d+Med module.  Tech mod, with evil,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1.dms       demo/mega  684K 378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2.dms       demo/mega  636K 378 2c+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124 7b+A-Wing (Star Wars) attacking Deat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221 4d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355 1d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rance.lha    mods/xceed  18K 100 8d+GOa cHip tUne fRom fLying mInds/fLp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289 2b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eb.lha       mods/wmr   232K 164 6d+WMR: "Rave on the Web of Death"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252 3d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252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192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252 3d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27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uehd.lha       game/patch  17K 162 6c+HD Installer for Demon Blu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302 3a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431 1d+Calculator that can deal with lar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-console.lha  dev/debug    3K 132 7a+Add debug-printing to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308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430 1a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308 2c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303 2a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.lha       dev/debug    2K 111 8c+Debugging link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238 4d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328 1a+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398 1c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450 1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325 1a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403 1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300 2b+Train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317 1d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379 1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205 5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39K 173 6b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118 8b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gfx/misc     5K 120 7b+A small program to decay a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lha          mods/sbc   104K 158 6d+Decay to Infinity - old school 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373 1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456 1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345 1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30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2K  25 39+Deniil's E-Compiler Handler v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8K  70 9b+Deniil's E-Compiler Handler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8K 162 6a+Deniil's E-Compiler Handl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1K  27 38+Deniil's E-Compiler Handler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127 7a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1.lha        dev/e       14K 190 5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122.lha        dev/e       14K 185 6a+Deniil's E-Compil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269 3b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219 4a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334 2d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22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516 1a+68010/020/030 privileged instr.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292 2d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251 3d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491 1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252 3d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207 5d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ix.lha        game/demo   70K 136 7c+ScreenShots&amp;Info about new strateg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239 3d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296 2c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269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269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269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269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269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269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269 3a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269 3a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269 3a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237 4d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235 4d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218 4a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307 2c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428 2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318 1b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251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208 5a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6.lha   util/crypt 270K 187 6a+THE Crypter. Very nice GUI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c.lha   util/crypt 205K 213 4a+Protection Data System. Nice GUI.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399 1a+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300 2b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328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125 7a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.lha          mods/ooze  339K 199 5d+Ooze-Dedicated [industry-techno] 4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196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196 5d+Tribute to Rob Baxter (2 disks set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298 2b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334 2d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221 40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221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221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292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297 2c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mods/mpg   2.3M 112 8d+Deep Inside.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262 3b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43_1.lha       util/dtype  12K 187 5a+Deep DataType (XiPain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.lha          demo/sound 424K 199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over.lha      demo/sound 424K 199 5c+Deep Cover - A Trance Sou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cvr.lha        mods/wmr   269K 162 6d+WMR: "Deep Cover" by Aftab Hu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334 2d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253 3d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.lha         mods/tranc 213K  81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339 1d+PT-MOD by SideWinder,FANTASY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239 4d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221 4d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195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ove.lha       mods/stame 121K  93 8d+"Deepest Lov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334 2d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heart.lha    mods/fox2   89K 183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aru.lha       mods/hardc 139K 137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292 2d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334 2d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252 3d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202 5d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194 5b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ilence.lha    game/demo  5.0M  51 36+Animation and infos About Manga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604 1d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leep.lha      mods/punn  809K 141 7d+A deep trance mod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289 2d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wfm    544K   7 41+Deep Spac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trace   58K  48 36+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mark   125K  82 9b+The U.S.S. Enterprise NCC-17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251 3d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334 2d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33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239 4b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334 2d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252 3d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427 1b+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239 4a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214 4a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3.lha        util/pack   41K 133 7a+XPK on-the-fl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246 3a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_no.lha       util/pack    4K 131 7a+Norwegian translation to Deep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Dust.lha      mods/evrim 107K 189 5d+Freestyle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213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lyra.lha      mods/house 520K  63 9d+Deep House Octamed SS Module by O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220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.lha     mods/misc  357K 199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217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411 1d+Calm tune composed by Andema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354 1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226K 184 6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.lha         game/think 1.7M 147 7c+Macabre puzzl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191 5c+Macabre puzzle/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Patch.lha    game/patch  96K 142 7c+A patch to help Defa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240 3d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327 1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263 3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310 2a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ool_Ch.lha util/wb     48K 188 5a+Fast change icon-default-tools in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207 5c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421 1a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437 1a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316 1b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334 2d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.lha         mods/med   108K  83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Form.lha     biz/dbase    4K  98 8b+MiniSQL defect form editor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311 3c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251 3b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++.lha     game/shoot 478K  99 8c+Defender clone with more vertical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-Train.lha game/patch  75K 147 7c+Trainer for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311 3c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300 2b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221 4b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123 7b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Borg.jpg    pix/trace  318K 163 6b+Defiant being attacked by a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322 1a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7K  36 37+DefIcons clone for os3.5 (44.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3K  27 38+DefIcons clone for os3.5 (44.5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4K  15 40+DefIcons clone for os3.5 (44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 48 36+DefIcons clone for os3.5 (44.3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32K  49 9c+DefIcons clone for os3.5 (44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240 3a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30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334 2d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204 5a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292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292 2d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334 2d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328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328 2c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334 2d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334 2d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204 5d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228 4d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383 1a+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ag12.lha       disk/optim  33K 173 6a+Disk HD defragger/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drive200.jpg pix/jason  147K 104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drives.jpg   pix/jason  125K 105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10K  51 36+Move SYS: and relate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152 7a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437 1a+Changes the default tool of proje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zh        util/dir     2K  48 36+Change icon defaul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320 1a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314 2d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246 3d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bass.lzh       mods/pro    53K 134 7d+Definite Bas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_of_Trance.lha  mods/tranc 116K 188 5d+There is a New Definition : T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328 1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396 1a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726 1a+Convert hex format file to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271 3a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382 1b+DeInterlace drawing mode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279 2b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437 1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e.lha        mods/rock  151K 132 7d+Slow Space-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II.jpg       pix/trace  236K 147 7b+Space scene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390 2d+PT-MOD by Nuke / Anarchy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ted.lha       mods/tranc 115K 159 6d+Dr.Avalanche`s "Dejecte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334 2d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423 1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.lha           mods/melod  48K 18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ith.lha       game/jump  236K 170 6c+Delarith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269 3b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324 1d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227 4a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344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edDrivers.lha util/wb      1K 148 7a+Delays mounting of devices (e.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126 7c+Extracts the files in a '.lbr'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279 2d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267 3d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323 1d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292 2d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olors.lha   text/dtp     1K 133 39+PGS3 arexx script - delet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.lha    util/dir     8K  50 36+The Fastest 'Delete' Enhancer, Re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mallMUI.lha util/dir    21K  50 36+The Fastest 'Delete' Enhancer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pam.lha     comm/mail   17K 187 6a+Spam-killer script for YAM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231 4a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IFF.lha       mus/play    23K  64 9d+AIFF sound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194 5a+Review of Delfina DSP 16-bit audio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39K  22 39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it.lha       util/misc   14K  68 9c+Initialization utility for Delfin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8K  32 38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 49K  61 9d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60K  22 39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4K  38 37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cope.lha      mus/misc    51K  13 40+Oscilloscope/analyz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play    27K  23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SF.lha         mus/misc    27K  25 39+Sndfile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269 3b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236K  80 8a+HQ-DeliPlayer: AHI, DSP, Filters,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15K 133 7d+14bit NotePlayer V2.66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 2K  44 37+HQ Mixer (DSP, Pan, Filters), now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342K  56 9d+HQ-DeliGenie: AHI, DSP, Filters, 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29K 101 8d+STUNNING 14Bit NotePlayer for Del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206 5d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279 2d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278 2d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221 4d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_bloss.lha mods/sbc   298K 174 6d+Delicate blossoms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219 4d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.lha      mods/k4k   404K  69 9d+"Deliciously" trance with house f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9K  11 40+XFD/XAD DeliTracker Decrunch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8K   4 41+XFD/XAD DeliTracker Decrunch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238 4a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22 7d+V1.0.0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115 8d+V1.0.1, long filenames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.lha        mods/pdy     2K 141 7d+Prodigy/Oops! "Delight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221 4d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303 2d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204 5a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214 4d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334 2d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378 2c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328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202 5d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221 4d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4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_main.lha  mods/delor 151K  24 39+Main tune from and old Complex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331 1d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4Amiga.lha  mus/play    13K  79 9d+DeliTracker interface for Sid4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204 5a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296 2c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399 1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334 2d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296 2c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336 1d+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296 2d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248 3d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224 4d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D.lha biz/dopus    1K  92 8b+Load Modules into DeliTracker2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krTHX.lha    mus/play     9K 217 4d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149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334 2d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383 1b+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215 4d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265 3a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s.lha          game/text  102K 176 6c+The Stolen -- Landmark?! -- of D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jpg          pix/mark   359K  64 9b+The Delta Flyer (Voyager in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dev/amos    45K 186 6a+New small 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365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334 2d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4Preview.lha  game/demo  1.0M 177 6c+Announcement of upcoming Amiga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413 1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dies.lha      mods/pro    55K 139 7d+Dr.Avalanche`s "Delta never die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ext.lha       dev/amos    45K 174 6a+AMOSPro_Delta.Lib - some exten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lo.lha       mods/xm     96K 188 5d+Delta Floor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Force.lha     mods/toady  93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Quadrant.jpg  pix/trace  432K 119 8b+U.S.S. Voyager and a Maqui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334 2d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22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303 2d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303 2d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215 4d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244 3a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520 1a+Use sound sample in place of Disp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Copy.lha     disk/misc   21K 162 6a+System friendly copyprg. handles HD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299 2d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Galaga_A.lha game/shoot 1.0M 173 39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256 3d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usic2.txt   docs/rview  38K 374 2a Audio: Deluxe 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311 3c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_A.lha game/misc  388K 173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GalagaE.lha game/shoot 857K 173 6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_PacmanE.lha game/misc  315K 173 6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221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289 2d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153 6d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124 7c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124 7c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124 7c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260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entia.lha       mods/crash  87K 192 5d+8 channel mood-swinging mdo w/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328 1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380 1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380 1d+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122 7a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WOS.lha      util/arc    16K 144 7a+DeMime (including source) for PPC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303 3c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ur.lha       game/think 330K 187 5c+An old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co.lha       mods/techn  63K 169 6d+Dr.Avalanche`s "Demi seco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400 1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334 2d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33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42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276 2c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244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233 4d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de.lha       dev/asm    1.2M 115 8c+Codes from Mar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289 2a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llection.txt docs/rview  10K 372 2a Cd-rom: Almathera Demo Collection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334 2d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281 2c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243 3c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243 3c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281 2c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243 3c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281 2c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281 2c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243 3c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281 2c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243 3c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243 3c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281 2c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243 3c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281 2c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281 2c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243 3c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280 2c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243 3c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243 3c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2.lha       demo/mag   116K 171 6c+Pics for The Demo.Guide #4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Guide.lha      demo/mag    35K 191 5c+Guide containing information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48K  87 8c+The Demo.Guide 8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248K 141 7c+6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153 6c+5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8.lha     demo/mag   348K  89 8c+8th Demo.Guide with reviews and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0.lha demo/mag   586K  89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1.lha demo/mag   585K  89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12.lha demo/mag   219K  89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8.lha  demo/mag   590K  89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3.lha demo/mag   240K 102 8c+Pics for The Demo.Guide #7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4.lha demo/mag   588K  89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5.lha demo/mag   590K  89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6.lha demo/mag   588K  89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7.lha demo/mag   584K  89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8.lha demo/mag   590K  87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9.lha demo/mag   585K  87 8c+Pics for The Demo.Guide #8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Pics1.lha   demo/mag   298K 178 6c+Pics for The Demo.Guide #3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kid.lha        mods/misc   81K 198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194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cious.lha    game/misc   53K  88 8c+Quake dem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701 1c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241K 157 6a+Make demos easily V0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.lha      dev/basic  310K 115 8c+DemoMaker Version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124 7c+Demolition Man V1.5 for Quake, S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334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279 3c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Dance.jpg     pix/wfm     63K 10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302 2d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244 3d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Macaroni.lha  mods/tp96  230K 206 5d+Demon Macaroni, 12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193 5d+Med module.  Blast-beat speed met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334 2d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jail.lha     mods/evrim 125K 189 5d+Dancefloor demotune pt-mod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382 1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448 2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213 5d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213 5d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190 5d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.lzh mods/misc   90K 380 2d+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286 2b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286 2b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297 2b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297 2b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226 4a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1.lha         mods/tranc 218K 117 8d+DemoSong1, a 8-tracks-Oktalyzer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195 5a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354 2d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448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334 2d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127 7d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268 3a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.txt      docs/misc   21K 291 2a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203 5d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e.lha         pix/jake    85K 183 6b+Demur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252 3d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252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252 3d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252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252 3d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252 3d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252 3d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252 3d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252 3d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282 2a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DrOd.lha      mods/toady 121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323 1d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221 4d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196 5a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211 5b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159 6c+HD Installer for Dennis AGA v1.2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 6K  87 8c+HD Installer for Dennis AGA v1.3 (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ahd.lha       game/patch  12K 148 7c+HD Installer for Dennis AGA v1.2b (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302 2d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D.lha       misc/sci    87K  25 39+Denise-MYTH 4.0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1.lha      misc/sci   124K  19 39+Denise-MYTH 4.1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4_2.lha      misc/sci   317K   8 41+Denise-MYTH 4.2 Artifici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Spiele.lha     game/think 109K 213 4c+Translation of some board games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221 4d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269 3b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an.lha        mods/tranc 126K  91 8d+Spoochy's 12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221 4b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334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334 2d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238 4c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238 4c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309 2c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128 7d+Jazzy Drum'n'Bass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41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341 1c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269 3b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311 3c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192 5b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r.jpg         pix/imagi   61K 192 5b+Deo-Cans in front of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1.1.lha      util/arc    25K 137 7a+Appicon decrunch LHA/LZX/...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CKv1.lha       util/arc    25K 138 7a+Appicon decrunch LHA/LZX/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238 4b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252 3d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153 6a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434 2c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437 1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4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296 2c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1K  96 8c+V1.1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.lha        gfx/misc     5K 104 8b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_src.lha    dev/e        5K 104 8c+Calculate gfx depth to colors,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hiksback.lha pix/mwb    338K 135 7b+Backdrop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237 4d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k4k    64K 142 7d+Depressed Mind - hardcor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350 1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Cosmos.lha  mods/med   178K  83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OfView.lha    mods/med   669K 151 7d+Heavy Trance, 16 channels. By Sni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283 2d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125 7c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278 2b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328 2c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uschmann.lha   mods/evrim 181K 141 7d+Der Buschmann Song - An Unga bunga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278 2c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213 4d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278 2b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345 1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er.txt      docs/rview  12K 420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ng_2.txt      docs/rview   4K 414 2a Accelerators: Derringer accelera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221 4d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raum.lha       mods/tranc 118K  59 9d+Trance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230 4a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301 2b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221 4d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152 7a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429 1c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128 7c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11K 117 8c+Amiga port of Descent I V1.5 r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149 7b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207 5d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148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327 1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addic  246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game/hint    0K 169 6c+Desert Strik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218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401 2d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204 5d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336 1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336 1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335 1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333 1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309 2a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347 1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343 1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323 2d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400 1d+3 FIXED mods from  Desert Drea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334 2d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334 2d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22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252 3d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Island.lha   pix/anim   2.4M 183 6b+Anim with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atrol.jpg   pix/addic   53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Planet.lha   mods/techn 1.0M 107 8d+Desert Planet (Symphonie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244 4b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Planet.lha  mods/symph 1.0M 100 8d+Desert Plan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262 3d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333 1a+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300 2b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206 5c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318 1a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296 2c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232 4b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.txt    docs/rview   5K 452 2a Graphics: Desig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266 3d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450 1d+Demo of the structured draw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lha         mods/jungl 235K 183 6d+Great mellow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296 2c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296 2c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296 2c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veXM.lha       mods/tp96   62K 204 5d+Desive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328 1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250 3a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429 1b+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430 1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128 7c+SlideShow of A1200 conversion to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342 1a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jpg         pix/glenn   49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jpg         pix/glenn   63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221 4d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305 2b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328 2c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lha        mods/evrim 118K 189 5d+Dancefloor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220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42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148 7c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277 2b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33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art.lha        util/boot    8K  84 9c+Programstart to use in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V2.lha  mods/tp96  220K 204 5d+Destination - Vol2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195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jpg        pix/trace  238K  36 37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153 6d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_.mpg       pix/3dani  124K  36 39+MPEG done with Tornado3D V2.1b an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430 1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153 6d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20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286 2d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lha    mods/fox2  140K 18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192 5c+V1.11, 1 player poker, Jokers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37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367 1d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423 1a+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207 5d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7K 164 6a+DeTar for Amiga (68000/030) V1.3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150 7a+DeTar for Amiga powerUP (TM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299 2a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239 4d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334 2d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403 1b+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262 3d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328 2c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tterButton.lha util/cdity  11K  40 37+Absorb short blackouts of a mou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278 3c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45K  11 40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196 5c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269 3b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221 4d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.lha            game/shoot 467K 138 7c+Doom Editor Utilites 5.20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240 3b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194 5c+Deus Ex Machina/Limited Edition 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253 3a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25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Akzent.lha  util/libs    5K 175 6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Cookies.lha util/misc    5K 142 7a+Cookie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Akzen.lha util/libs    4K 190 5a+German Accent for translator lib 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 8K  25 39+Un*x like raw device acces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-Handler.lha    util/sys    22K  15 40+Un*x like raw device access handl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434 1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434 1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305 2d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231 4a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407 1b+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Update.txt   docs/anno    1K 191 5a+WOA Developer Confere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380 1b+OpalVision Developers Document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.txt      docs/anno    1K 198 5a+Developer's conference to b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269 3d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10a.lha       util/cli     2K 158 6a+Checks for devices (esp. HDs on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1K  70 9a+Guide about  343 Amiga Devices  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65K 156 6a+Biggest Guide of Amiga Devices   - 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124 7b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215 4a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29K  81 8a+Guide about  325 Amiga Devices  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294 2d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437 1d Popjazz by Hamre, Andre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41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339 1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354 1a+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190 5a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33 38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62 9b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93 8c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310 2c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125 7a+Get information about mounted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jpg          pix/misc   117K 170 6b+Video capture using ProGRAB 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226 4a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218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221 4d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ream.lha     mods/hardc  61K 139 7d+Dr.Avalanche`s "The Devil`s Dream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237 4d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238 4c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221 4d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MPG.mpg  pix/anim   491K 300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403 1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373 1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277 2b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252 3d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zParadize.mpg mods/mpg   3.3M  98 8d+Future devi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278 3c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574 1a+Collection of C and ARexx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274 2a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288 2d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tp96  225K 204 5d+Devo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232 4d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292 2d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3.txt        docs/rview  10K 398 2a Programmer: 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67K  55 9b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ic.lha         dev/cross   88K  36 37+PIC16 develop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534 1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List.lha       util/cli     2K   2 41+V1.0 - Devices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577 1a+Locate and list info about mount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297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197 5a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287 2c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30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378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378 1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rInfo.txt     util/crypt   8K 163 6a+V2.0 DEX-II (good and fast) 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317 1d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rtedCity.jpg   pix/addic  176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566 1d+Convert numbers between dec/hex/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240 3a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252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252 3d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252 3d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219 4d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.lha       comm/mail   71K 173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ger.lha      comm/fido   71K 173 6a+A generic Tagline adder for any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286 2a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333 1c+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193 5a+Small diskfree, shows free spac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349 1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318 1d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149 7d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19K 170 6c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270 3d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4.lha       util/arc    65K 240 3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233 4a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296 2a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237 4a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325 1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283 2a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270 3d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ffReq.lha      comm/maxs   12K 177 6a+Allow users to FREQ files on DFB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240 3d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197 5d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217 4d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rego.lha       comm/maxs    1K 136 7a+Released public keyfile for DFB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300 2d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517 1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287 2d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249 3d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292 2a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.lha           mods/med    25K  83 9d+Music module.Format: MED (MED v5.0,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231 4a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193 5c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5.lha       game/2play  60K 186 6c+4 Player Dogfight Simulato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241 3a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e.lha          game/board 178K 190 5c+Distant Fire; StarWars-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255 3a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349 1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337 1d+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201 5a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318 1d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271 3a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-sd2k.lha       demo/aga   1.1M  24 39+Summer Dream 2000 by Drifters -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22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22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22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22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22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22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22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isc.lha       demo/aga   754K 241 3a+DISCO IS OUR CONTRIBUTION TO THE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22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22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22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328 2c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22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22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22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195 5c+DRiFTERS PARADISIO!  1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195 5c+DRiFTERS PARADISIO!  2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195 5c+DRiFTERS PARADISIO!  3/3  4th at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22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230 4a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241 3a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241 3a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22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22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22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w2nm.mpg       demo/file  4.7M  51 36+Little preview of future DFT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224 4c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263 3d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263 3a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218 4a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688 1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.lha        game/shoot 544K 275 2c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320 1c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276 3c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193 5a+V2.04 Makes HTML Pages from SCION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4K 138 7a+V2.06 Create HTML from SCION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2hd.lha       game/patch   7K 175 6c+HD Installer for D-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hint.lha      game/hint    3K 169 6c+Hints for the game D-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348 1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.txt docs/rview   3K 349 2a+Cd-rom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353 1c+DiaGFlist V1.0 - Dialog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207 5d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194 5b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288 2a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.lha         mods/misc  256K 174 6d+Dr. 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e_RMX.lha     mods/misc  279K 174 6d+Chavez - Digressing Live -RE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353 1c+Latest DlgQWK v. 0.71.  U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208 5b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355 2a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251 3c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236 4c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288 2a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295 2a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295 2a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295 2a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30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239 3d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402 1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287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PC.lha   util/moni   41K 158 6a+Dhrystone2.1 compiled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_NEW.lha    util/moni  111K 292 2a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02 5d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224 4d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224 4d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348 1b+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220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220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249 3a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300 2b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353 1c+Move tagged files to Fidonet Pol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420 1c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381 1c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279 2d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199 5a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lha        gfx/misc   139K 118 8b+Draws diagram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util/misc   55K  67 9c+DTMF dialling over speaker (MUI) 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327 1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226 4d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215 4d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util/misc   64K 237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238 4a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294 2d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335 1c+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device.lha  comm/misc   19K 133 7a+Multifunctional network dial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262 3d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309 2d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408 1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239 3d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292 2c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205 5a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232 4a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296 2d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307 2d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331 1c+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309 2d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256 3d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UCP113.lha    comm/uucp    5K 185 6a+DialUUCP 1.13 - An uucico easy fr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_V3.lha        comm/misc  139K  49 36+Phonebook with modem/DTMF dialling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381 1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353 1c+Check User&amp;Public Mail (DLG). OS2.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chall.lha      game/misc  215K  60 9c+Platform game: collect all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218 4b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mods/chip    1K  93 8d+Chip mod by Wavemaker/Centolos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zh        gfx/edit   443K 147 7b+An ECS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56K  17 40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196K  20 39+Layer based 24 bit image edi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90K   2 41+Layer based 24 bit image editing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277 2c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6.lha game/misc  569K 241 3c+The ultimate Emerald Mine Clon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233 4c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9.lha game/misc  559K 100 8c+Emerald Mine Clone V2.9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II.lha game/misc  439K 157 6c+Emerald Mine - the next gener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308 2b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285 2c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241 3c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6.lha game/misc  101K 100 8c+Leveleditor for Diamond Caves -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.lha   game/actio 150K  84 9c+A Special Ball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fever18.lha game/actio 147K 108 8c+A Special Ballgame! Full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241 3c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1.lha   mus/play    35K 164 6d+V1.1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2.lha   mus/play    41K 143 7d+V1.2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UI13.lha   mus/play    72K  55 9d+V1.3 of the most usable GUI for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PC.lha     demo/aga   2.0M  96 8c+Diamond Quest PPC - UKONX - (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286 3c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311 3c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286 2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241 3c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291 3c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309 2b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HRH.lha       demo/sound 305K 170 6c+Tribute To Diana Princess of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457 1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text/edit   39K 460 2a ASCII im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383 1a+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209 5a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150 7a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util/misc   72K 158 6a+Writing diaries with your Amig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152 7c+Converts files between Digita's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201 5a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244 3a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279 2d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282 2a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268 3a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353 1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wma11.lha       comm/dlg     4K 353 1c+DiaWMail V1.1 (Bug Fix) - Check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221 4b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199 5a+Spanish-&gt;German Dictionary (70000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238 4a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3.16.lha      dev/c      2.9M 117 8c+A clean-up and re-compiil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3K  84 8a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-docs-3-xx.lha dev/c      337K  76 9b+DICE Compiler Documentation (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259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3_0.txt        docs/rview  21K 346 2a Programmer: DICE C compi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346 1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343 2a Programmer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343 1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412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270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ocs3-html.lha dev/c      436K  84 9b+DICE Compiler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356 2b+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437 1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310 2a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382 1b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318 1a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3_15.lha      dev/c      4.7M 172 6a+DICE 3.15 Sour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SharedLib.lha dev/src     12K 184 6a+Example Shared Library Code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226 4a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203 5a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334 2d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33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ha     util/misc    5K  12 40+A very useful dictionar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379 1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10K  79 9a+Squeeze &amp; UnSqueeze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Squeeze.lha    text/misc   27K  48 36+Squeeze/UnSqueeze wordlis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221 4d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221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game/2play 651K  88 8c+THE BEST 2playe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tp96    6K 204 5d+Di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lha            mods/cloud 101K 172 6d+"Die In Dreams" - [atmos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2.lha          game/2play 598K  77 9c+Massive 2pl duel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406 1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lteEnterpr.jpg pix/mark   180K  87 8b+Scene from "Yesterday's Enterp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532 1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304 2b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CybWB.lha     pix/wb     518K 137 7b+Diego Goitre WB 1024x768 Cy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s.lha       mods/punn  719K 147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334 2d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221 4d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251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evolte.lha     mods/smg   269K   8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370 1c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221 4d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334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618 1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218 4a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311 3c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_alten.jpg      pix/misc    92K 164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285 2b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298 2a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580 1a+Compare contents of two director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lha     mods/purg  145K 198 5d+Difference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med   271K 190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lha      mods/sbc   109K 158 6d+Different Substance - experiment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288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239 3d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umbers.lha    game/wb     37K 190 5c+The AmigaVersion of the JEME-API-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437 1a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300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352 1b+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252 3d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395 1a+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729 1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328 2c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232 4d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10.lha       comm/mail    4K 120 7a+Taglines of trivia and meaning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348 1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.txt docs/rview   5K 349 2a+Cd-rom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228 4d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240 3d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152 6d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123 7b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.lha        comm/misc   42K  76 9c+Tool for some Digita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.lha    util/misc    9K 133 7a+Problem convert bin2hex in your 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nverter.lha  dev/misc     9K 160 6a+Handy dec/hex/bin/ASCII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334 2d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218 4b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ree.lha       mods/tranc 294K 161 6d+DigiBoosterPro TranceAc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292 2d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198 5a+Digital Clock v3, resizeable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372 1b+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rintMouse.txt docs/rview   7K 341 2a Input-devices: DigiPrint IBM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292 2d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276 2d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390 1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jungl 531K 146 7d+Digital (ploter mix) (.XM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sbc   145K 115 8d+Digital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251 3a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214 4d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220 4d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demo  122K 373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323 2d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323 2d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.dms       demo/mega  385K 437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.dms       demo/mega  371K 437 1c+Anarchy - Digital Innovati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357 1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352 1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413 1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415 1c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328 2c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unter.lha comm/www     3K 138 7a+DigitalCounter TransferAnim for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.lha       mods/med   213K 168 6d+12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326 1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241 3d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334 2d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271 3d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405 1d+FIXED Mods from an Anarchy-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ibrary.lha dev/misc    19K  12 40+DigitalLibrary - An Amiga library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33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328 2c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252 3d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328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437 2c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268 3a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ce.lha       mods/techn 171K 200 5d+MF's remix of Digi T Ice's Hard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r.txt      docs/misc    7K 177 6a+A petition against CH4 Digitiser'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328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lha         comm/cnet    4K 170 6a+Digits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424 1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339 1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Clone.lha  hard/hack    6K 460 2c Make own vide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time   33K 344 1a+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500 1a+Dev indep graphics lib for fortr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65K 175 6a+Easy serial network handle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198 5a+Easy(tm) ser network handle for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196 5a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198 5a+Easy ser network handle for game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212 5d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doo.lha       mods/hardc 319K 180 6d+More faaast GAB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409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252 3d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292 2d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252 3d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142 7d+Digital Universe demo 1.03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263 3d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215 4d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.lha        mods/crash  44K 192 5d+Another old style repetitive m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Stuff.lha    util/misc  237K 632 1a+Misc. Matt Dillon programs, vol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225 4c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225 4c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225 4c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225 4c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152 6a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228 4b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24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334 2d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3d.lha    pix/trace  197K  31 38+Dimension3d - cinema4d picture (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409 1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291 2d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722 1b+Demonstrate 3 and 4 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demo/aga   819K  77 9c+Dimensions by ROLE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back.lha      pix/back   404K  60 9b+A Background for your new OS 3.5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xgadget.lha    util/wb     48K  57 9c+New Gadget for use with VisualPref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434 1d+A module by Marc Brown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395 2d+RagTime piano ProTracker modul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392 1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397 1a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_7.lha          mods/mark   73K 191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430 1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391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391 1b+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391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391 1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391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391 1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430 1a+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321 1a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393 1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393 1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229 4b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408 1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204 5b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Rex.lha        pix/anim   3.8M 108 8b+T-Rex screaming and smash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TimesTable.lha misc/edu   135K 117 8c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340 1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321 1b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333 1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217 4a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300 2b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300 2b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235 4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322 1d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323 2d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326 1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227 4a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311 3c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294 2d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comm/www     1K  79 8a+Scans directory of files to create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batch   2K   9 41+Dir2html - Generates html page co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50K  75 9c+Create directory indexes in HTM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_trans.lha util/dir    11K  51 36+Translations for Dir2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ics.lha       util/shell   3K 171 6a+This program renames all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243 3a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232 4a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219 4a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69 6c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ff.lha        biz/cloan   40K 133 7d+Cloanto DirDiff v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iver.lha       util/dir    15K  57 9c+Search for files (Warp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198 5a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tc018.lha      util/dtype  62K 163 6a+Directory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1.lha        docs/lists  32K 142 7b+Index (AG) of DIREct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289 2d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lha      mods/rock   95K 159 6d+Nice "Softrock"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322 1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221 4a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153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401 1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524 1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330 1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288 2a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398 1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243 3d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_BinEx.lha  dev/gui     12K 205 5a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st_Guide.lha   dev/gui      2K 205 5a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id.lha        util/misc   12K  11 40+Sort your direct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365 1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opus    3K 200 5a+Another set of dir &amp; lis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668 1d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312 2a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437 1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 45 36+Small and nice filefind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24 39+V2.11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27 38+V2.10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Scanner.lha     util/wb     70K  37 37+V2.7: Small but powerful filef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74K  13 40+V2.12: Small but powerful file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39K  49 9c+Small and nice filefinder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113.lha  util/wb     40K 145 7a+A nice and comfortable FREEWARE-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0.lha  comm/maxs   34K 188 5d+Creates CD Configs for KewlCDPro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153 6a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4.lha  comm/maxs   69K 139 7a+Creates CD Configs for KewlCDPro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no.lha  util/wb      2K 136 7a+Norwegian translation to Dir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366 1a+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203 5a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217 4a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328 1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428 1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xt.lha        util/misc   63K 177 6a+Creates director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8K 182 6a+Show`s Directory Trees and more! (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ee.lha        util/cli    51K 188 5a+Shows DirTree`s. ( and more!) (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265 3a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195 5d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258 3d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Minds.lha     mods/xceed 244K 177 6d+Trance techno tune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252 3d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345 1d+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202 5c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729 1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695 1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437 2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350 2a Disk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350 1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373 1a+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lha      mods/tp96  578K 204 5d+Disappea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152 6d+Fast Amigademo Tune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705 1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255 3d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19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Beat.lha      mods/exprt  46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268 3d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310 2d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Hit2.lha      mods/exprt  22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334 2d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323 2d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244 4b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Shit.lha      mods/misc  382K  68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334 2d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20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gg.jpg       pix/trace   77K 190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426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Lars.lha     mods/pop    42K  76 9d+Spoochy's 2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Quiz.lha       game/think 180K 180 6c+Discworld Trivia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.lha         disk/cdrom 217K 169 6a+The really b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273 3b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479 1d+Disables DF0-DF3 to stop drive cl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252 3d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281 2c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268 3d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242 3a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sionXM.lha    mods/tp96  218K 204 5d+Disfusion.XM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derata.jpg     pix/misc   136K  24 39+Desiderata (a text taken from a 14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25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204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325 1c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297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_1.lha      mods/chip   26K 302 2d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202 5b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trace  133K 166 6b+HairyDrummer's second Cinema 4D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32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333 1d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usy.lha       disk/misc    6K 142 7c+Software replacement for disk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361 1d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281 2d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326 1a+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222 4a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eck.lha       pix/trace  453K 189 5b+Computer Stuff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373 1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349 1a+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pander.txt   docs/rview  11K 367 2a Disk: Disk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lha       dev/e        8K 135 7a+Read disk track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413 1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ree.lha       util/cli     9K 565 1a+Show free space on all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243 3a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595 1d+Filesystem that reads/writes 1.2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327 1b+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226 4a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352 1a+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263 3a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Kicker.lha     util/cdity   7K  84 9c+DiskKicker -  avoid HDD spin dow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323 1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313 2a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ED1.2.lha     util/cli    15K  16 40+DiskLED V1.2 + Source(asm),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310 2a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79K 189 5a+DiskMaster 2.2b11 and DM2.guid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387 1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ter.lha     disk/misc   44K 274 2c+Disk Formatter/bootblock instal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339 1d+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328 2c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210 5a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22K 216 4a+V1.1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rg.lha        biz/dbase   67K  68 9b+DiskOrg - A disk cataloguer (with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402 1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236 4a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267 3a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326 1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47 36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33 38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move.lha     biz/dopus    1K 175 6c+Closes or redirects listers from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299 2a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20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333 1d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158 40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193 5b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19K 188 5d+Serial.device for diskport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rial.lha     comm/net    20K 177 6a+Serial.device for diskport.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ce.lha      disk/misc   47K  69 9c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353 1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2.lha    disk/moni   75K 191 5a+Yet another disk speed tes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241 3a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307 2c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e.lha      disk/misc    9K 157 6a+Checks if a partition is validat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353 1d+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396 1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201 5a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264 3a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639 1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anim.lha      pix/real3  468K 196 5b+A Rotating Floppy Disk don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K.lha         disk/misc  176K 274 2c+Disk formatting/naming utilitiy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24K  59 9c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b.lha         util/libs   17K  38 37+A library based MC68K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221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.mpg         mods/elbie 3.2M   8 41+"The Lion king meets the Little 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399 1b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221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193 5c+Adds a requester for DisplayBeep(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309 2a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329 1a+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565 1a+Rexx Object Building Block system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4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220 4d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aeli.lha       game/data  119K  82 9c+Big, beautiful, tough level for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47K 132 7c+HuC6280 Disassembler V1.65a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7K  89 8c+Pc-Engine Roms Tools V1.76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572 1d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193 5d+Med module.  8 channel melodic mod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292 2d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isc/sci    13K  13 40+A program to compute the distanc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322 1d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pdy   169K 141 7d+Prodigy/Oops! "Distance3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24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124 7b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383 2d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255 3d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Suns4.txt   docs/rview  11K 452 2a Science: Distant Sun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311 2d+Comm pgm with autodial/phone-dir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slow   52K 426 2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_real.lha mods/sbc   140K 174 6d+Distorted reality - darkstep drum&amp;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.lha       mods/k4k   313K  67 9d+"Distracted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269 3b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251 3d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203 5a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1.lha         misc/edu   496K 243 3c+Vocabul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3.lha         misc/edu   399K 217 4a+The Vocabulary System Version 3.3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281K 215 4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205 5a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205 5a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215 4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203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203 5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215 4a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203 5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215 4a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203 5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215 4a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230 4a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203 5a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230 4d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258 3d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Eng.lha     misc/edu   138K 187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200 5a+Spanish Dictionary for DITO (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215 4a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229 4a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ALV.lha       misc/edu   180K 160 6c+Latin-German database for the DITO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big.lha       misc/edu   1.4M 160 6c+Big English-German Dictionary fo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nglish.lha   misc/edu   239K 161 6c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Espanol.lha   misc/edu   247K 161 6c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fastdict.lha  misc/edu   285K 160 6c+MUI Dictionary System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icelandic.lha misc/edu    10K 160 6c+Icelandic-German Dictionary for 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_misc.lha      misc/edu   484K 160 6c+Misc English-German Dictiona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6K 144 7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7K  90 8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3K 153 6c+Snapshots of the DITO_Spanish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4.1M  90 8c+Spanish and LA Dictionary - 17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1M 153 6c+Spanish Dictionary - 130000 word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5M 144 7c+Spanish and LA Dictionary - 150000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Eng.lha     misc/edu   294K 161 6c+Spanish-&gt;English verb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425 1a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217 4d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.lha          mods/nork  204K 143 7d+Only for fun and samples by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221 4d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208 5a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221 4d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37K   4 41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19K  62 9d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us/midi    56K  67 9d+Divertimento12, GM song by Stefan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31K  77 9d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59K   4 41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us/midi    31K  67 9d+Divertimento3, GM song by Stefano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.mpg         mods/mpg   4.7M  30 38+Song from Forbidden Pleasures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251 3d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434 1d+Educational program for kids of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251 3d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297 2c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Enh.lha     gfx/ifx    181K  86 8b+Create REKO and Soliton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243 3a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128 7a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247 3a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289 2d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291 2d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artoflive.lha  mods/tranc 133K 132 7d+Absolute classical Trance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orted_R.lha    mods/xceed 317K 100 8d+MSX from "NADIA" by FLP 1st at IO5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19K 159 6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 87 8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129 7c+HD Installer for Dizzy's Excelle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258 3b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erV12.lha      util/misc   63K 147 7a+Create and pack good looking file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244 4b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chd.lha       game/patch  17K 148 7c+HD Installer for Dizzy Collecti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278 3c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31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221 4d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251 3d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258 3d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251 3d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251 3d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251 3d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251 3d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251 3d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251 3d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251 3d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251 3d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251 3d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251 3d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.Dooman.lha      pix/trace  137K 114 8b+Dj.dooman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0.jpg          pix/jason  366K  95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412 1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412 1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221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221 4d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328 2c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lone.lha      mods/misc  182K 102 8d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4CM.lha     mods/techn 102K 134 7d+DjD/Approach 4ch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6CD.lha     mods/misc  249K 134 7d+DjD/Approach 6ch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6CD.lha     mods/techn 249K 134 7d+DjD/Approach 6ch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.lha   mods/misc  102K 134 7d+DjD/Approach Track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129 7d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126 7d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126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126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126 7d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Search.lha     mods/misc  185K 102 8d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Daydream.lha   mods/techn 151K 104 8d+8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EWorld.lha     mods/misc  164K 104 8d+6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owIcons01.lha  pix/nicon   40K  60 9b+Glowicons I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2k.lha        mods/techn 373K 100 8d+Gods 2000 - A Hotcakes "Remix By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RM.lha        mods/pro    50K  18 39+Remix of the Galaga Theme tune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LITX.lha       mods/hardc 132K 121 7d+Hotcakes' first true OSS tune (Fa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Mixes.lha      mods/techn 309K 172 6d+2 mods by DJ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a98.lha       mods/techn 177K 156 6d+THE LAST TUNE RELEASE OF 1997!  (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OFRM.lha       mods/sidew 257K  53 9d+Merry Christmas '99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.lha        mods/techn 147K 121 7d+A spanking new tune from Hotca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R4RX.lha       mods/techn 139K 121 7d+A spanking new tune from Hotcakes!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E.lha       mods/techn 202K 159 6d+(Executable archive) The `sequal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SHpF.lha       mods/techn 173K 159 6d+(FastTracker 2 archive) The `sequ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HpO.lha       mods/techn 187K 159 6d+(OctaMED SoundStudio archive) The `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.lha        mods/techn 169K 121 7d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lHX.lha       mods/techn 160K 121 7d+The third in the Happy saga by Dj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Sven.lha       mods/techn 582K 121 7d+A new tune by DJ Hotcakes...  Fea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153 6d+Experimental hardcore in 5/4, 4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VivaminC.lha   mods/techn 396K 121 7d+Vivamin-C, remix of Vivamin-E by DJ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wxm.lha        mods/hardc 156K 108 8d+Merry Christmas '98!  (OctaM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h_wxmx.lha       mods/hardc 167K 108 8d+Merry Christmas '98!  (FastTrack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269 3b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292 2d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265 3d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263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x.lha          dev/amos    89K  86 8c+DJMIX - simulates a phono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Tool_1.00.lha  mus/misc     9K 120 7d+Mixes 2 MP3 [MPEG] files, extracts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388 1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252 3d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238 4b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stacy.lha     mods/voice 285K 183 6d+Cool Mod By Arash Tavakoli aka Hy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.lha           pix/wb      78K  84 9b+3 Snapshots of my 16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406 1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328 2c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328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328 2c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212 5c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149 7c+Much enhanced Version of "Doppelkop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320 1b REVIEW: DKB 1240 40MHz 68030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321 2a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299 2a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493 1b+Raytrace program to create a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.0.lha    game/hint   26K 150 7c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2998z.lha      demo/intro  30K  90 8c+4th place at Mekka/Symposium'99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ArtNouveau.lha demo/intro  40K 141 7c+Darkage's Contribution to Symp/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BreezeNow.lha  demo/intro   5K  92 8c+5th place at Astrosyn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CGXfix.lha     util/wb      5K  81 9c+A small utility for Pal Monitors/T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Disco2k.lha    demo/intro  62K 119 7c+Winner intr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ECSok.lha      util/misc    3K 136 7a+Fixes ECS progs/games on AGA+PP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Electra.lha    demo/intro  58K 110 8c+Winner intro at Dreamhack'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Galaxy.lha     demo/intro  39K 152 7c+Galaxy (Freedom ][). A Cool 64Kb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JP7Intro.lha   demo/aga   300K  96 8c+Announce intro for Jurassic Pack #7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oving.lha     demo/40k    40K 104 8c+Darkage'n'Scoopex at TP8 6th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sld.lha       demo/slide 1.5M  27 38+Slideshow "Mr Tickle Goes to Mekka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yHouse.lha    game/think 495K  35 38+Phalanax-XVIII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Myhouse.lha    demo/aga    59K  36 37+9th place at MekkaSymposium 2k (64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.lha        demo/aga   1.4M 119 7c+Winner demo at TIG'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 36 37+4th place at Mekka/Symposium 2k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lanet03In.lha demo/aga   236K 135 7c+A small trailer intro for Plane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43 37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74 9a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docs/anno    1K  79 8a+DarkAge Software pricelist (J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Prices.lha     biz/dkg      1K  51 9b+Pricelist for Amiga products at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122 7c+3rd place at Gravity 3 Amiga intr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e.lha      demo/intro   4K   5 41+Shine! 4Kb Intro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juku.lha   demo/intro  40K  75 9c+3rd place in the Amiga intro comp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09.lha       demo/mag   2.3M 148 7c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130 7c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130 7c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130 7c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130 7c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2.lha       demo/mag   3.6M 119 7c+The New Scenetime 12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4.lha       demo/mag   2.7M  40 37+Showtime 14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5.lha       demo/mag   2.3M   7 41+Showtime #15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Theorema.lha   demo/40k    41K 104 8c+A new 40k intro released at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UnderP.lha     demo/aga   788K  75 9c+Darkage's "Under Pressure", 2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wfnl.lha       demo/aga   628K  25 39+Welcome To Our Worl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150 7c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a.lha       demo/mag   810K 163 6c+ShowTime #7!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b.lha       demo/mag   857K 163 6c+ShowTime #7!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T07c.lha       demo/mag   454K 163 6c+ShowTime #7! (Disk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Crash.lha      demo/intro  63K 172 6c+64Kb Intro winner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dvs.lha        demo/aga   948K 172 6c+Winning Demo at TIG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195 5c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reedom.lha    demo/intro  65K 181 6c+Freedom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156 6c+The winning 4k intro from TRIP98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lamour.lha    demo/intro  40K 199 5c+40 Kb Intro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Ilmarako.lha   demo/intro  43K 181 6c+Ilmarako Intro by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155 6c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Morph.lha      demo/intro   5K 177 6c+A small funny 4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6.lha       demo/mag   2.0M 172 6c+ShowTime #6. The Official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8.lha       demo/mag   2.5M 157 6c+The New Showtime 8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0.lha       demo/mag   2.4M 143 7c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11.lha       demo/mag   3.2M 132 7c+Showtime 11 by Darkage - FINA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5.lha        demo/mag   1.2M 180 6c+Showtime 5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ublime.lha    demo/intro  63K 164 6c+2nd Placer Intro at Saturn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401 1b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neProf.lha     misc/edu    42K  63 9b+MineProf-Mineralanalysa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241 3a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263 3a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335 1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-LongTrip.lha   demo/intro  64K 146 7c+Fixed version of the winning int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-Style.lha      demo/aga   1.7M 108 8c+Style by Darkness. 2nd at the RT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246 3a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279 2a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231 4b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328 2c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328 2c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221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231 4c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232 4d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214 4a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.lha           mods/inst  729K 180 6d+38 Drumloop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0i1.lha        comm/cnet   40K 158 6a+The most In-Depth RPG EVER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2.lha            util/wb      8K 199 5a+Displays the File Type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400 39+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353 1c+UPDATE aND Bug fix for last caller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413 1c+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309 2c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459 1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280 2c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280 2a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280 2a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229 4d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328 2c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290 2c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347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347 1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214 4d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.lha        comm/dlg   1.1M 119 7a+Upgrade DLG V1.16 to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6g2.lha      comm/dlg     3K 119 7a+Missing file from DLG V1.26 maste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_27.lha        comm/dlg   1.1M  90 8c+DLG 1.27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ue01.lha      comm/dlg    24K 353 1c+A program to convert DLG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353 1c+An Online Calender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353 1c+DLGCED is a set of utilities an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357 1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353 1c+This is a direct port of unix El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246 3d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321 1c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353 1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322 1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318 1c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248 3d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346 1a+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353 1c+A seperate text file listing al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343 1c+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357 1c+DLG MailStat-Echomail traffic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353 1c+DLG Digest Vol 1., Issue 2 (May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s1.lha        comm/dlg     9K 353 1c+'New File Search' replacemen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226 4a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353 1c+Make a 100% secure INBOUND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279 2d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267 3d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357 1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353 1c+TIN (usenet reader)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opx.lha        comm/dlg     6K 353 1c+DLGTopX is a simple tool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353 1c+Michael Dreher's DLGUPload comman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214 4d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353 1c+DLG_Who V1.0 - an arexx script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420 1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353 1c+DLGZMachine v1.02, When people we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286 2d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309 2d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353 1c+DLG Newfilesscanner V3.231. Fin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244 4b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lha            dev/basic   42K  16 40+Dynamic Linked List Source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355 2a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239 4a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143 7a+DLManager v1.7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209 5d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156 6a+DLManager v1.5 - Distribution List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278 2d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erx.lha        mods/stame 199K  93 8d+"DLove Remix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328 2c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345 1c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346 1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382 1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328 2c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328 2c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335 1c+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334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123 7a+Easy Cli utility to rename multip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257 3d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309 2c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_Pix98.lha       pix/art    2.8M 132 7b+Pics # daLoT   +diMens +neWARt +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232 4d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438 1c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-Spells.lha     game/hint   73K 133 7c+Full list of spells for Dungeon 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.lha            game/hint    9K 169 6c+Walkthru and general Hints for D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s.lha        docs/hyper  42K 131 7b+DiskMaster II Guide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1K 185 6a+DiskMaster II newsflash - mailing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_news.txt       docs/anno    0K  37 37+DiskMaster II 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328 2c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287 3c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308 2a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354 1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318 1c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437 1a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348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348 1a+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on.lha         util/wb     19K  62 9c+Workbench monitor for floppie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5K  51 36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ndel.lha        gfx/fract   94K  93 8b+Mandel &amp; Julia generator with ARe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197 5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3K 142 7b+Mandelbrot &amp; Julia generator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1K 177 6b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Pics.lha    pix/fract  6.2M 197 5b+Tons of EHB fractals generated by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266 3a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361 1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.lha          game/role   66K 196 5c+ShadowRun CyberDeck Tool Germa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.lha         game/role   31K 191 5c+ShadowRun CyberDeck Tool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3_0.lha        game/role   82K 189 5c+Dungeon Master Computer Assistant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328 2c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328 2c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25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249 3a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383 1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310 2d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437 1b+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2K   8 41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328 2c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542 1a+Util for use with Dme editor &amp;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408 1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657 1b+DME macros for language-sensitiv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221 4d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437 1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328 2c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328 2c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292 2d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284 2c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284 2c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328 2c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328 2c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292 2d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284 2c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284 2c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284 2c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284 2c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.lha           game/patch  15K  77 9c+HD fix for Dungeon Mast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438 1c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201 5a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297 2d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252 3d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292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252 3d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252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292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252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292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252 3d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292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252 3d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292 2d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252 3d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292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292 2d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252 3d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292 2d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292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292 2d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252 3d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292 2d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292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216 4c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227 4a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204 5c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-line.jpg       pix/misc    63K 113 8b+Dmn-line picture maked in Cinema&amp;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192 5d+Ambient Breakbeat by DamNation/iN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437 1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.lha           dev/amos    91K  87 8c+DMOD - deluxe module player d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290 2d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290 2d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327 1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297 2d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377 1a+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355 2a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269 3a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435 1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404 1c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377 1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220 4d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220 4d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437 40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.lha         util/arc    45K 157 6a+Decrunch DMS archives directly to 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1.lha      util/arc    28K 141 7a+Decrunch DMS arcs to HD *Freeware 4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HD1_6.lha      util/arc    51K  38 37+Unpacks DMS archives to HD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418 1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437 1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ript.lha       util/dir     3K 175 6a+DiskMaster II Upgrade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270 3a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5.lha       util/arc    32K 240 3a+Fast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232 4a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211 5a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230 4a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389 2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437 1a+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153 6d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437 2a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299 2a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341 1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MUI.lha        util/arc    29K 145 7a+Version 2.0 of this MUI 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256 3a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229 4d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190 5d+V1.52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376 1d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253 3b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257 3b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215 4b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215 4b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328 2c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Z.jpg            pix/trace  258K 119 8b+Cardassian and Maquis Figh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328 2c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Icon.lha        pix/icon     1K 192 5b+DiskMast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372 1c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434 1c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192 5b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HD.lha         game/misc    6K 159 6c+A simple HD-Installer fo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334 2d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367 1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292 2d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fTheClouds.lha mods/symph 172K 183 6d+Synth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368 1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jpg            dev/asm     24K  89 8c+Drag`n`Drop - Library for polygo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.lha            pix/wb       8K  89 8b+Picture of drag`n`drop.librar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311 2d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324 1c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311 2d+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420 1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345 1c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402 2b+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311 2d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420 2b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NeXT_tar.Z    misc/unix   64K 399 2b+NeXTstep D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423 1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419 1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3.lha      misc/unix   63K 420 2b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420 2b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339 1c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130 7c+Yoman2, Donut Fetish intro from KG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-Planet02.lha   demo/mag   1.2M 149 7c+Planet 02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29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I01.lha       demo/mag   691K 159 6c+Planet Italy #1 - The new itali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232 4c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328 2c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www    39K  89 8c+Check if yourname.com is availabl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comm/irc     7K  60 9c+DNS function for you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244 3d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bRNG.lha       mods/techn 754K 152 7d+"bRiNG eM uP" bY dNT - Eurodanc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pSDJ.lha       mods/pro   711K 121 7d+"PowerStream Part 1" by dNT - Sup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-ST98.lha       mods/hardc 640K 142 7d+"sTOMPiN hARdCoRE '98" by dNT - G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328 2c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328 2c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328 2c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153 6d+"World Of Ascii Remix" bY dNT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328 2c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-iMac-Theme.lha biz/dopus  549K 104 8b+IMac Theme for DirOpus Ma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124 7d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61 6c+CleanRam Script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leanRam.lha    biz/dopus    1K 114 8b+CleanRam Script for DOpus 5.6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oArcs.lha     biz/dopus    4K 135 7d+Filetypes for ZIP/GZip/TAR/TGZ/RA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0.lha  biz/dopus   27K 152 6c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6.lha  biz/dopus   39K 133 7d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282 2b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iensDream.jpg  pix/addic  174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301 2c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33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238 4a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221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M2.lha         game/demo  1.0M  92 8c+Quake Inet-DM-demo, rec.on 06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414 1b+Print utility, puts 4 pages on on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353 1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357 2a Printing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398 1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util/dir    16K 147 7a+DirOpus4.x configuration nice,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28K 138 7d+Nice config for DirOpus4.12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cons.lha       pix/nicon   22K  69 9b+PageStream and Source Code Icons (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244 3b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1.jpg pix/heiko  146K 110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2.jpg pix/heiko  102K 110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nim1_pre3.jpg pix/heiko  107K 110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423 2b+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392 1b+Fifty 16 color icons, eg.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309 2c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t.lha         util/cdity  62K 170 6a+Powerful cron-like scheduling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glowicons.lha  pix/nicon  238K  76 9b+Dock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450 1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308 2b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361 1b+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398 1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194 5b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289 2b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.jpg     pix/trace  286K 130 7b+Travel Pod (Star Trek) docked at 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130 7b+Travel Pod docked at U.S.S. Ente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221 4a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188 5a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127 7a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Anim.mpg      pix/heiko  2.8M 110 8b+Ship leaving Spacedock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Anim1_pre.jpg pix/heiko  146K 111 8b+Preview picture for Spacedock 1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_It375.lha     util/wb     72K 182 6a Dock-It v3.75 - More powerful,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312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219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219 4b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.lha        gfx/misc   258K 183 6b+(C)GFX Filer, Asl 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6fix.lha     gfx/misc    43K 183 6b+DocMa V1.6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463 1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362 1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405 1b+Text printer, can use both pa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430 1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425 1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204 5c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208 5c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208 5c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204 5c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202 5c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49K 217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1.lha       demo/mag   508K 187 5c+DOCS LLFB #30 (spanish diskmag) [1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217 4c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435K 187 5c+DOCS LLFB #30 (spanish diskmag) [2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3.lha       demo/mag   617K 187 5c+DOCS LLFB #30 (spanish diskmag) [3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4.lha       demo/mag   473K 187 5c+DOCS LLFB #30 (spanish diskmag) [4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5.lha       demo/mag   515K 187 5c+DOCS LLFB #30 (spanish diskmag) [5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30_6.lha   demo/mag   551K 187 6c+DOCS LLFB #30 (spanish diskmag) [6/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573 1a+Split 1.3 autodoc files by routin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152 6d+Clever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252 3d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369 1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462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583 1b+Animation, "Amiguy" on basketball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218 4a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252 3d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300 2c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1K 108 8c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130 7c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oing.lha      mods/symph 525K 134 7d+D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201 5a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229 4c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218 4d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.lha        comm/misc  102K 201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a_pch.lha   comm/misc   22K 201 5d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30b_pch.lha   comm/misc   22K 197 5d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255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238 4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220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221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226 4c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273 3c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221 4d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332 1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d.lha          game/patch  16K 142 7c+HD-Installer &amp; fix for Defender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402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230 4a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251 3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215 4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204 5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4.lha       util/rexx    5K 176 6a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125 7a+Launch tools based on datatype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1.lha       util/rexx   39K  22 39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2.lha       util/rexx   43K   4 41+Nice datatype based processfil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328 2c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346 1b+(AGA) New version of dog3d (look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267 3b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395 1c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345 1c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251 3c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315 2c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195 5b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gfx/3d      42K  45 36+A LightWave Viewer for StormMesaPPC(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251 3b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rt    5.1M 112 8b+Slide show of nices grey picture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_2.lha        pix/art    4.1M 112 8b+Slide show of Nices grey pictures-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gy_fixed.lha    pix/art      1K 112 8b+Fixed script for Doggyslide_go-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31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270 3b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226 4b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252 3b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whd.lha       game/patch  12K 133 7c+HD Installer for Dogs of Wa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605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red.lha       comm/www    24K 161 6a+Digitised Andrex Puppy Dog Transf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201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269 3b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7.lha    biz/dbase    7K 147 7d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8.lha    biz/dbase    8K  97 8b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9.lha    biz/dbase    8K  43 37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252 3d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320 1a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6.lha       util/cli    78K 277 2a+The definitive icon tool! (new f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270 3a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itformone.lha mods/tp96  334K 204 5d+Doing it for money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wah.lha       mods/rock  237K 161 6d+Doing Wah... si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221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411 1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252 3d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240 3a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124 7c+Great Dr Mario Clone from Deathles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.lha          pix/3dani  2.0M 113 8b+Dolby Surround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123 7b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ample.lha    mus/misc   818K 113 8d+Dolby-Surround-encod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ourround.lha pix/3dani   98K 161 6b+(ALN) "Dolby Sourround" Logoanim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surround.lha  pix/3dani  1.6M 117 8b+Dolby Surrou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_moa.jpg      pix/trace  153K 140 7b+DOLBY-LOGO JP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300 2b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300 2b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300 2b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.lha           mods/wmr   119K 107 8d+IMM: "The D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.lha          game/data  639K  77 9c+Doll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ph.lha          mods/ooze  198K 199 5d+Ooze-Dolphins Dream [melodic guit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203 5d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211 5d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203 5b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300 2b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380 1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242 3d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303 2a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216 4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273 3c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righ.lha       mods/rock   58K 198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204 5a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269 3b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210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4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334 2d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152 6d+Superchillyhousemix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.lha  mus/midi   172K 242 3d+Midi sequencer V1.5, Qbase look,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237 4d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269 3b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300 2b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269 3b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251 3d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2.lha       pix/art    317K 261 3b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3.lha       pix/misc   389K 261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4.lha       pix/misc   510K 256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5.lha       pix/misc   513K 248 3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240 3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275 2b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215 4b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ady.lha  pix/art    376K 157 6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210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.lha         pix/3dani  1.6M 114 8b+Imagine anim of toppling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txt docs/rview   9K 426 2a Graphics: Domino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425 1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334 2d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337 1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244 4b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.lha        pix/mpg    2.2M  57 9b+Animation (MPG)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Anim.jpg    pix/trace  425K  59 9b+Picture of an Animation made by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337 1b+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210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210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210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210 5b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19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221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260 3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208 5b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237 4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208 5b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204 5b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129 7c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279 2d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237 4b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328 2c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328 2c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328 2c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328 2c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297 2c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297 2c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297 2c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227 4b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NobisPacem.lha mods/melod  11K 117 8d+Dona nobis p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428 1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272 3d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207 5b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242 3d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412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300 2b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r.lha         mods/punn  355K 147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II.lha       game/misc  114K  84 9c+Adaptation of an 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397 1c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311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Eat.lha        pix/clip     0K  98 8b+"DoNoEat!" japanese symbol handm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23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371 39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148 7d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24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152 6d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334 2d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289 2a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148 7d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419 1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220 4b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292 2d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HoldYourBr.lha mods/pro   111K  93 8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.lha       mods/casef  97K  74 9d+DON'T LOOK HERE - by Case and F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ookat.lha     mods/techn  45K 169 6d+Dr.Avalanche`s "Dont`t look at me"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281 2d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.lha       mods/jorma 205K 239 3a+Don't Need No One by Naksahtaj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242 3d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259 3d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Dance.lha     mods/evrim  11K 141 7d+Introtune, 40K by Nuance (5.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204 5b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Stop.lha      mods/techn 327K 200 5d+Don't Stop 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310 3c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221 4d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Melody3.lha  mods/boray 134K 197 5d+Mod by Boray 931107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312 2d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Melody2.lha mods/boray  98K 197 5d+Mod by Boray 920925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402 1c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285 2b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242 3b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257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353 1d+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217 4d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631K 153 6c+0.6 Fast doom port (new: 68060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781K 138 7c+V0.8 Beta(!) 4. Fast do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20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.lha     util/misc   67K 152 6a+DoomGATE 0.8beta. Doom Manager,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.lha   util/misc   75K 143 7a+DoomGATE 0.8r3beta. Doom Manager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r3a.lha  util/misc    2K 143 7a+DoomGATE 0.8r3beta *Installer FIX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294 2d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153 6b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202 5b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.lha        dev/e       79K 146 7a+An Amiga E module to load/decod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153 6c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156 6a+Doom on Amiga 0.3. Read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346 1b+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5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218 4c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234 4c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204 5c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31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373 1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334 2d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194 5c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228 4d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301 2d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225 4d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212 5a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328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328 2c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230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230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230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230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230 4a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345 1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mods/sbc   493K 174 6d+Dop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281 2c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fish.lha       game/hint  184K  56 9c+A demo of me finding an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22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345 1d+New ambient mod by Otis/Perse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228 4d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399 1b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322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4K 136 7c+Cardgame in german Language(V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opf.lha     game/board  70K 188 5c+Cardgam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319 1a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.lha          util/misc   15K 476 1a+Changes the ViewMode of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-MidiPlay.lha biz/dopus    3K 142 7d+Arrex script to play midi files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-gpl.lha   biz/dopus  657K  48 36+Directory Opus 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bin.lha  biz/dopus  321K  43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2JRsrc.lha  biz/dopus  672K  43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bin.lha  biz/dopus  326K  39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4JRsrc.lha  biz/dopus  609K  39 37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bin.lha  biz/dopus  329K  17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5JRsrc.lha  biz/dopus  707K  17 40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Manual.lha   biz/dopus   98K  15 40+Official Directory Opus 4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Plus.lha     biz/dopus   42K  14 40+The ultimate AddOn collection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bkgr.lha    biz/dopus  244K  87 8b+A selection of backgrounds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-water.lha   biz/dopus  235K  87 8b+Water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patch  383K 288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206 5a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201 5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218 4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220 4a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5SPA.lha    biz/dopus   29K 172 6c+Span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61_Port.lha biz/dopus   31K 116 8b+Portuguese Catalogs and button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DM.lha      biz/dopus   23K 167 6c+German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FR.lha      biz/dopus   32K 167 6c+Frenc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GR.lha      biz/dopus   51K 167 6c+Greek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IT.lha      biz/dopus   24K 167 6c+Italian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Magyar.lha  biz/dopus   33K 167 6c+Hungar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NL.lha      biz/dopus   28K 167 6c+Dutch Catalogs for Directory 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PL.lha      biz/dopus   33K 167 6c+Polish Catalogs for Directory 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SPA.lha     biz/dopus   29K 167 6c+Span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6_SV.lha     biz/dopus   31K 167 6c+Swedish Catalogs for Directory Opu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58_SP.lha     biz/dopus   27K  38 37+DOpus v5.8x spanish catalogs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8_SP.lha     biz/dopus   27K  63 9b+DOpus v5.8 spanish catalogs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224 4a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295 2b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ARexx.lha     biz/dopus   42K 163 6c+AmigaGuide for DirectoryOpus 5.6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60K   4 41+DOpus4.x configuration with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213 4a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277 2a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251 3d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339 1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274 2a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MWB97.lha     pix/mwb    109K 166 6b+DOpus and MWB Icons in 97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285 2a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285 2a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atch6265.lha biz/dopus   68K 163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ch6x62.lha   biz/dopus  262K 167 6c+Upgrade patch files for Directory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210 5a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rogs.lha     pix/nicon   21K 166 6b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aist.lha     biz/dopus   15K 142 7d+Some useful arexx sc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270 3d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TBar.lha      pix/nicon   63K 166 6b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225 4a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275 2c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511D.lha     biz/patch  381K 288 2a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332 1a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_LogTrim.lha  biz/dopus   15K 187 6c+DOpus5.5: Button configu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Norsk.lha    biz/dopus   31K 166 6c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undms.lha    biz/dopus    2K  85 40+Unpacks a DMS file to disk wit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virusz.lha   biz/dopus    2K  85 8b+Checks select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370 1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200 5d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Mi.lha         mods/punn  158K 147 7d+"Hip-Hop"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401 1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566 1a+Easy creation of revision head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13K  70 9b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23K  33 38+Partial replacement for Localize (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32K  18 39+Powerful localization tool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322 1d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302 2d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235 4a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364 1d+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370 1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407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GWEXE.lha      demo/tp96    8K 204 5c+DOS4GW.EXE, 3r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300 2c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462 1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8K  28 38+DosControl V6.0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261 3d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334 2d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334 2d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684 1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.lha           demo/euro  1.4M 168 6c+Dose demo from mellow chips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286 2c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233 4d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299 2a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542 1a+Give verbose description o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325 1a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324 1a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289 2a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351 2d+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252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323 1d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668 1d+Save files to floppies for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269 3a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dev/c        6K 167 6a+How to get Assigns, Devices &amp;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293 2a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ager.lha     util/dir    53K 488 1a+Can copy,delete,move,view,show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212 5d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71.lha   mus/play   151K 171 6d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156 6a+Muirexx Point and Click wav play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125 7a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227 4a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264 3d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696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696 1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337 1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225 4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193 5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215 4a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302 2a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192 5a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170 6a+DosXS V2.403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306 2a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323 2d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323 2d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405 1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dfix.lha        game/role  1.3M 168 6c+New text based zombie RPG with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308 2a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195 5a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193 5a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3.lha        text/tex    16K 174 6a+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221 4d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.lha          util/dir    26K 713 1a+Work on files in any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365 2c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428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687 1b+Printer driver for Epson M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-Sol.lha       game/hint    4K  34 38+Day Of The Tentac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680 1d+The original "dotty window" demo +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334 2d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224 4a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281 2c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394 1d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bble.lha   mods/xceed  16K 177 6d+Old, short tune with nice melody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349 1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301 2d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328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ragon.txt   docs/rview   6K 403 2a Games: 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ion.lha      mods/roz   308K 152 6d+Minimalistic Acidtune By Roz/Fit^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124 7c+V4.0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156 6a+V3.4: DD&amp;HD disk copying/format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280 2b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299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311 3c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ake21.lha   util/cli    15K 169 6a+DoubleTake V2.1, find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233 4c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252 3d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425 1a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218 4c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34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293 2d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221 4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8K 182 6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251 3a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.lha          mods/med    16K 102 8d+Full Yamaha CS1x MIDI production (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251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244 4b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.lha       mods/hardc 184K 144 7d+Falldown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522 1c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me.jpg       pix/wfm    211K 10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eader.lha     mods/evrim   5K 189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299 2d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272 3d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152 6d+Multichannel mmd2 By Roz/Fit^Rno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226 4a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heNight.lha   mods/med    97K  49 36+Slow 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mods/pro   273K   2 41+'Downtime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130 7a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300 2b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288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221 4d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_10.lha    comm/maxs   53K 136 7a+Neat replacement download door,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244 3d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434 1d+A module by Marc Brown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ow.lha       mods/pro   138K 190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407 1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334 2d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233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rock  274K 306 2d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341 2c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Dah_Bing.lha    mods/evrim 231K 157 6d+Crazy funky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237 4d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195 5a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195 5a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74K 188 5b+NewIcons for DOpus (v5.x). Update 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221 4d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321 1d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283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292 3c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244 4b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415 1d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399 1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400 1b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325 2a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324 1d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271 3b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399 1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alogJoysti.txt docs/rview   8K 369 2a Input-devices: DP IBM Analo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150 7a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353 1c+DPatch allows you to run Loren J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reak.lha       mods/pro    28K  89 8d+Skinheaddopefreak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238 4d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542 1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328 2c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328 2c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idea.lha       demo/aga   361K 160 6c+I.De.A. a demo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328 2c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577 1d+Simple experimental data displ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lha           util/blank  15K  81 9c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43 37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Manager.lha    util/blank  13K  13 40+CyberGfx/P96 DPMS energy saving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290 3c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399 1d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.lha           pix/misc    29K 191 5b+Two DPaintV Rexx (dprx) Files Plus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618 1b+Save IFF file as self-display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609 1b+Page previewer for Print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726 1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_PAR.txt        docs/rview   5K 374 2a Graphics: DPS Personal Animation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x.lha          game/patch  44K 137 7c+Fix to make early version of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362 1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316 1d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-2.1.9.lha     text/dtp     4K 432 39+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350 1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152 6b+(ALN) One of my "TestVersions"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613 1a+Compiler, linker, includes, ed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257 3b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demo.lha      demo/euro   89K  51 36+A dem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289 2a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6K  48 36+The first intro by Draco,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intro.lha     demo/intro  94K  51 9c+An intro from the early 90's by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Pointer.lha   pix/icon     0K  58 9b+Nice looking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195 5b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3.jpg       pix/trace  484K  48 36+Dracula 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Cheater.lha game/patch  36K 177 6c+Play every level of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221 4d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253 3c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227 4a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245 3d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299 2c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322 1a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adget10b2.lha dev/gui     59K 177 6a+Bugfix: BOOPSI gadget class for dra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364 1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214 4a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437 2d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44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236 4b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34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256 3b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real3  260K 181 6b+A chinese dragon fighting a chin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149 7b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 96K  98 8b+Incredible picture of a dragon ma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218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359 1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303 3c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300 2b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334 2d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278 3c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pix/anim   609K 342 1b+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336 1b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437 1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437 1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342K  64 9c+Dialer and more for SpeedDragon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emon.lha   comm/misc  215K  86 8c+Dialer and more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art    104K 10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wfm    103K 10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300 2b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ight.lha   mods/misc  136K 177 6d+Dragonflight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y.lha      gfx/3dobj  384K 120 7b+Imagine 4.0 object of a dragon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art     91K 10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wfm    127K 10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love.lha     pix/tp96   751K 204 5b+Dragonlo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5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395 1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437 2d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392 1b+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392 1b+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202 5d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Ti.txt docs/rview   4K 452 2a Games: Dragon's Lair II: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437 1c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ntsc.lha    game/think  79K 191 5c+A cool shangaii,imperial type game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355 1b+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192 5c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310 3c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423 1c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378 1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168K 131 7a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52K  55 9c+Setup for SpeedDragon and Power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Tools.lha    comm/misc  225K 115 8c+Configuration-Soft for "Speed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193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193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193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193 5b+A German X-Mas Dragon-Postcard by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hd.lha   game/patch  21K 134 7c+HD-Install+Fix for Dragon Wars b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405 2d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220 4d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126 7b+Rock Chick for Guitarist mag 4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300 2b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300 2b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300 2b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334 2d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431 1c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.lzh          mods/xm    233K  51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17K   2 41+DrAngband 2.9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221 4d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437 1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432 39+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153 6d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437 1b+Draws representations of Earth's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192 5a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CZE.lha     gfx/edit    13K 164 6b+Czech catalog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2K 189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215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PL.lha   biz/demo    17K 158 6c+DrawStudio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SPA.lha  gfx/edit    10K 172 6b+Espa ol file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NON.lha     biz/demo   673K 189 5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215 4a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321 1a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293 2c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303 2a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413 1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Baktepot.lha   mods/pro   174K 159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220 4c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328 2c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ancedel.lha   mods/pro   251K 159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igi_lig.lha   mods/pro   250K 159 6d 8 channel DIGI mod by dr.death/e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Doormat.lha    mods/pro    15K 159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Jungles.lha    mods/pro   189K 159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Oki.lha        mods/pro    99K 159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Pianocol.lha   mods/pro    89K 159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328 2c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328 2c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ugarfre.lha   mods/pro   243K 159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Voidofvo.lha   mods/pro    54K 159 6d 4 channel pt mod by dr.death/elte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Yahoooo.lha    mods/pro   291K 159 6d 4 channel pt mod by dr.death/el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-of-halbr.lha mods/pro    41K 148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315 2b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202 5c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Day.lha       mods/jungl 463K 129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315 2b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258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misc   50K 138 7d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boray  27K 197 5d+Nice module by Boray 9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174K 200 5d+Techno #12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op   159K 132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301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149 7b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sbc   137K 158 6d+Dream Infinity - hardcore/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demo/aga   957K 119 8c+Dream - 3rd place at TIG 98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ooze  429K 199 5d+Ooze-Dream Catcher [fantas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226 4d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220 4d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zh          mods/csm   210K 192 5d+Synth track by CSM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 86 8d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mpg          mods/mpg   2.8M  46 36+Dream of penguins. Hard/Classic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1.lha         mods/techn 1.2M 162 6d+RunMOD!mind.2MB-ChipRAM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docs/mags  661K 181 6a+Hungarian Diskma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35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AboutYou.lha  mods/exprt 123K 144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334 2d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eing.jpg     pix/art     71K  83 9b+Some Imagine/PPaint/Photogenic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Burn.lha      mods/crash 214K 174 6d+Low toned, mellow groo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2K  61 9c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DGuide.lha   util/misc   44K  38 37+DreamCDGuide MUI: FrontEnd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CD_Src.lha    util/misc   38K  38 37+Sources of DreamCDGuide MUI (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207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24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410 1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221 4d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334 2d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228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elod 153K 180 6d+Slower tune with mor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221 4d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lt.lha       mods/pdy   102K 141 7d+Prodigy/Oops! "Dream F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204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19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162K 140 7b+List of DREAM's CD in Amigaguide (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35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ha       mods/melod  91K 18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chip    7K 134 7d+Dreaming Alone.. DarkWa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.lzh       mods/jungl 112K 167 6d+D&amp;B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243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243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252 3d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406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jpg.lha       pix/tp96    85K 204 5b+Dream.jp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.lha       mods/hardc 266K 136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ha      pix/tp96   156K 204 5b+Dreamlan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413 1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214 4c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214 4c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436 1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Nbass.lha     mods/nork  495K 114 8d+Dream'n'Bass - Winner at Arroutada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334 2d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221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298 2a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252 3d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rt.lha      mods/techn 183K   3 41+Moby - GO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.lha     demo/aga   279K 242 3c+Dreamscape Remix by Triumph!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237 4c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ide.lha      mods/tp96  430K 204 5d+Dream Rid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om.lha       mods/mark   34K 176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-over.lha    mods/pro   208K 148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226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289 2c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p96  351K 204 5d+Dream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misc   25K  81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244 3d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217 4d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289 2c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6.lha        demo/intro 749K 166 6c+Dreams Pa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234 4a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321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247 3c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409 1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437 1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252 3d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238 4d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334 2d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peII.lha    mods/ctp   672K 218 4d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ark.lha     mods/melom 287K 186 6d+Dreams of Dark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292 2d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304 2c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263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33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ide.jpg      pix/art    162K  55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221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201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196 5d+Symphonie mod composed by Expert/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gic4.lha    mods/exprt  49K 192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23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ng.lha      mods/pop    63K  26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328 2c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misc  208K 160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311 2d+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244 3d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h.lha        mods/melod 138K 117 8d+Dream from you, a 8-tracks-Oktaly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334 2d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.lha     mods/toady 135K 141 7d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2.lha    mods/toady 217K 141 7d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oady3.lha    mods/toady 308K 141 7d+Dream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373 1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26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297 2c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7M 169 6c+"Dream Walker" by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298 3c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323 2d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206 5d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148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misc  144K 160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263 40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25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low   88K 303 2d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150 7d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jpg        pix/glenn   91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243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286 2d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463 2d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292 2d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367 1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.lha           dev/misc    64K 100 8c+Data Register Processor with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00K 133 7a+Reminds you whenever you want.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4K 162 6a+Reminds you whenever you want.. v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6K  11 40+Reminds you whenever you want..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10K  19 39+Reminds you whenever you want..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89K  28 38+Reminds you whenever you want..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8K  40 37+Reminds you whenever you want..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17K  49 36+Reminds you whenever you want..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21a.lha    util/time   72K 187 5a+Reminds you when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0K  30 38+German catalogs for DRemind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13 40+Hungarian catalogs for DRemind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7K  58 9c+Hungarian (magyar) catalog for D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 6 41+Hungarian catalogs for DRemind 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247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326 1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221 4d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221 4d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328 2c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Ball_REKO.lha  game/data  697K 166 6c+DragonBall HAM8 cardset for Reko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328 2c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BGrab99.lha    pix/wb      56K  52 9b+MY last WBGRAB for 1999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246 3d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391 1b+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152 6d+Drum'n'Bass Remix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isc  1.0M  79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way.lha      mods/med   235K 190 5d+&lt;Different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222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.lha           mods/ooze  454K 199 5d+Ooze-Dream Waves II [fantasy] 4c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blkha  29K  30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334 2d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r.lha        mods/atmos 104K 182 6d+Driller: Excellent mod based on C-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rhd.lha       game/patch   6K  87 8c+HD Installer for Dri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45K  84 8a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31K  85 8c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89K  49 36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231 4c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271 3b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367 1b+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421 1b+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334 2d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311 3c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559 1c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mpg           pix/bill   250K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130 7d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ppingAway.lha   mods/tp96  174K 204 5d+Dripping Away, 5th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328 2c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379 1d+Protracker module by Inca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256 3d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193 5d+Med module.  Head crackin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279 3c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400 1d+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6.lha disk/moni   84K 146 7c+Shows the FULL Info of your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418 1a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389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206 5c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355 1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ong.lha     mods/fox2  101K 182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193 5a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341 1c+Controls &amp; shows floppy driv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530 1c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Licence.lha  mods/xceed  62K 177 6d+Typical blues mod,with lead har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195 5d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148 7d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23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hd.lha       game/patch   6K  87 8c+HD Installer for Dark S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nux.lha        mods/tp96  197K 204 5d+Dr.Linux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387 2d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patch   6K 104 8c+HD Installer for Dr.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311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200 5d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292 2d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303 2a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371 1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hd.lha        mods/tranc 204K  81 9d+Hard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lha         docs/hyper  18K 146 7b+Star Wars-Droids-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24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221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229 4b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229 4b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229 4b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229 4b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229 4b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332 1c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402 1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362 1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431 1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613 1b+Use 2 bitplane IFF image as drop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hunk.lha       dev/misc    20K  30 38+Display contents of a linker 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150 7a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318 1a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221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242 3a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331 1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301 2a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 57K  27 38+Update for Dropout-Killer V2.01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156K  25 39+Update for Dropout-Killer V2.01 [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kill_up.lha gfx/board   64K  25 39+Update for Dropout-Killer V2.01 [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334 2d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379 1b+ARexx/Opal scripts to make drop 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393 1b+Dropship from 'Aliens'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192 5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23K 177 6a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Zone.lha       game/shoot 342K  86 8c+Based on Archer Maclean'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_Zone.lha      util/app    69K  32 38+Lzx/Lha unarchiver+File examine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26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334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242 3c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k.lha          mods/mark   68K 17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42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331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278 3c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day.lha        mods/pop   359K 114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edBonny.lha   mods/tp96  254K 204 5d+Drugged Bonny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230 4b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ofDelta.mpg   mods/mpg   4.5M  98 8d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221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.lha          mods/ooze  336K 199 5d+Ooze-Druid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.lha        mods/punn  420K 143 7d+TranSz /Tek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beatz.lha     mods/jungl 112K 143 7d+Drum Beat - Optik XM Fasttracker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-n-bazs.lha    mods/punn  694K 147 7d+Jungle MIX Mixed &amp; Compose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.lha           mods/exprt  87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359 1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343 1d+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252 3d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eat.lha       mods/jungl 112K 144 7d+Drum beat .XM hardstep module by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252 3d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33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244 3d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193 5d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252 3d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252 3d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246 3d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252 3d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252 3d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334 2d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294 2d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294 2d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345 1d+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399 1d+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hit.lha       mods/techn 137K   2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252 3d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33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252 3d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252 3d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388 1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.lha          comm/irc     9K  56 9c+(2.2) Drunk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25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328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.lha        mods/ooze    2K 159 6d+"The Drunken Sailor" - chip XM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328 2c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688 1c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-1.44.lha       hard/hack   16K 479 4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353 1c+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252 3d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-Icn_OS35.lha   pix/icon     1K  34 38+OS3.5 drawer-icon (blue) without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311 3c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1.lha       pix/anim   854K 159 6b+Dr. Who Get's The Mail. (Part 01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2.lha       pix/anim   3.0M 159 6b+Dr. Who Get's The Mail. (Part 02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3.lha       pix/anim   448K 159 6b+Dr. Who Get's The Mail. (Part 03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4.lha       pix/anim   1.5M 159 6b+Dr. Who Get's The Mail. (Part 04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5.lha       pix/anim   1.7M 159 6b+Dr. Who Get's The Mail. (Part 05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6.lha       pix/anim   1.2M 159 6b+Dr. Who Get's The Mail. (Part 06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GT7.lha       pix/anim   1.7M 159 6b+Dr. Who Get's The Mail. (Part 07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GT8.lha       pix/anim   2.0M 160 6b+Dr. Who Get's The Mail. (Part 08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1.lha       game/data  1.0M 190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d2.lha       game/data  1.0M 189 5c+Dr. Who sample set for Worms:DC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324 1c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.lha          mods/mark   63K 189 5d+Mark Salud's fast-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nterE.jpg      pix/trace  442K 137 7b+Enterprise-E (Star Trek)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252 3d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20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237 4b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422 1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199 5a+Sophisticated directory list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Ash.gif         pix/irc     18K 185 6b+Picture of Dr_Ash from #amiga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above.lha       mods/wmr   386K  92 8d+IMM: "Above the Clouds" by Daw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.jpg     pix/trace   53K  85 8b+DS: &lt;Submarine Exploring Gr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deepsea2.jpg    pix/trace   64K  85 8b+DS: &lt;Submarine Grave, Cool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207 5a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1.lha       biz/patch  435K 190 5a+DrawSTUDIO patch v1.0.1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207 5a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1.lha       biz/patch  524K 190 5a+DrawSTUDIO patch v1.0.2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260 3d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0111.lha       biz/patch  126K 190 5a+DrawSTUDIO patch v1.1.0 to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309 2a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303 2a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315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287 2a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text.lha       gfx/aga    105K 188 5b+Raytraced DS9 with Tex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208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217 4b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213 4b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317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unabout.jpg    pix/trace  265K 134 7b+Runabout taking off from Deep Spa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real3  180K 245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34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34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real3  113K 245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3.lha          pix/real3   69K 245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4.lha          pix/real3  152K 245 3b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9_Defiant.jpg    pix/trace  286K 168 6b+U.S.S. Defiant docking at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Defind1.jpg    pix/trace   97K  73 9b+DS9 &amp; USS-D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216 4b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anim.mpg       pix/3dani  181K 152 39+(ALN) "Das Schwarze Auge" Anim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33K  33 38+Various DSA documents in WW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.lha            hard/hack  141K 134 7c+16channel Digital Signal Analyser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252 3d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Isheet.lha     game/role    8K 177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252 3d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252 3d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195 5c+Blank Character-Sheet for "DSA"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2.lha     game/role    9K 177 6c+Character Sheet for DSA 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Utils.lha      game/role   54K 169 6c+Generate weather-tables, Town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pehd.lha       game/patch   6K  87 8c+HD Installer for Dragonsca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289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289 2b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gbdf.lha       misc/emu    24K  82 9b+GB-Diz v1.0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-tztr.lha       game/patch  49K  72 9c+T-Zer0 Trained 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453 1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362 1c+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216 4a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_2_02.lha       comm/bbs   571K 159 6a+A Customizable Space Empire for 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289 2c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.lha            mods/mark   84K 19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 9K 146 7c+HD Installer for Desert Strik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163 6c+HD Installer for Desert Stri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227 4c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208 5c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370 1c+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389 1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ence.lha       mods/stame 170K  93 8d+"Dead Silence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150 7a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257 3c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334 1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221 4a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334 1d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262 3c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202 5a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333 1d+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o.jpg         pix/trace  196K 147 7b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11K  30 38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1.lha         text/print 143K  23 39+DrawStudio's Templates for labels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T02.lha         text/print  20K  16 40+DrawStudio's Templates for labels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398 1b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2.lha       util/rexx  485K 180 6a+Some more simple scripts for Draw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3.lha       util/rexx  632K 172 6a+Yet more simple scripts for Draw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199 5a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328 2c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337 1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203 5a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398 1b+Some info about the AT&amp;T DSP3210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330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318 1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310 2c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153 6a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_3_04b.lha     util/wb    133K 190 5a+Proverb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304 2a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148 7c+HD Installer for Dragon Spir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thd.lha       game/patch   9K 167 6c+HD Installer for Dragon Spi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316 1c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292 2d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292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292 2d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292 2d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278 2c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328 2c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350 1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345 1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345 2a Audio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344 1b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238 4a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204 5a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r.lha          gfx/3dobj   63K 393 1b+Death Star from Star Wars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328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353 1c+DLG BBS statistics generator v1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292 2d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y111.lha       comm/cnet   10K 162 6a+A Quick &amp; Simple Kill-Kill-Kill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128 7d+Turkish Translation of Draw Studi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220 4c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328 2c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313 2c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221 4c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429 1c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429 1c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276 2d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409 1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127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127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126 7c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127 7c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126 7c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.lha      game/data  321K  27 38+Some stuffs (DIY, WRM16, data)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126 7c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292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328 2c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252 3d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292 2d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2K 140 7d+Italian translation for DrawStudi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ta.lha         biz/patch   13K 157 6c+Italian translation of DrawStudi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292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205 5b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sonic.lha       mus/misc   266K  35 37+Small suite of fx and synthesi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292 2d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Work.jpg        pix/wb     248K 147 7b+Delta / Sigma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292 2d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366 1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dev/moni   235K 118 8c+Debugger(MonAm replacement or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319 1b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.lha          util/wb     26K 182 6a+Creates NewIcon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I_PL.lha       util/wb      1K 182 6a+Polish Locale for DT2NI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59K 139 7a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65K  54 9c+Datatype to postscript. Unique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318 1d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270 3a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437 1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dio_e.lha      dev/e       26K  84 9b+Sound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1.jpg        pix/imagi  103K 120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2.jpg        pix/imagi  101K 120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3.jpg        pix/imagi  200K 120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3d4.jpg        pix/imagi  146K 120 7b+DTA Imagine TV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208 5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236 4a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234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123 7b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397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397 1d a module by Dick The Briton /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381 1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381 1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381 1d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381 1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381 1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381 1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381 1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381 1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381 1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381 1d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381 1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381 1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381 1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381 1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381 1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381 1d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381 1d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381 1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381 1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381 1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381 2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563 1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233 4c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30.lha       util/dtype  27K 172 6a+Converts Picture-Datatypes to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201 5b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onvert018.lha   util/conv   63K 143 7a+DTConvert V1.8 - Universal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207 5d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328 2c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328 2c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282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228 4a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233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328 2c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328 2c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233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233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328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328 2c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282 2a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212 5a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233 4d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311 2d+Small, flexible, terminal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e.lha         mods/rock   17K 160 6d+Dark rock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328 2c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416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416 1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279 2d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299 2d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FINAL.lha     mods/exprt 141K 176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o1_12.lha     util/cdity  26K 175 6a+Gives Info on Pictures using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204 5b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437 1c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328 2c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.lha         util/dtype  41K 169 6a+DataType Descriptor util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.lha           util/misc   12K 177 6a+DTMF code generator. Easy to use.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307 2d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257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257 3c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407 1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437 1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353 1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407 1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ct_e.lha       dev/e        5K  84 9b+Pictureclass.datatype,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437 1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281 2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241 3a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240 3a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am21.lha       comm/tcp     4K 138 7a+Automatically send/recie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C01.lha        comm/tcp     1K 138 7a+Generate overview on cooki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d05.lha        comm/bbs    24K 139 7a+Dtr!Drop - Drop a user from anoth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fr10.lha       comm/bbs    36K 138 7a+BBSCMD/FR (FileReverse)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fs4.lha        comm/bbs    39K 139 7a+Complete ANSIStyle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l10.lha        comm/bbs    48K 138 7a+FIM/Door based Lastcallers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ql.lha         comm/bbs    33K 138 7a+QuickLogon Do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rc5r11.lha     util/misc   10K 136 7a+Logfile analyser for RC5-54 client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-sw10.lha       comm/bbs    33K 139 7a+Small!Wall for Fame by Tolpan/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381 1a+Displays tree struct of a devi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365 2c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127 7b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.lha            misc/emu     9K  79 9b+Disk Transfer Utility (C64&lt;&gt;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303 2b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261 3b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328 2c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66K 156 6a+Biggest Guide of datatypes       -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124 7b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59K 191 5a+Guide of datatypes -R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219 4a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81 8a+Guide about  244 Amiga datatypes -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28K  70 9a+Guide about  254 Amiga datatyp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454upd.lha   util/libs   44K 163 40+New datatypes.library, V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195 5a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3.lha   util/libs  203K 187 6a+New datatypes.library, V45.3, +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328 2c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criptors.lha util/dtype  18K 180 6a+16 bugfixed + 8 new datatype 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193 5a+AMF,DR2D,DXF,WMF,XFIG DataTyp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63K 168 6a+AMF,DR2D,DSDR,DXF,CGM,WMF,XFI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208 5d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410 1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426 1a+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.lha           demo/tp96   59K 204 5c+Dual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296 2c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378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378 1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328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446 2c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311 3c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.lha            mods/casef  55K  74 9d+DUB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269 3b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onaut.lha      mods/tp96  250K 206 5d+Dubbonau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334 2d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.lha          mods/k4k    68K 142 7d+Dubhe -ambient/experimental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150 7d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252 3d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277 2d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300 2b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300 2b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_Tree.lha       mods/jungl 498K 141 7d+Drum&amp;Bass / Dub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300 2b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262 3c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342 1b+Raytraced rubber duck done with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328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300 2b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300 2b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414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202 5c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402 1b+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245 3a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356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233 4d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city.lha       game/2play 618K 187 5c+A balistic game, up to 10 play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368 1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.lha          game/2play  62K 141 7c+BattleDuel-Game, pl. shoot at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.lha         game/2play 387K 143 7c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ix1.2.lha      game/2play 393K 115 8c+Wormy linedrawing game (like Dun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334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446 1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355 2a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459 2a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221 4d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34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448 1b+Appalachian Mountain dulcimer,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152 6d+Beuatiful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uxDog.lha       comm/www    26K 161 6a+Digitised Dulux Dog Transferan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710 1a+Wander around directory tree &amp; do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278 3c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205 5b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292 2d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193 5d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207 5d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220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325 1b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302 2b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iff.lha       util/cli    14K 585 1a+Print file hexdumps with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1.lha  gfx/conv    17K 216 4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3.lha  gfx/conv    26K 200 5b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6.lha  gfx/conv    22K 171 6b+Create/cut anims+pictures+so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.lha         dev/misc     2K 100 8c+V1.3, prg that will dump file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250 3d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zone.lha       game/role  630K  74 9c+Spoof translation of Ger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282 2d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jpg           pix/trace   72K 188 5b+Tobias Rich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311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txt           docs/rview   4K 399 2a Games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214 4c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_Levels.lha   game/data  159K  89 8c+Play all the levels of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311 3c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mods/instr 629K  90 8d+Ultimate OSS Trance by SNI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334 2d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-Trainer.lha game/hint   10K 107 8c+Trainer for more credits and shor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201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txt         docs/rview   8K 389 2a Games: Dune II -- Battle for Ar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196 5c+Level selecter for DuneII. Play al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P.lha        game/patch   0K 168 6c+DuneII patch Harkonnen now play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Saves.lha    game/data  607K   7 41+Really all save games for Du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301 2d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20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lap12.lha     game/patch   4K 189 5c+Hack your credits on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200 5d+Atmospheric new age, desert music.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354 1c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196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196 5c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196 5a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194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256 3c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278 3c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167K 460 2c+Zork typ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425 1c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288 2c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201 5c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_src.lha  dev/basic   39K 183 6a+Blitz source for Dungeon Explor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268 3c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439 1c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278 3c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334 2d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slow  131K 323 2d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282 2d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300 2b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202 5b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201 5b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153 6d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153 6d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_color5.jpg     pix/irc     72K 114 8b+Picture of boundless and his girl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255 3d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353 1c Scans file areas for duplic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353 1c+DupCheck v1.6 - Fast duplicat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239 4a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278 2d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297 2c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ToPage.lha    text/dtp     2K 133 39+PGS3 arexx script - duplic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298 2a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298 2a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298 2a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298 2a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298 2a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295 2a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298 3c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195 5d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221 4d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Sound.lha   mods/tp96  383K 204 5d+Duracel Sound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282 2d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268 3d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uide.lha     docs/hyper 824K 137 7b+(V3.12e) Duran Duran Guide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uke2.lha      comm/dlg     7K 353 1c+DuraNuke v2.0. A file-nuk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228 4d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221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196 5d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329 1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244 4b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.lha        gfx/3d     853K 280 2b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1Update.lha  gfx/3d     286K 280 2b+Major update from v2.04 to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1.lha       gfx/3d     779K 274 2b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224 4d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.lha         dev/amos    66K 186 6a+Nice 64k amo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285 2b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279 2b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_filters.lha  mods/sbc   276K 174 6d+Dusty filters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246 3b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222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194 5c+Exit Planet Dust/Artwork -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195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281 2a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243 3a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361 1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293 2a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_dict.lha     text/edit  1.2M  17 40+Dutch dictionary for Ispell and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361 2c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u.lha            util/cli     7K 437 1a+count bytes,files,drawers etc. i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716 1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328 2c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328 2c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docpdf.lha docs/help  982K  63 9a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15K   2 41+V1.3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4K  46 36+V1.2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286K  54 9c+V1.25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08K  38 37+V1.30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11K  87 8c+V0.68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134K  83 8a+V0.71 D-Box/Mediamaster Setting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docp.lha docs/help  982K  70 9a+DVBControl V1.12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font.lha comm/misc  355K  88 8c+Many Fonts for DVB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rab.lha        util/misc   10K  84 9c+V0.1, DBox Screen-Grabber for DVB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156 6a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7K 189 5a+System update util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377 1d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44K  28 38+DVD-RAM FFS/SFS DO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2K  13 40+DVD-RAM FFS/SFS/CrossDOS/FAT95/Al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8K   0 41+DVD-RAM RDB, MountList and DOS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and.lha        game/role  662K   2 41+DvEband 1.0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307 2a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419 1b+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407 1b+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320 1b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65K  71 9a+Get an ascii representation of a d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446 1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335 1b+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348 1b+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321 1b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327 1b+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6K 135 7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FIX.lha    text/tex    20K 188 5a+Bugfix for DVIprint 1.41 com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369 1b+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328 2c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277 2c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197 5c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233 4c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Macros.lha     dev/asm      9K 177 6a+Lots of useful macros 4 the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342 1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403 1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pace.lha       mods/fby   429K 173 6d+FBY 1997 4Ch 4:00 Winner at TIG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235 4c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328 2c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328 2c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346 1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342 1a+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342 1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342 1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350 1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342 1a+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1.lha         demo/tp96  666K 19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2.lha         demo/tp96  4.1M 19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3.lha         demo/tp96  5.6M 19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4.lha         demo/tp96   11M 19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5.lha         demo/tp96  7.9M 19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6.lha         demo/tp96  8.5M 19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7.lha         demo/tp96   10M 19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8.lha         demo/tp96  8.7M 19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09.lha         demo/tp96  8.5M 19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0.lha         demo/tp96   11M 19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1.lha         demo/tp96  5.5M 19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19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3.lha         demo/tp96   11M 19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4.lha         demo/tp96   14M 19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5.lha         demo/tp96  7.6M 19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6.lha         demo/tp96  9.5M 198 5c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311 3c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355 2a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63K  22 39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41K  29 38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Demo.lha      demo/aga   137K 193 5c+|DWaRFx| Music and G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24fix.lha    comm/tcp   214K 182 6a+AmIRC Script (ALL BACKDOOR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rfxNW.lha       comm/irc   667K 138 7a+DWaRFxTNG v2.5 - Get more p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xNWsrc.lha    comm/irc    74K 138 7a+DWaRFx uncrunch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205 5b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343 1d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196 5d+(v1.02) Very SMART mass decod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decode14.lha     comm/news   76K 178 6a+(v1.04) SMART mass decoder of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443 1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381 1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352 1b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346 1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f_icon.lzh       pix/icon    26K 421 1b+Icons for use with Workbench 2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402 1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400 1b+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346 1b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392 1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639 1b+Print IFF pics on a daisy whe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.lha            demo/intro  36K  45 36+AG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d.lha         mods/exprt 234K 132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239 3d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245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in.lha         util/dir    26K 141 7a+V2.0 - Util to control TwinExpres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303 2a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260 3c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arknessOnR.mpg mods/smpl  3.8M 183 6d+Dynamic Wave - Darkness on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DWSphere.mpg    mods/smpl  2.6M 183 6d+Dynamic Wave - DW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260 3c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260 3c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260 3c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260 3c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260 3c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Krygenic.mpg    mods/smpl  3.7M 183 6d+Dynamic Wave - Kr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260 3c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260 3c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260 3c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260 3c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249 3a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25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ickBirdsRa.mpg mods/smpl  4.0M 183 6d+Dynamic Wave - Sick Bird's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260 3c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260 3c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260 3c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260 3c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260 3c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260 3c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260 3c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260 3c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260 3c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260 3c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260 3c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260 3c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260 3c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260 3c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260 3c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260 3c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imeRelativ.mpg mods/smpl  2.8M 183 6d+Dynamic Wave - Time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260 3c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260 3c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260 3c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258 3c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259 3c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259 3c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Xinuxoid.mpg    mods/smpl  4.4M 181 6d+Dynamic Wave - Xinu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260 3c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465 1d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195 5d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22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22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22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22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22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22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22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22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224 4d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229 4d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NewBanks.lha    mus/midi   295K 139 7d+New 4864!! DX7-Sounds in REC_TRA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ewSounds.lha   mus/midi    90K 139 7d+New 460 DX7-Single Sounds in REC_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204 5d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204 5d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204 5d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204 5d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204 5d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231 4d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387 1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402 1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391 1d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Limes.lha      demo/tp96  1.2M 205 5c+Dinx Project contribution to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_tray.lha       demo/aga   1.5M 200 5c+Trayanda by Dinx Project and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705 1d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237 4d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252 3d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252 3d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707 1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25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40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311 2d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192 5d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187 6a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4.lha       comm/tcp    11K 187 5d+Dyn DYNDNS client for Monolit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198 5c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156 6c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328 1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.lha       mods/pop   395K 137 7d+The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127 7d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2.lha       mods/pop   950K 112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pache.lha  comm/www     1K  32 38+ARexx Script to use Apache with D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PAS.lha dev/lang    53K 378 1a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zigget.lha mods/boray  73K 197 5d+Organ-module by Boray 93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313 2d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200 5d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362 1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9K  50 9c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65K  40 37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46K   6 41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57K  15 40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33K  45 36+Start button and explorer in one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128 7c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127 7c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311 3c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266 3b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rose.lha       mods/elbie 281K 145 7d+"dynarose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579 1b+Use dynamic HiRes to show 4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War_mus.lha    mods/pro   264K  80 8a+Music from Dynamite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192 5d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5K 186 6a+Monolith DynDNS client V3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.lha           mods/mark   37K 186 6d+Mark Salud's swing-bea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221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370 1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292 2d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292 2d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292 2d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252 3d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.lha           dev/cross   38K  97 8c+DZ80 Labelling z8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.exe           util/arc   1.1M  56 40 .lha unpac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2b.lha        util/arc     5K 189 5a+Archives Files using GU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193 5a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a.lha       util/arc     5K 190 5a+Archives Files using GUI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.lha          util/arc     5K 188 5a+Archives Files using GUI V2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2a.lha         util/arc     5K 187 5a+Archives Files using GUI V2.0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1.lha        util/arc     7K 146 7a+Archives Files using GUI V3.1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153 6a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.lha        util/wb      3K 146 7a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HtM2.lha       util/wb      8K 144 7a+Make Html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PGP5.lha       util/rexx    6K 139 7a+GUI for PGP5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ReNamE.lha     util/wb      3K 146 7a+ReNamE Files using Arex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N.lha          demo/euro  3.1M 176 6c+An experience that will snatch away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298 3c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328 2c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.lha            util/virus   2K  74 9c+ZAKAPIOR TROJAN De-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311 3c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Distant.lha    mods/med   2.0M   2 41+Distant suns - Trance mod by Dazz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inafantasy.mpg mods/mpg   5.2M   4 41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Lust.lha       mods/med   1.1M   2 41+LUST - Trance mod by Dazzy of Sou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Y-Oblivion.lha   mods/med   893K   2 41+In Oblivion - Trance mod by Dazz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Perfection.lha mods/med   1.3M   2 41+Perfection - Trance mod by Dazzy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Seduction.lha  mods/med   1.4M   2 41+Seduction - Trance mod by Dazzy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tat.mpg        mods/mpg   5.5M   3 41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_rdtq6.lha       game/think 134K 180 6c+Trivia Quiz based on Red Dwarf TV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292 2d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292 2d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292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.txt docs/rview  13K 333 2a Audio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328 2c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289 2d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292 2d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292 2d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289 2d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292 2d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292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292 2d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209 5d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292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ngine.lha       gfx/aga     29K 171 6b+3D engine, renders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292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292 2d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208 5d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292 2d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292 2d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209 5d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292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292 2d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292 2d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269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292 2d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minion.lha       mods/pro   106K 200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437 1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204 5d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225 4d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292 2d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292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208 5d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292 2d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326 1d+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292 2d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235 4c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06K 241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235 4c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241 3c+Bomberman-based game with bet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292 2d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292 2d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208 5d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292 2d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292 2d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224 4d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18K 187 5d+Wall door for Daydream BBS V1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all.lha         comm/bbs    21K 177 6a+V1.03 Wall door for Daydream BB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224 4d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300 2b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203 5d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292 2d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2.lha     dev/e       41K 147 7a+All Feb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3.lha     dev/e       81K 143 7a+All Mar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4.lha     dev/e       65K 138 7a+All April 98 msgs on the AmigaE M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5.lha     dev/e       99K 134 7a+All May 98 msgs on the Amiga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8.lha     dev/e       60K 121 7a+All August 98 msgs on the Amiga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09.lha     dev/e       44K 111 8c+All September 98 msgs on the Amiga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0.lha     dev/e       41K 112 8c+All October 98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1.lha     dev/e      127K  92 8c+All Nov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812.lha     dev/e       50K  92 8c+All December 98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1.lha     dev/e       49K  92 8c+All January 99 msgs on the AmigaE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ist9902.lha     dev/e       53K  92 8c+All February 99 msgs on the Amiga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.lha         mods/toady  60K 141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voyage.lha       mods/toady  30K 141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194 5a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51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-fIXnICE.lha    util/cdity  18K 133 7a+FIXnICE 1.1 by manta/eLVEN 1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216 4b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mart.lha      demo/aga   1.6M 191 5c+Smart by Elven 11. 5th place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_Startup27.lha  dev/asm     29K 177 6a+AsmStartup2.7 system by Elve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2.lha            misc/sci    13K 164 6c+Best match a resistance with the E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300 2b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300 2b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300 2b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127 7c+Amazing disk mag from ENGiNE Ni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sions.lha      dev/misc   467K 106 8c+Create Myst type games, w. Visio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225 4d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225 4d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.lha            game/text  275K 120 7c+ENGiNE 9 Presents EAC, The Text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.1.lha         game/text  296K 119 7c+EAC1.1 update from ENG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4b.lha         game/text  517K 115 8c+EAC 1.4b update from ENGiNE NiNE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_time.lha      mods/pro   119K 168 6d+Each Time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300 2b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 14K  82 9a+Earth Final Conflict Episode Gui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118K  30 38+Earth Final Conflict Guide 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sm.lha        mods/mark   51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270 3b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fauna   60K  73 9b+Great picture of a Bald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395 1b+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boot   222K 185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pix/tp96   204K 204 5b+EAGL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2.5M  87 8d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mpg          mods/mpg   3.4M  46 36+Eagle Trip. Hardtrance (MP3) tun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pix/anim   899K 395 1b+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204 5d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307 2d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.lha    mus/play   1.1M 173 6d+V2.00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201.lha mus/play   1.1M 140 7d+V2.01b, comprehensive sound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197 5a+Eagle pic, 800x600x256, a great WB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269 3b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316 1a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243 3d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242 3d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300 2b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300 2b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216 4a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299 2a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269 3b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Bird.lha      mods/jungl 165K  92 8d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269 3b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269 3b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_kil.lha       mods/8voic 212K 169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204 5b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113K  34 38+Picture of Earth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300 39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336 1b+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gfx/3dobj  3.6M 164 6b+Earth and moon objects and sce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pg   2.1M 111 8d+Earth Quake. MP3 tun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409 1b+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333 1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244 4b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3dobj  543K 244 3b+Imagine object collection: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22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300 2b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300 2b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303 2a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300 2b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215 4b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nim.mpg      pix/mpg    1.5M  34 38+FreeFly-Anim from Earth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ttack.mpg    pix/mpg    1.4M 117 8b+A simple mpg animation done with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hild.lzh     mods/smpl  4.0M 176 6d+Earthchild - World / Melodic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226 4a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Day2K.lha     pix/views  1.1M  36 37+My Tribute to Earth D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fx.jpg        pix/art     43K  62 9b+Example of pyro-plugins in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221 4d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244 4b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427 1b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300 2b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300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300 2b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221 4d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226 4a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331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226 4a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347 1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253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156 6b+A Picture from the great Earthworm 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300 2b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219 4b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226 4a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204 5b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194 5b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194 5b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31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241 3a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401 1c+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370 1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401 1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229 4d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194 5a+Point'n'click prg 2 write Interfa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206 5a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242 3d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269 3b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210 5a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159 6a+Calculates the date for Orthodox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35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techn  26K  24 39+Easter techno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226 4a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99.lha       demo/aga   100K  93 8c+Animation for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328 2c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269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205 5d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306 2d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252 3d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lha           mods/tp96  419K 204 5d+Eas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214 4d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219 4a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211 5a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244 3d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247 3a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udiolibra.lha dev/c      177K  50 36+An Easy Aud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542 1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275 2a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222 4a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289 2a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287 2a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246 3d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352 1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209 5a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239 4d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_v1_0SF.lha dev/misc     2K 185 6a+Finnish catalog v1.0 for Ea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3K   2 41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0K  26 39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1K  14 40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 56 9c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14K  39 37+Easy Convert - converts miles - km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oom.lha       util/misc   48K 134 7a+Doom launcher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284 2a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151 7d+GUI for audiompeg-encoder mp2/mp3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485 1a+Compiler tool for A68k assembler &amp;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t1_0.lha     util/arc    22K  76 9c+Trogsoft Easy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FT.lha        util/libs   27K 181 6a+V2.0 - A shared library to do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215 4a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57K 191 5a+FileFinder deluxe V1.11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244 3a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89K 174 6a+FileFinder deluxe V2.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_Norsk.lha util/dir     9K 137 7a+Norwegian locale and guide for Ea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296 2d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253 3d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220 4d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250 3d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250 3d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216 4a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221 4d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280 2a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OS12.lha   dev/e      186K  29 38+V3.3b4 EasyGUI with OS 1.2+ suppo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201 5a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3.lha  dev/e      140K 186 6a+EasyGUI v3.3b.3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447 1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x.lha        util/cli     3K  76 9c+View header on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tml.lha       text/hyper  81K 159 6a+HTML editor (without WYSIWYG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127 7a+Write Amiga run-time libraries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338 1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337 1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278 2d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271 40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D.lha        mus/play    14K   0 41+Simple shell-based MO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542 1a+Another mouse blanker/accel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194 5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31a.lha  util/cdity  78K 184 6a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40a.lha  util/cdity  85K 121 7a+...is able to patch many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193 5d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90K   0 41+The alternative music player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7K  52 36+The alternative music player,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 29 38+The alternative music play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 95K 152 6a+V1.4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54K 136 7a+V1.8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4K 240 3b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221 4b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206K 189 5b+Patch to version 2.28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401 1a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221 4d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208 5a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308 2a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_oo.lha     dev/e        5K 133 7a+Class using EasyReques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318 1a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297 2c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221 4d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264 3d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328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221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334 2c+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433 1a+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T.lha       misc/sci    96K 134 7c+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124 7a+Simple database to HTML tab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240 3a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240 3a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209 5a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231 40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192 5d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278 2a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279 2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241 3d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219 4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195 5a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3.lha    biz/dbase  231K 174 6c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290 2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241 3a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204 5a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316 1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296 2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28K 189 5b+The Powerful Printing Program (2.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221 4b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ook.lha        misc/misc    8K 170 6c+Useful for owners of Book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234 4d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nowledge.lha   mods/jungl 972K 125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362 1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357 1a+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izza.lha       mods/pro    87K 200 5d+Eating my Pizz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203 5a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11.lha       dev/e        9K 164 6a+An Amiga-E module to play samples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est.jpg        pix/misc   1.2M  95 8b+Work for the Future aMiGa=PoWeR I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326 1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299 2d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324 3c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300 2b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218 4a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Pix.lha       comm/ambos 413K  28 38+Pix of my BBS (ExecBase) tak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220 4a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215 4a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197 5d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370 1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196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300 2b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a.lha         text/misc  720K 153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b.lha         text/misc  694K 153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c.lha         text/misc  110K 153 6a+Alpha version of bible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152 7a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to15.lha       text/show   29K 133 7a+Updates EBP Version 1.0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hes_10.lha    misc/sci    25K 179 6c+Brushes for Electronic circu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ld.lha         dev/e       27K 159 6a+E's own "Make" clone (public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403 1d+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226 4a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226 4a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437 1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249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249 3c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343 1c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a.lha          demo/mag   720K 160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b.lha          demo/mag   603K 160 6c+The Official Eurochart 26 by Stat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196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196 5c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209 5c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196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196 5c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.lha           demo/mag   1.4M 181 6c+EUROCHARTS Issu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a.lha          demo/mag   852K 168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b.lha          demo/mag   864K 168 6c+The Official Eurochart 30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a.lha          demo/mag   822K 160 6c+The Official Eurochart 31 by Depth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1b.lha          demo/mag   684K 160 6c+The Official Eurochart 31 by Depth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alc.lha          misc/math    6K 274 2b+Program to calculate e (2.71828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273 3c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01.lha         misc/misc   15K   1 41+Spanish Catalogs Pack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328 2c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328 2c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196 5b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373 1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362 1c+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.lha           misc/emu     6K 162 6c+RANDOM PC &amp; Microsoft RIP-OFFS!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os.lha         game/demo  304K 116 8c+ExplosiveCHAOS: great 2 play bomb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368 1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416 1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408 1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408 1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378 1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lha           mods/synth  76K 460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351 1d+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439 1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199 5d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205 5d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334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323 1d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lot.lha        mods/smg    56K   8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221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k.lha         mods/mark   58K 177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33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pace.lha      mods/toady  17K 141 7d+Dance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ars.lha       mods/toady 177K 141 7d+Techno XM 16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221 4d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221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221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221 4d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221 4d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221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221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221 4d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348 1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294 2d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300 2b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300 2b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300 2b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ir.lha         pix/boot   307K  36 37+Eclair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300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300 2b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300 2b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300 2b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300 2b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300 2b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300 2b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25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300 2b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194 5c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244 3d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334 2d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99.jpg      pix/astro   59K  69 9b+An AMIGA created montage of m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413 1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328 2c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331 1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332 1c+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290 2c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333 1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206.lha     util/dir   177K  61 9c+User-friendly and powerfull file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dev/e        7K 173 6a+AmigaE compiling script that use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ile.lha       util/rexx    7K 141 7a+CED AmigaE compiling scrip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5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150 7a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344 1a+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355 2a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220 4d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639 1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283 2c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350 1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373 1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437 1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328 2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193 5a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272 3d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334 2d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334 2d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252 3d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221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245 3b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328 2c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.jpg           pix/trace   67K 181 6b+Ray-traced picture of a "ECTA"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273 3d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0.lha        dev/e       10K 157 6a+The First(?) E Case Too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101.lha        dev/e       19K  39 37+Now Free - The First(?) E Case T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269 3b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300 2b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328 2c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126 7b+Results of european soccer compe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Menu.lha        docs/hyper  13K 148 7b+Menu for ED incl. Installer only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309 2a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308 2c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hd.lha         game/patch  18K 148 7c+HD Installer for Edd the Duck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ckhd.lha       game/patch   6K 144 7c+HD Installer for Edd the Du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343 1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pix/wb     226K  45 36+Edelweiss Snapsh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252 3d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256 3d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B.jpg          pix/wb     272K 199 5b+An incredable snapsho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lha           mods/misc   55K 173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txt           docs/rview  17K 372 2a Text: Edge text editor version 1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2.lha          mods/misc  127K 173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221 4d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279 2b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proj.lha       mods/med   303K 189 5d+Edge of the Galaxy Remix Project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298 2a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311 3c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205 5d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219 4d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CEDFile.lha    text/edit    6K  69 9a+An commandline interface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320 1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269 3a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294 2d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305 2d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346 1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244 3b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308 2c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225 4b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366 1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148 7a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ksm.lha       comm/irc    22K  32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219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219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219 4b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300 2b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219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219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219 4c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219 4c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211 5c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355 2a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-com.lha        mods/pop   106K 134 7d+Protracker module by Eduz and wif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0.lha  biz/titan   66K  90 8b+EvilsDoom Movie Part 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1.lha  biz/titan  1.5M  90 8b+EvilsDoom Movie Part 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2.lha  biz/titan  1.6M  90 8b+EvilsDoom Movie Part 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3.lha  biz/titan  854K  90 8b+EvilsDoom Movie Part 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4.lha  biz/titan  2.5M  90 8b+EvilsDoom Movie Part 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5.lha  biz/titan  2.5M  90 8b+EvilsDoom Movie Part 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6.lha  biz/titan  2.5M  89 8b+EvilsDoom Movie Part 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7.lha  biz/titan  2.4M  90 8b+EvilsDoom Movie Part 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8.lha  biz/titan  2.5M  90 8b+EvilsDoom Movie Part 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09.lha  biz/titan  2.6M  90 8b+EvilsDoom Movie Part 9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0.lha  biz/titan  2.5M  90 8b+EvilsDoom Movie Part 10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1.lha  biz/titan  2.6M  90 8b+EvilsDoom Movie Part 11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2.lha  biz/titan  2.5M  90 8b+EvilsDoom Movie Part 12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3.lha  biz/titan  2.6M  90 8b+EvilsDoom Movie Part 13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4.lha  biz/titan  2.6M  90 8b+EvilsDoom Movie Part 14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5.lha  biz/titan  2.6M  90 8b+EvilsDoom Movie Part 15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6.lha  biz/titan  2.6M  90 8b+EvilsDoom Movie Part 16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7.lha  biz/titan  2.6M  90 8b+EvilsDoom Movie Part 17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mMovie_18.lha  biz/titan  773K  90 8b+EvilsDoom Movie Part 18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201 5d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206 5d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323 1d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Deu.lha     biz/patch  567K 135 7d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Eng.lha     biz/patch  589K 135 7d+ElasticDreams patch version 1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206 5d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206 5d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206 5d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400 2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206 5d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206 5d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206 5d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455 1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ms.lha        mods/misc   67K 180 6d+"Escaping Dreams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336 1c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231 4a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357 1a+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274 2a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380 1b+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300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300 2b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e.lha          demo/aga   199K 146 7c+Demo/intro by E.R.S.98, intro to 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333 1b+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353 1c+EditUser for DLG - GUI based user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309 2a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371 1d+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233 4a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192 5a+V6.0.1 of this fully-featured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323 1b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258 3a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331 1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278 2c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277 2c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407 2a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355 2a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328 1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221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204 5d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398 1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hymne.lha    mods/pop    99K  26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Toad.lha     mods/toady 279K 141 7d+Ambient/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286 2d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199 5a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584 3c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328 2c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ger.lha    docs/hyper  22K 146 7b+German Guide for MUI Developer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6K 147 7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4K 159 6a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360 1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reet_DeepPan.lha demo/intro  40K  39 37+Efreet presents: Deep Pan the fi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230 4c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230 4c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230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241 3c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226 4c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224 4d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224 4d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229 4c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229 4c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234 4c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229 4c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229 4c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328 2c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229 4c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229 4c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229 4c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229 4c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229 4c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226 4c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229 4c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229 4c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229 4c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226 4c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226 4c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226 4c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236 4c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226 4c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226 4c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226 4c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226 4c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230 4c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226 4c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226 4c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238 4c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238 4c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236 4c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227 4c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219 4c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9.lha       demo/intro  86K 185 6c+Tiny Tun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230 4c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230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230 4c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242 3c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241 3c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332 1d+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.jpg           pix/misc   113K  47 36+Photo from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360 1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328 2c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-WarpUP-Ad.lha dev/c      108K 104 8c+Installtion help for EGCS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WOSAlib.lha    dev/c       15K 104 8c+Amiga.lib for EGCS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204 5b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315 3c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fry.mpg        pix/bill    27K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328 2c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imer.lha       pix/trace  209K 189 5b+EggTimer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ould.lha       demo/aga   213K 100 8c+Egg Would demo from Bullshit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219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127 7d+Egocentric B***H -techno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221 4d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439 1a+Makes your mouse rotate to the di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243 3d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weeper.lha     mods/tp96  475K 206 5d+Egosweeper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266 3d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262 3d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720 1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1_0.lha comm/mail    5K   8 41+Strips eGroup adverts, with GUI.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ner.lha comm/mail    4K  14 40+Strips eGroup adverts, with GUI.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407 1a+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291 2b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291 2b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291 2b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291 2b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290 2b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260 3b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0.lha      gfx/board  432K 216 4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211 5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b.lha     gfx/board  431K 139 7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c.lha     gfx/board  432K  87 8b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287 2b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371 1a+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361 1b+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329 1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298 3c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351 1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407 1a+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295 2b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17.lha  gfx/board  137K 317 1b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a.lha gfx/board  381K 275 2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244 3b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210 5b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51K 214 4b+Release5: New Alloc-/FreeBitmap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372 1b+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310 2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359 1b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trum.txt    docs/rview   7K 377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pec_2.txt      docs/rview  12K 377 2a Graphics: EGS Spectrum 28/24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306 2b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6b.lha       gfx/board  422K 318 1b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279 2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244 3b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326 1b+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287 2b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287 2b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337 1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206 5b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406 1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227 4d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211 5a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194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269 3b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297 2b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260 3d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311 3c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42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269 3b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193 5d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311 3c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WDC.lha    game/data   14K 181 6c+Egyptian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cons.lha     pix/nicon   16K 162 6b+Egyptian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328 2c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196 5b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prison.jpg      pix/imagi   10K 196 5b+A room-lik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26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214 4a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h.lha          mods/mark   67K 183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ns.lha         pix/icon   489K  32 38+Iconset with 160+ newicons - new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251 3d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345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152 6d+Hard Compomod By Roz/Fit^Rno. Came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311 3c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334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221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2.lha      mods/boray 369K 112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ardV157.lha   mods/boray 302K 197 5d+Mod by Boray 940730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202 5d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334 2d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334 2d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336 1b+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342 1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257 3a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277 2b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311 2a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299 2b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294 2c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r.lha        util/cdity  38K  81 9c+Button to open CD Tray with m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204 5b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322 1d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.lha            mods/k4k    10K 142 7d+Eko-Trippi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221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plePic.lha    pix/trace  1.4M 102 8b+Pictures of a temple made with POV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5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328 2c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wb.lha          pix/wb      57K 180 6b+Grabbed screen: E.K. s DOpus5 CGFX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golea.lha       mods/pro   110K  23 39+"el-golea" by Jedi 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293 2d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234 4c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300 2b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ign.lha       util/rexx    7K 158 6a+Remove assigns from a dir and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E.lha biz/demo   4.8M 144 7d+Realtime image morp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DreamsG.lha biz/demo   4.8M 144 7d+Realtime Morphing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193 5c+Af's second batch of sex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221 4d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202 5d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lmost.lha   mods/chip    4K 190 5d+Almost Bach EP - [bach EP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202 5d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easy2.lha    mods/funk  150K 190 5d+Easy Part2 - [jazz/piano] by Elbi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hc.lha       mods/chip    2K 190 5d+H.C Andersen - [happy chip] by El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roque.lha    mods/synth 134K 190 5d+The_Roque_Mallet - [NewOrder 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ent.lha     mods/chip    2K 190 5d+The Sentence - [sad chiptrack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mm.lha     mods/chip    5K 199 5d+Chiptune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un.lha      mods/funk   65K 199 5d+Groovy jazz by Elbie/t13N!^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SynII.lha    mods/tranc 157K 199 5d+SynthetiC_II [goatrance] by Elbie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when.lha     mods/misc    2K 190 5d+When I Saw Her Face - [happy chip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391 1b+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311 2d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.lha          comm/misc   55K 184 6a+Caller id logger for ISDN-card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13.lha        comm/misc  111K 171 6a+ElCID V1.3 caller id logger for ISD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149 7a+ElCID V2.2. Ultimate caller ID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_Symphony.lha mods/evrim 313K 171 6d+Great competition 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328 2c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396 1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236 4c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.mpg       mods/mpg   5.1M  15 40+Eldorado County by Vincent &amp; McG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1K 191 5c+V1.39b : (MINOR UPGRADE) Top-view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237 4c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0K 274 2c+A top-view adventure hack-and-slas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244 3c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-wint.lha       mods/misc  411K 146 7d+'winter poem' #014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beat.lha       mods/melod  42K 107 8d+Music mod by Vent(XM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Memories.lha   mods/misc  326K 102 8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20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429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284 2d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.lha        mods/misc   29K  72 9d+By racoon/C-LOUS &amp; DKG, from dh98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aWBOpus.lha  pix/wb      59K  57 9b+Snapshot of my Workbench + Dir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22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444 2c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150 7d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310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29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267 3c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151 7d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407 2d Demosound by Groo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289 2b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152 6d+Underground(?) Industrialism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383 1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4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300 2d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Game.lha misc/emu   550K  84 9b+Adaptation of electron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33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s.lha      demo/track 530K 138 7c+Electrons at work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334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rfx.lha     mods/tp96   45K 206 5d+Electro[rfx]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103K  61 9b+Atari 2600 emulator/trans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.lha  misc/emu    93K  79 8a+Translates Atari 2600 games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301 2b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400 1c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193 5d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192 5a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ntro.lha       mods/melom 148K 186 6d+Elements Intro (synth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33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221 4d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241 3d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fox2  226K 17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373 1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z2_0.lha  docs/hyper 289K  57 9a+Guide about Amiga for new user`s (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252 3d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451 1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love.lha       mods/pro   458K 200 5d+Element of Lov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150 7d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mail    3K 145 7a+ElevateTag V1.00 (Add a single ta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tag.lha     comm/fido   43K 144 7a+ElevateTag V1.2  (Tagline adder, 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226 4a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267 3c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155 6d+Binary millenium #009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155 6d+'the city limits' #010 by elektri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152 6d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KITC.lha       mods/misc  356K 159 6d+Kitchen maid #007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mind.lha       mods/misc  124K 166 6d+"in my brain" compoced by acidpi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155 6d+'its non sense' #011 by elektrik 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153 6d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HAT.lha       mods/misc  101K 159 6d+That  lesund thing #008 by 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twit.lha       mods/misc   85K 161 6d+Strugling acid no#006 by elektrik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unbr.lha       mods/misc  226K 164 6d+"unbreak" composed by sami/elektri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velo.lha       mods/misc  300K 166 6d+"velocity ep" compoced by sami/el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heckWos.lha    dev/c       42K 104 8c+WarpUP-ELF Object-Checker for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1.lha         misc/misc   82K  59 9b+English League Football Compi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nal.mpg        mods/darde 782K 168 40+Mpg Song "El 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omp.lha       game/data  123K  97 8c+Large Techno-Gothic Level for Ult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_mind.lha       mods/wmr   508K 166 6d+WMR: "Mind Machine" by Elf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678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323 2d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238 4d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407 2d Space by Lizardking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394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334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334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268 3c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221 4b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519 1c+Online message and file handl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210 5c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153 6c+Elite V1.0/V2.0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152 7c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294 2a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239 3d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278 2b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298 2d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247 3d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t_art.lha      pix/misc   132K  46 36+Jpeg pictures done o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300 2b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_tf.lha        demo/sound 1.6M 191 5c+Elke EP #1 - Toilet Flush! (1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311 3c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338 1c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212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343 1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355 1a+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300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.lha      mods/crash 103K 193 5d+Med module.  Total drums and per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.lha           mods/misc  422K 156 6d+Three awesome modules by 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269 3b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270 3d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269 3b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l.mpg          mods/darde 1.8M  72 40+MPEG Song - Techno-heavy style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217 4c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241 3d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218 4a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262 3c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24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_Nothin.mpg mods/elbie 3.6M  93 8d+Nothing Last Forever[gothic]Elus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arb.mpg       mods/elbie 2.0M  82 9d+Barbie [gothic] by Elbie'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brave.mpg      mods/elbie 3.2M  82 9d+Brave new world [goth] by Elusiv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dest.mpg       mods/elbie 3.3M  82 9d+Destination [goth] by Elbies E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fall.mpg       mods/elbie 4.9M  82 9d+Fall down [goth] by Elbies Elusiv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othe.mpg       mods/elbie 5.2M  82 9d+The Other Side [goth] by Elbies 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_stil.mpg       mods/elbie 4.4M  33 38+ElusiveCure Still Remember[GothiC]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Wish.mpg       mods/elbie 5.0M  82 9d+Wish [goth] by Elbie's Elusiv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.lha          game/role  614K 191 5c+Game based on "The Elven Cryst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459 1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453 1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252 3c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aftr.lha       mods/xm    359K 108 8d+DL: "After Hours" by Elwoo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dead.lha       mods/xm    254K 108 8d+DL: "Dead Lock" by Elwood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expe.lha       mods/xm    503K 104 8d+DL: "Experience" by Elwood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feat.lha       mods/xm    370K 108 8d+DL: "Feats of Valor" by Elwoo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infe.lha       mods/xm    223K 108 8d+DL: "Inferiority Complex" by Elwoo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litt.lha       mods/xm    277K 108 8d+DL: "Little Man" by Elwood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neut.lha       mods/xm    309K 108 8d+DL: "Neutral Zone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onef.lha       mods/xm    319K 108 8d+DL: "One Fine Day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had.lha       mods/xm    228K 108 8d+DL: "Into the Shadow" by Elwood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hoo.lha       mods/xm    207K 108 8d+DL: "Shooting Star" by Elwood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ick.lha       mods/xm    387K 108 8d+DL: "Sick On Monday" by Elwoo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-swee.lha       mods/xm    312K 108 8d+DL: "Sweet Dreams" by Elwood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_fall.lha       mods/wmr   311K 164 6d+WMR: "Fall From Sky" by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410 1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334 2d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328 2c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407 2d Pop by Jester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328 2c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227 4a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242 3a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greek.lzh       mods/xm    139K  51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313 2c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228 4a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353 1c+EmacsDLG - Superb 3rd party 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.lha    util/gnu    38K 326 1a+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311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226 4a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394 1b+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332 1b+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362 1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393 1b+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311 2a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326 1a+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395 1a+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326 1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lha          comm/mail   43K 178 6a+An adress book for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2STFax.lha    comm/misc    2K 141 7a+E-mail-&gt;fax gateway using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.lha       comm/mail   43K 178 6a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Ger12.lha     comm/mail   43K 117 8c+Address book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204 5d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428 1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130 7c+Bangcock by EMBASSY winning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DELTA.lha      demo/aga   3.3M 110 8c+Official release of DELTA the demo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DELTAfix.lha   demo/aga    83K 110 8c+Official release of DELTA the demo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MYTR.lha       demo/aga   3.7M 110 8c+Myster &amp; Tremor the demor 1st at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MYTRfix.lha    demo/aga    96K 110 8c+Myster &amp; Tremor (020/030 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2.lha        pix/mwb    273K 194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202 5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248 3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334 2d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256 3a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tc013.lha    util/dtype  59K 163 6a+Embed V1.3 - Embed objects in ot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260 3a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402 1b+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402 1b+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1_CD.lha    biz/demo   301K 256 3d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2_CD.lha    biz/demo   308K 256 3d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3_CD.lha    biz/demo   243K 255 3d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has4_CD.lha    biz/demo   216K 256 3d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5K 242 3a+Detailed guide file detailing EMC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226 4a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27K 186 6a+WB Programstarter Version 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193 5a+WB program starter (German only)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201 5a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288 2d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428 1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428 1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Pic.lha     pix/misc    31K 189 5b+A Picture of the Emerald Softwar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252 3d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238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lha      mods/xceed 178K 177 6d+Fast&amp;dynamic tekkno/psycho trance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153 6a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TxtLog.lha   comm/tcp     3K 162 6a+Text logger replacement for Emero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153 6a+Golden Emerod 1.0 Demo5 IRC chan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153 6a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300 2b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309 2d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193 5d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218 4d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214 4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203 5d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.mpg        mods/elbie 4.3M  93 8d+Eminent a synthpop song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ied.lha        text/edit  173K  85 8a+EMiniEd is an Editor with HTML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355 2a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355 1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276 2d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282 2d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291 2d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282 2d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291 2d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282 2d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317 1d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276 2d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276 2d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276 2d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282 2d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waz.lha      dev/e        8K  78 9b+E-modules with example for Swaz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.lha           dev/src     24K  43 37+Converts C header source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29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252 3d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ctp   272K 306 2d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334 2d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waves.lha mods/sbc   115K 174 6d+Emotional waves - 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409 1d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308 2d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328 2c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308 2d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308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308 2d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308 2d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321 1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314 2b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409 1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opus.lha       biz/dopus   35K 167 6c+ARexx scripts/modules for Dopu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58K  10 40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.lha        dev/c      390K  22 39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3.5.lha   dev/c      505K   2 41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.lha          game/think 101K 167 6c+The EmPIRE - Galaxy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258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310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331 1d+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198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195 5a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mpg         mods/elbie 1.8M   3 41+Empire_Topsy-Turvy [Piano] by ElbiE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StrikesB.lha game/patch  30K  31 38+HD-Installer for Empire Strik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274 2d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op   126K 405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nt.txt        docs/rview  12K 414 2a Emulation: Emplant (soft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2.txt       docs/rview  50K 404 2a Emulation: Emplant (and comparison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3.txt       docs/rview   7K 392 2a Emulation: REVIEW: Emplant (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332 1b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333 2a Emulation: Emplant Deluxe (with Ma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435 1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334 2d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311 3c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379 1d+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413 1a+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334 2d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443 1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365 1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328 2c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Mus.lha   mods/demo  186K 119 8d+From Emptyhead! by HitHansen/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252 3d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334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123 7d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298 2b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0_docs_eng.lha comm/mail  114K 382 1c+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_Survey.lha   docs/anno    1K 175 6a+James Ossi's Amig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248 3b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382 1c+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382 1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288 2b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242 3c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224 4a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ndoc.lha      dev/e        4K 102 8c+MUIundoc translated to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265 3c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.lha        pix/boot   348K 119 7b+Boot pics :Emulate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lha       pix/illu   180K 184 6b+CD COVER -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aunch.lha     misc/emu    25K 177 6c+Run your emulators quick and easy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293 2b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Net09b.lha      misc/emu   126K 127 7c+Sana2 Device for PC Emulato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43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304 2c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305 3c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TrisDemo.lha   util/misc  381K  38 37+Program for SuperEnalott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lTrisDemo.lha   util/misc  444K  63 9c+Program SuperEna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235 4a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tiodromia.lha  mods/tp96  344K 204 5d+Enantiodromia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221 4d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300 2b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287 2d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292 2d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.lha        mods/misc  541K 133 7d+Enclose - 4ch winner at Abductio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237 4d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WOS.lha      mus/misc   149K 138 7d+PPC MPEG Layer II Encode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370 1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255 3b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244 4b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whd.lha   game/patch   9K 138 7c+HD-Install for Encounter by Nov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46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BGP2.lha    util/crypt  37K  79 8a+High security file encrypter Any 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224 4b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_op.lha     gfx/misc    49K 152 6b+PayTV-Operator for VLabMot/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380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slow   62K 306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153 6d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153 6a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123 7a+Painted buttons: New ones for AWeb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rs_Anim.lha    comm/www     2K 151 7a+TransferAnim: For AWeb. Very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317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259 3d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412 2c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330 1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371 1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202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247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328 1d+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221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322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334 2d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415 1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23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334 2d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synth  67K 334 2d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259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lymfa.lha      demo/tp96  813K 204 5c+Endolymfa, 3r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205 5d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202 5d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x.lha         mods/wmr   134K 162 6d+WMR: "End Meets End" by J. De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23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300 2b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27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42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323 1d Synthpop by Diablo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me.lha        mods/med    79K 160 6d+Genocide's Metal Mayhem Vol.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251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lha      mods/chip    4K 187 5d+Swee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s.lha    mods/evrim  85K 190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gets_cl.lha    mods/pop    88K 317 1d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Codes.lha     game/data    0K 166 6c+Levelcodes for Enem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205 5d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278 3c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244 4b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148 7d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194 5c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21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isc/sci    19K  84 9b+Count som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272 3d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241 3d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Grid.jpg     pix/trace  127K 182 6b+EnergyGrid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ofLove.lha   mods/misc  157K 199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150 7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step.lha    mods/sbc   179K 174 6d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333 1a+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280 2c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rce_demo02.lha game/demo  882K  34 38+V0.2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328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lha       dev/debug   86K 141 7a+Enforcer 37.72, supports 68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292 2c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33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3Dmapp.lha dev/asm     15K  34 38+Fast 3D mapper in 68k asm, used 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demo01.lha game/demo  705K  34 38+V0.1 demo of the canceled game E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86_Dev.lha   util/time   64K 173 6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96.lha       util/time  161K 253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Dev.lha     util/time  106K 201 5a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240 3a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240 3a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k_Wid.lha     util/time   20K 201 5a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5.lha     util/time  175K 201 5a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86.lha     util/time  239K 173 6a+Eng/Ger/Sp/Fr/Klg Clock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279 3c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289 2b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238 4b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242 3b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151 7b+Uncompressed AVI created using 3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-HD.lha      demo/file  429K 132 7c+Phenomena - Enigma - 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328 2c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323 2d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229 4b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328 2c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437 1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334 2d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209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152 6d+Traditional Diskmag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371 1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thesilent.dms demo/mega  317K 368 1c+demo by The Silents called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chip   73K 177 6d+C-64 cover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356 1d+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206 5b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221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31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RUS.lha      text/misc   22K  24 39+ENote - Russ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-SI.lha       text/misc   19K  25 39+ENote - Sloven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450 1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59K  28 38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61K   4 41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123K  37 37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_ger.lha      text/misc    3K  27 38+German catalog for eNot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702 1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IsTooMuc.lha mods/misc  182K  83 9d+DBM Techno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l.lha         comm/cnet    6K 173 6a+Enowil, based on a Star Trek O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311 3c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289 2b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202 5b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330 1a+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slow   42K 323 2d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401 1b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207 5d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221 4d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229 4b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701-1.jpg    pix/trace   49K 142 7b+(FUG) The USS Enterprise in my "p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216 4b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b1.jpg        pix/trace   41K 161 6b+(FUG) A little abstract "Enterpr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201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360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Incident.jpg pix/mark   284K  68 9b+Enterprise meets Rom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27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27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B.jpg   pix/mark   541K 114 8b+New Enterprise-B model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C.jpg   pix/mark   302K  40 37+Enterprise-C in outer space (Star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jpg     pix/mark   284K  68 9b+Classic Enterprise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418 1b+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437 1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pix/anim   3.0M 405 1b+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244 3b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303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lha    pix/anim   568K 179 6b+NCC-1701-A and NCC-1701-D fly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208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c.lha   pix/heiko  3.2M 142 7b+Circle-animation U.S.S. Enterpri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270 3b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208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403 1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heRealm.lha  mods/tranc 263K 159 6d+Dr.Avalanche`s "Enter the real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217 4b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244 4b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401 1b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217 4d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40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hd.lha       game/patch  16K 133 7c+HD-Installer for Ent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289 2b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med   292K  56 9d+EnTrance - Trancey-type tune by D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197 5d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153 6d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221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326 1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226 4a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208 5b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orp.lha        pix/anim   6.5M 113 8b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rp.lha        pix/anim   426K 143 7b+Enterprise-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HDpatchles.lha util/boot    8K 176 6a+100% os-friendly ENV2HD - no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196 5a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2.lha       text/edit   20K 190 5a+Assembler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196 5a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2.lha       text/edit   19K 190 5a+Batch file editing mode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213 4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196 5a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3.lha       text/edit   52K 190 5a+C++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3K 187 6a+Print Addresses onto Envelopes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12K 187 5a+Print Addresses onto Envelopes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128 7a+Prints addresses onto Envelopes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_Print.lha  text/print  29K 191 5a+Print Envelope addresses with HP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196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3.lha       text/edit   41K 190 5a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210 5a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boot   19K 174 6a+ENV:-On-HD-Manager. Source incl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229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213 4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196 5a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2.lha       text/edit   24K 190 5a+Microdot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209 5a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308 2d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297 2a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222 4d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286 2d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263 3d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281 2d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326 1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369 1c+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455 1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CS09.lha       text/edit   59K 190 5a+Revision Control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SOF21.lha       text/edit  123K  51 36+Eiffel/Sofa Add-On for GoldEd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213 4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196 5a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3.lha       text/edit   90K 190 5a+StormC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6.lha       text/edit   95K 170 6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TeX17.lha       text/edit  118K 122 7a+La-TeX-info environne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364 1a+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213 4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196 5a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.lha       text/edit  1.6M 190 5a+Spellchecking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4_itali.lha text/edit  153K 172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_ital.lha    text/edit  153K 172 6a+Italian Spellchecking Addition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213 4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196 5a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6.lha       text/edit  131K 190 5a+WWW publishing mode for GoldED 4.7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0Src.lha      comm/tcp   219K 239 3d+Amiga AmiTCP Mud server, Envy20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328 2c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328 2c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as.lha        game/demo  247K 100 8c+Enzimas game's demo by Marcio Esp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370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258 3d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249 3d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226 4a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196 5a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Italian.lha   biz/misc    13K 183 6c+Italian catalog for Everyday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429 1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-spoilers.lha  game/hint    5K  85 8c+Eye Of The Beholder 2 sp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202 5c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431 1c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434 1c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432 1c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i-ped.lha      game/hint   47K  78 9c+EOBII-Party Edit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278 3c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278 3c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tger.lha       biz/misc    14K 186 6c+German Catalogs for EO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328 2c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328 2c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373 1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328 2c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202 5d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ech.lha        mods/wmr   371K 102 8d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343 1a+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437 1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5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.lha           hard/misc  118K 161 6a+(AMIGA) disco effect EOL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300 2d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709 1c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sets  176K 364 1d+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224 4c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244 4b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.jpg           pix/art     39K  89 8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303 2a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24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321 1d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98K 184 6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206 5a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129 7a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262 3d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225 4b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328 2c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Pods.lha       mods/boray  61K 197 5d+Protracker module by Boray 92/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328 2c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Flux.lha       demo/aga   1.4M  90 8c+Flux - 2nd in the demo compo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104 8c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30 38+Display ephemerides for all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148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504 1d+Calculate positions of sun/moon/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428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437 1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194 5c+Ephidrena - Abiotic/Ephidrena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215 4c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hotons.lha    demo/euro  2.0M 182 6c+Photons by Ephidrena, 3. at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piec.lha       demo/aga   478K 200 5c+Pieces By Ephidrena (released a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328 2c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.lha            mods/synth  80K 460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251 3b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txt           docs/rview   9K 450 2a Games: Epic REVIEW: Epic (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133 7c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249 3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220 4a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205 5a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437 1c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LexikonPa.lha  biz/patch   94K 159 6c+Screenmoderequesterpatch for EPIC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202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ycles.lha      gfx/misc    64K  38 37+Makes fascinating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213 4d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323 1b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260 3d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323 1d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e.lha          util/shell  13K 169 6a+Enhanced PIPE: 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.lha        demo/aga   2.1M 169 6c+Nah-kolor contribution to Gravit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ph.lha        mods/med    62K 160 6d+Genocide's Metal Mayhem Vol.2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at.jpg        pix/misc    68K 164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292 2d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292 2d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292 2d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292 2d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292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292 2d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292 2d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252 3d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252 3d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292 2d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292 2d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292 2d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292 2d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292 2d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215 4a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250 3c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252 3d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252 3d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252 3d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gget.lha       demo/euro  181K  49 36+The last demo by Draco, released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ey.lha        comm/misc    2K  84 9c+Free keyfiles for E!-Pager and Of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lbo.lha        mods/boray  24K 197 5d+Swedish folk-song cover, Boray 9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396 1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352 1a+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371 1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.lha        mods/misc  112K  81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417 1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_9.lha      game/role  825K  37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319 1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317 1a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288 2c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302 2a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407 1d Synthpop by NHP+BKH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302 2a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280 2a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124 7a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4K  86 8a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 3 41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36 37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 9 40+Epson Stylus 400/440/460 Driver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5K  49 36+Epson Stylus 400/440 Driver for W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54 9a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36 37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41K  11 40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6K  19 39+Epson Stylus 600/700 Driver for WB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124 7a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undcontrol.lha mus/play     7K  81 9d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401 1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303 39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402 1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403 1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209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320 1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2.02bfixed.lha  mus/play    89K  19 39+Eagleplayer2.02b fixed for long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6K  37 37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AMComposer.lha  mus/play     4K  80 9d+EaglePlayer "A.M.Composer v1.2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ennDaglish.lha mus/play     5K  91 8d+EaglePlayer Benn Daglish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Brasil.lha      mus/play    24K 141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hipTracker.lha mus/play     5K   1 41+EaglePlayer "ChipTracker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328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zech.lha       mus/play    24K 141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nsk.lha       mus/play    21K 141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5K  18 39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aveLowe.lha    mus/play     3K  55 9d+EaglePlayer "Dave Lowe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DaveLoweNew.lha mus/play     7K  18 39+EaglePlayer "Dave Lowe New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utsch.lha     mus/play    24K 141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6K   1 41+EaglePlayer "Digital Sound Studio"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Whittaker.lha  mus/play     7K   6 41+EaglePlayer "David Whittaker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ynamicSynt.lha mus/play     4K  37 37+EaglePlayer "Dynamic Synthesizer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French.lha      mus/play    24K 141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Hrvatski.lha    mus/play    22K 141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magesMusic.lha mus/play     5K   5 41+EaglePlayer "Images Music System"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talian.lha     mus/play    23K 141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Brooke.lha mus/play     4K  51 36+EaglePlayer "Jason Brooke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149 7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7K 187 6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8K  97 8d+EaglePlayer Jason Page New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4K  77 9d+EaglePlayer "Jason Page Old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192 5d+EaglePlayer Jason Page Old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me.lha         mus/play     4K  81 9d+EaglePlayer "Leggless Music Edito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328 2c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gyar.lha      mus/play    24K 141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arkCooksey.lha mus/play     5K  37 37+EaglePlayer "Mark Cooksey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FP.lha         mus/play    10K  15 40+EaglePlayer "Magnetic Fields Pack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ikeDavies.lha  mus/play     5K  13 40+EaglePlayer "Mike Davies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5K  32 38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.lha    mus/play     7K  62 9d+EaglePlayer "Mugician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 8K  62 9d+EaglePlayer "Mugician II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MWalker.lha     mus/play     4K  50 36+EaglePlayer "Martin Walker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ederlands.lha  mus/play    23K 141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3K   9 40+Norwegian catalog for Eagle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rsk.lha       mus/play    22K 141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149 7d+EaglePlayer Pierre Adane Packer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6K  29 38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4K  62 9d+EaglePlayer "Paul Shield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ummers.lha mus/play     5K  10 40+EaglePlayer "Paul Summer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328 2c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4K  91 8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rtuguese.lha  mus/play    24K 141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SA.lha         mus/play     5K  13 40+EaglePlayer "Professional Sound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VP.lha         mus/play     4K  26 39+EaglePlayer "Peter Verswyvelen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JosephPlay.lha mus/play     5K  51 36+EaglePlayer "Richard Joseph Player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4K  86 8d+EaglePlayer Rob Hubbar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7K  37 37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5K  62 9d+EaglePlayer "Rob Hubbard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3K  54 9d+EaglePlayer "Rob Hubbard Old"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ussian.lha     mus/play    24K 141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Connolly.lha   mus/play     4K  55 9d+EaglePlayer "Sean Connolly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anConran.lha  mus/play     3K  50 36+EaglePlayer "Sean Conran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erbian.lha     mus/play    23K 141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PROL.lha      mus/play     5K   1 41+EaglePlayer "SOPROL"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contr.lha  mus/play    13K  37 37+EaglePlayer "Soundcontrol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5K  29 38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4K  46 36+EaglePlayer "Sound Images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anish.lha     mus/play    24K 141 7d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peedSystem.lha mus/play     8K   7 41+EaglePlayer "Speedy System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eedyA1Sys.lha mus/play     6K   5 41+EaglePlayer "Speedy A1 System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Dream.lha  mus/play     7K   7 41+EaglePlayer "Synth Dream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22 39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30 38+EaglePlayer "Synth Pack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6K  79 8a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 7K  62 9d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7K  35 38+EaglePlayer "TFMX Pro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5K  31 38+EaglePlayer "Thomas Hermann"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206 5d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UniqueDevel.lha mus/play     7K  22 39+EaglePlayer "Unique Development"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44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236 4a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293 2b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272 3c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6K  52 36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es.lha        util/rexx   20K  83 8a+Find all duplicates in any se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269 3b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371 1c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jpg        pix/mark   533K  52 9b+Happy new millenni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mods/fox2   66K 183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297 2c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mods/fox2   82K 183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328 2c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jpg       pix/trace   53K  27 38+USS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lha       mods/fox2   73K 183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4.lha       mods/fox2   54K 183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5.lha       mods/fox2   43K 183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6.lha       mods/fox2   44K 183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7.lha       mods/fox2   96K 183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328 2c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328 2c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328 2c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345 1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328 2c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328 2c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328 2c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ari.lha        mods/wmr   113K 102 8d+IMM: "Carioca Wann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328 2c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279 2a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mpg          mods/mpg   2.9M  46 36+Erase not possible. Hard/Class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isk.lha      disk/misc    9K 453 1d+Small, fast program to erase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AE.lha       gfx/misc     6K  75 9b+Eras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wb.lha       pix/wb      70K  68 9b+Eraser's 16col "Trekkie-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215 4a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215 4d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446 2c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296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296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296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296 3c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296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296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296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296 3c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249 3d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213 5a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aga   736K 167 6c+Erdnu _217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demo/intro 736K 167 6c+"Erdnu _217" - chipintro by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126 7d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4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391 1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Tree.lha       mods/tp96  399K 206 5d+Eres Tree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302 2c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222 4b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228 4c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280 2d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247 3c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234 4b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269 3b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1.jpg         pix/wb     175K 168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2.jpg         pix/wb     243K 168 6b+WB from Spain. C64/3D (Erizo's WB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292 2d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353 1c+EraseMsg 1.00, delete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328 2c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328 2c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300 2b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33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283 2d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271 3a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381 1a+Prints info about AmigaDOS erro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200.jpg       pix/jason  282K  99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129 7c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ct.lha        text/misc  1.2M 138 7a+English-Russian Diction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229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229 4a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death.lha       mods/hardc  42K 133 7d+Death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forest.lha      mods/techn  42K 133 7d+Mysterious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idsum.lha      mods/hardc  28K 134 7d+Midsummer f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musl.lha        mods/tranc 127K 138 7d+Musli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night.lha       mods/hardc  35K 134 7d+Nightmar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phone.lha       mods/hardc  34K 134 7d+Phon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umme.lha       mods/techn  77K 138 7d+Summ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unde.lha        mods/hardc  84K 138 7d+Back to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226 4a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128 7a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 62 9b+Extended Syntax Assembly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2K  90 8c+Extended Syntax Assembly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 81 9b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on.lha         pix/imagi  285K 146 7b+A small image of a space sta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287 2b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300 2b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437 1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Seq.lha        docs/hyper   9K 148 7b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.lha         mods/punn  160K 141 7d+A 'HardeKern'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241 3d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or.lha      mods/punn  738K 147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214 4d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334 2d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358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122 7b+A-Wing tries to escape from a Tie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339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game/role  561K  44 37+Graphic adventure game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ed   102K  79 9d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272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xceed   7K 177 6d+Fast and weird chip tun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205 5d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202 5d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208 5b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romeart.lha mods/tp96  240K 204 5d+EScape From earth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Future.lha   mods/melod 150K 179 6d+Remake of old gametune by Xenon/XTC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Now.lha      pix/illu     1K  97 8b+An infamous browser's banner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202 5c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218 4b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421 1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421 1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Deck.jpg     game/data  2.5M  66 9c+Soliton c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244 3c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297 2b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291 2a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289 2a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284 2a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.jpg         pix/mark   402K 110 8b+AN A-Wing escorting a Calamari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130 7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1K 152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49K  49 36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30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300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30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300 2b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244 3c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244 3c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152 6a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244 3c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244 3c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a.lha       demo/tp96  541K 208 5c+Makaveli by Essence, 2n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kpch.lha     demo/tp96   10K 208 5c+040/060 patch for Essence Makavel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244 3c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244 3c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208 5c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208 5c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244 3c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208 5c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20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Util.lha       text/print  24K 176 6a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209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209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209 5c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rch.lha        comm/bbs     7K 183 6a+Search door for Excelsi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323 1a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196 5b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deswire.jpg   pix/imagi   35K 196 5b+Wires i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tie.jpg       pix/imagi   63K 196 5b+Tie-Fighters In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130 7b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w.lha          gfx/show    16K 274 2b+ECS/AGA IFF Viewer w/AppWindow. V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237 4b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237 4b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221 4d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221 4d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221 4d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311 3c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334 2d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334 2d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334 2d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316 1d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lha            misc/misc   47K  99 8c+ESP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221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221 4d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299 2c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299 2c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280 2a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198 5a+Espa ol.language 38.3  a little 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194 5c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236 4a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367 1d+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Accen.lha dev/misc     3K 173 6a+Esperanto.accent for translator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oCX.lha    util/cdity  90K  68 9c+Esperanto Commodity - Easy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201 5a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187 6c+Esperanto.language *NOW 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sans.lha       text/bfont  12K 164 6a+Two nice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.lha         text/misc   21K  47 36+Splits EDICT's PN &amp; normal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tX.lha        text/misc   21K  47 36+Splits EDICT's rude bit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257 3b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248 3b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240 3b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233 4b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_snd.lha    pix/anim   451K 143 7b+Esprita-anim with sound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292 2d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292 2d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324 1c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415 1a+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302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txt        docs/rview  18K 378 2a Graphics: Essence Volumes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D.lha       gfx/3d      13K 167 6b+(V1.2) Essence Vol I/II textur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hd.lha      game/patch  17K 163 6c+HD-Installer for Essence dem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334 3d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258 3c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201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392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392 1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360 1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328 2c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300 2c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Sola.mpg       mods/darde 3.5M 167 6d+Mpg Song "Y estaba s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314 2d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252 3d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269 3b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ella.lha       mods/toady  97K 141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ff.lha         dev/e       58K 143 7a+E Source and Useful Little W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239 4d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598 1c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_1_0.lha      util/misc    3K 182 6a+Pointer move in the opposite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ag.lha        mods/voice  53K 181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195 5b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252 3d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252 3d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292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292 2d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292 2d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292 2d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punn  100K 142 7d+A (old) HardTrance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lha             mods/melom 273K 186 6d+Extra-Terrestrial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283 2d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281 2d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Englis.lha biz/demo   2.5M   4 41+Multimedia language tutor - Engli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French.lha biz/demo   2.4M   3 41+Multimedia language tutor -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German.lha biz/demo   2.4M   4 41+Multimedia language tutor - German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334 1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584 1b+Text reader with superscripts/sub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296 2a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-a-Sketch.lha  util/misc    7K 142 7a+A small Etch-a-Sketch simulator (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ings.jpg       pix/wfm    253K   7 41+Etching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219 4c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216 4c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209 5c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204 5c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4.lha       demo/mag   294K 199 5c+Issue 14 (ma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5.lha       demo/mag   334K 194 5c+Issue 15 (apr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6.lha       demo/mag   310K 189 5c+Issue 16 (may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7.lha       demo/mag   388K 181 6c+Issue 17 (jul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8.lha       demo/mag   371K 174 6c+Issue 18 (august 97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234 4c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229 4c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225 4c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Boot.lha   biz/demo    70K  98 8b+ETeacher 5 bootlogo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-Upd.lha biz/patch   17K  98 8b+Update of Grammar handbook f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mo.lha   biz/demo   3.1M  99 8b+5.20 - Multimedia English tutor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PL5.50.lha biz/patch  534K  74 9b+ETeacher PL 5.50 updat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nd.lha        mods/8voic  72K 189 5d+A DIGIBoost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.lha          mods/ooze  412K 199 5d+Ooze-Eternal [hardcore] 12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jpg        pix/addic   88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225 4d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zh        mods/pro    46K 134 7d+Eternal Flow. DarkWav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374 1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334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221 4d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Kombat.lha  mods/toady 156K 141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150 7d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356 1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311 3c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_Spring.lha mods/slow  153K 187 5d+Coma Party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291 2d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353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252 3d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290 2c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379 1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124 7c+SANA2 Ethernet Driver V1.01 for N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2.lha  hard/drivr 114K  72 9c+SANA2 Ethernet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218 4d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.lha       hard/drivr  14K 135 7c+New driver for A2065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269 3b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244 3d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269 3b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216 4d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231 4d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370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236 4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.lha     disk/misc  118K 157 6a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2_60.lha  disk/misc  119K 121 7c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me.lha          util/time   14K 570 1a+Display elapsed time betwee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orTP.lha       pix/misc   998K 216 4b+East Timor Torture Photos w/HT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.lha            demo/sound 2.1M 115 8c+MusicDisk Earth-Tribe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153 6d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328 2c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148 7d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eSynth.lha    mods/toady   1K 141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eSynth2.lha   mods/toady   1K 141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398 1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259 3a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issed2.lha   mods/pro   145K 197 5d+New cool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lssed3.lha    mods/pro   113K 197 5d+Cool and Blisse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BowToPm.lha    mods/pro   225K 146 7d+Black metal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cryogenius.lha mods/pro   371K 190 5d Cool demo style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DryBreath.lha  mods/pro   137K 175 6d+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EtrsHate.lha   mods/pro   251K 167 6d+Ultra metal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ire.lha       mods/misc  211K 188 5d+New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olMeFir.lha   mods/pro   204K 175 6d+Tr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Furnace.lha    mods/pro    81K 197 5d+Speed 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196 5d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oping.lha     mods/pro   321K 146 7d+Relaxing tranc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urtHeart.lha  mods/pro   152K 197 5d+Emotional rock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mSorry.lha    mods/pro   106K 175 6d+Wonderful sad tunes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ItsMyTurn.lha  mods/pro   410K 175 6d+Sad melodic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RazeMe.lha     mods/pro   234K 146 7d+195 BPM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Sesrat.lha     mods/pro   129K 197 5d+Melodic module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llMeWhy.lha  mods/pro   177K 175 6d+Dance&amp;rave module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Terradome.lha  mods/pro   275K 174 6d+Powerful film style mod by ##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YrLoveSavM.lha mods/pro   227K 175 6d+Wonderful lovesong by ## Etrim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300 2b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152 6b+Wolf car with stickers by Colinou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20-201p.lha    game/patch  33K  89 8c+Eat The Whistle 2.0 -&gt; 2.01 68k/P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20p.lha      game/patch 509K  89 8c+Eat The Whistle 2.0 68k/PPC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Editor.lha     game/misc   30K 104 8c+MUI editor for Eat The Whistle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Pitches.lha    game/data  2.5M  89 8c+Eat The Whistle 2.0 p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turk.lha       game/patch   5K 111 8c+Turkish locale for Eat The Whi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rasil2000.lha  game/data    7K   6 41+Brazilian league update for eat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_Demo.lha       game/demo  597K 110 8c+Demo version of the new GREAT soc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r.lha        comm/misc   10K 157 6a+German Catalog for Eucal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153 6d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482K 161 6a+New e-mail program.  V1.0 Beta te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.lha     comm/mail  559K 140 7a+Powerful MIME e-mail program.  V1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5K 121 7c+Euchre! v1.2  The card game on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SRC.lha      dev/src    191K  58 9b+Euchre! source code for th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124 7a+Extended Euclidian algorithm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243 3d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nuba.jpg       pix/misc   120K 164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207 5b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195 5b+Spacefighteranimation BIG-VERS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ix.lha       mods/pro   297K 184 6d+Euphonix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252 3d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249 3c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op    82K 373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413 1c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292 2d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fgU23.lha     util/misc   66K 208 5a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208 5a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84K 213 4a+Configurates EuraCom, Quante IS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209 5a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210 5a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52K 163 6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Docs.lha    util/misc  316K 189 5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3K 163 6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aTools.lha      util/misc  233K  55 9c+FreeWare: Tools for EuraCom V1.11b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51K 138 7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.lha      util/misc  231K 189 5a+Tools for EuraCom, Quante IS,... 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lsDocs.lha  util/misc  352K 138 7a+EuraTools DVI, HTML, PostScript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152 6a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194 5a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.mpg           mods/mpg   307K  24 39+Eurodisco feat.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156 6a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000_guide.lha docs/hyper  18K  21 39+Guide about Euro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156 6a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390 1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4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390 1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5b.lha       demo/mag   731K 207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27b.lha       demo/mag   726K 207 5c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202 5c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202 5c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202 5c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202 5c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202 5c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202 5c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202 5c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207 5c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207 5c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207 5c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207 5c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207 5c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207 5c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207 5c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207 5c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33K  16 40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mp.lha      docs/misc   24K  83 9a+Statistics of soccer Euro Champs '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09.lha    demo/mag   509K  92 8c+Eurochart 9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0.lha    demo/mag   535K  88 8c+Eurochart 10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1.lha    demo/mag   764K  82 9c+Eurochart 11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2.lha    demo/mag   613K  88 8c+Eurochart 12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3.lha    demo/mag   668K  88 8c+Eurochart 13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14.lha    demo/mag   617K  85 8c+Eurochart 14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20.lha    demo/mag   751K  92 8c+Eurochart 20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129 7c+The Official Eurochart 32 by Depth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129 7c+The Official Eurochart 32 by Depth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128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128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128 7c+The Official Eurochart #34 by DEP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a.lha   demo/mag   762K  88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b.lha   demo/mag   861K  88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5c.lha   demo/mag   619K  88 8c+The Official Eurochart #35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a.lha   demo/mag   860K  99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b.lha   demo/mag   825K  99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c.lha   demo/mag   263K  99 8c+The Official Eurochart #36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a.lha   demo/mag   663K  90 8c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7b.lha   demo/mag   813K  90 8c+The Official Eurochart #37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a.lha   demo/mag   628K  70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b.lha   demo/mag   838K  70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8c.lha   demo/mag   405K  70 9c+The Official Eurochart #38 by DEP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a.lha   demo/mag   854K  50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b.lha   demo/mag   763K  49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9c.lha   demo/mag   838K  50 36+The Official Eurochart #39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a.lha   demo/mag   858K  36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b.lha   demo/mag   855K  36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0c.lha   demo/mag   854K  36 37+The Official Eurochart #40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a.lha   demo/mag   692K  13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1b.lha   demo/mag   831K  13 40+The Official Eurochart #41 by DEP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351 1d+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384 1d+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269 3b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345 1d+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450 1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rash.lha      util/app    22K 173 6a+Smart trash. Deletes OR moves to 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221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125 7d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33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33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man.lha       game/demo  439K 163 6c+Football Management Game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252 3d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.mpg         pix/anim   3.9M 177 6b+Euskal Party 97 vide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BusTrip.txt  docs/anno    4K 129 7b+Bustrip From Andalucia to "Euskal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Pix.lha      pix/illu   5.0M 177 6b+Euskal Party 97 phot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FastNork.lha   mods/nork   14K 143 7d+3rd prize at Euskal Party IV -fas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124 7b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sat_fr.lha    docs/lists 215K 120 7b+Eutelsat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27K 134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83K 108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39K 153 6d+MultiMedia Sequencer v1.14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335K 107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020.lha     mus/midi   298K 134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102K 107 8d+German files for Euterpe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Deutsch.lha mus/midi    95K 133 7d+German files for Euterpe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292K 134 7d+MultiMedia Sequencer v1.18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f20.lha     mus/midi   327K 107 8d+MultiMedia Sequencer v1.20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anasia.lha     mods/techn 217K 121 7d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tr.jpg           pix/trace  205K 133 7b+Rebel Transport (Star Wars)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150 7a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226 4a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226 4a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226 4a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226 4a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6K  28 38+Powerful expression evaluato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7K  47 36+Replacement for Eval - v1.2 pre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1K  50 9c+Replacement for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288 2a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45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.jpg     pix/mark   341K  99 8b+Rebel transport escorted by two X-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403 1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4K  46 36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5K  33 38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313 2b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11.lha         misc/emu   727K  22 39+VAX Emulator, a "Virtual VAX"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328 2c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373 1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328 2c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.lha            mods/stame 224K  37 37+"Eve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an.lha         mods/mark   73K 17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125 7a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5K 169 6a+Bug fix 041 - New World Order i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3K  63 9a+V0.55 - A lovely textviewer (WWW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59K  46 36+V0.55 - A lovely textviewer (www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216 4a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194 5a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318 1a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356 1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152 6d+Moody, Fast Drum'n'Bass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420 1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lha         util/time    3K 460 2a Reminder for events through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269 3b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205 5d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203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292 2d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213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237 4d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24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150 7d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195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334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29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amReferen.txt docs/rview  11K 414 2a Storage: Evesham Reference 40 SCS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437 1d+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124 7c+Evil v1.25. Furious tactical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bird.lha       mods/roz   287K 131 7d+Dark Detroit Tune By Roz/Rno^Fit^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240 3d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28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194 5d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278 3c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_sr.lha game/shoot 205K 103 8c+Source for Evil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150 7d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sDoom_demo.lha biz/titan  2.3M  91 8b+EvilsDoom Demo RolePla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42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310 2d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.lha            misc/sci    41K  79 9b+The evolution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241 3d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2.lha       mods/wmr   592K 162 6d+WMR: "Evolution"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med   146K 190 5d+&lt;Evolution&gt; By Dave The Brave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356 2d+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99.lha    mods/med   1.2M 104 8d+HQ OctamedSS music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227 4a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252 3d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293 2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264 3a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345 1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311 2b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402 1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kalive.lha     mods/smg   220K   8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-Anything.lha  mods/med    60K   3 41+EWJ2-Anything But Tangerines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234 4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196 5a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mx.lzh         mods/xm    279K  97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343 1a+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ation.lha     mods/exprt 612K 126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lha           mods/fox2   94K 183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214 4a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439 1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609 1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279 2c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221 4d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251 3a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250 3a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247 3a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282 2b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269 3c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jpg      pix/trace   60K 166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416 1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411 2d Demosound by Brainbug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402 1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271 3c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122 7b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270 3c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241 3b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152 6d+Hard Acid Tune. Has _nothing_ to d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32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221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413 1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328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_vs_.txt docs/rview  32K 433 2a Text: excellence! and Final Cop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348 1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335 1c+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Class.jpg pix/trace  337K 116 8b+Enterprise-B, Excelsior and I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Klass.jpg pix/mark   142K 112 8b+Excelsior meets Enterprise-B and 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342 1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257 3d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nter.lha       mods/smg   205K   8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401 1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243 3d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292 2d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r.lha      util/arc    45K  17 40+Helps converting lha and zi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308 2a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ess.lha        game/board 209K 117 8c+Experiment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.lha           mods/mark   54K 19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345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221 4d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221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409 1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618 1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36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rsio.lha       mods/tranc  67K 159 6d+Dr.Avalanche`s "Excursio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328 2c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242 4b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244 4b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269 3d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89K 118 8c+A commented disassembly of the exe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618 1a+Generates commented 1.2 Kickstart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429 1a+Tool that starts scripts, program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on.lha        util/moni   75K 171 6a+V2.5b - Powerful system monito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196 5a+An option to "Execute Command.."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437 1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238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20K 135 7c+V1.0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104K  37 37+V1.20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39K  95 8c+V1.16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64.lha      misc/emu    50K  63 9b+V1.18 Amiga-&gt;C64 Transf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240 3a+V1.0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239 4a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239 3a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238 4a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OnReset.lha util/misc   41K  20 39+Executes some CLI-command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304 2a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277 2a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267 3a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217 4a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196 5a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misc   13K 131 7a+Greek catalogs for Executive 2.1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Gr.lha    util/wb     13K 145 7a+Greek catalogs for Executiv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200 5a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217 4d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231 4b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1.lha    util/wb     35K 172 6a+Menu for running up to 5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1_21.lha   util/wb     38K  63 9c+Selection list for running 1000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287 2c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.lha           comm/ambos 128K 191 5d+EXTREM-EDiToR (ExED) V1.32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304 3a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221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315 2c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401 1a+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315 2a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153 6b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334 1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221 4d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311 3c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149 7c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218 4c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431 1c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252 3d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pattern.lha   util/batch   2K 177 6a+ExistPattern - Useful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398 1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lha           mods/symph 1.2M 176 6d+Trance (Symphonie 2.4f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320 1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311 3c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292 2d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128 7d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328 2c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2.lha       mods/exprt  78K 19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gle1.lha      mods/exprt 102K 19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300 2b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200 5d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349 1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2.lha         mods/exprt  94K 19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d3.lha         mods/exprt 110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153 6a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328 2c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-bday.lha       demo/aga   124K  29 38+An oldskool style intro for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cist.lha        biz/dopus  556K 108 40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221 4d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292 2d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328 2c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33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291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TLW_Demo.lha game/demo  5.9M  63 9c+Demo new RTS game from Poland. COO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L.jpg   pix/misc    11M  47 36+Montage of ~900 Amiga Game Boxes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ontage-S.jpg   pix/misc   3.4M  47 36+Montage of ~900 Amiga Game Boxes (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e.lha          mods/mark  191K 182 6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ersWishes.jpg pix/trace  252K 106 8b+Best Wishes from exor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398 1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334 2d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233 4c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252 3d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23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368 2c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221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343 1d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221 4d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Land.lha     mods/pro   343K 173 6d+Exotic Land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407 1d+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247 3d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124 7d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nicon  5.1M  32 38+942 NewIcons for games v0.01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318 1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303 2d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2.lha    mus/misc   339K 177 6d+SoundRipperV3.2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418 2c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241 3d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334 2d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152 6a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378 1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437 1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Dict.lha     text/misc   66K  48 36+Espands a shrunken wordlist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.lha        mods/roz   326K 147 7d+Trance+acid=acidtrance..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7K 187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8K  32 38+Guide on Expanding your Amiga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195 5a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318 2d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231 4d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231 4d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231 4d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231 4d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231 4d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231 4d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231 4d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231 4d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231 4d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280 2d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280 2d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280 2d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410 1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152 6d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22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234 4c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334 2d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320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lha         mods/chip    4K 187 5d+Cool Chiptune!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354 1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284 2d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t.lzh        mods/jungl 313K 174 6d+Nicey trance jungle tun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269 3b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269 3b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269 3b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269 3b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269 3b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269 3b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123 39+(ALN) Cinema4d Shuttle and Explod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252 3d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437 1a+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284 2d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423 2a+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226 4a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328 2c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292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300 2b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284 2d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677K 161 6a+Explorer. Displays File_ID`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299 2d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util/wb    825K  36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239 3d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21j.lha    dev/e       51K 190 5a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4.lha      util/wb    667K 134 7a+Converts Archives,Views File_ID`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5.lha      util/wb    825K  43 37+Displays File_ID`s.Convert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194 5b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.jpg         pix/trace   35K 161 6b+(FUG) Nice explosion Scene with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jpg      pix/art     78K 182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278 2a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245 3a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204 5d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328 2c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354 2d+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crash  99K 193 5d+Med module.  acoustic / hard cor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323 1d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361 2c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208 5b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205 5a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334 2d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239 3d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252 3d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scxx.lha      biz/patch  413K 177 6c+Experimental SAS/C++ (requires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239 4d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334 2d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123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123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236 4d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123 7c+Early demo of Expansion - a new r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129 7c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an04.lha       comm        77K  31 38+ExScan 0.4 port by LouiSe - TCP/IP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arm.lha       mods/wmr   674K  98 8d+IMM: "Ex-Spearmint" by Solo of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cy.mpg         mods/elbie 2.4M  70 9d+Extacy FluidMotion techno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361 1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chno.lha       mods/exprt  83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368 2c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221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221 4c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214 4c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195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gr2_0.lha    util/wb     52K 166 6a+Macintosh style Extensions Manag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a.lha       mods/tp96  131K 204 5d+Exten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247 3c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track 358K  33 38+Extension / Pygmy Projects orig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328 2c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HD.lha    demo/track  29K  33 38+HD-install for Pygmy Projects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300 2a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192 5a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206 5a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hel.lha        mods/misc  146K 172 6d+2 years-old deat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532 1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ableSCSI.lha hard/hack   15K 138 7c+Cable SCSI de interior 50 pins a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153 6b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1.lha       game/shoot 605K 175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2.lha       game/shoot 297K 177 6c+Syndicate/Walker type shoot 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282 2a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ster_18.lha   util/misc  280K 195 5a+Search &amp; list .ext file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192 5a+ExtMan V1.11 THE Amiga Extensio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226K 171 6a+ExtMan V1.20 Now with pres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231 4b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tion.lha      mods/tp96  197K 204 5d+Extortio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365 1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365 1a+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 3K 175 6a+Extract a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289 2a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289 2d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262 3d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co.lha     util/wb      3K  11 40+Extract ICO files from exe and d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42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JPEGs.lha   gfx/conv     7K  54 9b+Extracts JPEGs (e.g. from Quick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LGP.lha     misc/emu     8K 100 8c+Extract files from Final Fantasy V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265 3a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423 1a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265 3a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251 3b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364 1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197 5d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284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280 2a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fe.mpg      mods/boray 1.0M  77 9d+Sample from the music CD "Bo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.lha     mods/boray 130K 197 5d+Good long space-mod by Boray 94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Power.lha     hard/hack    6K  77 9c+Ext.PSU.A1200.More power.DI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429 1b+PasTeX1_1 plain.fmt, lplain.fm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226 4a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66K  13 40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Lib.lha      dev/c      319K  24 39+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TImages.lha  gfx/misc     6K 120 7b+Additional Screentab (Dopus)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270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265 3b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312 2c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234 4c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294 2d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biz/dkg    125K  26 39+New updat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wmr   181K 162 6d+WMR: "Extreme Existance" by Frizz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239 4d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254K  83 8a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Demo.lha    biz/dkg    149K  69 9b+DTV Realtime Effects Generator v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232 4d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311 3c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266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305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153 6d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292 2d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.lha          mods/ooze  193K 199 5d+Ooze-Extrodanary [prodigy-rav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334 2d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oid.lha        mods/wmr   138K 162 6d+WMR: "Ex Turn Void" by Cyber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328 2c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306 2a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328 2c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245 3c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328 2c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328 2c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127 7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24K 190 5b+Fast flexible 2.0+ IFF-viewer w/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305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437 1d Assemly  92 music compo winner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323 1d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osrav.lha      mods/techn 137K 145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7K   2 41+EyA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pix/trace  244K 164 6b+Trace by AMIFLASH for demo 'EPIS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266 3c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226 4a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127 7a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337 1b+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333 1b+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327 1b+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rshd.lha       game/patch  21K  87 8c+HD Installer for Eye of Horu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294 2d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an.mpg         pix/mpg    304K 117 8b+A mpg animation to test Tornado3d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328 2c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432 1c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242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40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txt docs/rview  13K 361 2a Games: Eye of the Beholder 2: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.lha          pix/tp96   204K 204 5b+Ey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221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ick.lha        mods/wmr    53K 109 8d+IMM: "Eye P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.lha     pix/back   160K 148 7b+Great looking 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148 7b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128 7b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jpg           pix/art     44K 183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328 2c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pix/jake    43K 181 6b+The Eye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193 5d+Med module.  implementing nois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194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214 4b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209 5b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214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_2.jpg         pix/glenn   67K 162 6b+Two eyes looking at you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.lha          dev/asm    109K 442 1a+Combines 68000 assembly wit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259 3d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12.lha     disk/bakup  32K 168 6a+Great&amp;simple backup soft for EZ,Zip,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123 7c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400 1a+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152 6a+Start programs/reminders/scrip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220 4a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258 3a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192 5a+V2.20 Start programs/reminders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129 39+Improved Arexx print util for G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FlyerDisk.lha    pix/icon     2K  47 36+A SyQuest EZFlyer cartridge ic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289 2d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386 1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205 5a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221 4d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errica.lha     mods/jungl 318K 183 6d+Guitar (?) ambient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.lha        biz/demo   179K 164 6c+V1.11, Send paging messages to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 8K   6 41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9K  19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73K   7 41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57K  13 40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_1_8.lha    biz/demo   154K 191 5a+Send paging messages to pagers vi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208 5a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erNG_CE.lha    comm/misc  316K  23 39+Send messages to german pagers (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247 3d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10K 119 7c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25K  49 36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ke.lha        game/patch  48K 106 8c+Frontend for launching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437 1a Disk based printer spooler. WB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6.lha        demo/mag   981K 134 7c+Generation Issue 26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_G27.lha        demo/mag   862K 120 7c+Generation Issue 27 by End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355 1a+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255 3b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232 4d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s.lha   dev/e        5K 188 5a+Online AmigaE Help for diffe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252 3d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219 4d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241 3d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69 3d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278 2c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359 1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321 1a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252 3d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List_Src.lha   dev/gui      2K 205 5a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205 5a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345 1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308 2c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258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306 2d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k10.lha         comm/bbs     2K 177 6a+LamerKiller v1.0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tcp    23K 265 3d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205 5a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205 5a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260 3d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224 4d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ney_100.lha    biz/misc   163K 113 8b+A Personal Accounts Manager (V1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252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205 5a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205 5a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306 2d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333 1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252 3d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ef.ww4-7.lha    dev/e      111K 117 8c+E Reference in Wordworth(V4-7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252 3d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255 3d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240 3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elect_gc.lha    dev/e        9K  85 8c+Amiga E modules for select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205 5a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ngNode_S.lha  dev/gui      5K 205 5a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266 3d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221 4d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252 3d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u.lha           mods/pop   165K 197 5d+A great POP Module from Ita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252 3d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299 2d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320 1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268 3d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302 2c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252 3d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erk.lha         mods/smg    67K   8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252 3d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XPack1.lha       dev/e       15K 181 6a+Absolute Beginners Amiga 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122 7c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aseV2_40.lha    biz/dbase  143K 110 8b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129 7a+Files and programs maganer V2.00.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221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34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217 4a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NT01patch.lha    docs/misc   18K 197 5a+Patch: Hungarian all about 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198 5a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3.lha         docs/mags  601K 187 6a+Hungarian all-about mag issue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4.lha         docs/mags  317K 174 6a+Hungarian all-about mag issue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5.lha         docs/mags  638K 160 6a+Hungarian all-about mag issue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6.lha         docs/mags  813K 135 7b+Hungarian all-about mag issue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7.lha         docs/mags  507K  63 9a+Hungarian all-about mag issue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356 1b+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30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300 2b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300 2b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209 5d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209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209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209 5d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300 2b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trace   18K 158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244 4b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.lha            pix/art     43K 166 6b+HairyDrummer's second hand-drawn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30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300 2b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226 4a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-flag.lha       demo/40k    62K 149 7c+40kb intro from FLAG'98 by Frame 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404 1c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215 4c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30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9K  16 40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54K  58 9a+Statistics of Formula One '50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60K   3 41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.lha           biz/dbase  108K  24 39+Store and manage Formula 1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495K 132 7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.lha        game/misc  558K  89 8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0.lha game/misc   91K 108 8c+Patch F1GP-Ed 3.40 to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0.lha game/misc   38K 132 7c+Patch F1GP-Ed 3.40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1.lha game/misc   25K 132 7c+Patch F1GP-Ed 3.41 to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1.lha game/misc   86K 108 8c+Patch F1GP-Ed 3.41 to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2.lha game/misc   89K  89 8c+Patch F1GP-Ed 3.42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_Upd343.lha game/misc   54K  89 8c+Patch F1GP-Ed 3.43 to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121 7b+Amiga F1GP Hall of Fame (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sav.lha       game/misc   87K 117 8c+Utility to edit F1GP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Theme.lha     biz/dopus  1.7M   5 41+F1GP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211 5c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219 4c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219 4c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203 5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3K 174 6a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dev.lha    dev/misc    38K  59 9b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lib_usr.lha    util/libs   12K  59 9c+F1gp.library 36.10 - support li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259 3c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238 4c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3K 243 3c+1996 season data for F1GP-Ed (3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236 4c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187 5c+1997 season data for F1GP-Ed (30.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6K 166 6c+Final 1997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7K 113 8c+Final 1998 F1 season data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120 7c+1998 season data for F1GP-Ed (13-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10K  61 9c+1999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 81 8a+1999 F1 season data for F1GP-Ed (13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9.lha      game/data    8K  85 8c+1999 F1 season data for F1GP-Ed (16-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1K  10 40+2000 F1 season data for F1GP-Ed (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18 39+2000 F1 season data for F1GP-Ed (2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28 38+2000 F1 season data for F1GP-Ed (19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 9K  36 37+2000 F1 season data for F1GP-Ed (2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0.lha       game/misc   67K 189 5c+Patch F1GP-Ed 3.30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1.lha       game/misc   67K 189 5c+Patch F1GP-Ed 3.31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2.lha       game/misc   46K 189 5c+Patch F1GP-Ed 3.32 to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3.lha       game/misc   65K 168 6c+Patch F1GP-Ed 3.33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4.lha       game/misc   29K 168 6c+Patch F1GP-Ed 3.34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335.lha       game/misc   27K 168 6c+Patch F1GP-Ed 3.35 to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287 3c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206 5a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211 5c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4K 276 2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79K 168 6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62K 189 5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250 3c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318 1c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251 3c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70K 171 6c+F1GP-Ed V3.35 loca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FrDocs.lha    game/misc   61K 188 5c+French documentation for F1GP-E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217 4a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240 3a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190 5a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5K 160 6a+Amiga F1GP Hall of Fame (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IC1996_97.lha game/data   11K 184 6c+Internet Champ. 1996/97 spec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335 1c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ocale.lha    game/misc   61K 191 5c+F1GP-Ed V3.32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318 1c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248 3c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aveEd.lha    game/misc   86K 167 6c+Edit F1GP / WC save game fil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199 5c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315 3c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244 3a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226 4a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 41K 176 6a+Tons of info on F1 Software, Aug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24K 192 5a+F1 Software/Licenceware info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sults.lha      docs/misc   12K  68 9a+Formula 1 results 1994-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197.jpg        pix/trace  421K  22 39+Jean ALESI's Benetton B197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BEN19.lha       gfx/3dobj  276K  22 39+Jean ALESI's Benetton B197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352 1b+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hamp.lha       docs/hyper   4K 167 6a+F1Gp championship details on how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JS45.jpg        pix/trace  262K  22 39+Olivier PANIS's Prost JS45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PROST-JS45.lha  gfx/3dobj  248K  22 39+Olivier PANIS's Prost JS45 (I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237 4a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300 2b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324 1a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324 1a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369 1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292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292 2c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Announce.txt   docs/anno    2K 136 7b+Amiga Football 365 viewer now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279 2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268 3a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300 2b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MS_Monzoom.lha  gfx/3dobj   82K  59 9b+F5 fighter object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323 1a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300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300 2b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302 2c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352 1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300 2b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ess.lha       mods/techn  78K 159 6d+13ch tEKNo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Bench.lha    pix/wb      38K 199 5b+A "green"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.lha   pix/icon    96K 179 6b+New Icons docs for ToolManager 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usNIDocs2.lha  pix/nicon  160K 156 6b+New Icons docs, Doom, Quake, Quic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280 2d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300 2b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334 2d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251 3b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.lha           mods/xm    467K  96 8d+Absolutely destructive hardco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224 4d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203 5b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151 7d+Break'n'Bass module by Raze / Nah-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194 5b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24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less.lha       pix/back   342K 118 8b+Pictures of two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304 3b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151 7d+Break'n'Bass (XM Version) by Raze /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30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202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218 4b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251 3d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311 3c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339 1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41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Trance.lha    mods/pro    73K 191 5d+A PT mod by The Toxic Raver of P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221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al.jpg         pix/wfm    163K   7 41+Facial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524 1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334 2d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206 5a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211 5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227 4a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241 3b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mods/tranc 193K 172 6d+Psychedelic goa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357 1b+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OfCola.jpg  pix/trace   89K 113 8b+FactoryOfCola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334 2d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303 2a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66K  36 37+V3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6K  46 36+V3.1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 5 41+V4.3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50K  83 8a+V2.7/GUI - NTP clock syncronise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17 40+V4.1 NTP clock synchroniser Auto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79K  51 9c+V3.0/GUI - NTP clock synchroniser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48K  86 8c+V2.6 GUI/CLI based NTP clock sync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1K  21 39+Rel4a NTP clock synchroniser Auto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3_FrenchC.lha comm/tcp     2K  50 36+French Catalog for Fac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252 3d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328 2c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2Black.jpg     pix/trace   32K 182 6b+Traced scene: Level 4 of Fade2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33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295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Funct.lha     dev/src      2K  97 8c+Fade functions for fading color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4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_cdda.lha      mus/edit    12K  66 9d+Prog to mix several CDDA files i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oriz.lha       mods/stame  62K  92 8d+"Fading Horizon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249 3d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f_mars.lha mods/fox2   74K 18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195 5b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Woods.mpg     mods/smpl  4.4M 176 6d+The Faery Woods - Fantasy /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_Patch.lha    game/patch  56K 190 5c+Unofficial Faery Tale Adventure H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479 1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s.lha          mods/k4k    70K 142 7d+Fagosytoosi -detroit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275 2c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357 2c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204 5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 8K 174 6b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ide.lha        game/2play   9K 105 8c+The OFFICIAL Frontal Assault Guid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334 2d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373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217 4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med     1K 114 8d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221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32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302 2d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l.lha        mods/pdy    15K 141 7d+Prodigy/Oops! "Fairy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373 1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365 1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boot.lha       util/boot   81K 175 6a+Boot your amiga from workbench eg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Close.lha      util/shell  14K  55 9c+Fake pressing the clos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234 4d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pro   192K 168 6d+Faked Destruction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343 1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152 6d+Artificial Minimal House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405 1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202 5d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177 6a+Spoof (anonymize) mails with YAM/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241 3d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244 3d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2K 243 3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236 4c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387 1a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437 1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197 5a+Tells the system where AmigaE st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Topaz.lha      util/cdity   9K 140 7a+Patch to change calls to topaz to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7.lha   comm/uucp   51K 139 7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39.lha   comm/uucp   66K  60 9c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.40.lha   comm/uucp   68K  21 39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217 4d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33.lha   comm/uucp   36K 158 6a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208 5d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257 3c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221 4d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.lha           mods/misc  102K 170 6d+New Wave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286 2b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34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348 1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CloseUp.jpg  pix/mark   442K  44 37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op   185K 307 2d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nterp.jpg   pix/trace  219K 166 6b+Better look for yourself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A4k.lha   hard/hack  193K  72 9c+Selfmade "Designer A4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 90 8b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562K  82 9b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247K 137 7b+Some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 91K 167 6b+Some cool icons for you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Gadgets.lha  pix/icon    54K 191 5b+My very own Urouhack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274 2c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328 1d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288 2b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atch.lha    util/sys     9K 178 6a+Fixes A1200 Falcon accelerator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432 1b+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311 2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224 4b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257 3d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210 5b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_new.lha     pix/anim    10M  63 9b+STAR WARS Millenium Falcon anim (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269 3b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252 3d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148 7d+Fallen Herpes by Knuggler (I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29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328 2c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st.lha       mods/stame 103K  93 8d+"Fall In Somethin'", module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smunnen.lha   mods/huezo  33K 199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k4k   147K 142 7d+Fallout -acid/trance/techno by Ku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comm/cnet    4K 173 6a+FallOut single player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334 2d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402 1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239 4c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392 1a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251 3d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205 5d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241 3d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209 5a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6411.lha       comm/bbs     8K 132 7a+How to support 64 bit variables i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us1.lha       comm/bbs     6K 134 7a+FAMEBackUpScrip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fpr.lha       comm/bbs   291K 134 7a+FAME Config Feature developer pre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196 5d+Starts on FAME foreign DoorConfig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249 3d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232 4a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196 5a+Public shared function library,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196 5d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m10.lha       comm/bbs    10K 114 8c+Modify FAME Message Base sca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262 3b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196 5d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196 5d+Easy start of TCP/TERM from F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196 5d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225 4d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196 5d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234 4d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232 4d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235 4d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234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234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234 4d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422 1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lha       mods/mark   73K 200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wb.png       pix/wb     296K   8 41+Family photos as progra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311 3c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250 3d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sm.lha        mods/mark   26K 139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221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20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23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29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x.lha        dev/amos   551K 147 7a+Fanatix intros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129 7c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118 8c+HD Installer for Fantastic Dizz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26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150 7d+Fangorn.mpg MP3 of FeekZoids fi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300 2b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l.lha        mods/mark  116K 191 5d+Mark Salud's R&amp;B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215 4b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58 6c+Italian Fantacalcio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148 7c+Italian Fantacalcio organiser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26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287 2b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284 2b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221 4d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322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322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322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a.lha       mods/tp96  437K 204 5d+Fantas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288 2d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308 2d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221 4d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emoE.lha biz/titan  2.6M 107 8b+FantasticDreamsEnglis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emoG.lha biz/titan  2.6M 107 8b+FantasticDreamsDeutsc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ocsE.lha biz/titan  1.4M 108 8b+FantasticDreams englis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ocsG.lha biz/titan  1.4M 107 8b+FantasticDreams germ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ream.lha biz/titan  132K 111 8b+Update for FantasticDreams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DrUpd.lha biz/titan  104K 111 8b+Update for FantasticDreams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he_sl.lha mods/sbc   284K 174 6d+Fantastiche_slachzeuger -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Updat.lha biz/titan  254K 107 8b+Update for FantasticDreams Rev6 (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252 3d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gfx/misc   542K 146 7b+Fantasy Titler  A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321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xm    455K 183 6d+Melodic Module (C.Z.Tu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demo   18K 168 6d+A nice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stame  78K  93 8d+"Fantas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207 5d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251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152 6d+Variating House/Trance/Acid Tune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Relax.lha   mods/exprt 173K 180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36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_Lacy.lha   mods/misc  244K  88 8d+Spoochy's 1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308 2d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334 2d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Land2.lha      mods/exprt 120K 171 6d+Symphonie mod by Expert/Taski^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221 4d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263 3d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214 4d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22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328 2c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20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guide.lha      gfx/3d      32K 287 2b+IML FAQ #6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html.lha       gfx/3d      51K 287 2b+IML FAQ #6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274 2b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c.lha          game/patch 388K 135 7c+A very Fast Amiga Qauke C Compi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3K  87 8b+FAQs, german version, 04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9K  10 40+FAQs, german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deutsch.lha   biz/haage   54K  83 9b+FAQs, german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1K  83 9b+FAQs, english version, 28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55K  10 40+FAQs, english version, 27 Se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-english.lha   biz/haage   45K  87 8b+FAQs, english version, 04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292 2d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221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125 7b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misc  1.3M  79 9d+16bit highqualty XM mod by Fant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lha        mods/wmr   226K 109 8d+IMM: "Faraway L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2.lha       mods/misc  1.7M  70 9d+Major improved FarAway 16bit hig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310 2d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130 7d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221 4d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152 6b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244 4b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212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150 7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174 6d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328 2c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432 1a+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202 5a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244 3d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221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277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.lha          mods/tranc  57K 160 6d+Future Arts (Aminet-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.lha          mods/misc   37K 168 6d+Widdy's MOD made with farts &amp; bu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345 1c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345 1c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345 1c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124 7c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124 7c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124 7c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214 4d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299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242 3c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224 4a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097.lha       docs/mags  942K 162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153 6a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253 3a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226 4d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476 1a+Lets you reassign the FONTS: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05.lha         dev/cross  215K 149 7a+6805 Assembler 6805 Disassemb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2Mail.lha      comm/ambos   2K 172 6a+Sends FastMails to Userdire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420 1d+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152 7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207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Plus.lha util/sys    12K 160 6a+Fast Assign all your assigns+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Plus.lha    util/sys    13K 187 5a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252 3d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bar.lha        util/wb     32K   0 41+FASTBAR1.07b, another screen-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e12.lha     biz/dbase   53K 120 7d+Very easy database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ss.lha       mods/pro    80K 168 6d+FastBass (OLD Module) by Estrayk &amp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552 1a+May speed up blitter operations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196 5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220 4a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2K 241 3a+Speed up blitter op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251 3a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339 1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.txt      docs/rview  20K 389 2a Disk: FastCac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279 2d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305 2a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353 1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252 3c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252 3c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247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jpg         pix/trace  225K  62 9b+"Faster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201 5a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Mopz.lha     mods/hardc  79K 197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365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243 3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224 4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6.lha     util/boot   27K 189 5a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9.lha     util/boot   28K 173 6a+Moves exec.library to fas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 6K  87 8c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30K  30 38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6K 162 6a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List.lha   util/misc    9K  70 9c+Makes font list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157 6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200 5a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334 2d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mat1541.lha misc/emu     2K 164 6c+Conversion of 9 sec format for C=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wd.lha        mods/jungl 540K 143 7d+Whacki dandb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311 2b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Gro.lha        gfx/fract   19K 618 1b+Fractal program using DLA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55 9c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1K  48 36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 98K  38 37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38K   3 41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200 5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279 2b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244 3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5.lha gfx/misc    35K 216 4b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0.lha gfx/misc    38K 141 7b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71.lha gfx/misc    38K  89 8b+Univ. loader&amp;saver(incl.animation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llusions.lha  mods/melom 155K 186 6d+Fast Illusion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7.lha util/boot   28K 242 3a+IPrefs 40.17 &amp; WBPattern 4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233 4a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5K  75 9c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200 5a+FastIPrefs 40.35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339 2a Graphics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353 1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311 2b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151 7a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 34K 158 6a+New virus-killer (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371 1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311 3c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315 2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269 3b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414 1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Nork98.lha     mods/nork   38K 114 8d+Fast Nork'98 - 3th prize at Eusk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262 3a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380 1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tchQuake.lha game/patch 327K 118 8c+Remove a bug in quake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289 2b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217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248 3c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_src.lzh   misc/math    5K  93 8c+Assembler Source Code f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qprogs.lha     game/data  137K  89 8c+Simple mdl's for std quake and b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D11.lha      util/boot    4K 177 6a+Forces RAD: to us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399 1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eset10.lha    util/misc    2K 174 6a+Reset your Amiga from CLI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233 4a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 38 37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 33 38+Very fast trigonom. funcs for 04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320 1a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nap.lha       misc/edu    16K 179 6c+Snapshot of the FASTspanish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peed.lha      mods/exprt  62K 19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221 4d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 78 9c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rip.lha      util/cli     1K 135 7a+Strips or replaces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TF.lha        comm/maxs    2K 168 6a+Use FastTTF instead of TTFData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udecode.lha   comm/news    4K 170 6a+Fast UUdecoder v1.0 (020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.lha       gfx/show    14K 106 40+Pic Viewer 4 jpg/gif/tif/iff/pcx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RND.lha    gfx/show     9K 170 6b+Let FastView produce RANDOM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311 2b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322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413 1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221 4d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366 1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404 1d+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249 3a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278 2c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Train.lha     mods/evrim  53K 189 5d+Freestyle techno&amp;breakbeat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204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37K  45 36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1K  10 40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6K  27 38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0K  40 37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20K  55 9c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50K  22 39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273 3d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292 2d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344 1c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eMOTION.lha   mods/tp96  146K 204 5d+FATAL eMOTIO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221 4d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ly2.lha       game/shoot 466K 108 8c+Silly shoot-em-up featuring Fat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2.lha        game/shoot 482K 108 8c+Shoot 'em up style gam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3.lha        game/shoot  95K 108 8c+Shoot 'em up style game (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247 3c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7K  33 38+Classic PD shoot-em-up "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125 7d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usic.lha     mods/toady  98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216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323 1d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237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1.21.lha       game/role   16K   2 41+Fate - Polish Version of Dic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263 3d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PL.lha         game/role   14K  10 40+FatePL - Ultimate Dice Sim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264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221 4d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251 3d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247 3d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210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11K 138 7c+HD Installer for Fatman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nhd.lha       game/patch  25K 184 6c+HD-Installer for Fatma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erf.lha       mods/misc  171K 139 7d+Mtut &gt; fat&amp;slow track with funky 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204 5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19K 174 6b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33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erthangod.lha  mods/wmr   192K 109 8d+IMM: "Fatter Than G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383 1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328 2c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.lzh           mods/xm    249K  95 8d+Dream - Progressive song by Respir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303 2b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315 2a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125 7a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58K 108 8c+Send Faxs Via The Internt Useing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241 3d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404 1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411 1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-dt.lha        util/dtype 174K 134 7a+FAXX-dt V43.12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43x.lha        util/dtype 182K 170 6a+FAXX-dt V43.7 (IFF-FAXX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Fix4312.lha    util/dtype   1K 133 7a+Fix FAXX-dt 43.1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326 1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Yoh.lha          game/jump  435K  91 8c+Full version of a GianaSisters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.lha          game/jump  299K 167 6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001.lha       game/jump  152K 191 5c+GianaSisters-style 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505K 121 7c+4-level demo of an AGA jumpnrun (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800K  93 8c+Full version of a nice SuperMario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153 6c+Play FaYoh with a Joypad + Fixed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296 2a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285 2a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273 3a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220 4d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198 5d+FAME Developer kit version 1.3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252 3d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292 2d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204 5a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289 2d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.lha           comm/maxs   52K 136 7a+FB - The fastest Max's filebas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300 2b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 94K 164 6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.lha          disk/bakup 226K 127 7c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87K  55 9c+FBackNG - Daily backup/mirror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ng.lha        disk/bakup  30K  83 8a+FBackNG - Daily backup/mirr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v12.lha       disk/bakup  16K 189 5a+Utility to make daily backup of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337 1d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287 2c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287 2c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500 1a+Screen Blanker (Multicolor Check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1K  17 40+V3.69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0K  28 39+V3.66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17K 131 7a+V2.45a Use CPU in place of the b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PL.lha   docs/hyper  25K  31 38+Polish translation of FBlit.guide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352 1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352 1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352 1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127 7a+Converts between Binary, Hex and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125 7a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258 3a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258 3c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258 3c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248 3c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219 4d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205 5a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215 4c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219 4c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258 3c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258 3c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rhd.lha       game/patch   6K 140 7c+HD Installer for Fighter Bomber v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219 4b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328 2c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215 4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4K 163 6c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siness.lha      game/misc  203K 134 7c+FootballManager-Game in german. V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279 2d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279 2d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221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279 2d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268 3d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465 1d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a_ZNT.dms      demo/mag   402K 403 1c+"Freedom Crack #11" DiskMag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392 1c+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9_VEGA.dms       demo/mag   290K 437 1c+DiskMag 'Freedom Crack #9' By VEG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373 1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244 3a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369 1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4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247 3d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193 5d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00.lha      comm/bbs   302K 179 6a+FileChecker for AMMS *NEW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310.lha      comm/bbs   296K 173 6a+FileChecker for AMMS - V3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247 3b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328 2c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349 1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244 3d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ck21.lha       util/wb     29K 132 7a+FloatingClock v2.10 (BUG FIX fro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435 1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151 7c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.lha          docs/misc   45K 185 6a+FAME DoorCommands.guid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3.lha       docs/misc   42K 214 4a+FAME DoorCommands.guid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211 5a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30.lha       docs/misc   48K 156 6a+FAME DoorCommands.guid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437 1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328 2c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.lha            gfx/edit   221K 115 8b+Pic -&gt; CopperList, CLEditor, C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512 1b+Fractal Construction Set (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_Canada.lha   biz/swood   13K  98 8b+Canadian 1998 Tax Return for Fin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ef.lha         dev/misc    78K  97 8c+Fast XRef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pr99.txt       docs/misc    2K  86 8a+FreeCell ML messages - Ap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aug99.txt       docs/misc   17K  57 9a+FreeCell ML messages -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263 3d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263 3d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263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242 3d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409 39+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l99.txt       docs/misc   15K  63 9a+FreeCell ML messages -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jun99.txt       docs/misc    5K  63 9a+FreeCell ML messages -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may99.txt       docs/misc    5K  81 9a+FreeCell ML messages -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263 3d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263 3d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263 3d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242 3d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sol01.lha       game/data  274K  80 9c+Solutions for Darryl Hartwig's F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382 1a+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289 2c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430 1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218 4d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204 5a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218 4d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204 5a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216 4d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nam.lha       dev/asm      7K 168 6a+Converts FD files to monam.lib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20 39+V2.107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9K 101 8c+V2.88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8K 153 6a+V2.4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196 5a+V2.35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29 38+V2.105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39 37+V2.104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1K  45 36+V2.100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19K  57 9b+V2.9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124 7a+V2.79 creates pragma, inline, ...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6K  15 40+V2.112 creates pragma, inline, ..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218 4d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355 1a+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229 4d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6K  46 36+IDEfix, PatchControl fixes 1.8,2.0-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41K  25 39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26K  54 9c+Floppy and ZIP bugfixes 1.8-&gt;2.0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34 38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89K   8 41+Fixed: OS3.0 2.0 various Alerts #4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70K  10 40+Fixed:OS35 checksums ViNCEd fast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35 37+Uses whole free memory to speedup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5K  34 38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4K  54 9c+Faster than PFS also installe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25 39+Faster than PFS also installed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406K   8 41+Linux' buffer-cach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8K  86 8a+Now write-able!!!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52K  10 40+Linux' buffer-cach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45K  46 36+Faster than PFS also instal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6K  35 37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123 7c+Use freeMemory for caching your H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.lha          util/cli    10K 142 7a+Date formatter, for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12 40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25 39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32 38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207K  57 9c+English documentation in DVI, PS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12 40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25 39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4K  86 8a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32 38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227K  57 9c+German documentation in DVI, PS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25 39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57 9c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12 40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32 38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352 1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265 3a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297 2a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367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361 1a+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357 1a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351 1d+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353 1c+DMS File Checker. Includes an UP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247 3d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300 2b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it996.lha      comm/dlg     8K 353 1c+FDEdit 0.996 - Alias Hack i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Low.lha   biz/titan  2.0M 107 8b+FantasticDreams Funroom images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Mask.lha  biz/titan  1.3M 107 8b+FantasticDreams Funroom images (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roomPrev.lha  biz/titan  2.0M 107 8b+FantasticDreams Funroom images (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210 5a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4K 162 6a+Very good FD to Asm converter.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413 1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209 5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6K 217 4a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1K 187 6a+5D 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 60K 188 5a+5dsoft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2K 215 4a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288 2a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252 3d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252 3d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252 3d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252 3d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352 1c+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352 1c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366 1c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344 1c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437 1c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355 2a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amsFrench.lha  biz/titan  313K  90 8b+French Guide for Fantastic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270 3a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HTML.lha       biz/swood    3K 164 6c+Converting FinalData Tables to HTM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322 1a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339 1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328 2c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355 1a+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228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213 4d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275 2c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mpg           mods/mpg   6.8M  57 9d+Slow electro/trance track by Pla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267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actory.lha    demo/aga   2.1M 195 5c+Arsenic Demo from the Symposium97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323 2d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311 3c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300 2c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Cheater.lha   game/patch  44K 176 6c+Play every level of Fears CD32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287 3c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268 3c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_Xav01.lha    game/data   51K 108 8c+New Levels to use with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246 3d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315 3c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298 2d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21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205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on.jpg         pix/addic  196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308 2d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308 2d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e.lha          mods/med    51K 200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369 1a+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Pointer.lha    util/mouse  10K 190 5a+Nice pointer, with special f/x on 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.lha          game/misc  400K 188 5c+Strategy space adventure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511 2a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WB.lha         pix/wb     215K 190 5b+My Workbench (1024x768)... lot of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597 1d+Random access, byte oriented fil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280 2a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352 1a+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248 3d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mods/wmr   3.2M 164 6d+WMR: Feedback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4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_2.lha     pix/unrl   3.1M 193 5b+'Feedback 2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r.lha         util/conv   10K  47 36+End-of-line to LF ASCII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clean.lha      mods/k4k    87K 142 7d+Feeling Clean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ABasS.lha     mods/jungl 200K 133 7d+This is a small Jungle-lik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rty.lha      mods/k4k    70K 142 7d+Feeling Dirty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348 1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130 7d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216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225 4d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228 4d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MyMusic.lha    mods/nork    3K 143 7d+Another nice chippy tune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361 1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334 2d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Mystery.lha mods/evrim 211K 189 5d+Space &amp; electronic module by eVR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3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346 1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229 4d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282 2d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fofum.lha      mods/techn 285K 200 5d+MF's remix of Fe Fi Fo Fum by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.lha          mods/mark   43K 182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284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us/midi    19K  67 9d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35K   4 41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19K  82 9d+Felicidad, GM song by Stefano Re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ty.lha       mods/tp96  418K 204 5d+Felicit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57K 143 7a+GoldED-PlugIn window-list and aut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239 3d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195 5d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215 4d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218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217 4d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201 5d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150 7d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27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pix/trace  468K 198 5b+A realistic guitar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294 2d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221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Strat.lha    pix/trace  443K 148 7b+A realistic guitar..release 2.0!Al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290 2c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208 5b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221 4d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458 1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130 7a+AREXX-Script for Typesmith 2.5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zim_moa.jpg   pix/trace   93K  83 9b+800x600 JPG of a coo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251 3d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393 1b+Ferengi ship from Star Trek TNG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219 4b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01.jpg         pix/misc    43K  47 36+Painting of a Ferrari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253 3b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216 4b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F50.jpg     pix/vehic   46K 143 7b+Shahryar Fekri's Car Album: Ferrar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216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300 2b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300 2b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300 2b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300 2b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300 2b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238 4a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300 2b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300 2b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300 2b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300 2b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300 2b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300 2b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286 2b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221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olyn.lha       mods/boray  34K 197 5d+Old module by Boray. Melo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n.lha         mods/funk  237K  50 36+Funky-Jazz-Rock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300 2b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221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220 4a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.3.lha   dev/misc   150K  78 9b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316 1a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249 3d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196 5a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308 2c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DesMeres.lha   mods/toady 157K 141 7d+Happy Dance Music by Toady :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sh.lha         demo/aga    65K  57 9c+Fetish by Ozone. 2nd place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38K 181 6a+FREE EAST TIMOR - Onlin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204 5a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ina.lha        demo/tp96    4K 204 5c+Fettina, 2nd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vered.lha        mods/pro   107K 200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128 7c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Final.lha       game/role  2.6M  75 9c+The Full Release of Final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-pics.lha        game/demo  663K 152 7c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434 1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.lzh            mods/xm    261K  95 8d+Final fantasy danc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355 2a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32K  93 8c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.lha           util/rexx   52K 158 6a+File Find Database Syste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289 2d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485 1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.lha           game/misc  439K 135 7c+A platformgame by Nukleus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353 1c+Extremely configurable File-List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296 2a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293 2d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-Filters.lha    gfx/ifx    138K  60 9b+Filters for ImageFX's FX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kt.lha         mods/techn  89K 181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14.lha         comm/maxs   24K 117 8c+Allows quick login for SysOp &amp;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42K 185 6a+MAXs, Fast Log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_v13.lha        comm/maxs   14K 147 7a+Allows Quick Login For SysOp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219 4a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197 5d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197 5d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245 3a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277 3c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172 6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atch.lha       util/boot    9K 141 7a+Mathffp.library FPU speedup patch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305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305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305 2d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_y2k_pch.lha   comm/fido    1K  51 36+FFRS 2.30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156 40+FastFileSystem with TD64 (&gt;4GB)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st.lha        disk/salv   14K 161 6a+FFS file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593 1d+Optimized Fast Fourier Transfor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275 2b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PC.lha         dev/c      107K  31 38+FFT program and test sign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252 3d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150 7b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328 2c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373 1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axn7.lha        comm/amiex 161K  86 8c+AX-News (XIM Door)  Read/Write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128 7d+MP3Tagger v1.3 - Edit TAG data in 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PSXControl.lha  dev/cross   51K 104 8c+PSXControl v1.0 - Amiga Yaroze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152 6d+New techno From Dj Pie of Lunati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324 1c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279 3c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205 5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225 4a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207 5a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A.lha       game/role  360K 164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AL2B.lha       game/role  370K 164 6c+"Olaf va a l'est" FRENCH indy adv.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rab.lha          hard/hack  712K 162 6a+Frame grabber V1.2, produces 768x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347 1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p.lha          mods/misc  780K  47 36+Mozart's "Flute and Harp Concerto"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328 2c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312 2c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352 1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292 2d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252 3d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-set_GoldED.lha  pix/icon    21K 142 7b+FreshIcons-se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1pch.lha    biz/dbase  147K 192 5a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202pch.lha    biz/dbase  125K 190 5a+Patches Fiasco 2.01 t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279 2a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241 3d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153 6c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21_pch.lha biz/dbase  118K 112 8b+Patches Fiasco 2.2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315K 166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ng.lha      biz/dbase  225K 206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eu.lha       biz/dbase  262K 206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PL.lha       biz/dbase   11K 119 8b+Fiasco 2.x - PL version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dan.lha biz/dbase   17K 180 6c+D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an_cat.lha biz/dbase   21K 121 7d+Danish catalog for Fiasco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125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4K  63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76K 166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5K  63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125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125 7d+2.2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36K  63 9b+2.22 - Multifunctional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206 5a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02K 166 6c+2.1 - Multifunctional databas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NL_Cat.lha  biz/dbase   27K 100 8b+Fiasco 2.21 Dutc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pol_doc.lha biz/dbase  262K  52 36+Polish guide for Fiasco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pa.lha       biz/dbase    7K 188 5a+Spanish catalog for Fiasco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Sve.lha       biz/dbase    9K 203 5a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303 2a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152 6c+FAST calculation of Fibonacci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7K  94 8c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8K  82 9b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.lha      misc/math    6K 140 7c+A simple CLI program to calculat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221 4a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243 3a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.jpg        pix/trace   89K 118 8b+"Fictio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dream.lha mods/techn 103K 158 6d+Rave b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227 4d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b2inc.lha      dev/basic   14K 104 8c+FileID.library include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249 3a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221 4d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284 2d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274.lha     comm/misc   25K 177 6a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376.lha     comm/misc   42K 169 6a+FileId-Diz Extractor (GUI,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455.lha     comm/misc   44K 164 6a+FileId+Aminet-.readme Extractor (6!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129 7a+Extracts Fileinfo (MP3/Aminet/diz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130 7a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249 3d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328 1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339 1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.txt        comm/misc    2K 107 8c+Information on how to access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328 1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271 3a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344 1b+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149 7d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215 4a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232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409 2d Demosound by Kyd, Jesper     8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.lha  mods/8voic 314K 277 2d+By orpheus. HaPpY HoUsE!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273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123 7d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210 5b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_AMIGA.lha    pix/trace  152K 197 5b+Cooksey's 752x480 FieryAmigalogo -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ta.lha         mods/tp96   73K 204 5d+Fiest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237 4d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237 4d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WC94.lha      pix/sport  389K 192 5b+FIFA WorldCup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oDev.lha        util/boot   35K 517 1a+PIPE: like device, multiple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430 1a+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242 3a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226 4a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210 5a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311 2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334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370 1c+Fig - Facility for Interactiv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261 3b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281 2b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244 3b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252 3b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201 5c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95K 175 6c+Newer version(0.4).King of fighte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244 4b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jpg        pix/art     31K 182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lha        gfx/3dobj   21K 182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251 3b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1.lha       mods/techn  32K 162 6d+The last Fighter - Part 1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2.lha       mods/techn  76K 162 6d+The last Fighter - Part 2 (Aminet-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278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208 5c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324 2a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Explo.lha   pix/anim   785K 143 7b+AnimFX-anim with blast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252 3b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4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292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334 2d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Spirit.lha game/2play 665K 143 7c+A Full Contact clone game, up to 10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149 7c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316 1b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41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411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213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411 1c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373 1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256 3a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.lha          pix/3dani  331K  84 9b+A kind of robot,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obj.lha       gfx/3dobj  112K  84 9b+A kind of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.jpg           pix/views  502K  48 36+Tropical island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347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20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r.jpg          pix/trace   87K 118 8b+"Filar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309 2a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193 5a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3.lha         mods/jungl 129K 191 5d+Ska-blues-breakbeat music in 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Disk.lha      disk/misc   28K 175 6a+Writes diskimages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130 7c+Spare memory if LinUX install V1.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lm_11.lha    comm/maxs   48K 179 6a+Moves BBS files into corr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208 5d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616 1d+Read boot blocks and save as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402 1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294 2d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356 1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 84 9c+Rename files in a dir to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312 2a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275 2a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arer10.lha util/misc   60K 120 7a+Marco's File Compa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220 4a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194 5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misc  140K 181 6a+Converts PC/Mac Text Files to/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5K 164 6a+Version 1.3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193 5a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244 3a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amiex  48K 308 2d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comm/www    20K 103 8c+Extract files from your IBrows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306 2a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313 2d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321 1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219 4d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199 5a+*Fixed!* Another Appicon file rec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atch2_2.lha   comm/fido    9K 159 6a+FileHatch v2.2 - hatch file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358 1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ex.lha       dev/amos     9K  35 38+AMOS1.3 FileID.Lib +sourc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255 3a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273 3d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nfo.lha       util/app    15K  52 9c+An AppWindow, for informa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597 1d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291 2d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262 3d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321 1c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279 2d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273 3d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469 1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ker.lha     util/wb      8K  71 9c+Lock files so others can'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.lha     disk/misc   67K 370 1d+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437 1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462 1d+Util for maintaining files/dir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369 1d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210 5a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213 4a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298 2d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301 2a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248 3a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316 1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308 2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270 3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195 5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5.lha      util/dir   240K 161 6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122 7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368 2a+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315 3c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xx_13.run    util/batch  37K 393 1a Access ASL-filereqs through 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_sve.lha      util/dir     6K 159 6a+Swedish catalog for Filer + tex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arch.lha     util/cli    14K 488 1a+Searches AmigaDOS volume for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451 1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266 3d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hield.lha     util/virus  28K  68 9c+Protect Your executables again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149 7a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205 5a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249 3a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litter.lha   util/misc   28K 190 5a+FileSplitter&amp;Joiner with GUI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200 5d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437 1d+Edits all information about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243 3a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413 1d+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156 6a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565 1a+Display info about mounted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250 3a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579 1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195 5a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ambos  16K 308 2d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296 2d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524 1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129 7d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289K  51 36+Utilities for DOpus5 filetype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430 1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398 1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-e.lha    dev/e        4K  96 8c+Amiga E files for filevirus.libr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241 3a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228 4a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297 2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266 3a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341 1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25K 137 7c+Transfer files between Amiga and Z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722 1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.lha           util/misc   25K 133 7a+ENGiNE NiNE brings u FILL,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414 1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202 5a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328 2c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341 1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5.lha     util/dtype  62K 188 5a+IFF FILM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6.lha     util/dtype  63K 171 6a+IFF FIL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lex.lha        biz/dbase   28K 167 6c+Movi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_b.lha         pix/trace  290K  84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270 3a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236 4a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5.lha util/time  404K 183 6a+Easy to handle reminder progra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288 2a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cat.lha        gfx/misc   2.1M  84 9b+Collector index for ForgeFX 600+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226 4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151 7a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252 3d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250 3d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15a.lzh      comm/mail  144K 102 8c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362 1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302 2a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362 1d+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zh        mods/pro   170K 134 7d+Dark Filters. DarkWave / 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ound.lha    mus/misc    11K  51 36+Standalone configurable FIR/IIR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344 1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410 1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444 2c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21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2.txt       docs/rview  21K 419 2a Text: Final Copy II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3.txt       docs/rview  17K 401 2a Text: Final Copy II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328 2c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334 2d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pyII.txt    docs/rview  27K 420 2a Text: Final Cop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311 3c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231 4c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238 4a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xe.lha       util/wb    100K 169 6a+V1.2 of "Execute command..."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227 4d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311 2a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ortune.lha   mods/techn  50K 166 6d+Trance-Dance-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rontier.jpg  pix/mark   274K  83 9b+Enterprise A over a strang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game.lha      mods/slow   36K   3 41+Finalga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HouseMyx.lha  mods/house 204K 197 5d+ProTracker module - The Final H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334 2d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221 4d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334 2d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205 5c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244 3a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243 3a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260 3c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294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231 4a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156 6c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9K 189 5a+Text effects for Final Writer,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342 1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342 2a Text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216 4c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373 1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frontier.lha mods/fox2  164K 18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205 5d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197 5d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122 7d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357 1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357 1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392 1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367 1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anager.lha biz/misc   100K 121 7d+Easy To Use Finance Manager V2.0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345 1d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292 2d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292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292 2d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292 2d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292 2d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437 1a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0K  11 40+Find utility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192 5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 0K  63 9c+Finds files on disk. She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7K 180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284 2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258 3a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387 1a+A small and powerfull os20+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util/misc   40K   2 41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204 5d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303 2a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.lha         util/shell   6K 172 6a+Searches for devices/assigns/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218 4a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V3.lha       util/wb     55K 177 6a+Fast, simple MUI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343 1a+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241 3a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404 1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238 4a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s.lha      util/cli     1K 191 5a+Find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390 1c+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390 1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391 1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221 4a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360 1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221 4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09.lha  util/cdity  66K 242 3a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221 4a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.lha  util/cdity  86K 195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21s.lha    util/cdity  34K 195 5a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358 1a+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192 5a+Searches for files containing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Me13.lha       util/wb     80K 168 6a+FULL VERSION - File Finder wit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261 3d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267 3d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485 1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212 5a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278 2d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278 2d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278 2d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278 2d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225 4a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s.lha      comm/tcp     4K 177 6a+Finds all services (http,...)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.lha      util/dir     6K  50 36+The Fastest Searcher , Recursive,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mallMUI.lha   util/dir    20K  50 36+The Fastest Searcher using MUI, R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dev/e       16K 190 5a+GUI for finding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270 3a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278 2d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278 2d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278 2d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narc.lha      util/cli    21K 174 6a+Find all the unarchived files &amp;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219 4d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323 2d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242 3d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262 3d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262 3d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194 5c+Find Yourself/trsi^fairlight - 1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395 1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296 2c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v203.lha      util/cli     7K 177 6a+File Finder (custom outpu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702 1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395 1b+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323 2d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247 3c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320 1a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o.lha          comm/mail    2K  49 36+Write YAM Folderinf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311 2d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151 7a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20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20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358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w.mpg       pix/bill   1.5M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342 1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241 3d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220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446 1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269 3b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328 2c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244 3b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124 7d+V1.2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9K 117 8d+V1.3, a mpega.library frontend w/ 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122 7c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4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248 3d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292 2d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308 2d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201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126 7b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284 2b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233 4a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244 3c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125 7c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5K 153 6c+FIR Filter Design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ooze  589K 181 6d+"Don't Play With Fire" - 10ch [g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567K 190 5b+A HOT Amiga-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315 2d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308 2b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boray 197K 197 5d+Rock module by Boray 95/12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213 4b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242.jpg        pix/trace  161K 171 6b+3D picture raytrace by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311 3c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342 1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343 2a Games: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411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400 1c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mods/xceed  82K 177 6d+Fast and melodic synthesizer modu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249 3a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407 2d Demosound by Mantronix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1.lha     docs/mags  793K   7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.lha     docs/mags  822K   7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3.lha     docs/mags  841K   2 41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423 1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423 1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igade.lha    pix/art     10K 105 8b+Fire brigade using a Phoenix fire 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heater.lha    game/patch  38K 172 6c+Play every level of Fire &amp; Ic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334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373 1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328 2c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334 2d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ght.jpg      pix/wfm     51K 119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226 4a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242 3c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334 2d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437 1c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329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329 1c+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_Xmas.lha   mods/demo   22K  53 9d+The great Fire&amp;Ice Christma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328 2c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LOPOLO.lha     pix/3dani  955K 170 6b+3D animation of fire made by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407 2d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391 1b+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200 40+Big explosions! Blast your mates!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292 2b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407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_src.lha  game/2play 321K 102 8c+Source code to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292 2d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.jpg      pix/art     75K 120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203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.lha       game/demo  1.6M 180 6c+Commanc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12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206 5c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334 2d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jpg      pix/trace  153K 117 8b+"FireWork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221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328 2c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228 4d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129 7c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334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328 2c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328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22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xt.lha       dev/amos     1K  40 37+Little Extension AmosPro 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259 3d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343 1d+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ine.lha      util/cli     2K 120 7a+Extracts and or deletes the first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255 3d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437 1d+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278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el.lha       biz/dopus    5K 100 8b+2 Arexx-scripts, result is 1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32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361 2c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294 2d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worddt.txt    docs/anno    2K  24 39+Datatype for First 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encounte.lha mods/fox2  189K 18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Termi..lha   pix/misc   297K 142 7b+A Comic from ANCOR with Sarah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219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Love.lha    mods/melod  29K 117 8d+Firtr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reeSad.lha     mods/melod  38K 117 8d+Firtre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iami.lha    pix/icon    21K 188 5b+FreshIcons-set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t_MUI.lha      pix/icon    28K 188 5b+FreshIcons-set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jpg           pix/trace   63K 190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300 2b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369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mods/tp96   95K 204 5d+Fis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195 5b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244 4b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397 1b+Convert FishXrefs &amp; Con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410 1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408 1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402 1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398 1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391 1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392 1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-910.txt    docs/lists  59K 376 40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51_1000.lha   docs/lists  34K 339 1b+Fred Fish Disk contents for disks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204 5b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311 2a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43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43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43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43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43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43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43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43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43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43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43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43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43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43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437 1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402 1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439 1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353 1c+FishCfg v1.00 FishCfg is a config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437 1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193 5b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413 1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353 1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411 1b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ye.lha        pix/tp96   414K 204 5b+FISHEY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30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un.lha        game/misc  293K 177 6c+Freshwater fish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414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.lha         mods/melod  48K 18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295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357 1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22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22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salad.lha     mods/chip   14K 135 7d+Classic chi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333 1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252 3d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356 1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220 4b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rking-wb.jpg   pix/wb     236K  30 38+Fishrking's BVisionPPC desktop (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333 1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435 1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316 1b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278 3c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220 4d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fight.lha      mods/tp96  127K 206 5d+Fit4fight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360 1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450 1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244 3a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357 1d+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282 2c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ice.lha       game/misc   31K 159 6c+A multiscan productivity 5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311 3c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Two.lha       mods/boray  58K 197 5d+Hardsynth module by Boray 1995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352 1a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 5K  49 36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6K  12 40+A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60.lha         hard/drivr  24K 143 7c+Fixes problems with 560 dpi 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592 1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8K  85 8a+Fixaiff V1.1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mus/misc     8K  85 8d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376 1c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404 1c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230 4d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1K 241 3a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521 1a+Gives path to CLI's that don't hav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rm.lha         util/cli     3K 166 6a+Patch CrM executables to work on 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isk.lha        disk/salv   37K 176 6a+Old (1990) disk repair prog for S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269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269 3a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378 1c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d.lha          dev/c       14K 618 1a+Convert '.fd' files to includ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ile.lha        util/cli     6K  54 9c+FixFile: Fixes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290 2a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Hunk.lha        util/misc    8K 614 1a+Modify executables to work wit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437 1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573 1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415 1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util/misc    8K 162 6a+Fix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320 1c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308 2a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380 1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312 2c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274 2a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221 4d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222 4d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208 5a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234 4d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WB.lha         util/app    14K 131 7a+V0.4a Fix icons with wrong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414 1a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2K  53 9c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I.lha          util/cli    13K  11 40+Fix NewIcons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406 1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228 4a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126 7a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437 1c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221 4a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359 1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AM.lha         util/wb     39K 177 6a+Solution for the RA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ef.lha         dev/asm      3K  95 8c+Fix for ASMOne LinkObjects! to wor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244 3d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281 2a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348 1a+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uffix.lha      util/cli     7K  54 9c+Gives numbering suffixes a fixed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215 4a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208 5d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186 6a+Fix the email read-only and line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354 1c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405 1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B31.lha        biz/patch    5K  75 9b+Restores Workbench 3.1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263 3a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332 2a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ImageV.lha  pix/icon    21K 188 5b+FreshIcons-set for Imag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ShapeS.lha  pix/icon    26K 188 5b+FreshIcons-set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_set_YAM.lha     pix/icon    22K 188 5b+FreshIcons-se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221 4d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334 2d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eed.lha        mods/hardc  20K  88 8d+A good spee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7K  48 36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8K  39 37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2mcp_mui.lha   util/cdity  14K  50 9c+Converts FKey's config to A New MC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.lha          util/cdity  14K 476 1a+Controls window and screen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328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225 4a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260 3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348 1d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205 5d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731.lha          game/hint  205K  87 8c+Large cheat guide for Amiga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221 4d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28K 174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20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153 6a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246 3c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398 1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dev/basic   37K  82 9b+Helpful Commodity for Blitz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303 2b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4.lha       docs/mags  2.0M 288 2a+July 1995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280 2a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271 3a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263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248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247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244 3a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236 4a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227 4a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214 4a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206 5a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mopedenBen.lha mods/boray 179K 191 5d+DIGI Booster module by Boray 1997/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294 2a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263 3a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248 3a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247 3a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227 4a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226 4b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284 2d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388 1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226 4a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226 4a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226 4a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308 2b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226 4a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300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icon.lha      pix/icon    32K 142 7b+Preview / Promotion pic of *Fl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MAiL.lha      comm/maxs    9K 114 8c+Replacement Maxs Mail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lha         demo/tp94  297K 164 6c+Flames demo by GiGA Prod. TP94 (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heep.lha     mods/crash 112K 192 5d+Old old mod from the experiment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210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379 1b+ARexx/Opal script to 'inflame'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329 1b+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278 3c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5K  70 9b+Commodore Plus/4 emulato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4K  20 39+C= Plus/4 emulator v1.50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 89K  79 8a+Commodore Plus/4 emulator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2HD.lha    game/patch   8K 187 6c+HD-Installer for Flamingo Tou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_CGX_X.lha misc/emu     2K  74 9b+ScreenCGX &amp; WindowCGX XVD's for F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688 1a+Lockout keyboard til password i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eAnims.lha    pix/anim   330K 164 6b+2 good fire anim created with FLAM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258 3d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300 2b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300 2b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300 2b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292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358 1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221 4d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0.4.3.lha    dev/c      339K  97 8c+Shockwave Flash Plugin and Librar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230399.lha   biz/p5     939K  92 8b+23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300399.lha   biz/p5     940K  91 8b+30.03.99 CyberStorm PPC/MK3 &amp; Bl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372 1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util/conv    6K 171 6a+Flashing fast Aminet Index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409 1d Module  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150 7d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jpg      pix/trace  296K 117 8b+Excelsior meets Klingon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269 3d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22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game/hint    6K 169 6c+Walkthru for Flashback (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28K 100 8c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13K 141 7c+HD-Install script &amp; fix for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479 1d+Multitasking friendly disk copi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274 2a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259 3a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233 4c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150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AVL.jpg     pix/misc   124K 173 6b+Dr.Avalanche`s picture that show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4K 167 6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840K 120 7b+Mandelbrot rendering program with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83K  96 8b+Nice Mandelbrot rendering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2.7M   6 41+The best fractal rendering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226 4b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Pic.lha pix/misc   581K 119 7b+Additional mandelbrot picture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452 1c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378 1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7K  67 9c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2K 123 7c+Amiga tool to change the flash 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sort.lha      dev/c        9K 108 8c+Flashsort1 implementation (5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Updates.lha   biz/p5     410K 129 7d+11.07.98 CyberStorm &amp; Blizzard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355 2a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437 1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252 3d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_eric.lha      mods/techn  56K  91 8d+Flat Eric RULEZ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390 1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-borders.lha    gfx/board   36K  27 38+Some operator-setting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stools.lha     gfx/board   17K  27 38+GUI to start more programs from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328 2c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.lha           mods/xceed  23K 100 8d+Music from dentro FLEA BY APPENDIX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67K  93 8b+Football Database For 100 Leagu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3K  33 38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 2 41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5K  18 39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27K  36 37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15 40+Football Database For 50 League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Trap.lha       misc/misc    4K  69 9b+Kills Dog and Cat fleas (Hone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drom.lha       comm/maxs   54K 185 6a+MAXsFLE, FLE-CD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He.lha         demo/aga   160K 118 8c+Pas Maters present " fLed 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407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314 2b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250 3b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289 2b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338 1c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wb.lha         pix/wb     335K 133 7b+Fleg's 8 col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152 6a+FLEPatch for FLE SysOps using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42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pdl.lha       comm/maxs   14K 170 6a+FLE Top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311 3c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.lha           misc/emu   225K 138 7c+Emulator of a 6809 processor based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262 3d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202 5a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149 7a+2.0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90 8c+2.2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9K  57 9b+2.4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204K 177 6a+1.9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2K  83 8a+2.3 - Flexible catalogs (C, Asm,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202 5a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322 1a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315 2c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149 7a+2.0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83 8a+2.3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57 9b+2.4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0x0.lha    dev/misc    18K  90 8c+2.2 - patch files for 020,040,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7K  90 8c+2.2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8K  83 8a+2.3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19K  57 9b+2.4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CatSrc.lha dev/misc   109K 149 7a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Demos.lha  dev/misc    35K  57 9b+2.4 - Source examples (C/HSPascal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16 8c+2.1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 57 9b+2.4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ExDocs.lha dev/misc    52K 149 7a+2.0 - Svenska, Spanish, Deutsch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31K  57 9b+2.4 - portable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8K  83 8a+2.3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_Src.lha    dev/misc    27K  90 8c+2.2 - FlexCa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361 2c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World.lha  mods/tranc 216K 159 6d+Dr.Avalanche`s "Flexible Worl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283 2c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y.lha          dev/misc    67K  40 37+FLEXY v1.1  A very user-friendly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331 1a+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298 2a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247 3d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229 4d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221 4d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Acdrom.lha     comm/maxs   11K 171 6a+FLE CD Rom Door, Ad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cdromfiles.lha comm/maxs   54K 171 6a+FLE CD Rom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092.lha       comm/maxs   62K 171 6a+FLE Doors Package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Developer.lha  comm/maxs    4K 171 6a+Small FLE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goodbye.lha    comm/maxs    3K 171 6a+FLE Goodby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KillD.lha      comm/maxs    6K 185 6a+MAXsFLE, Util To Overcome F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153 6a+Display Section Names on FLE Fi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ource.lha     comm/maxs  174K 141 7a+File Lister Express (FLE)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tats.lha      comm/maxs    7K 185 6a+MAXsFLE, Display KB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Tops.lha       comm/maxs    4K 171 6a+FLE Tops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ulist.lha      comm/maxs    4K 171 6a+FLE User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129 7a+File Lister Express (FLE) v0.96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226 4a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399 1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348 1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30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299 2d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fix.lha     hard/hack    2K 170 6a+Multiscan/DblPAL flickering strip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263 3a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werk.lha      gfx/misc    50K  98 8b+Picture mosa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358 1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293 2b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246 3d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350 1d+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202 5b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202 5b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312 2d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pete  267K  97 8d+18-CH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270 3d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218 4b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226 4a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209 5c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.lha       pix/art    237K 107 8b Can You See A Bird In Her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334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33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.lha          mods/pete  651K 104 8d+14 ch "secretagent" IT mod by Pir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300 2b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aSkeleton.lha pix/3dani  181K 172 6b+A LightWave ANIM with a flipping 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276 2c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ap.lha       mods/xceed 433K 141 7d+FASt sWINNGy - jAZZy mODULe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grid.lha       game/think 148K 200 5c+An addictive puzzle game where you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5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341 1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285 2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150 7b+Mirror XY flip effects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358 1b+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214 4b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296 3c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311 3c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247 3d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217 4b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362 1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291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ide_v2.lha    util/misc    7K  56 9c+Middle Mouse Button Screen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354 1b+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303 2a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294 2d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220.lha       comm/bbs    17K 183 6a+Great FileList-Creator for 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279 2d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241 3d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195 5d+FList v2.11 - TransAmiga PRO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412 1b+Displays .FLI files or converts to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198 5b+Fastest Amiga FLI player? Will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252 3d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232 4d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281 2b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280 2b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250 3c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234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219 4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205 5a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2.lha         misc/misc  359K  23 39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and10.lha      misc/misc   19K 175 6c+FLM Oldnordistics &lt;-&gt; German W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226 4a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205 5a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237 4a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194 5a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13.lha     misc/misc   51K 175 6c+FLM Icelandics &lt;-&gt; German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pos.lha        misc/misc  129K 148 7c+E&lt;-&gt;G dictionary fo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219 4a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205 5a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sthd.lha       game/patch  15K 163 6c+HD Installer for Flintsto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328 2c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127 7a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k4k    56K 142 7d+Floating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204 5d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252 3d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516 1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XEN.lha      text/font    4K 177 6a+XEN Amelioration with Many Quo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289 2d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312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268 3d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320 1d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Hunter.lha    comm/irc    10K   6 41+AmIRC Arexx Script scans IRC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328 2c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221 4d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323 2d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281 2b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Breed.lha     mods/tranc  92K  88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367 1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299 2c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261 3a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244 4b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217 4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201 5a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1.lha       disk/misc   13K 186 6a+A trackdisk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.lha     disk/bakup  99K  79 9c+V1.2, Keep your old floppy disks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86K  78 9b+Full C source code to FloppyFlu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Flux_src.lha dev/src     41K  85 8c+Full source code to FloppyFl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473 4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LED.lha      hard/hack    1K  81 9c+A1200T floppy L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338 1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259 3a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353 1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2.lha   hard/drivr  17K 240 3a+Floptical unlock format icon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235 4a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ce-Meeti.lha pix/misc   632K  49 36+Florence Meeting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390 1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269 3b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304 2b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244 4b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300 2b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307 2d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sbc   112K 158 6d+Flow Into Tranc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med   138K  87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40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dy   423K 141 7d+Prodigy/Oops! "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txt           docs/rview  20K 400 2a Text: Flow 3.1 outlin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639 1b+Convert files from Flow to Tr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437 1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218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218 4b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416 1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203 5b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420 2c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334 2d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386 1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218 4b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game/data  669K  77 9c+Flowers cardset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lha        mods/tp96  150K 204 5d+Flower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236 4b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304 2c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236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236 4b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236 4d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153 6d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236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Datablade.lha  demo/aga   3.6M  59 9c+"datablade" by madwizards &amp; flop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lthiag.lha    demo/aga   3.3M  92 8c+"Elthiag" by Floppy - 3rd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niac4k.lha    demo/aga     4K 102 8c+"Eniac4k" Floppy at The Party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raser.lha     demo/intro  63K  92 8c+"Eraser Head" by Floppy - 4th at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130 7c+NAPALM/FLOPPY, won demo compo at RH'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TD.lha        demo/aga   3.4M  68 9c+"TTD". Floppy 1st at APOCALYPSE 99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TuneIn.lha     demo/aga   3.7M  57 9c+"TuneIn - second trip" by Floppy -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215 4b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249 3a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Deport.lha     demo/aga   992K 187 5c+Deport Demo by Floppy (Buz Eli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mbraced.lha   demo/aga   1.4M 198 5c+Embraced by Floppy (Intel Outside 3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Encore.lha     demo/aga    63K 181 6c+Encore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P_LuPeRkAlIn.lha demo/aga    62K 197 5c+LuPeRkAlInE by Floppy (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.lha         demo/aga   1.2M 201 5c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2_n.lha       demo/aga   1.1M 198 5c+"Papadeo2" by FLOPPY, no FPU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leo.lha      demo/aga    59K 181 6c+Paleo- a intro by Flopp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.lha    demo/aga   751K 198 5c+Papadeo1 by Floppy (Gravity I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otaz.lha      demo/aga    56K 197 5c+Potaz by Floppy (Intel Outside 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RumpelST.lha   demo/aga    57K 197 5c+Rumpelstiltckin by Floppy (Intel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Short.lha      demo/aga    62K 197 5c+Short b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Unanimiter.lha demo/aga    57K 197 5c+Unanimiter by Floppy (Intel Outsi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XTC.lha        demo/aga   342K 198 5c+XTC.EXE by Floppy (Staszic Comp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Yon.lha        demo/aga   1.9M 197 5c+Yon Demo by Floppy released at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328 2c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-syndacate.lha  demo/intro   3K   8 41+Syndacate cracktro from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42HD.lha       demo/file  579K 157 6c+Fairlight 242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401 1a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368 1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368 1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385 1c Absolute Inebriation from Virtual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395 1c Illusions, from Digital Dreams of 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vdbt.lha       demo/aga   3.4M 198 5c+Breathtaker by Virtual Dreams/Fai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246 3c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.txt         comm/maxs    1K  96 8c+Join Fluffy Net Tod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124 7b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ii.lha       mods/techn 189K 171 6d+Mtut &gt; housepowered track, som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197 5d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6K 136 7a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47K  98 8c+Fluffy Net: Mail Net Starter Kit -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6K 159 6a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maxs   16K  71 9c+FluffyNET: Mail nettwork start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5K  86 8c+Fluffy Net Guide (11-May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125 7a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153 6a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Net.lha        comm/bbs    48K  96 8c+Fluffy Net - Popular Worl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226 4a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k4k    72K 142 7d+Fluidconnectors -techno/acid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253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run.lha       mods/pro   169K  89 8d+Fluids Running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221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m.lha          mods/boray  58K 197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257 3d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269 3a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267 3d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437 1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.lha         mods/melom 111K 186 6d+Flush 2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346 1a+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150 7a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292 2a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3K  20 39+Remove unused stuff from memory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a.lha        util/cli     1K  27 38+Remove unused stuff from memory -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307 2a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242 3a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Timer.lha     util/cli     2K 171 6a+CLI util that calls "C:Avail FLU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termind.lha    game/think  27K 167 6c+Another Mastermind r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252 3d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376 1d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fox2   61K 183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322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ad.lha        mods/toady  18K 141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.lha        mods/sbc    52K 174 6d+Flutter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 6K  57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Plugin.lha  mus/play    18K  79 8a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251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lha           mods/med   157K 169 6d+12-track OSS 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347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218 4b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307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337 1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pix/anim   1.2M 197 5b+Flying arou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251 3d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236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2Party.lha      mods/techn 328K 186 6d+Progressive-Ambient mod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412 1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194 5d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258 3d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y.lha          mods/tp96  237K 204 5d+Fly 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226 4a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utch.jpg       pix/trace   31K 197 5b+Picture of real ship in space 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509 1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509 1b+Futuristic aircraft in combat. Ben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300 2b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300 2b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252 3d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412 1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202 5d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244 3d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misc  231K 160 6d+An original.. another slow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148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342 1b+Anim. flyby of imaginary lscape, 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294 2d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217 4d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mpg         mods/mpg   2.8M 107 8d+Fly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Cows.jpg     pix/trace   51K 113 8b+FlyingCows picture made on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252 3d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lanet.lha   mods/tranc 327K 182 6d+Flying Planet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335 1b+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22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252 3d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418 1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ThePar.lha mods/tp96  326K 206 5d+Flying_to_the_party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242 3d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_Minds.lha   demo/aga    59K 111 8c+"Flying minds" by Floppy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295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105it.lha   game/patch   3K 158 6c+Italian catalog for Flyin'High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.lha      game/demo  2.1M 161 6c+V1.05 demo of a 3D-Racing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150 7c+Play every level of Flyin` High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Patch.lha game/patch 169K 110 8c+Flyin'High on Gfx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_SI.lha   game/patch   8K 153 6c+Slovene localization for Flyin'Hig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Patch.lha    game/patch  80K 161 6c+Patch to V1.05 of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_TUR.lha     game/patch   6K 161 6c+Turkish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205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206 5b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.lha          util/wb     88K  81 9c+System load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323 1d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465 1b+Very tiny font, more gimmick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342 1b+Anim. fly thru some space balls.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221 4d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200 5b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220 4b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285 2d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279 2d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.lha             util/dir   239K  51 36+Multitasking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00.lha         dev/src    387K  30 38+Sourcecode of Filemaster, multita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281 2d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273 2a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_HU.lha     util/dir     6K  58 9c+Hungarian locale for FileMaster 3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272 3d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terPLDoc.lha   util/dir    13K 183 6a+*PL*Documentation of Filemaster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339 1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297 2a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591 1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288 2b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.lha       hard/drivr 487K  70 9c+FrameMachine drivers, TV on WB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iverVHI.lha    hard/drivr  38K  50 36+FMdriverVHI - VHI-FrameMachi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646 1c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197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221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y.lha          util/dir     4K  51 36+Keyfile for 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202 5b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218 4a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520 1a+Mouse pointer accelerator/blank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337 1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anethd.lha     game/patch  20K  29 38+HD-Installer for Full Metal Plane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377 1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S-JT.lha         demo/aga   285K   6 41+John Thaw by The Fearmo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200 5c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425 1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 8K 171 6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236 4a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46K  89 8c+MSX emulator (v2.1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37K  81 9b+MSX emulator (v2.2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85K  32 38+MSX emulator (v2.3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279 2b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251 3c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233 4a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4.lha       misc/emu   301K 189 5a+MSX emulator (v1.4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2.0.lha       misc/emu   841K 112 8c+MSX emulator (v2.0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342 1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245 3a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1.lha          comm/bbs    33K 133 7a+Multi-Top V1.1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2.lha          comm/bbs    33K  98 8c+Multi-Top V1.2 - Bull Creator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32.lha         comm/bbs   204K  47 36+Multi-Top V1.32 - Bull Creator for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218 4d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206 5a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269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292 2d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292 2d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ott.lha        mods/wmr   411K 166 6d+WMR: "Cotton Woll" by Mello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360 1d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292 2d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Negation.lha    mods/pop   239K 244 3d+Pop mod by Mellow-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360 2d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292 2d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292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345 1b+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ce.mpg        pix/bill   157K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294 2c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224 4d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224 4d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224 4d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224 4d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224 4d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224 4d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224 4d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224 4d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224 4d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224 4d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224 4d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224 4d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221 4d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220 4d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219 4d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218 4d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217 4d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216 4d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215 4d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214 4d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125 7c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rphd.lha       game/patch   6K  87 8c+HD Installer for Final 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325 1b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328 2c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328 2c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r2000.lha      game/actio 137K  14 40+Simple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328 2c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292 2d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248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248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248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248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248 3c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256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256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256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256 3c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253 3c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317 1d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429 1d+Graphical interface for disk for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.lha           dev/c       25K 166 6a+Creates C header files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323 1d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195 5d+SYMP'97 multichn (3rd place) Lord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348 1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348 1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243 3a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292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292 2d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jpg            pix/trace   75K 180 6b+Fo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lha            mods/elbie   3K  90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342 1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jpg       pix/glenn   17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295 2b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194 5d+Fields of Glory/97-experimental(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ster.lha      gfx/misc    10K 171 6b+Fantastic tool for Imag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301 2b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igV1.2.lha  comm/mail    1K  76 9c+Yam Folder Specific Signatur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mpg         pix/bill   525K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328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396 1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ypath.lha   mods/sbc   249K 132 7d+Follow my path - jazzy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225 4d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239 4d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280 2d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221 4d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001.jpg        pix/trace  245K  25 39+Space Pod from the movi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1.jpg        pix/henz   308K  34 38+3Pyramids-shopp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2.jpg        pix/henz   213K  34 38+Faces of Mars in Matr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3.jpg        pix/trace  359K  32 38+Satelitte-view 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4.jpg        pix/trace  372K  32 38+The Martian station 3Pyramids^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5.jpg        pix/trace  213K  32 38+UFO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6.jpg        pix/trace  158K  32 38+Gedankenschiff, UFO-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7.jpg        pix/trace  297K  32 38+Generations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8.jpg        pix/trace  259K  32 38+Close-up on a space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9.jpg        pix/trace  274K  32 38+The Martian supply-station "Eur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0.jpg        pix/trace  223K  32 38+A stargate beside a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1.jpg        pix/trace  193K  31 38+Green Alien at the Amiga-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2.jpg        pix/trace  229K  28 38+Apartments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3.jpg        pix/trace  307K  28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4.jpg        pix/trace  320K  28 38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5.jpg        pix/trace  245K  28 38+A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6.jpg        pix/trace  362K  28 38+An ancient Martian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7.jpg        pix/henz   291K   9 40+Cloned Triceratop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8.jpg        pix/henz   138K   9 40+Faces of Mar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9.jpg        pix/henz   151K   9 40+3Pyramid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0.jpg        pix/henz   196K   9 40+3Pyramids at night (through night-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1.jpg        pix/henz   270K   1 41+A Space Liner trapped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1.lha          pix/anim    34K 167 6b+Faces of Mar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1.jpg        pix/misc   136K  47 36+Attacking Starfury (Babylon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2.jpg        pix/trace  245K  45 36+Vorl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3.jpg        pix/henz    74K  34 38+Earth Allian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4.jpg        pix/henz   314K  34 38+Raider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5.jpg        pix/henz   213K  34 38+Centauri Shuttle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6.jpg        pix/henz   311K  34 38+Thunderbolt Starfurie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7.jpg        pix/henz   401K  34 38+Centauri Transpor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8.jpg        pix/henz   275K  34 38+Cargo Pod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9.jpg        pix/henz   192K  34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0.jpg        pix/henz   209K  34 3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1.jpg        pix/henz   397K  34 38+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2.jpg        pix/henz   325K  34 38+Shadow Scou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3.jpg        pix/henz   293K  34 38+Shadow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4.jpg        pix/henz   406K  34 38+Minbari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5.jpg        pix/trace   74K  32 38+Centau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6.jpg        pix/trace  496K  32 38+Centauri Shuttle with Astro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7.jpg        pix/trace   89K  31 38+Ganymede-complex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trace  250K  28 38+Duel: Starfury against Raide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henz   244K   7 41+Attacking 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9.jpg        pix/henz   244K   5 41+Heavy Narn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g03.jpg        pix/trace  400K  28 38+Colonial fleet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dge.lha        demo/sound 790K 188 5c+"At the Edge of Time" by 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l01.jpg        pix/trace  401K  28 38+Phace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1.jpg      pix/henz    99K   5 41+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2.jpg      pix/henz   444K   5 41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3.jpg      pix/henz   433K   5 41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4.jpg      pix/henz   168K   1 41+Voyager passing by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s01.jpg        pix/henz    63K   8 41+Psycho-House at night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r71.jpg        pix/henz    32K   5 41+A 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1.jpg        pix/henz   257K  34 38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2.jpg        pix/henz   240K  34 38+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3.jpg        pix/henz   211K  34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4.jpg        pix/henz   190K  34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5.jpg        pix/henz   202K  34 3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6.jpg        pix/henz   387K  34 38+Defiant (Star Trek - Deep Space N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7.jpg        pix/henz   104K  34 38+Deep Space Nine (Star Trek - Deep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8.jpg        pix/henz   416K  34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9.jpg        pix/henz   398K  34 3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0.jpg        pix/trace  470K  25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1.jpg        pix/trace  465K  25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2.jpg        pix/trace  480K  25 39+USS Independenc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3.jpg        pix/trace  290K  25 39+Jefferies Shuttle (Star Trek -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4.jpg        pix/henz   229K   1 41+Delta Flyer in the Venus atmospher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5.jpg        pix/henz   224K   1 41+Delta Flyer in the Venus atmospher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1.jpg        pix/misc    87K  47 36+Attacking TIE-Intercept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henz    57K  34 38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3.jpg        pix/henz   410K  34 38+Attack over Tatoo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4.jpg        pix/henz   506K  34 38+YT-22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5.jpg        pix/henz   511K  34 38+YT-18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6.jpg        pix/henz   513K  34 38+Lambda Shuttl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7.jpg        pix/henz    87K  34 38+Emperor s Fortres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8.jpg        pix/henz   251K  34 38+Escort Frigat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9.jpg        pix/henz   320K  34 38+Imperial Stardestroy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0.jpg        pix/henz   160K  34 38+Virago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1.jpg        pix/henz   518K  34 38+A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2.jpg        pix/henz   147K  34 38+DIE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3.jpg        pix/trace  503K  32 38+Namboo Fight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4.jpg        pix/trace   88K  32 38+Tibanna Gasm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5.jpg        pix/trace  320K  32 38+X-TI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6.jpg        pix/trace  153K  32 38+The Metalmoon-hanga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7.jpg        pix/trace  102K  32 38+Darth Vader at the Metalmo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8.jpg        pix/trace  396K  32 38+B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9.jpg        pix/trace  251K  32 38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1.jpg        pix/trace  121K  28 38+Star Wars: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2.jpg        pix/henz     9K  10 40+C-3PO and R2-D2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3.jpg        pix/henz   120K   9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4.jpg        pix/henz    86K   9 40+TIE-Fighter chasing a Spitfire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5.jpg        pix/henz   120K   1 41+Jedi training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6.jpg        pix/henz   161K   7 41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7.jpg        pix/henz   126K   7 41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8.jpg        pix/henz    42K   7 41+Stap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9.jpg        pix/henz   226K   7 41+Heavy Nar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0.jpg        pix/henz   258K   5 41+Sith Infiltrator (Star Wars - Epo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1.jpg        pix/henz    88K   5 41+Skybus (Star Wars - The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2.jpg        pix/henz    22K   5 41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3.jpg        pix/henz   101K   5 41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o01.jpg        pix/henz   152K  34 38+Toscan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1.jpg       pix/henz    54K   8 41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2.jpg       pix/henz    68K   8 41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lfa.jpg       pix/sport   44K 188 5b+DTM-Alfa R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_amy.lha        pix/illu   102K 180 6b+Wouldn t that be a nice Amiga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221 4d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217 4d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29K  79 8a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Calc.lha      biz/misc    84K  57 9b+Calculation for money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Secur25.lha    comm/bbs     4K 449 1c+A Phone Security System for All C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404 1a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343 1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229 4b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src11.lha     dev/misc     7K 185 6a+Saves font as assembl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355 1b+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6K 121 7d+Catalogs 108 fonts/page V1.2 - us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.lha    text/dtp     6K 133 39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216 4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287 2a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onv.lha       dev/basic    7K 172 6a+Include an intuition font to a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437 1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453 1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285 2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2.lha     util/dtype  30K 242 3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238 4a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702 1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231 4a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241 3d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218 39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485 1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240 3d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217 4a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280 2a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266 3a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329 1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309 2a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274 2c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705 1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258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258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258 3a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151 7a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431 1b+A program to view fonts. ColorFont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289 2a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242 3a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1.lha     text/misc   34K 189 5a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Q.lha      text/misc   26K 429 1b+Display a table of chars of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424 1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Dreams.lha     mods/melom 188K 186 6d+Fony Dreams (synth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gfx/3dobj  464K 244 3b+Imagine object collection: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300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280 2d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300 2b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716 1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309 2d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300 2b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221 4d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LittlePipe.lha mods/tp96  355K 204 5d+Fool Little Piper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.lha          mods/boray  80K 197 5d+Protracker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21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196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206 5c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370K  59 9b+*NEW* Version 2.5.1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472K  48 36+*NEW* Version 2.5.2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94K  85 8b+*NEW* Version 2.31 - Contro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244 3b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lha       biz/dbase  549K  29 38+*NEW* Version 2.5.5 - Set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315 2d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 78K  85 8b+Update for Football 2.3 to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Update.lha biz/dbase  241K  48 36+*NEW* Update Version 2.5.1 to 2.5.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152 6d+Trippy Drum'n'Bass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yGame.lha      game/misc   39K 143 7c+The Ultimate Little WB Foo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266 3d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428 1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251 3d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395 1a+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413 3a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252 3d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392 1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398 1a+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misc  215K  88 8d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lha      mods/fox2   79K 183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enDesert.mpg mods/mpg   5.2M 167 6d+The Forbidden Desert - "Fantasy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394 1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xm    120K 197 5d+Force, a mmd3 mod converted to x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3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3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255 3a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260 3a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205 5b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401 1b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255 3a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292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427 1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244 3b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193 5b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T90.jpg       pix/vehic   41K 143 7b+Shahryar Fekri's Car Album: Ford 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403 1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312 2a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221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244 4b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152 7c+Adv/RPG with some similarites to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205 5b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300 2b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384 1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slow  205K 173 6d+Forest Of Silence by Estrayk /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193 5d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2play 570K 147 7c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20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446 2c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fox2   69K 183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pix/trace  239K 180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247 3d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215 4b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r.jpg       pix/fauna  297K  58 9b+Cat hiding in forest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Fight.lha    game/2play 618K 143 7c+A 2 players game, balistic kind of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202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229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234 4d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317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smg   192K   8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221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mpg        mods/mpg   4.6M  24 39+A dark, quasi-classical piano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221 4d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5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202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292 2d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214 4b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UN.lha         mods/hardc  86K  59 9d+Hardcore Tune made by 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349 1d+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303 2a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341 1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341 2a Graphics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349 1d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221 4d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ng.lha        gfx/ifx      3K  88 8b+FXForg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Dream.lha mods/voy   188K 195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1.lha game/misc  302K 168 6c+AGA/ECS Emerald Mine game with 81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Mine2.lha game/misc   12K  26 39+23 Emerald Min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252 3d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328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328 2c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127 7d+Forgotten Worlds module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19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353 1c+Text file, form for update requ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Text.lha      comm/www    22K 177 6a+Converts form results to text/ht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251 3b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256 3b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 59K   0 41+V1.3, Tablet driver for Aldi/Tevi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328 2c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434 1d+Replacement for "format", V1.00, C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3.lha       util/wb     30K 158 6a+Format replae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148 7a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64.lha       disk/misc   49K 136 7c+V1.04 Format replacement w/ &gt;4GB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C.lha        mods/tp96  349K 204 5d+Format C: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xt.lha      text/misc   12K 186 6a+V1.0 Format and justif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45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b.lha  util/wb    100K 138 7a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129 7a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_0a.lha util/wb     86K 160 6a+Powerful New Virtual Director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fs.lha      disk/misc   67K  57 9c+A GUI For SFSFormat + extr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531 1d+Fast and user friendly floppy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125 7c+Format Iomega ZIP drives for MSDO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269 3b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293 2d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269 3b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365 1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_2000.lha  misc/misc    2K   6 41+F1 season 2000. Datafile for F1d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297 2a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569 1d+Basic propositional formulae in 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323 2a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244 3a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V111.lha       mods/boray 184K 197 5d+Long nice folk-mod by Boray 95/0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130 7d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221 4d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194 5d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252 3d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345 1b+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24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300 2b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269 3b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269 3b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269 3b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269 3b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269 3b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344 1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eUniform.jpg  pix/trace  323K 117 8b+U.S.S. Defiant following a Maquis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308 2c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22.lha      dev/c       31K 163 6a+Fortify V2.2. A C/C++ memory bug/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269 3b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269 3b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279 2d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sLib.lha  util/libs    8K 178 6a+*Update* Fortunates.librar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86K 116 8c+Fortune: Lottery prediction &amp; ana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125 7c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202 5a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205 5a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229 4d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193 5a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5.2M 160 6a+98506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355 1b+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422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lha        mods/tp96  274K 204 5d+Forwar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4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ou.lha         mods/tp96  464K 206 5d+For You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213 5d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267 3a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270 3b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.lha     comm/maxs   33K 185 6a+MAXs, For Sale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2.lha    comm/maxs   11K  29 38+Add and View Advertisements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323 1d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201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255 3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Hints2.lha  game/hint   19K 120 7c+FOUNDATION hints, tips and FAQ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DKCa.lha game/data    3K  83 9c+Alternative Danish Catalog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198 5c+Map editor for new *Settlers II*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232 4c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GerU.lha game/patch   3K 134 7c+Foundation German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Hint.lha game/hint   19K 159 6c+Hints &amp; Tips Guide for the g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678K 177 6b+Info/pics of Foundation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Info.lha pix/illu   450K 199 5b+Info/pics of a new WarGam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130 7b+Foundation Manual V1.07 (HTML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361 1d+Mod by Subject/Balance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8K 120 7c+Foundation Commercial Update 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484K 112 8c+Foundation Commercial Upda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9.lha game/patch 386K 132 7c+Foundation Commercial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WB.lha   pix/back   542K 179 6b+800x600 16bit Foundation Back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dt.lha  game/data    5K  40 37+Alternate German catalogs for Fou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_MFW.lha docs/misc  324K 135 7b+Compiled Documentation &amp;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-II.lha   game/hint   53K  46 36+Foundation Card-Hints Miss29-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rd.lha      game/hint  179K  63 9c+Foundation Card-Hints Miss01-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120 7c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104 8c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125 7c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7K 104 8c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ustSound.lha game/data  160K 136 7c+Official `CustSound' set for Fou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4K 104 8c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5K 120 7c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moAGA.lha   game/demo  2.9M 163 6c+Foundation Aminet Demo1 AGA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104 8c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125 7c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4K 104 8c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3K 104 8c+Alternative Foundation Spanish (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124 7c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104 8c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104 8c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120 7c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7K 120 7b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4K 104 8c+Foundation Italiano (Catalog+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125 7c+Foundation Italiano (Main Catalog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Large.lha     game/demo  927K 162 6c+Foundation - Large Graphics Set +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edium.lha    game/demo  642K 162 6c+Foundation - Medium Graphics Set +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ission.lha   game/demo  1.5M 163 6c+Foundation Aminet Demo1 (Mission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MugsAGA.lha   game/demo  2.8M 163 6c+Foundation Aminet Demo AGA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Nederland.lha game/data    4K 104 8c+Foundation Nederlands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lish.lha    game/data    4K  38 37+Foundation Polish (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122 7c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104 8c+Foundation Portuguese (Catalog+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amples.lha   game/demo  1.4M 163 6c+Foundation Aminet Demo1 (Sampl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104 8c+Foundation Slovenian (Catalog+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125 7c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104 8c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01-14.lha  game/hint   85K  72 9c+Foundation Hints Mission01-14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15-28.lha  game/hint   29K  71 9c+Foundation Hints Mission15-28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Tip29-33.lha  game/hint   50K  46 36+Foundation Hints Mission29-33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Update.lha    game/demo  291K 162 6c+Foundation Update 2 and Manual (i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DemoRTG.lha  game/demo  2.7M 163 6c+Foundation Aminet Demo1 CyberGFX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_MugsRTG.lha  game/demo  2.1M 163 6c+Foundation Aminet Demo RTG MugSho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251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411 1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247 3a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 64K 200 5d+The Fountai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246 3a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15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220 4c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15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22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ever.mpg       mods/mpg   6.9M  60 9d+Trance mp3 By S10 aka Roz (no dig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155 6c+Calculates and shows fourier se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9K 141 7c+Calculates and shows fouri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311 3c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153 6d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243 3c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309 2a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270 3c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300 2b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234 4d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ire.jpg        pix/wfm    137K 10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.lha        comm/mail   42K 107 8c+Send/Receive Fidonet Mail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6.lha      comm/mail   36K 241 3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233 4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208 5d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74K 178 6a+Free Gui Libs V4.2 with Drag &amp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300 2b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268 3d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mwb     88K 306 2b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mwb     43K 299 2b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377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377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amiwriter2.jpg  pix/illu   258K 110 8b+Screenshot of AmigaOS 5.0 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bingo2.jpg      pix/illu   237K 110 8b+Screenshots of AmigaOS 5.0 user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netscape.jpg    pix/illu   299K 110 8b+Screenshots of AmigaOS 5.0 user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Pswrld.lha      demo/aga   500K 132 7c+New great production from Figa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-Tribute.lha     demo/intro  23K 132 7c+Winner intro at Sborro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196 5d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nt.lha         dev/amos    70K  87 8c+FluxPaint - a simple painting pro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222 4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205 5d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295 2d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218 4d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05c.lha      dev/lang   567K 117 8c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995d.lha       dev/lang   1.4M  22 39+FPC Pascal (Free Pascal Compiler)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unit.lha       dev/lang   258K 118 8c+FPC Pascal Amiga 3.1 units plus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nu.lha         dev/lang   359K 118 8c+FPC Pascal gnuutils. as, ld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218 4d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255 3d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efdoc.lha      dev/lang   506K 118 8c+FPC Pascal Reference doc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rc.lha         dev/lang   639K 118 8c+FPC Pascal Compi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218 4d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267 3d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296 2d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267 3d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218 4d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267 3d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309 3a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713 1b+Feature full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349 1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267 3d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295 2d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286 2a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302 2c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273 3d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226 4d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267 3d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218 4d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267 3d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295 2d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267 3d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267 3d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218 4d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350 1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267 3d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218 4d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267 3d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Scon.lha         gfx/conv     6K  54 9b+Reduces the framerate of video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197 5a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310 3a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310 4a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296 2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252 3d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All.lha         dev/e       15K  27 38+Wildcards for commands + List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E.lha           dev/e        2K  27 38+Execute multiple command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goth.lha        pix/art     35K  63 9b+GOTH.net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andfs.lha      pix/trace  113K  63 9b+HandsFreeSet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hhd.lha         pix/art     29K 104 8b+'Happy holidays' PiXeL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Modules.lha     dev/e        8K  27 38+FASTEST FGets() replacement, qui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otpor.lha       pix/art      5K  86 8b+OTPOR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smog.lha        pix/art     99K  63 9b+SMOG picture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ext.lha        dev/e        7K  27 38+BEST cut, sort, typ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rsi.lha        pix/art     53K  63 9b+TRSI logo by 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xPage.lha       dev/e       10K  27 38+(XPK)More clone *now 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zinko.lha       pix/art     20K 107 8b+Another PiXeL by fRE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lha             util/cli     7K 177 6a+Use file requesters with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383 1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.lha          mods/techn 238K 181 6d+A funky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lha           dev/basic   58K 183 6a+Blitz source - fractal p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237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237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237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237 4b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232 4b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278 3c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443 1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303 2a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354 1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206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226 4a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618 1b+Fractal generator using 'seeds'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.lha       gfx/3dobj  141K 182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226 4b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399 1b+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206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206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206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205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328 2c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226 4a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226 4a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308 2c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249 3b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413 1b+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281 2c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309 2b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orest.lha  mods/misc   87K 196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445 2c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328 2c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s.lha      gfx/fract   30K  51 36+Interactive recursive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531 1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Ocean.jpg   pix/wfm    144K 10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534 1b+Fractal generator with Mandelbrot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339 1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306 2d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295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elmount24.jpg pix/misc   118K 170 6b+VistaPro Picture 896x55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204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27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256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256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322 1b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335 1b+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Gods.lha  demo/sp96  2.1M 171 6c+Fraction - Gods  2nd at the Saturn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Fantsy.jpg   pix/wfm    195K   7 41+Fractal Fantasy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Garden.jpg   pix/wfm    332K   7 41+Fractal Garde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300 2b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206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020f.lha     gfx/fract  295K 206 5b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300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342 1b+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244 4b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152 6d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580 1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226 4a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226 4c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226 4a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226 4a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226 4a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226 4a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ure.lha       util/boot    3K 146 7a+Minimise mem fragmentation (=have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226 4a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226 4a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328 2c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591 1a+Dynamic memory thrasher for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226 4a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ess.lha       util/cli     2K 171 6a+Helps minimis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226 4a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an.lha        mods/cloud  82K 172 6d+"Fragmantic2" - [synth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334 2d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226 4a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226 4a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714 1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353 1c+Foozle Raid v1.1 -- Raid-a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4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ool.lha       gfx/fract  552K 184 6b+Fractal generator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94K 169 6a+Amiga Video Digitizer. Upda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201 5a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73K 216 4a+Amiga video 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226 4a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209 5a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246 3b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251 3d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508K 118 8c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ticks.lha     misc/sci   475K 132 7c+3D Artificial Life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269 3b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287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274 2a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8M 191 5a+AmigaGuide Database about Franc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244 3a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218 4a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_Inst.lha  docs/hyper   8K 162 6a+Fixed Install script for Fra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407 2a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220 4d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301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sm.lha        mods/mark   66K 143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345 1d+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334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256 3d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311 3c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334 2d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444 2c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334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_v1.0.lha      disk/misc    4K  24 39+Patch the scsi.device for 8GB+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235 4b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153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301 2c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40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sthd.lha       game/patch   6K  87 8c+HD Installer for Fireblas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220 4c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292 2d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342 1b+Anim. flythru some objects,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303 2a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9.lha   docs/hyper  49K 193 5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216 4a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210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244 4b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63 9c+Toolbar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148 7d+All freaked out now by Knuggler! (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47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show.lha      mods/rock  216K 107 8d+Rock/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238 4d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yNite.lha     mods/techn 323K 200 5d+Kinda rotterdam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355 2a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435 1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292 2d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281 2c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269 3b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309 2b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381 1b+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193 5c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410 1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221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130 7a+Bootblocks &amp; Utilities, full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269 3b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128 7c+No More Problems HyperCOM3Z &amp; Cy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Zip250.lha   disk/misc   10K  44 36+FreD'S Iomega Zip 250 o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415 1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216 4d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SWorms.lha     game/data   91K 181 6c+Worms' Playgrounds 'High-Quality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TWII.lha     game/data   18K 174 6c+Worms DC 'TWII' Landscape 'High-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_WormsDC.lha  game/data   59K 181 6c+Worms DC Landscapes 'High-Qualit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0.lha    pix/trace  576K  93 8b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Traces1.lha    pix/trace  576K  93 8b+Very nice Lightwave traces by F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Bawal.lha     mods/rated 137K 244 3d+Orchestra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Esservess.lha mods/rated 334K 244 3d+Bombastic mod by Fr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357 1d+25 FRED-Tunes, now 100% correct  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demo/sound 381K  83 8a+Free   by  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363 1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193 5b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247 3c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wb     77K  96 8c+A Workbench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.lha       game/data   15K  75 9c+101 Solutions for FreeCell (Variou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7.lha    game/board  96K  85 8c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8.lha    game/board  97K  63 9c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00.lha    game/data    8K  75 9c+Solutions for FreeCell 51 to 100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150.lha    game/data    8K  73 9c+Solutions for FreeCell 101 to 1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200.lha    game/data    8K  71 9c+Solutions for FreeCell 151 to 200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250.lha    game/data    8K  71 9c+Solutions for FreeCell 201 to 25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300.lha    game/data    8K  68 9c+Solutions for FreeCell 251 to 30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50.lha     game/data    8K  75 9c+Solutions for FreeCell 1 to 50 by 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24K  40 37+Amiga Version 1.9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91K  26 39+Amiga Version 1.12 =&gt; Freeciv 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818K  45 36+Amiga Version 1.8 =&gt; Freeciv 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07K  83 8a+Version 1.8.0 of Freeciv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750K  60 9c+Amiga Version 1.5 =&gt; Freeciv 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0j.lha    game/2play 481K 114 8c+FreeCiv that works, hass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55K 112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20.lha game/2play 334K 121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33K 121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040.lha game/2play 353K 112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2K 112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dat.lha game/2play 170K 121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701K 112 8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src.lha game/2play 660K 120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.7-xpm.lha game/2play 180K 120 7c+Solo/Multiplayer Civ II clone  (X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10.lha      comm/tcp   463K 184 6a+Free internet multiplayer Civi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ivExpand.lha  game/data  219K   6 41+GFX Expansion for FreeCiv Nativ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base.lha   game/2play 579K  77 9c+Version 1.8.1 of Freeciv 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gtk.lha    game/2play 608K  77 9c+Version 1.8.1 of Freeciv (GTK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upd.lha    game/2play 142K  60 9c+Bugfix for Version 1.5 of Fre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xaw.lha    game/2play 169K  77 9c+Version 1.8.1 of Freeciv (XAW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345 1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C1_08a_no.lha comm/net    15K 169 6a+Norwegian translation to Freedom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Ca1_09_no.lha comm/net    18K 163 6a+Norwegian translation to Freedom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288 2c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292 2d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213 4d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128 7a+Use truetype fonts with all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361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24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mpg        mods/mpg   3.4M  46 36+Freedom. Hardtrance (MP3) tune 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221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big.lha     demo/aga   140K 132 7c+A AGA Intro for a wick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0Fi.lha comm/net   482K 151 7a+Internet's Connections Manager V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1.lha   comm/net   435K  84 8a+Internet's Connections Manag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C1.12.lha   comm/net   416K  83 8a+Internet's Connections Manager V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3.lha   comm/net   426K  77 9c+Internet's Connections Manager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4.lha   comm/net   448K   8 41+Internet's Connections Manager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09a.lha  comm/net   166K 157 6a+Internet's Connections Manager V1.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10K  75 9c+Upd Ger Catalogs for FreedomC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comm/net     9K  80 8a+German Catalogs for FreedomCal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128 7a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248 3d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379 1d+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334 2d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334 2d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_rmx.lha    mods/melod  82K  91 8d+Spoochy's 13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680 1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_Spain055.lha comm/net     0K 167 6a+Spain Phone rates for FreeDom1.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Ed.lha         text/edit  190K  16 40+This is a simple text editor.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346 1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292 2d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34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334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light.lha     mods/pro    57K   6 41+Ambient mod by Wavemaker/Centol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320 1b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.lha       mods/casef  23K  74 9d+FREE FROM YOU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323 2d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ads.lha       dev/basic    1K  63 9b+[Blitz2] Fix for Free GTList when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370 1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32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272 3d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684 1a+Creates a visual diagram of fre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ouse.lha      util/mouse  36K  64 9c+Revolutionary mouse speeder - 1%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221 4d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458 1b+Freely redistributable pai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mx.lha        mods/techn 147K 171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302 2a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334 2d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334 2d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pro   501K 132 7d+Module by Rolex/Depth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148 7d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250 3b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277 2c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218 4d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72K  23 39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49K  51 36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.lha      util/mouse  63K  36 37+Tool for WheelMice + trackballs/3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11a.lha   util/mouse  50K  41 37+Tool for WheelMice + functions of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217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270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YourMind.lha   demo/euro  263K 179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221 4d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316 1c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221 4d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50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152 6d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306 2d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414 1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243 3a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30.lha        disk/misc   14K  74 9c+Graphical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244 4b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.lha           mods/casef  31K  74 9d+FREIZEIT REVU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319 1d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23.lha        pix/3dani  6.6M 182 6b+(ALN) Cool Freighter and Asteroi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201 5b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149 7b+(ALN)  a Freighter-Ship in the Hy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1.mpg     pix/mpg    633K 162 6b+(ALN) MPEG Version of "Spaceani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303 2c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ali1.jpg      pix/trace   19K 184 6b+(ALI) Freighter by an Asteroi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en.lha         mods/xm    503K 197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243 3a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280 2a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240 3a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269 3b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156 6b+Christmas picture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.lha       game/patch  26K  51 36+HD-Installer for Freneti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221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icRain.lha    mods/synth 248K 244 3d+Synth mod by Epsilo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lace.lha       util/cli     7K  54 9c+Replaces substring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289 2d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240 3d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289 2d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275 2d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tt_2.0.lha    comm/fido   19K  73 9c+File Request &amp; Atta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289 2d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256 3d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et.lha        util/misc   27K 142 7a+Frequency meter for AURA equipp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228 4d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312 2b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304 2d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267 3d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231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221 4d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308 2d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util/misc   15K 408 1a+File requests args and executes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212 5d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328 1b+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233 4d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351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351 1d+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351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351 1d+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Air.lha       mods/techn 391K 161 6d+Jungl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126 7a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350 1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152 6d+Tiny Atmospheric House Tune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373 1b+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Oct93.txt docs/rview   3K 374 2a Cd-rom: Fresh Fish CD-ROM #1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2.txt       docs/rview   9K 300 2a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320 2a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333 1b+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334 2d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IconsV121.lha pix/icon   1.0M 191 5b+16Color MagicWB2 compatible Icons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350 1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ness2.lha     mods/tp96  340K 204 5d+Freshness 2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350 1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Power.jpg     pix/misc    51K   8 41+Amiga Therapy. Keep the Fres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UKX4_PPC.lha  demo/aga   1.5M  34 38+Booring Trip PPC. For the Ukonx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306 2d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458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256 3b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204 5a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224 4b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263 3a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263 3a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286 2a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316 1b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9_A.lha   text/edit  534K 277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286 2a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215 4a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215 4a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EdV19_B.lha  text/edit  209K 277 2a+*Very* configur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244 4b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345 1c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194 5b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The13th.lha  game/hint    5K  85 8c+FAQ for Friday The 13th (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204 5b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lisch.lha     mods/smg   115K   8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lha         mods/pro   101K 185 6d+PT module - FRIENDS (module from IO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dance.lha  mods/pro   178K 112 8d+Friendly dance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OrFoe.jpg    pix/mark   250K  44 36+6 Bajoran Fighters intercept Romu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148 7d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253 3c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evrim   5K 180 6d+Very nice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639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31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jpg     pix/wfm    113K   7 41+Friendship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328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40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221 4d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219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Axs.lha      comm/maxs   47K  77 9c+User Access Me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Fix.lha    comm/maxs   45K  77 9c+Update Patch for FrillyCDPro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lyCDPro.lha    comm/maxs   97K  51 36+CD,ZIP,H/Drive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4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152 7a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sm.lha        mods/mark   50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25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302 2a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247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247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247 3b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241 3c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317 1c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314 2c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41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1K  45 36+C64 emulator for WarpUP, rev 1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244 3c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84K  44 37+C64 emulator for WarpUP, rev 2 (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11K  27 38+C64 emulator for WarpUP, rev 4 (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237 4a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215 4a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.lha       misc/emu   356K 136 7c+PPC C64 emulator for WarpOS, V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126 7c+C64 emulator, V4.1 PPC Powerup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291 2b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208 5a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4_1.lha      misc/emu   288K 181 6c+C64 emulator,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_Port.lha     misc/emu     2K 101 8c+Portuguese locale Catalog for Frod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244 4b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334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42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ot.lha        game/patch 573K  89 8c+Optimized Frogbot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334 2d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437 1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86K  20 40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323 3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155 6b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932K   4 41+Ultimate MPEG video player (MOS|PUP|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826K  37 37+Ultimate MPEG video player (PUP &amp;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408K  48 36+Ultimate MPEG video player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340K  53 9b+Ultimate MPEG video player (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.lha  gfx/show   193K  49 36+Ultimate MPEG video player (PPC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PPC_154.lha gfx/show   189K  43 37+Ultimate MPEG video player (PPC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maps.lha       game/data  1.9M  89 8c+Quake custom maps for optimized f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323 1d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248 3a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334 2d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150 7d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e.lzh          mods/misc  1.4M  84 9d+The end is near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ged-1.lha      comm/mail    1K  98 8c+Add "From:" fiel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204 5d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204 5d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280 2d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221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Stomach.lha mods/rated 306K 244 3d+Trash mod by Wink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217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_the_Ashes.lha mods/evrim 135K 132 7d+Gitartune from Phoenix diskma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299 2a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205 5c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700K  28 38+"Excellent fun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263 3a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224 4a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192 5a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322 1c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-Src.lha   dev/e       45K 125 7a+Collection of some (older) E-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318 1b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244 3c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311 3c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352 3c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txt       docs/rview  18K 369 2a Games: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218 4c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368 1c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Pic.lha    pix/trace  210K 148 7b+Story of Frontier (lightwave 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aves.lha  game/data  280K 166 6c Barry Smith's Gamesaves for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_moa.jpg   pix/trace   46K 113 8b+800x600 JPG of an Eagle MKIII (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333 1c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358 1a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300 2a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437 1a+Returns the name of of the front (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221 4b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3_12.lha   gfx/3d      53K 187 5b+FrontRay3 V1.2 (MUI Interface for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221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194 5a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.lha          game/role  256K   2 41+Frotz 2.40R14 Infocom game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217 4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196 5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0.lha    game/role  289K 161 6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32r11.lha    game/role  241K  40 3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256 3c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r3.lha        game/role  194K 246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lha         mods/pop   174K 132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221 4d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350 1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437 1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225 4d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300 2b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372 1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221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440 1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ox2  398K 18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mpg          pix/bill   3.7M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407 1c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_cdxl.lha     pix/anim   119K 199 5b+CDXL scene of a morphing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214 4d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226 4a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irport.lha     mods/synth  44K 244 3d+Synth mod by Nab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Alterations.lha mods/atmos 300K 244 3d+Atmos mod by Nab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oque1.lha    mods/rated  86K 244 3d+Classical mod by Nab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Barque2.lha     mods/rated  86K 244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DopoIlBuio.lha  mods/rated 161K 244 3d+Classical mod by Nab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nTheTimeOf.lha mods/synth 220K 244 3d+Synth mod by Te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O.lha          demo/sound 2.4M 103 8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317 1c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126 7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NC.lha          demo/sound 1.3M 103 8c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317 1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124 7b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methingIn.lha mods/synth 201K 244 3d+Synth mod by Te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196 5a+The BEST OF THE BEST sort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279 2d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-13.lha      misc/emu    64K 104 8c+FileSystem for CBM 1541 disks, v1.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05.lha      misc/emu    28K 214 4a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2.lha      misc/emu    51K 187 5a+FileSystem for CBM 1541 disks, v1.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346 1b+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242 3a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 31 38+Farscape Episode AGuide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14K  56 9a+Farscape Episode AGuide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1K  13 40+Farscape Guide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 38 37+Farscape Episode AGuide 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6K   2 41+Farscape Guide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1K  13 40+Farscape StarBase-Text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5K   2 41+Farscape StarBase-Text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345 1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30K  56 9c+Very fast search &amp; list command - 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46 3a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219 4a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cli    17K 164 6a+Pure CLI command to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335 1a+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289 2d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310 2b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315 2a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421 1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125 7b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328 2c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405 1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373 1a+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237 4a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328 2c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328 2c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303 2b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sys    13K 307 2a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5.lha          comm/tcp   359K  19 39+FSP, a secure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d.lha           comm/tcp    33K 437 2d fsp daemon for amiga. Need a206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lha         disk/misc    5K 190 5a+Splits file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206 5a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278 2d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289 2d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423 1d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328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232 4d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204 5d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300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lub1.lha       mods/wmr   572K 109 8d+IMM: "It's Wonderfull (to Fe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_find.lha       mods/wmr   383K 162 6d+WMR: "Find Yourself" by 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193 5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0K 184 6c+FreeTradingCompany eco game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arge.lha       mods/mark  122K 191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437 1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328 2c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E.lha          game/think  77K 182 6c+FreeTradingCompany engli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214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t.lha          util/boot    3K  50 36+Render text in fastram with F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266 3c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328 2c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311 2d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399 1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fotr.lha       game/patch  27K 104 8c+Final Odyssey - 68020 - Trained 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oetr.lha       game/patch  28K 104 8c+OnEscapee - Trained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-pbdt.lha       game/patch  20K 104 8c+PiNBALL BRAiN DAMAGE MiCRO TRAiNED [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line.lha       docs/mags  516K 169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248 3d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214 4d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-3012.lha   comm/tcp   406K  18 39+FTP4ALL, a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5b.lha    comm/tcp   247K  86 8c+FTP Server for Amiga (2.2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ALL226a.lha    comm/tcp   239K  81 9c+FTP Server for Amiga (2.2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tch.lha        game/patch   8K 189 5c+Faery Tale Adventure Protecti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337 1a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331 1c+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hmod.lha       comm/tcp     4K  83 9c+Set permissions on remo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334 2d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311 2d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370 3d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262 3d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125 7a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279 2d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279 2d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344 2a+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ocal.lha       biz/dopus    2K  85 8b+Set up individual local paths for e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257 3d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L.lha         comm/mail    6K 115 8c+Get Aminet files via Email w/ YAM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129 7a+AmiNet filelists -&gt; FTP mailserv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277 2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246 3d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src.lha   comm/tcp    73K 137 7a+Source code of FTPMount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upd.lha   comm/tcp    99K 137 7a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roxy-101.lha   comm/tcp    94K  18 39+FT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277 2c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268 3d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266 3d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245 3d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319 1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0.lha  comm/net    95K  84 8a+Internet's Translator Client AP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APIv1.3.lha  comm/net   128K  57 9c+Internet's Translator Client AP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273 3a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123 7a+Internet's Translator Client v0.0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5b.lha   comm/net    79K 114 8c+Internet's Translator Client v0.0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307 2a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307 2a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320 1b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373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372 1b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370 1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_memories.lha   demo/40k    42K 175 6c+Sweet intro from factor called '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0_full.lha     comm/misc  124K  88 8c+Remote control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221 4d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260 3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_91.lha     comm/fido  1.1M 229 4d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260 3a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ICONS.lha     pix/nicon   39K 100 8b+Nice collection of filetype icons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432 1a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8.lha  docs/mags  693K 149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2_98.lha  docs/mags  1.1M 147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3_98.lha  docs/mags  1.3M 137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130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5_98.lha  docs/mags  664K 122 7b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6_97.lha  docs/mags  605K 164 6a+German Amiga Magazin (FunTime) -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287 2b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273 3b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cc1.lha       game/misc  131K 187 5c+FUBAR Control Centre Beta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334 2d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205 5d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328 2c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45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lha           mods/ooze  290K 181 6d+"Fuck It All" - 12ch [hardcore] XM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277 2a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395 1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221 4d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213 5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hc.lha         mods/hardc  27K 139 7d+Dr.Avalanche`s "Fuck Hardcor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334 2d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op   119K 405 1d+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Space.lha   mods/techn 113K 190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Sabotage.lha mods/evrim  39K 189 5d+Techno breakbeat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kill.lha       mods/hardc 334K 144 7d+Fuckin  Killer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221 4d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Cortez.lha    mods/hardc 299K 132 7d+Krejzy gabba by Minder /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302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ea.lha       mods/melod 334K 187 6d+First horror XM by 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241 3d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292 2d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.lha           mods/jungl 194K 135 7d+Dark 160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367 1a+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204 39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377 1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366 1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1.jpg         pix/views   65K  98 8b+A view of Fuji (Japan) 924x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2.jpg         pix/views   57K  98 8b+A view of Fuji (Japan) 934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Control.lha    gfx/misc    24K  28 38+Download pictures from Fuji Digit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345 1b+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257 3a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221 4d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269 3b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204 5d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1.lha     comm/maxs    5K 173 6a+FUKWiTS v2.1: Blacklist 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its_22.lha     comm/maxs    7K 120 7a+Locks out unwanted users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.lha      util/wb     30K  45 36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306 2a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256 3a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229 4d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194 5b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360 1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208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149 7a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Pal19_no.lha   util/wb      2K 159 6a+Norwegian translation to Full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19.lha  util/wb     26K 162 6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2.lha  util/wb     37K  86 8a+Define, save &amp; lock ALL Workbench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579 1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252 3d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imedemo.lha   misc/misc   91K 111 8c+Amiga football prediction s/w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261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469 1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342 1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355 2a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266 3d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252 3d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jpg            pix/trace   58K 161 6b+(FUG) Picture Title: "FreeForm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215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221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22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334 2d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689 1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531 1a+Add or remove ARexx function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351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comm/maxs    6K 148 7a+Many MAXs Funtions In O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lha      biz/misc    17K 164 6c+TurboCalc-Worksheet (shows all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_13.lha   comm/maxs   15K  99 8c+Many MAXs functions in o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334 2d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raw.lha        dev/amos    11K  78 9b+Lets you draw and modify pixel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713 1d+Track prices of mutual funds o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dust.lha    pix/tp96    47K 204 5b+Funeraldu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193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193 5d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.lha       comm/tcp   129K 190 5d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2_3.lha     comm/tcp   283K 185 6a+*AT LAST* Add graphics! and mor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.lha          mods/misc  389K 117 8d+Orchestral SS mod by Olethros (tp7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221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dl.lha        mods/pdy   295K 141 7d+Prodigy/Oops! "Funkad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.lha       mods/pro   319K  89 8d+Funkaholic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holic.lha     mods/tp96   99K 204 5d+Funkahol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323 2d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aTrip.lha     mods/tp96  284K 204 5d+Funk da Trip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221 4d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437 1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n.lha         mods/wmr   330K 104 8d+IMM: "Funk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st.lha        mods/casef  80K  74 9d+FUNKESTEIN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230 4d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268 3d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266 3d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28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221 4d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334 2d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221 4d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152 6d+Funky Amigademopop Tune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221 4d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33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292 2d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.lha       mods/pro   163K  21 39+Funktivation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299 2d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349 1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261 3c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261 3c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238 4a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238 4a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334 2d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291 2d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419 1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312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22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lassic.lha   mods/tp96   60K 206 5d+Funky classic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clo.lha       mods/synth  84K 113 8d+6 voice Fasttracker II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ay.lha       mods/casef 163K  74 9d+ANOTHER FUNKY DAY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310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334 2d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is.lha       mods/misc   66K 164 6d+Mtut &gt; groovy elektro-synth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310 2d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130 7d+Funky Drive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334 2d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251 3d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356 1d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221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294 2d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298 3c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221 4d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ou.lha        mods/casef  62K  74 9d+FUNK YOU!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artyfeve.lha mods/tp96  243K 206 5d+Funky party fev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334 2d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349 1c+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334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221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294 2d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331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331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rust.lha    mods/funk  525K 169 6d+Funk Mod in 2 Parts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252 3d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280 2d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zator.lha     dev/amos    13K  86 8c+NEW! makes your text look fUnK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291 2d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st.lha       mods/funk  231K 172 6d+Tune from Intel Outside 3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ime.lha     mods/fox2  176K 18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298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ck.lha        comm/maxs    5K 168 6a+Filebase section locker/un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24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334 2d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jpg    pix/trace  127K 175 6b+Traced scene: FunnyForest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Forest.lha    mods/xceed  12K 177 6d+Funny polka chip tune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205 5b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nessRel6.txt  docs/misc   26K  14 40+Funnyness release 6. Some joke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322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World.jpg     pix/trace   70K  34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226 4d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.lha        mods/melod 148K 18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4_97.lha    docs/mags  506K 177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5_97.lha    docs/mags  520K 174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6_97.lha    docs/mags  412K 161 6a+German Amiga Magazin (Fun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mecd_rom.lha  docs/lists   9K 150 7b+Fun Time CD-Rom die Erste -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153 6a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130 7b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130 7b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5_98.lha docs/mags   96K 122 7b+Fun Time 5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409 1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are.lha        mods/med   511K  78 9d+Funware-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311 3c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97.lha       docs/mags  479K 200 5a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3_97.lha       docs/mags  472K 191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306 2d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208 5a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4_97.lha   docs/mags  506K 177 6a+German Disk-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42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.lha            pix/tp96    36K 204 5b+F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252 3d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235 4d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Reply.lha   demo/slide 982K   1 41+An unreleased manga slideshow b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399 1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621 1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.lha       gfx/3dobj  1.1M 244 3b+Imagine object collection: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377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377 1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ur.lha        pix/misc   196K 146 7b+A '58 Chevy where no man has gone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371 1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192 5b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334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334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334 2d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151 7b+Babylon 5 Starfury dogfight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334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346 1d+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334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344 1b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334 2d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334 2d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289 2d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354 1c+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311 3c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289 2d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istorsio.lha  mods/tranc 326K 140 7d+Trance [DreamTeam P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toady 189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334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txt    docs/rview  10K 425 2a Accelerators: Fusion Forty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425 1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sfunk.lha    mods/tp96  277K 206 5d+Atomar fusionsfunk, 7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111K  86 8c+AGA Palette manipulation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V1_0.lha     dev/misc   222K  83 9b+AGA palette manipulation &amp;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_Forty_2.txt docs/rview  15K 401 2a Accelerators: Fusion Forty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289 2d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oadPatch.lha   misc/emu    10K  53 9b+Workaround for FUSION DMA loding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289 2d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213 5d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301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292 2d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.lha          mods/toady 164K 141 7d+DarkFantas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202 5d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ttack.lha    mods/toady 319K 140 7d+Trance XM 16 Ch.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255 3b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33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197 5d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311 3c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437 1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andits.jpg  pix/addic  351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221 4d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258 3b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326 1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ity.jpg     pix/trace  347K  89 8b+Lightwave-rendered image of a fut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220 4d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Dream.lha    mods/tranc 538K 142 7d+Future Dream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334 2d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437 1d+5 FutureComposer modules     4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rty.lha    mods/nork  228K 143 7d+Released at Euskal Part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194 5b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308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308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308 3c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403 1d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427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328 2c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Comes.lha   mods/evrim  55K 190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emo.lha    game/demo  538K 184 6c+Coo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ream.mpg   mods/mpg   4.4M  98 8d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shock.lha   mods/pro    75K 168 6d+Future Shock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299 2d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298 2d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195 5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328 2c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250 3b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413 1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461 1c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229 4a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267 3d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219 4d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126 39+PGS3 arexx script - make fuzzy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_Logic.lha    mods/misc  4.9M  51 36+A 12 track 16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273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273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273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273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328 2c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273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273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273 3b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437 1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.lha       docs/hyper  67K  22 39+Large info about famous footbal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1.lha docs/hyper 5.3M  22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2.lha docs/hyper 5.6M  22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3.lha docs/hyper 5.5M  22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4.lha docs/hyper 5.5M  22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-e_pic-5.lha docs/hyper 5.9M  22 39+Pictures to English version of "PSV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-SFX.lha game/patch 6.0M  68 9c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psv_upd.lha     game/patch 1.9M  69 9c+Patch to football management game (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4K  52 36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fc.lha        game/misc  772K 107 8c+Football managem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 90 8c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smht.lha        game/misc  1.9M  51 36+German indoor championships (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319 1b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411 1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-src.lha   gfx/show    39K 101 8b+C/ASM sources for FV (Fa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214 4b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.lha            text/show   18K  86 8a+*NEW UPDATE* A useful companion to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AWebBut2.lha   comm/www     6K  87 8c+Modified AWeb button set with add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.lha           game/patch   7K 140 7c+HD Installer for Fantasic Voy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324 1b+FastView 1.09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318 1b+FastView 1.16 - A very fast IFF/G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291 2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271 3b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216K 136 7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0K 152 6b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153 6a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2.lha     biz/swood    8K 143 7d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3.lha     biz/swood   14K 143 7d+Messages about FW during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4.lha     biz/swood   11K 138 7d+Messages about FW during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5.lha     biz/swood   12K 135 7d+Messages about FW during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130 7d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300 2b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30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300 2b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255 3d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302 2a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290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289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286 2a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311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312 2a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269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267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248 3d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235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230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228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226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218 4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202 5a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730r1.lha       biz/patch  145K 189 5a+68030 Patches for FinalWrite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244 4b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324 2a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282 2a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251 3b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251 3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239 4b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0.lha          util/cli     2K 171 6a+Speeds up blitter wa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c.lha         biz/swood   28K 163 6c+FWMacros for Calculation ( Docs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91K  27 38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235K  19 39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7K 120 7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4K  43 37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22K  10 40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59K  82 8a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50K  50 36+THE calendar creator for FW &amp;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251 3a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280 2a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305 2a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306 2a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kett3350.lha  biz/swood    3K 139 7d+FinalWriter Addresslabel-template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277 2a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258 3a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mlin.lha       biz/swood    3K 163 6c+HTML- Import- Filter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276 2a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t.lha         biz/swood   25K 163 6c+Catalogues your fonts (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306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326 1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126 7d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8.lha       biz/swood   24K 121 7d+Messages about FW during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9.lha       biz/swood   32K 117 8b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0.lha       biz/swood   24K 112 8b+Messages about FW during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1.lha       biz/swood   20K 108 8b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2.lha       biz/swood   18K 104 8b+Messages about FW during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1.lha       biz/swood   14K 100 8b+Messages about FW during Januar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2.lha       biz/swood   33K  94 8b+Messages about FW during Febr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3.lha       biz/swood   20K  91 8b+Messages about FW during March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4.lha       biz/swood   25K  86 8b+Messages about FW during Apri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5.lha       biz/swood   35K  82 9b+Messages about FW during Ma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6.lha       biz/swood   35K  77 9b+Messages about FW during June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7.lha       biz/swood   14K  73 9b+Messages about FW during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8.lha       biz/swood   28K  69 9b+Messages about FW during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9.lha       biz/swood   13K  63 9b+Messages about FW during Sept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0.lha       biz/swood   23K  56 9b+Messages about FW during Octobe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11.lha       biz/swood   17K  56 9b+Messages about FW during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345 1d+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281 2a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334 2d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268 3a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208 5a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186 6c+Macro ( LhaSave/LhaLoad ) V1.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281 2a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150 7d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29K 174 6c+FW: ARexx scripts for implementin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258 3a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53K  52 36+Macros for FW-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30K  98 8b+Macros for FinalWriter- Tables (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224 4a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dev.lha      dev/c      168K 180 6a+ACE in FinalWriter format -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gfx.lha      dev/c       92K 180 6a+ACE in FinalWriter forma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int.lha      dev/c      107K 180 6a+ACE in FinalWriter format -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CMsys.lha      dev/c       55K 180 6a+ACE in FinalWriter format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150 7d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377K  23 39+18 free macros for FW - german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40K 188 5a+V2 - 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SCII.lha       biz/swood   45K 132 7d+Fastest ASCII file including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151 7d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224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4K 176 6c+FontCode/FontLook packet V2.80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3K 192 5a+FontCode/FontLook packet V2.72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214 4a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192 5a+FontCode/FontLook packet V2.72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176 6c+FontCode/FontLook packet V2.80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GfxClip.lha     biz/swood    9K 168 6c+GfxClip V4 - graphics as templ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.lha     biz/swood   18K 133 7d+GfxClip V4.1 - graphics as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GfxClipTemp.lha biz/swood    2K 132 7d+GfxClip ready-to-use templat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266 3a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301 2a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152 6c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92 5a+Macro ( Insert Several ) V1.51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224 4a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7K 152 6c+Macro ( Multiple Paste ) V1.65 -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225 4a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92 5a+Macro ( Insert Several ) V1.5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152 6c+Macro ( Multiple Paste ) V1.65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186 6c+Macro ( LhaSave/LhaLoad ) V1.1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208 5a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261 3a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156 6c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-eng.lha biz/swood   40K 145 7d+The real translation - Release 15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39K 152 6c+Tips and Tricks - Release 14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71K 188 5a+FW-Tips&amp;Tricks - Release 6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7K 132 7d+Tips and Tricks - Release 17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-htm.lha biz/swood   72K 149 7d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YAPS.lha        biz/swood   14K 169 6c+Yet Another Positioning System f.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220 4c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252 3d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257 3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233 4a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349 1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305 3c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 75 9b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rgeFilters.lha gfx/ifx    424K  83 8a+1244 FXForge Filters with readabl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Demo.lha    biz/demo   1.5M  47 36+THE new image-processing and paint-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PAINT_anno.lha   docs/anno   52K  76 9a+Announcement of THE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348 1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345 1c+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287 2b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282 2d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nPsycho.lha   mods/voice  40K 181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tMyoot.lha     util/cli     1K  30 38+Convert text files to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124 7b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409 1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326 1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lhd.lha       game/patch  18K 163 6c+HD Installer for Fuzz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271 3b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316 1b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193 5d+Aboriginal styled techno module b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300 2b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152 6b+(FUG) An F-15 in the Sky with a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393 1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215 4a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206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1_3b.lha    biz/dbase  112K 195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.lha       biz/dbase  152K 191 5a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152 6c+Easy-to-use DataBase manag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 90K 200 5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benchv1_0.lha    util/wb    103K 169 6a+Files AND Programs magan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_lux.lha          mods/sbc    42K 174 6d+F-lux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266 3d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311 2d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V.jpg           pix/trace  131K 181 6b+Ray-traced picture of a futur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G-DEC.lha          gfx/conv   285K  86 8b+Simple AnimGif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-nainenjatotu.lha mods/pro   404K  10 40+'G-nainen ja Totuus' - a protrack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9K 132 7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.lha            util/conv   33K 161 6a+G2h -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review.lha    game/demo  1.7M 140 7c+Gloom 3 - The Director's C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150 7c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156 6b+JPEG image of "part of engine (6.5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Aux.lha         comm/bbs    95K  51 36+Gateway-5-BBS (AUX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atch.lha       comm/bbs    38K  51 36+Gateway-5-BBS (b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.lha         comm/bbs   325K  62 9c+Gateway-5-BBS (third party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00.lha    comm/bbs   1.1M  51 36+Gateway-5-BBS (6800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10.lha    comm/bbs   1.1M  51 36+Gateway-5-BBS (6801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20.lha    comm/bbs   1.1M  51 36+Gateway-5-BBS (6802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30.lha    comm/bbs   1.1M  51 36+Gateway-5-BBS (6803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40.lha    comm/bbs   1.3M  51 36+Gateway-5-BBS (6804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68060.lha    comm/bbs   1.3M  51 36+Gateway-5-BBS (68060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ppc.lha      comm/bbs   2.1M  51 36+Gateway-5-BBS (PowerUP programs [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inwos.lha      comm/bbs   1.4M  51 36+Gateway-5-BBS (WarpOS programs [be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Bretter.lha     comm/bbs     1K  51 36+Gateway-5-BBS (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efault.lha     comm/bbs     1K  62 9c+Gateway-5-BBS (defaul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iverses.lha    comm/bbs    18K  62 9c+Gateway-5-BBS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Doku.lha        comm/bbs   613K  51 36+Gateway-5-BBS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FTest.lha       comm/bbs   4.8M  62 9c+Gateway-5-BBS (filet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in.lha        comm/bbs    37K  60 9c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anual.lha      comm/bbs    88K  62 9c+Gateway-5-BBS (online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Menu.lha        comm/bbs    20K  62 9c+Gateway-5-BBS (use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Netz.lha        comm/bbs   197K  62 9c+Gateway-5-BBS 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piele.lha      comm/bbs   1.5M  51 36+Gateway-5-BBS (onlin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tatistik.lha   comm/bbs     7K  62 9c+Gateway-5-BBS (statist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.lha         comm/bbs   771K  51 36+Gateway-5-BBS (SYS: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System.lha      comm/bbs    55K  51 36+Gateway-5-BBS (system files,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Texte.lha       comm/bbs   446K  51 36+Gateway-5-BBS (online ansi 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User.lha        comm/bbs     3K  62 9c+Gateway-5-BBS (us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.lha          comm/bbs     4K  62 9c+Gateway-5-BBS (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5_VTX.lha         comm/bbs     0K  62 9c+Gateway-5-BBS (full text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244 3d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225 4d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225 4d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224 4d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224 4d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225 4d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219 4d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200 5d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225 4d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224 4d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224 4d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221 4d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221 4d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224 4d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224 4d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221 4d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196 5d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248 3d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ia.jpg         pix/trace  234K 115 8b+JPEG image of primitives, "macro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269 3b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221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213 4a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ar.lha         pix/anim    96K 158 6b+-GADDAR- A Cinema4D Ren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370 1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394 1a+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286 2a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274 2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265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257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246 3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237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225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216 4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207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197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0.lha       docs/mags  523K 188 5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1.lha       docs/mags  498K 177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2.lha       docs/mags  531K 170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3.lha       docs/mags  500K 161 6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151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5.lha       docs/mags  536K 142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6.lha       docs/mags  514K 132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7.lha       docs/mags  525K 122 7b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1.lha       docs/mags  487K  75 9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2.lha       docs/mags  394K  63 9a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3.lha       docs/mags  405K  52 36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4.lha       docs/mags  379K  37 3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45.lha       docs/mags  429K  16 4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507 1a+Simplify gadget src creation for 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408 1a+Programming example for all gad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367 1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317 1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282 2a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300 2c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376 1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308 2d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401 1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3.lha   dev/gui    373K 132 7a+GUI creation toolkit.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-Neuro.lha      game/text   17K  98 8c+Worlds first AmigaGuide-Adventur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327 1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.lha          mods/techn 177K 135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250 3b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33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25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294 2b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-HD.lha    game/patch   6K  81 9c+Galactic Xmas Remix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.lha       game/patch  22K  28 38+HD-Installer for Galact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393 1b+Battlestar Galactica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Love.lha   mods/nork   71K 140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402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311 3c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311 2c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280 2d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309 3c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149 7c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_Wars.lha    game/shoot 307K 116 8c+Fast Arcade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tineCheck.lha pix/anim   284K 162 6b+Galant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251 3d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.lha          game/shoot 160K 191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Cre8or.lha    gfx/misc    23K  84 9b+Creates galaxy-like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ans.lha      game/shoot 218K 136 7c+Arcade Galaxians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380 1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267 3b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221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221 4c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atmos 153K 172 6d+Atmospheric/electron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pop    14K  72 9d+By racoon/C-LOUS &amp; DKG, from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xceed 220K 173 6d+Fast synthesizer, melodical tune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226 4c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01.jpg       pix/art     29K  55 9b+Hand drawn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ha        mods/exprt  87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44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221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407 1c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247 3c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253 3b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253 3b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253 3b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253 3b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253 3b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253 3b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258 3a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127 7c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375 2c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224 4c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251 3d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239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239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325 1b+Imagine 2.0 model of the "Galileo"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ndin.lha       demo/ecs   148K 188 5c+"Galindin Demo" Spain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po.lha         game/misc   71K 188 5c+"Lemmings Galipo" Spain Prod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126 7b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trace   50K 179 6b+Galle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23K 174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20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278 2b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693K 159 6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76K 187 5b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349 1b+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303 2a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194 5c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z.lha        game/think  42K  68 9c+Hangman - but good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w.jpg          pix/trace  203K 108 8b+Galactica leaving the Ring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197 5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177 6c+Ship designer for the Galaxy PBE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akoz.lha      mods/synth 108K 244 3d+Synth mod by Zeneca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285 2d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405 1d+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269 3b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423 1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423 1a+Interpreter for the full Schem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227 4c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lha           mods/chip    1K  34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244 3c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-FAQ.lha    docs/hyper  13K  79 9a+GameBoy FAQ 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437 3c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432 1c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299 3c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ev-Guide.lha  biz/haage   81K 101 8b+Guide about game development for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rw.lzh        pix/nicon   26K 173 6b+20 NewIcons drawer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204 5c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221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-pre.jpg pix/nicon  127K  84 9b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.lha     pix/nicon  220K  84 9b+Jaybee's home-made NewIcons for H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-pr.jpg pix/nicon   37K  64 9b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Icons2.lha    pix/nicon   49K  64 9b+More of Jaybee's NewIcons for HD-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249 3d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FBY.mpg    mods/smpl  1.5M 168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148 7d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228 4d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278 3c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292 2d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518 1a+GamePort device, link/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334 2d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334 2d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how_mod.lha   mods/misc   25K 184 6d+Gamesho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30K  58 9a+37 (!!!)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125 7b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125 7b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311 3c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209 5d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126 7b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213 4d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127 7b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racker.lha    game/misc  1.2M  23 39+Gameserver browser for QW/Q/H2/S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194 5d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334 2d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Over_Seq.lha  mods/evrim 107K 190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226 4c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247 3c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n.lha         mods/boray  39K 197 5d+Protracker module by Boray 1995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251 3d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.1.lha   dev/debug   35K 150 7a+MMU protect free memory.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125 7b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k4k    15K 142 7d+Gangsta -rap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ha        mods/mark   95K 189 5d+Mark Salud's fun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236 4d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rs.lha      mods/jungl 438K 100 8d+Drum and bass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294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124 7c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221 4d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32K  88 8c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ib.lha         dev/c      242K  78 9b+Comprehensive Genetic Algorith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297 2d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212 5a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323 2d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437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295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 6K  31 38+A game writte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300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300 2b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151 7b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ing.lha      game/misc  149K 105 8c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238 4b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358 1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355 2a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ld.lha       pix/boot    32K 185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jo.mpg        mods/darde 1.6M 171 6d+Mpg Audio Song *Gargajo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heme.lha       biz/dopus  542K  86 8b+Garfield Theme (fixed version)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300 2b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324 1d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616 1b+Collection of interesting &amp; usefu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234 4b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234 4b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228 4b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228 4b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203 5b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203 5b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203 5b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203 5b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S009.lha       pix/3dani  624K 129 7b+Animation of a Logo which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130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130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130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130 7b+Animation of a Logo that turns in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130 7b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300 2b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jpg            pix/misc    91K 185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405 1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286 2c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dev/basic   10K 138 7a+Genetic Algorithm Sample Packer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334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402 1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325 1b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343 1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413 1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asserTest.lha  misc/edu   240K 119 7c+A test for plumber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boot.lha       pix/boot   137K 183 6b+Boot pics :Gateboot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jpg          pix/wfm     62K 102 8b+Gat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269 3b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Skin.lha      mus/play    21K  47 36+A funny ski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DOOM.lha     pix/anim   1.0M 102 8b+"DOOM and Bill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130 7b+One man's future is another man'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334 2d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-show.jpg   pix/art     10K  39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323 1d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277 2c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244 3a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51 36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3K  40 37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Library.lha util/libs   80K  82 8a+Shared Library with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50K  51 36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840K  82 8a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Tools.lha   util/cli   936K  40 37+Various tools for use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221 4d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389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389 1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93-Gfx.lha   pix/art    570K 114 8b+Gfx collection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328 2c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354 1c+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ManiaDemo.lha game/demo  479K 153 6c+Gator Mania V1.2 Demo Platform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jump  452K 143 7c+Gator Mania V1.3 Platform Game. 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194 5b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685 1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asm     25K 143 7a+Gauge-progres indicator,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205 5a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247 3d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1.lha      docs/mags  663K  32 38+Glasgow Amiga Users Group News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2.lha      docs/mags  565K  31 38+Glasgow Amiga Users Group News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BlurAE.lha gfx/misc    39K  52 36+Gaussian Blur - PlugIn for ArtEff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352 1b+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207 5b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sQuest.lha    mods/chip    1K 164 6d+THX Music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218 4d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413 1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298 2a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269 3b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269 3b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em_.lha       mods/misc  268K 172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_Flimbar.lha     mods/synth  77K 244 3d+Synth mod by Gamer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Folding.lha     text/misc   28K  47 36+Change "return" in GuoBiao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43K  47 36+Converts Big5/GB to PinYin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inYin.lha      text/misc   30K  81 9a+Translates Big5/GB encoding to 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uari.lha       util/blank  60K 172 6a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123 7a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BIdr.lha       mods/techn 497K 142 7d+PT-MODule gABBa  -  Mod.Brain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EW99.mpg      pix/mpg     19M  56 9b HomeElectronicWorld99-MPG-by VD-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HpMn.lha       pix/anim    74K 177 6b+FLying HempMan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pix.lha        pix/art    138K 177 6b+Pix paCk - aLL pix done by gAB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_SWVe.lha       mods/techn 248K 142 7d+PT-MODule gABBa - Mod.aCiDsHOCkw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123 7b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230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48K 190 5a+V2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tect.lha       text/misc   29K  47 36+Fix corrupted GuoBiao text 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-src.lha   dev/cross  623K  88 8c+GameBoy Developer's Kit 2.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1.lha       dev/cross  707K  88 8c+GameBoy Developer's K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221 4d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221 4d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84K  57 9b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.lha            misc/emu    79K  15 40+GameBoy/GameBoy Color emulator fo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.lha            misc/sci    47K  99 8c+Life on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216 4a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324 1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313 2a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309 2a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299 2a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323 1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323 1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324 1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321 1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324 1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149 7c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313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313 2a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195 5a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_Hazard.lha     demo/ecs   318K 163 6c+Global Hazard! demo by GiGA Pr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pper.lha       misc/emu    62K 157 6c+Game Boy GFX Ripper 0.3 by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303 2b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195 5a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203 5a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r11.lha      game/misc   47K  70 9c+G-Buster v1.1 - PSX-ActionRep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64.lha pix/back   160K   9 40+Quality 640x512 Workbench backdrop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-BoingBackdr.lha pix/back   480K   9 40+Quality 640x512 Workbench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303 2d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318 1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280 2c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263 3a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263 3a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278 2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191 5a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_08.lha biz/dbase  279K 258 3d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258 3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191 5a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153 6c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248 3d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234 4a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248 3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278 2a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248 3d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278 2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1.lha  biz/dbase  324K 191 5a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353 1b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356 2a Programmer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324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324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324 1a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335 1a+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335 1a+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335 1a+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335 1a+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335 1a+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335 1a+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335 1a+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335 1a+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335 1a+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335 1a+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335 1a+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335 1a+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utildoc.lha dev/gcc    878K 335 1a+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320 1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p.lha       dev/gcc    1.3M 320 1a+Gcc v2.6.1 - C++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320 1a+Gcc v2.6.1 - Objc compiler update (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277 2c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263 3d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263 3d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278 2c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278 2c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263 3d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278 2c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263 3d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263 3d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278 2c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278 2c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278 2c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263 4d+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232 4d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292 2c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256 3d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366 2c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_error.lha      biz/dopus   13K 196 5a+Connect GCC C/C++, DOpus5 and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227 4a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421 1a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241 3d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sys   103K 301 2a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328 2c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204 5a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357 1c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281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281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281 3c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297 2d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006.lha       gfx/conv    23K 182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lha          text/hyper  12K 158 6a+Makes guides more backwards comp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opy.lha          util/cli     4K 200 5a+Like AmigaDOS copy, but with progr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347 1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212 5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5K 187 6b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307 2c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276 2c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241 3c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271 3c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und.lha        mus/play    55K 115 8d+ARexx driven 8SVX player (+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ew.lha         gfx/edit    49K  99 8b+IFF/DType/ANIM5 Viewer &amp;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300 2b Train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DeeperWorld.lha mods/techn  75K 244 3d+Techno mod by MNB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206 5c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98K  37 37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.lha           dev/misc   188K  52 36+GNU's set of data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328 2c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364 1d+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.lha           util/cli     9K  21 39+Put dir/file name to clipboard v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264 3a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326 1c+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4.lha     comm/mail  172K 288 2d+Gadtools/BGUI based Mail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215 4d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nail.jpg       pix/fauna  192K  54 9b+A garden snail facing some serious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206 5d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AFG.lha        demo/slide 837K  39 37+A few good men slideshow by G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Divine.lha     demo/slide 710K  36 37+A slideshow by Typhoon/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277 2b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256 3c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349 1c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285 2c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284 2c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349 1c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224 4c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349 1c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208 5c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349 1c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349 1c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349 1c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18K 168 6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199 5c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35K  50 36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sh.lha        biz/dopus  126K  38 37+Win95 recycle bin for Dopus5 Mag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323 1d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ndowPatch.lha  game/patch  21K 175 6c+Play Gloom Delux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213 5d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ato.lha         mods/wmr   267K 166 6d+WMR: "Ato" by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153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293 2b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250 3b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453 1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gfx/3dobj   97K 244 3b+Imagine object collection: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s.lha          misc/misc   44K 573 1d+Calculate and display bicycle g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util/blank  37K  85 8a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jpg        pix/glenn   72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336 1b+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248 3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230 4d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377 1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387 1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351 1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324 1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316 1b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299 2a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352 1c+GED the Global EDitor V2.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284 2a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284 2a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213 4a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299 2c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205 5a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6K 170 6a+Indent C-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213 5a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213 5a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222 4a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indent.lha     dev/c        7K  73 9b+Indent C source code in Gol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250 3c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bol_2.lha     text/edit   33K  86 8a+COBOL GoldED synatax parser cHArR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pscn.lha      dev/c        2K 171 6a+C++ scanner for GoldED (method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36K  59 9a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323 1d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337 2c+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222 4a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ogo.lha        comm/www     2K 136 7a+GoldEd logo for web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221 4a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222 4a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232 4a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189 5a+Converts GoldED 4 regist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321 1a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Macros.lha    util/rexx   12K 143 7a+GoldED 4 macros for Amiga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228 4a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245 3a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119K  55 9a+Hexedit Environment for GOLDED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5K  26 39+Hexedit Environment for GOLDED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234K  17 40+Hexedit Environment for GOLDED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153 6a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327 1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244 3a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212 5a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18K  67 9b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 93 8c+Useful ARexx Scripts for C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224 4a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270 3a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271 3c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294 2a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e_148.lha     game/jump  239K 177 6c+Geenie v1.48 by Backyard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ssm.lha        mods/mark   17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IM.lha         comm/misc  110K  28 38+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Ge.lha         docs/hyper   0K  81 9a+"Ge Ge Ge no Kitarou" lyrics (jap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nAnatomy.lha  docs/misc  255K 164 6a+Brain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eMuschis.lha   pix/tp96   132K 204 5b+Geile Muschi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292 2d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437 1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_Pruef.lha     util/misc    9K 173 6a+V1.2a: Check numbers of germ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240 3d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221 4d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222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193 5b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386 1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392 1c+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6K  84 9b+Chart Grapher.WB 1.3+. Version A.2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lk.lha        biz/misc   172K  87 8b+Business Chart.WB 1.3+. Version A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cid.lha       mods/techn 1.3M 104 8d+150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_blood.lha    mods/techn 362K 148 7d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bad_trip.lha   mods/techn 1.7M  63 9d+142 BPM Mono Acid by Genacid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afjuk.lha     mods/techn 408K 140 7d+140 BPM Acid by Genacid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arko.lha      mods/techn 489K 148 7d+135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d_f_b.lha      mods/techn 239K 132 7d+125 BPM Monoacid by Genacid (DBM 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eno-steal.lha mods/techn 1.3M  66 9d+138 BPM Acid by Genacid (DBM 2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gnoj.lha       mods/techn 1.3M  66 9d+143 BPM Acid House by Genacid (DB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happy.lha      mods/techn 371K 148 7d+150BPM hard acid by Genacid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jado.lha       mods/techn 428K 148 7d+94BPM acid by Genacid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kontulary.lha  mods/techn 657K 140 7d+135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luminary.lha   mods/techn 415K 140 7d+130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miniw.lha      mods/techn 326K 148 7d+140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monovo.lha     mods/techn 211K 141 7d+140 BPM Acid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normal.lha     mods/techn 509K 141 7d+138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old_s.lha      mods/techn 2.5M  66 9d+146 BPM Pure Acid by Genacid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panje.lha      mods/techn 375K 149 7d+149BPM acid by Genacid (Pro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avo.lha       mods/techn 1.3M 104 8d+125 BPM House by Genacid (DBM 2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hrotara.lha   mods/techn 642K  66 9d+160 BPM Trance by Genacid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-tonus.lha      mods/techn 355K 119 7d+145 BPM Strange Acid by Genacid (D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346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318 1a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238 4d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8K 145 7a+C-Generator (v2.2g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9K  97 8c+C-Generator (v2.2h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200 5a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f.lha   dev/mui    111K 183 6a+C-Generator (v2.2f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231 4d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275 2c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297 2c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mo104.lha     comm/tcp   1.7M  98 8c+Genesis demo. A new, powerful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.lha   demo/aga   6.2M  87 8c+GenderBender - TotalVision (PPC &amp;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Bender_F.lha demo/aga   859K  90 8c+GenderBender - Fixed 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327 1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303 2a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mmelvand.lha   demo/tp96  843K 204 5c+Genem mel &amp; van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307 2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262 3d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263 3c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237 4c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221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jpg    pix/trace  478K 116 8b+Enterprise-B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anim   739K 176 6b+A animation of StarTrekNG. By D.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257 3b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202 5a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.lha       mods/evrim 172K 190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221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212 5b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328 2c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ark   210K 114 8b+Grissom meets Bird of Prey over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232 4b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497 1b+Program for creating fractal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demo/ecs   3.2M 167 6c+GENESIS DEMO (Spanish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230 4c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HD.lha      demo/ecs    14K 167 6c+HD installer for Genesis (LLF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219 4c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198 40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.lha        mods/techn  56K 168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126 7c+Script for GeneticSpecies (audi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269 3b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328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328 2c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382 1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347 1a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293 2c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269 3a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221 4d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354 1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246 3d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233 4d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437 1a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334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_mod.lha     mods/mark   95K 191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236 4d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360 1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327 1d+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362 1a+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220 4d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393 1a+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215 4d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4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194 5b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360 1d+PT mod by Jogeir Liljedahl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347 1a+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302 2a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302 2a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lha            pix/misc     4K 114 8b My first pic on AmiNe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20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20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2Vrml.lha       gfx/3d      22K 181 6b+Generates VRML from Geo (Videosca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306 2d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372 1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127 7b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121.lha    misc/math   42K 164 6c+Geometrical calculations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engine.lha dev/gui     21K 174 6a+Small, fast GadTools layout eng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195 5a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5.lha    misc/math  105K 120 7c+Geometrical calculations v1.5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6.lha    misc/math  131K 112 8c+Geometrical calculations v1.6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303 2a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lha         game/think 148K  82 9c+Repton-clone (PAL - AGA) +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269 3b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269 3b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234 4b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295 2d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269 3b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303 2a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425 1a+Shows earth's day/night state,real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208 5d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50K  71 9b+GEOWORLD-Demo german (08/22/99)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806K   3 41+GeoWorld-Demo german (12/09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89K  45 36+GeoWorld-Demo german (02/20/2000)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729K 105 8c+*GeoWorld-Demo german* (12/27/98)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3.lha misc/edu   102K 144 7c+GeoWorld-Update3 (03/26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4.lha misc/edu   491K 136 7c+GeoWorld-Update3 (05/10/98) - new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5.lha misc/edu   606K 118 8c+*GeoWorld*-Update5 (09/21/98) - new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6.lha misc/edu   239K 105 8c+*GeoWorld-Update6* (12/26/98) -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-Upd07.lha misc/edu    36K 102 8c+*GeoWorld-Update7* (01/17/99) - E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8.lha misc/edu   106K  90 8c+GeoWorld-Update8 (04/12/99) - new 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9.lha misc/edu   489K  70 9b+GeoWorld-Update9 (08/27/99) -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0.lha misc/edu    69K  59 9b+GeoWorld-Update10 (11/17/99) - new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1.lha misc/edu   165K  45 36+GeoWorld-Update11 (02/18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12.lha misc/edu   372K   7 41+GeoWorld-Update12 (11/12/00)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.lha       misc/edu   166K 189 5a+GeoWorld - Preview (Screenshots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.lha       misc/edu   559K 157 6c+GeoWorld-Demo (German) UPDATE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Demo_D.lha misc/edu   729K 104 8c+*GeoWorld-Demo german* (12/27/98)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_engl2.lha misc/edu     4K 136 7c+GeoWorld V1.05 - new english loca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engl.lha      misc/edu     9K 162 6c+GeoWorld V1.0 - english loca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1.lha       misc/edu   155K 157 6c+GeoWorld-Update (28.12.97) -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_Up2.lha       misc/edu   130K 157 6c+GeoWorld-Update2 (28.12.97) - new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334 2d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atBMM.lha      util/misc   19K 173 6a+German Catalog for Backma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231 4a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404 1b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243 3a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280 2a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282 2a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harts1.lha  demo/euro  186K 179 6c+Free Your Mind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hotels.lha   biz/dbase  519K 183 6c+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248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Units.lha    game/data    4K   5 41+German names of units for NAP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269 3b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298 2d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269 3b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BRates.lha     misc/misc    2K 173 6c+German Telekom rates for "Phone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193 5a+ZX Spectrum BASIC stuff by Gert 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296 2d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3b.lzh          game/hint  7.9M  11 40+Packet of solutions, cheats ca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o_deadend.mpg   mods/mpg   4.3M 135 7d+Radioactive Psycho Acid Triphop (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130 7d+CHAVEZ` monotonic stomper *digger*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vePain.mpg  mods/mpg   2.7M 136 7d+Dive into my Pain (.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128 7d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holdback.mpg  mods/mpg   3.4M 135 7d+Very nice Breakbeat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Nuclear.mpg   mods/mpg   2.6M 131 7d+Acid-Trance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Rubbish.mpg   mods/mpg   5.1M 135 7d+Jumpupbeatz with wild Bongolines (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suntrap.mpg   mods/mpg   6.2M 133 7d+Atmosphere Easy Beatz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Useless.mpg   mods/mpg   4.1M 136 7d+Dreamy Triphop (mp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o.lha          demo/slide 936K 122 7c+Old portugues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200 5a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21.lha  biz/misc   327K 138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Banque30.lha  biz/misc   651K 105 8b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Facture20.lha biz/misc   331K 138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ivre20.lha   biz/misc   330K 138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tock20.lha   biz/misc   374K 138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Suite1.lha    biz/misc   548K 146 7d+Accounting Suite - Suite Com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274 2a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196 5a+Intuitive and very powerful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230 4d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262 3d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48 36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63 9c+Auto download or link-check enti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lHTML.lha     comm/tcp    15K  91 8c+Auto-download/check entire web s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inet.lha      comm/misc    5K 168 6a+V2.1 - Gets/mirrors Aminet files (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NewLife.lha    mods/nork  236K 143 7d+I l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all.lha        mods/mark   63K 190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ttr.lha       mus/midi    23K 196 5d+Korg i-Series/X-Series song using 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215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252 3d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.lha        disk/cdrom  80K  51 36+Easy download of CD disc 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DDB_src.lha    dev/basic   20K  51 36+Easy download of CD disc id files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0.lha    comm/tcp     9K  85 8c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lient14.lha    comm/tcp    34K  82 9c+FTP Get client (FTP files from a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150 7d+Get Crazy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cli     1K  77 9c+Prints "big-endian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396 1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42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311 3c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270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334 2d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86K  79 9a+Browse+search compress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192 5d+Converts and loads Ibrowse Globa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od.lha        mods/piano 144K  91 8d+Spoochy's 1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281 2d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241 3a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187 5a+Icon-Addition-Tool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41K 184 6a+Icon-Addition-Too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320 1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316 1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292 2d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302 2b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559 1a+Convert DPaint brush files to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214 4a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wb      5K 174 6a+Get useful info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302 2a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3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.lha          comm/tcp    97K  83 9c+GetIt 4.5 downloads files from htt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216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215 4a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nguage.lha    biz/cloan    2K 133 7d+GetLanguage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250 3a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274 2a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248 3a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314 2c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291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284 2d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233 4d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WD.lha      comm/mail    8K  96 8c+FlashMail script for Miami&amp;Yam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221 4d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221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info.lha     comm/irc     3K  98 8c+Displays module info from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7K 153 6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 55 9c+V1.4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150 7a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6K 190 5a+V1.2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yMessage.lha   mods/evrim 419K 141 7d+Ancient tune edite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2.lha       comm/mail    5K 243 3d+GetNET.thor 1.2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213 4d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414 1a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216 4c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292 2d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230K 135 7d+Configurable payroll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yed.lha       biz/misc    61K 170 6c+Configurable payment calcul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431 1a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249 3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226 4a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211 5d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216 4d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207 5d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205 5a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nnteZeite.lha mods/blkha 559K  14 40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437 1b+Get colourmap of screens, see als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302 2b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244 3d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239 4a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1.lha      util/boot    3K 189 5a+Gets scsi.device, for softkick.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250 3a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215 4d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ite.lha        comm/tcp    23K 114 8c+Shell Command to Download si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13.lha       util/wb      8K 168 6a+Gets size of Dirs and Files (w.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243 3a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214 4a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14.lha      util/wb     17K  66 9c+Shows information about the size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205 5a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dt.lha     util/cdity  13K  59 9c+German catalog for GetSiz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639 1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415 1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arif.lha       comm/misc   11K  56 9c+Automatic Download of german Phon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Ass.lha      mods/techn  37K  59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221 4d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42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334 2d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215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26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221 4d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150 7d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214 4d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79K  71 9c+V1.15, knows 12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269 3b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_Mili.jpg   pix/park   148K 269 3b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2.lha       comm/misc  114K 215 4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364 1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194 5d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303 2a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p.lha          mods/evrim   0K 190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235 4d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309 2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243 3d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355 1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243 3a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.lha     dev/misc     1K 166 6a+Fix Installer's get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722 1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298 2a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warpvars.lha    dev/misc     5K  45 36+Outputs Env-variables conn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207 5a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406 1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193 5b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funk.lha       mus/midi   170K 169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hem.lha        mods/misc   27K 102 8d+A new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298 2d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354 1c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270 3c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.txt       docs/rview  18K 452 2a Programmer: GFA 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153 6a+Fix for GFABasic+Compiler work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CLI.lha        dev/basic    2K  24 39+CLI support for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124 7a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Gadgets.lha    dev/basic   28K 104 8c+Gadgets with GF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Menus.lha      dev/basic   15K 104 8c+Better GFA-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0.lha       demo/aga   813K 119 7c+Mega Demo $a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md11.lha       demo/aga   811K 119 8c+Mega Demo $b af Gunnars Farvebio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nhdi.lha       demo/aga   552K 114 8c+New_3.2_GB_Harddisk_intro by GF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-stro.lha       demo/aga   699K 129 7c+SpontanTro by GFB(tm) feature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345 1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261 3d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330 1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ht.lha         game/demo   80K 180 6c+Gravity Fight -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222 4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222 4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244 3d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244 3d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244 3a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246 3d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230 4a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42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68040.txt    docs/rview  12K 398 2a Accelerators: G-Force 28Mhz 6804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.lha         gfx/3d      87K 185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e040src.lha   gfx/3d     453K 185 6b+Generate images for heightfield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326 1c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247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247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247 3d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321 1a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hone.lha       comm/misc   39K  96 8c+GFSPhone (Phone emulator? or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-BerlinCity.lha pix/art    953K  72 9b+Gfx collection from the German-TV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125 7c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125 7c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125 7c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125 7c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125 7c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125 7c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125 7c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125 7c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125 7c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125 7c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125 7c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311 2b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316 1b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d_24.lha       gfx/3d      81K 108 8b+3d graphics library for AGA Amig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397K 180 6a+Easy gfx for the PCQ compiler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203 5a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.txt     docs/rview   8K 448 2a Graphics: GfxBase X11 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X11Demo.lha gfx/x11    1.3M 373 1b+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308 2b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Con.guide-i.lha gfx/conv    16K  14 40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288 3b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8K 178 6b+Image format converter (V1.8c)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245 3c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293 2b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263 3b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291 2b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722 1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129 7a+Patches gfx.lib to v40 on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KCon.lha   util/shell   5K 138 7a+Patches King-Con V1.3 (020+) to u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394 1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259 3d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236 4d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204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229 4b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tr8.lha        mods/wmr   819K 108 8d+IMM: "Untenable Pe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ependance.lha  mods/synth 118K 244 3d+Synth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Dhommages.lha   mods/demo  104K 244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Interstice.lha  mods/demo   75K 244 3d+Demo mod by Ghost Fellow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SpaceKiller.lha mods/demo  114K 244 3d+Demo mod by Ghost Fell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echNot.lha     mods/demo  134K 244 3d+Demo mod by Ghost Fellow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f_ThisWillBe.lha  mods/synth  74K 244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156 6a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_midi.lha       mus/midi     2K 184 6d+MIDI driver for COM ports on GG2+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a.lha         mods/hardc  83K 184 6d+Hardcore-gag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ip.lha         mods/cloud   3K 172 6d+"Gg Chip 1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bug.lha        dev/debug   15K  93 8c+Shared debug lib with PowerU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219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219 4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201 5a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309 2a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wos.lha        util/arc    22K 139 7a+UUen/decode for 68k and PPC (Wa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_by_Bubel.jpg  pix/wb     219K  86 8b+Screenshot of my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_solid.lha       mods/wmr   343K  88 8d+IMM: "Solid-State" by Gronda Gr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197 5b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269 3b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30K  74 9a+Min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44K  27 38+Major Update: database of over 80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122 7b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283 2d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291 2c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334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deb.lha        demo/intro  17K 198 5c+Debut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248 3c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219 4c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219 4c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203 5c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192 5c+Neuk ln :: bug fix for our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pack01.lha     demo/disk  532K 184 6c+Grasshopper D Pack, old crazywil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xmas.lha       demo/intro 147K 198 5c+Xmas intro, old intro by Grassh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xxxi.lha       demo/intro  80K 198 5c+XXX-intro, old intro by Grasshop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334 2d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205 5a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.lha            comm/tcp    12K  78 9c+GetHTTPNews v0.1 (Read Yahoo!New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lha          util/misc    4K 176 6a+Kill`s this stupid P-DM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200.jpg       pix/jason  357K  95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413 1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238 4c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249 3d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226 4c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279 2c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329 1a+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exprt 127K 163 6d+"Ghosts of Evil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221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388 1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GUI.lha gfx/show    56K  30 38+A GUI for Ghostscript V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Melo.lha     mods/melom 117K 186 6d+Ghosts'n'Goblin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.lha    mods/evrim 168K 189 5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_Intro_XM.lha mods/evrim 143K 132 7d+XM 8CH Version of Ghost_Intro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elpic.lha      biz/dbase  390K 183 6c+Pictures for German Hotel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214 4b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33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206 5d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215 4b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_Browser.lha     util/misc   14K  52 9c+A simple Browser for the Guru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152 7a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292 2d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ic.lha       mods/8voic 321K 168 6d+GiantFiction - The best OSS modul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269 3b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269 3b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d.lha  pix/nicon  915K  27 38+Update for GlowIcon CD-ROM Vol.1 (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e.lha  pix/nicon  913K  27 38+Update for GlowIcon CD-ROM Vol.1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y.lha          game/jump  178K 170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360 1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287 2b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252 3b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236 4b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4HTML01.lha pix/anim   844K  44 36+GIF Anims for creation on HTML-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dtc203.lha  util/dtype 239K 136 40+GIF Animation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imkit.lha     gfx/conv    14K 187 5b+The *NEW* GIF-ANIM-Saver for UConv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351 1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010.lha     gfx/conv    38K 167 6b+Create GIF-anims easy. Needs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oserGer.lha util/misc    7K 170 6a+German Catalog for Gif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mp_hrv.lha    gfx/conv     2K 114 8b+Hrvatski catalog for GIFComposer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-39.lha util/dtype   5K 404 40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ck.lha        pix/illu   173K 147 7b+BREAK the 256-colour barrier 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402 1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494 1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318 1b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485 1b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244 3b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226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311 2b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307 2b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205 5b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g.lha       biz/dopus   49K 162 6c+Convert GIF images to PNG with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247 3b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232 4b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299 2b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ew_2.lha      gfx/show    11K 460 2b Old GIF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231 4b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217 4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239 3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286 2b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252 3b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231 4b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293 3b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311 2b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171.lha        disk/misc    6K 288 2c+Device to use harddisks big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128 7b+Anims loading/playing directly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235 4c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151 7a+Smallest CLS ever!13Bytes(Mcls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3K 162 6a+Makes guide of aminet files etc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152 7a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409 1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_0.txt     docs/rview  21K 410 2a Disk: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344 2a Disk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344 1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273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1_p.lha  disk/cdrom 361K 354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354 1d+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309 2c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276 2c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r.lha          biz/dopus   68K  72 9b+Latest giger theme from Ami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221 4b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153 6c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238 4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240 3c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334 2d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Dir.lha       dev/c        3K 132 7a+Routines for reading directory c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244 3d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221 4d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lcohol.lha  demo/aga   165K 106 8c+Gimme Alc. by BoNZai!, Rel. Doom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265 3d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301 2d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46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nJingBell.lha docs/hyper   0K  81 9a+GinGinJingleBell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.lha           mods/smpl  545K  50 36+This is my little doughter...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208 5d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_Rummy.lha      game/misc  207K  99 8c+Computer Gin 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197 5b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287 2d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196 5d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.lha          comm/tcp   269K 162 6a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250 3d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.lha          mods/mark   93K 178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of.lha       mods/misc  176K 107 8d+DegreeOf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ub.lha       mods/misc  207K 149 7d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dym.lha       mods/misc  236K 139 7d+Do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jam.lha       mods/misc  472K 117 8d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122 7d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pjb.lha       mods/misc  258K 121 7d+Phatjaz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tmw.lha       mods/misc  449K 150 7d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415 1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269 3c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29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205 5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29K 172 6b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InMotion.lha  mods/piano  50K 146 7d+A kewl PIANO MOD by Fo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270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cmo.lha       mods/misc  165K 173 6d+Chicago move on - another mortimer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F.lha       mods/misc  277K 190 5d+DustyFilters by Kuu/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204 5d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ita.lha       mods/misc  221K 171 6d+Italian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los.lha       mods/misc  285K 177 6d+A new mod by Or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220 4d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226 4d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226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226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226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226 4d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Yoko.lha      mods/misc  191K 169 6d+The Yoko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SS.lha        mods/melod  46K 18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237 4d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21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294 2b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376 2d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255 3d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295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art     28K 187 6b+The pyramids of 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.jpg          pix/misc    24K 16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204 5b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1K  31 38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0.72.lha  biz/dbase  165K 136 7d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2.lha   biz/dbase  221K  76 9b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3.lha   biz/dbase  231K  48 3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lha     biz/dbase  208K  97 8b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197 5a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68.lha  biz/dbase  147K 175 6c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399 1c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437 1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420 1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226 4c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269 3b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2be.lha        mods/house 190K 169 6d+Dance Mod by Olethros (2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Duel.lha       game/actio 103K  58 9c+The ultimate kil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34K 174 6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204 5b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252 3c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362 1c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278 3c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363 1c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32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ness.lha       mods/exprt  37K 192 5d+Symphonie mod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209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.lha        mods/pro    43K 186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ur_domina.lha mods/sbc   296K 174 6d+Glamour domin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imViewer.lha   gfx/show    24K 460 2b Shows .G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299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299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298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milk.mpg       mods/wmr   9.0M  87 8d+IMM-Mon: "A Glass of Milk" by 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317 1b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.jpg          pix/trace  200K 167 6b+Lightwave trace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244 4b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alls.lha     pix/trace  257K 120 7b+3D Ball &amp; Ball into Cube. Trac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198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198 5b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1.jpg      pix/glenn   60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2.jpg      pix/glenn   57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3.jpg      pix/glenn  111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447 1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239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226 4d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1_0.lha        gfx/misc   136K 159 6b+GLOCK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252 3d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303 2a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386 1d+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jpg pix/glenn   86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242 3c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_Martin.lha    comm/maxs  107K 132 7a+Sexy iff picture of Glen Martin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601 1d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mobile.jpg    pix/nevil   34K 197 5b+An imaginary u.f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229 4b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car.lha        mods/atmos 748K 244 3d+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192 5a+GuideList 1.0 - Keep track of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19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221 4d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ght.lha        mods/tranc 598K 244 3d+Trance mod by Glitch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lha         mods/sbc    49K 158 6d+Global Groov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234 4b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ffect.txt   docs/rview   5K 447 2a Games: 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Help10.lha   util/wb     15K  38 37+Global help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328 2c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lha    util/wb    156K 159 6a+Global-Trashcan with GUI,un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371K  82 9c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Trash.lha    util/wb    199K 141 7a+The trashcan-system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221 4d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393 1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nDerGrO.lha mods/techn 157K 244 3d+Techno mod by Utopia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349 2d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323 2d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355 1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319 1d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319 1d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319 1d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396 1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707 1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oncol.jpg     pix/imagi  561K 182 6b+IM 4 trace of a globe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Trash_hrv.lha  util/wb      3K  84 9c+Hrvatski catalog za GlobalTrash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517 1c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278 3c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339 1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150 7c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demo.lha     game/demo  1.9M 170 6c+Gloom 3 playable demo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152 6a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loading.txt  docs/help    4K 159 6a+How to get the Gloom3 demo/game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rejects.lha  game/patch 985K 168 6c+Rejected GFX &amp; SFX from Gl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260 3c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238 4c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291 3c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uture.lha    mods/exprt  87K 174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192 5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149 7c+New script-file (german) for Glo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18K 183 6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196 5c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18K 174 6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204 5b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mark   54K 188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334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232 4d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243 3c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262 3c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KTX336.lha   game/data    0K 164 6c+KTX 33.6k modem config for Gloom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149 7c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149 7c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221 4d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.lha          mods/pro   538K 119 7d+Nice fantasy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292 2d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371 1c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208 5a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208 5a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126 7c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247 3c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351 1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128 7d+Grzesiek Loves Disco - voiced by 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vesfp.lha       mods/roz   420K 132 7d+Groovymellowacidspeedgaragehouse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24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E.lha         gfx/misc    42K  75 9b+Glow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252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221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d_bugfix.lha  pix/nicon  556K  59 9b+Bugfix for the Cologne'99 GlowIcon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collection.lha pix/nicon  167K  87 8b+Yes, 100 more icons in GlowIcons'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Flags.lha      pix/misc    20K  46 36+GlowFlags for OS3.5 Locale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gicon  288K 125 40+Realistic, shaded, anti-aliased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3K  87 8b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mix.lha   pix/nicon   46K  84 9b+Some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8K  90 8b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tuff.lha  pix/nicon   89K  76 9b+57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239 4d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66K  43 37+Gfx (Glowstyle) for HBMonopoly 2+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141K  22 39+Gfx for HBMonopoly 2+ (AME/DEU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poly.lha     game/data   48K  57 9c+Gfx (Glowstyle) for HBMonopoly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47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_Roketz.lha    pix/nicon    8K  74 9b+2 GlowIcons for Roktez.(cool due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bin.lha gfx/misc   456K 119 8b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f3.12-src.lha dev/src    351K 119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252 3d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ake_src.lha    game/shoot 441K  27 38+GLQuake sources for Amiga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.lha         game/misc  1.0M  28 38+Amiga port of GLTron (PPC/040/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_src.lha     game/misc  1.4M  28 38+GLTr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37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222 4b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289 2a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334 2d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334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263 3a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209 5c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er.lha         mods/boray 103K 197 5d+Protracker module by Boray 95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394 2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_2.jpg        pix/trace   56K 170 6b+(ALN) "Glanzschiff"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lyse.lha      docs/misc    8K 164 6a+Glycolyse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300 2b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292 2d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Rapt.lha      mods/atmos 400K 244 3d+Atmos mod by Glitch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GlSilen.lha     mods/demo  470K 244 3d+Demo mod by Glitch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292 2d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Loops.lha       mus/midi    23K 139 7d+GM Ryth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twtc.lha        mods/wmr   405K 102 8d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280 2a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407 2a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toWrite.lha    comm/thor    9K  61 9c+Automatically post messages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238 4d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238 4d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238 4d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238 4d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194 5b+Cool Snapshot of my Amiga running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238 4d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194 5b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238 4b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262.lha        comm/bbs   785K 177 6a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405 1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284 2d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267 3d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192 5d+Mailbox with Fax and XPR Libs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C_UPD.lha        comm/bbs   100K 153 6a+Mailbox with Fax and XPR Lib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415 1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369 1d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216 4a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298 2d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289 2d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328 2c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206 5d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1.lha      dev/basic   61K 188 5a+Example source in Blitz Basic 2 t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270 3d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2K  44 36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 0 41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30 7d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1K  57 9d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 83 8a+GUI for GMPla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113 8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32 38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illITA.lha     comm/misc    2K  58 9c+*NEW* Telecom Italia rates for Ph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gui.lha         mus/midi   109K 164 6d+GUI for GMPlay (v1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201 5d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4.lha       mus/midi   100K 182 6d+GMPlay GUI using CANDO library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219 4d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206 5d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256 3d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236 4d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3.lha       mus/midi   6.6M 188 40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152 6d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216 4d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4.lha    mus/midi   116K 187 5d+Nice and working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5.lha    mus/midi   134K 185 6d+Nice GUI for GMPlay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mui12.lha    mus/midi    14K 181 6d+MUI frontend for GMPlay V1.2(Stip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236 4d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220 4d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229 4d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233 4d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228 4d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281 2d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226 4c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gnature.lha    comm/thor    7K  61 9c+Enhances Signature system in Thor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27K  49 9c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ite.lha        comm/thor   34K  49 36+Some really usefull scripts for 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217 4d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318 1c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283 2d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211 5d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23 7a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114 8c+Complete source to GMS colour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23 7a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114 8c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_dev.lha        dev/misc   443K 157 6a+Games Master System V0.9B (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799K 114 8c+Games Master System V2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451K 190 5a+The Games Master System, V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123 7a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ice.lha       dev/misc     7K 190 5a+Dice C include files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e.lha          dev/misc    46K 172 6a+E developer support for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 98K 133 7a+French documentation for GMS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french.lha     dev/misc   155K 163 6a+French documentation for GMS V0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23 7a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114 8c+Complete source to GMS joyport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objects.lha    dev/misc    11K 114 8c+Complete source to GMS objec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14 8c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123 7a+Complete source to GMS pictur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21K 114 8c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123 7a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23 7a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114 8c+Complete source to GMS 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123 7a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30K 157 6a+Games Master System V0.9B (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75K 114 8c+Games Master System V2.1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y2k_pch.lha    comm/fido    1K  51 36+GMS Mailer 1.62 Y2k librar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1.lha       mus/midi   3.0M 182 6d+High Quality Tonekit for GMPlay1.3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es2.lha       mus/midi   2.9M 182 6d+High Quality Tonekit for GMPlay1.3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248 3d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BillGates.txt  docs/misc    3K 122 7b+French only - Lisez ca 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126 7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0.lha  game/data  113K  91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1.lha  game/data  181K  91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2.lha  game/data  452K  90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3.lha  game/data  501K  90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122 7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3.lha   game/data  202K 119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4.lha   game/data  168K 119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5.lha   game/data  160K 119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6.lha   game/data  166K 117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7.lha   game/data  234K 105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8.lha   game/data  138K 105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9.lha   game/data  198K  93 8c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cart1999.lha    game/data   21K  88 8c+Cart Datafile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197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196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3.lha  pix/icon   211K 191 5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Icons4.lha  pix/icon   294K 176 6b+GuRUMEd Net Icons for ToolManag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210 5d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1.lha     game/data   10K 102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2.lha     game/data   11K 102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3.lha     game/data   11K 102 8c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wbdrops.lha     pix/back   1.0M 105 8b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29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329 1a+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328 2c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328 2c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.lha            comm/www   753K  67 9c+GNU Internet mirroring tool with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334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d.lha          game/patch   6K 142 7c+HD Installer for Ghouls N Gho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g_upd101.lha     comm/www    56K  64 9c+GiambyNetGrabber update from V1.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228 4c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256 3c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-Away.lha       demo/aga   1.7M  91 8c+*WINNER* Demo at TRiP'99 by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imeParadx.lha  demo/intro 500K 184 6c+Genesis Bor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328 2c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328 2c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328 2c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S_Syntex.lha     demo/aga   853K 162 6c+SYNTEX, Amiga AGA Demo from GeN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208 5d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208 5b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328 2c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352 1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527 1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437 1c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Fix.lha    game/patch  15K 274 2c+3 programs to convert ouput of GN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416 1a+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361 1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527 1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437 1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bin.lha gfx/misc   1.6M 101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doc.lha gfx/misc   235K 101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src.lha gfx/misc   1.3M 101 8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bin.lha    gfx/misc   1.8M  60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doc.lha    gfx/misc   354K  60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src.lha    gfx/misc   1.5M  60 9b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264 3a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257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257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257 3a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334 1a+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-1.11.8.lha  util/arc   940K 210 39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282 2a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240 3a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4.lha       util/arc   506K 216 4a+GNUTar 1.11.2, Amiga V1.4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5.lha       util/arc   507K 175 6a+GNUTar 1.11.2, Amiga V1.5 (68000,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281 2a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406 1a+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406 1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406 1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ht14.lzh       game/shoot 353K 184 6c+Simple shoot'em up game from Jap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3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2K  23 39+V1.00 Amiga version of the C128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639 1c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rs.lha         mods/tp96  597K 204 5d+GOAars, 3rd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.lha         util/misc    4K 163 6a+Short A-DOS script to reset into 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Brasil2000.lha game/data   14K   5 41+Brazilian league update fo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387 1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337 1c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396 1c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ania.lha       mods/tranc 192K 159 6d+Dr.Avalanche`s "Goa Mania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ssi.lha       mods/xm    388K 132 7d+GoaMission... Trance, Goa modul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team.lha       mods/tp96  171K 204 5d+Goa Stea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cip4.lzh       mods/xm     12K  51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mpl.lha       mods/xm    152K 141 7d+GoaTemple... Fast, Goa module by 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aince.lha     demo/aga   1.8M 143 7c+Loonies demo from The Part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226 4c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41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220 4d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203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278 3c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33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389 1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ets.jpg        pix/trace  126K 117 8b+"Goblets" trace picture 640x48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209 5b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149 7c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s.lha        game/data   29K 170 6c+Nice Worms 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reed.lha       mods/tranc  69K  88 8d+A goo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sses.lha      game/hint    3K 104 8c+Solution for Leather Goddesses of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357 1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192 5c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26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pix/art    100K 108 8b+Gods ... 1st at TG95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297 2c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221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500 1c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32K 188 5c+HD Installer for Gods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Place.jpg      pix/addic   97K  92 39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334 2d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342 1c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386 1d+Good MOD-oldie from Dr.Awesom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01.jpg     pix/henz    54K   8 41+Godzilla chasing a Japanese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328 2c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248 3d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328 1a+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328 1a+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328 1a+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248 3d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328 1a+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1K  53 9c+V1.0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.lha        comm/net   337K  41 37+V1.2 Specialised FTP/HTTP Cli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12_Src.lha  comm/net    65K   2 41+Amiga E Sourcecode to GoFe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FTP.lha     comm/net   285K  60 9c+V0.9b FTP Client design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It.lha        mods/rock  109K 244 3d+Rock mod by Karl Herebout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334 2d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300 2b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300 2b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300 2b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221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334 2d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5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nd.lha      game/role  685K   2 41+Goingband 2.8.3v4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334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33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221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292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225 4d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23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220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334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.lha            misc/misc   79K 170 6c+Football League Manager (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_CDX.lha       pix/anim   7.0M 174 6b+(ALN) Golgatha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414 1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412 1d+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text/edit  144K 345 1b+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193 5d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.lha        pix/illu   114K 118 8b+Screenhots of GoldED Studi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516.lha      biz/demo   2.3M  89 8b+GoldED Studio 5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2.3M  83 8a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.lha        biz/demo   3.0M  64 9b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05.lha      biz/demo   2.3M  81 8a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612.lha      biz/demo   2.4M  77 9b+GoldED Studio 6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197 5d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149 7b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V20.lha  pix/icon    35K 102 8b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230 4b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19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Gate486S.txt docs/rview  10K 417 2a Emulation: Vortex Golden Gate 486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350 1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II.txt      docs/rview  12K 350 2a Ports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IMAGECor.txt docs/rview  10K 403 2a Input-devices: GoldenIMAGE cordl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436 1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382 1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imes.lha    mods/tranc 199K  76 9d+Tranc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20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336 2a Cd-rom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335 1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350 1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345 1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226 4b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300 2b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226 4c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218 4b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ImageTrack.txt docs/rview   4K 185 6a REVIEW: Golden Image Amiga/Atari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mine.lha       comm/cnet    3K 173 6a+Gold Mine, a single player gam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42K 103 8c+NES-RomImage Editor (0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126 7c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43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282 2a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in.lha       pix/anim   2.9M 108 8b+Golden goblet spinning loop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19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127 7d+0.57 - Business for firms (Polish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473K  81 8a+0.83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90K  86 8b+0.7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24K  60 9b+0.87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532K  48 36+0.88 - Business soft for firms (P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274 2b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290 2b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198 5c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3K 169 6c+HD Installer for Sensible Go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inferno.lha    mods/smg    46K   8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Kollektion.lha game/data  462K  72 9c+Golfcourse for J. Nickla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Rachel.lha     pix/art    294K 186 6b+Rachel Raccoon stuck in a sand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328 2c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320 1b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348 1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222 4a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248 3c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mf.lha           util/boot   42K 697 1a+"Get Outa My Face", guru elim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300 2b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21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high.lha       mods/pro   198K  89 8d+Days Gone High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150 7d+Gone Mellow!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31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.mpg           pix/bill   999K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292 2d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RockThePl.lha mods/tp96  697K 204 5d+Gonna Rock The Place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129 7c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211 5c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v/c       27K 118 8c+Graphical User Interface system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jpg        pix/heiko   81K  84 9b+My final picture I po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292 2d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213 5d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437 1b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ay.lha        mods/jorma 112K 198 5d+Good Day! by Naksahtaja (HC, 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386 1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204 5b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209 5d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News.lha       comm/ums   232K 184 6a+GoodNews v2.0 Mail &amp; News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221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334 2d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ne.jpg        pix/imagi   69K 189 5b+First ever Imagin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310 2d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util/time  410K   2 41+GoodTime is a WB clock showing ti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398 1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204 5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2K 174 6b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gob.jpg       pix/jason   27K 164 6b+Goofy kid cartoon next to his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oo.lha         demo/aga   169K  33 38+Zenon presents GooGoo Ch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lha           mods/tranc 299K 190 5d+&lt;Goon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202 5b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252 3d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446 2c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328 2c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311 2d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156 6a+Gopher proxy for Interworks I-Ne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misc    3K 114 8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217 4d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300 2b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300 2b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sWB.lha      pix/anim   509K 163 6b+Animation Intro to WB by G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279 2d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300 2b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256 3d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437 1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354 1d+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zthd.lha       game/patch   8K  87 8c+HD Installer for Gold of the Azte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101.lha       comm/dlg     7K 352 1c+Workaround to keep humans off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204 5b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219 4d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248 3d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Key.lha      comm/fido    1K 115 8c+Gotch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221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212 5b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3.lha     pix/back   1.2M  53 9b+Dark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II.lha    pix/back   417K 161 6b+Darke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329 1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731 1b+Gothic banner printer from Decus C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boray  76K 197 5d+Protracker module by Boray 93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mods/tp96  358K 206 5d+Gothic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329 1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329 1c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247 3c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e.lha          mods/boray  90K 197 5d+Live module by Boray 1992/09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.lha        util/conv    3K 184 6a+AmigaPL --&gt; ISO-8859-2 --&gt;AmigaPL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ISO2_21.lha    util/conv   10K 157 6a+AmigaPL to ISO-8859-2 converter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221 4d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.lha           mods/pro   346K 168 6d+Got's in da time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334 2d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keepon.lha    mods/tp96  123K 206 5d+Gotta keep on!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alearn.lha     mods/pro   1.2M  81 8a+The most original module ever!!!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445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559 1a+Replacement for "LoadWB"/"EndCLI"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334 2d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273 3c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op   105K 301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ward.lha     mods/pro    38K 19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for_it.lha      mods/pro    65K 19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246 3d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usic.lha       mods/chip    4K  96 8d+2 Sid-Tunes from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347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4k.lha          demo/intro   5K  83 9c+4k-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Argentina98.jpg pix/vehic   67K 142 7b+Ferrari winning G.P. Argentina 12-4-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crack.lha       demo/intro  71K  83 9c+Some 'Crack'-Intros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inter.lha       demo/intro  57K  83 9c+'Interlace'-Intro from GENESIS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-vinta.lha       demo/sound 1.1M  83 9c+'Vintage'-Musicdisk from GENESIS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ntAnim.lha     pix/anim    55K 189 5b+Funny, little anim. showed on JF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291 2b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51K 156 6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190 5a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89K 142 7a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ix.tgz       util/misc  157K 147 7a+Ix binaries of the gp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ix.tgz       misc/emu   283K 110 8c+Ix binaries of the GPat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win.zip      misc/emu    18K 106 8c+Windows binaries of the GPatch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258 3d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273 3c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273 3c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.lha          util/arc    48K 169 6a+An interface for DMS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400 1d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400 1d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400 1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386 1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399 1d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400 1d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386 1d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387 1d+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387 1d+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.txt          docs/rview  14K 383 2a Datacomm: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ax_Patch.lha    biz/patch    1K  30 38+Patch fuer GPFax v2.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343 1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.lha           util/misc   21K 175 6a+The new version of utility for jo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226 4a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ls2.lha       game/data    3K 184 6c+More little levels for Gravity Po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Filer1.1.lha  game/misc   35K  98 8c+F1GP logfile viewer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234 4b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d.lha          game/patch  15K 163 6c+HD-Installer for Grand Prix Mas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298 2b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618 1b+Graphics print utility for Epson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IFF.lha      dev/src    102K 189 5a+Load IFF files &amp; permit to prin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dejavu.lha      demo/intro  64K 133 7c+First Intro from GENES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206 5c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ms98report.lha  demo/slide 1.4M 133 7c+'Mekka Symposium 98 Report'-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tp7report.lha   demo/slide 1.4M 133 7c+'The Party 7 Report'-Slideshow fr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26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300 2b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58K 183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40K 191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219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18K 108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udio.lha    game/role  1.0M 108 8c+GRAAL 2.3 Demo Audi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68K 183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285K 191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403K 108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219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0K 183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219 4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22K 108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63K 191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40K 108 8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127K 191 5c+GRAAL Graphic Adventure Author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230K 183 6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241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241 3c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DriverUpd.lha game/role  172K 156 6c+Graal Driver 2.206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213 4c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2.lha   game/role  346K 191 5c+GRAAL Hints, Tips &amp; Demos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ReprtTool.lha game/role   31K 190 5c+GRAAL Report Tool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atorV0.22b.lha disk/cdrom  66K  70 9c+Reads scratched(!) CDDA-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152 6b+Grabs a section of a screen as a 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308 2b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cran.lha      pix/wb      85K 274 2b+2 WB pics featuring the author'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439 1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150 7a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242 3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216 4a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207 5a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142 7a+V1.21 copy KICKSTART-RO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214 4a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253 3a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405 2a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289 2d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265 3b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249 3a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RL_src.lha    comm/www   104K 135 7a+Source to Gra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2.lha          game/role  590K  37 37+Graphic adventure creato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378 1d+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379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.lha       mods/techn  47K 169 6d+Dr.Avalanche`s "Gradient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6K  18 39+Hi-/truecolor gradient slider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Slider.lha dev/gui      7K  13 40+Hi-/truecolor gradient slider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vus.lha       mods/tranc 104K 156 6d+Hard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352 1c+A 'Grafitti Wall" program - V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194 5b+Support library for Graffiti Vide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319 1b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298 2d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tiError.lha  docs/lists  15K 156 6a+What isn`t compatible with Grafitt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49K 145 7b+Beginners art tutor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239 4b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255 3a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365 2c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221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639 1a+Lexical grammar files for Ada, C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ade.lha        pix/trace   48K  46 36+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de.mpg        pix/3dani  6.1M  16 40+Animation of a hand gr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265 3b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386 1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269 3b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269 3b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269 3b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129 7b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334 2d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273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229 4d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urismo.txt    docs/misc    1K 129 7b+Submission form for Gran Turismo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19.lha        demo/intro  44K 191 5c+A small happy birthday intro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323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323 1c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309 3d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-4.lha   demo/mag   635K  69 9c+LSD Grapevine diskmag, issue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a.lha   demo/mag   760K  88 8c+LSD Grapevine diskmag, issue 10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b.lha   demo/mag   779K  88 8c+LSD Grapevine diskmag, issue 10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0c.lha   demo/mag   733K  88 8c+LSD Grapevine diskmag, issue 10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a.lha   demo/mag   733K  70 9c+LSD Grapevine diskmag, issue 12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b.lha   demo/mag   824K  70 9c+LSD Grapevine diskmag, issue 12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2c.lha   demo/mag   777K  70 9c+LSD Grapevine diskmag, issue 12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a.lha   demo/mag   751K  88 8c+LSD Grapevine diskmag, issue 13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b.lha   demo/mag   822K  88 8c+LSD Grapevine diskmag, issue 13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3c.lha   demo/mag   782K  88 8c+LSD Grapevine diskmag, issue 13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a.lha   demo/mag   754K  88 8c+LSD Grapevine diskmag, issue 14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b.lha   demo/mag   790K  88 8c+LSD Grapevine diskmag, issue 14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4c.lha   demo/mag   797K  88 8c+LSD Grapevine diskmag, issue 14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a.lha   demo/mag   682K  70 9c+LSD Grapevine diskmag, issue 15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b.lha   demo/mag   751K  88 8c+LSD Grapevine diskmag, issue 15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15c.lha   demo/mag   761K  88 8c+LSD Grapevine diskmag, issue 15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326 1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207K 265 3c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316 1d+Plots and analyzes math. functio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275 2b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_fr.lha     misc/math   31K 249 3c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6.lha       misc/sci   130K 195 5a+Graphwrite3.06 PD Graphing calc&amp;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242 3d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354 1d+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95K 141 7a+3D graphics shared library V10.13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8K  85 8a+3D graphics shared library V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24K 152 6a+3D graphics shared library V10.00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Card.lha   docs/help    9K  33 38+The Amiga Graphics Car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542 1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253 3d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696 1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398 1b+Creates graph paper on pref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269 3b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368 1b+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.lha         misc/math   72K 159 6c+GERMAN Math program V2.5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jpg          pix/addic  125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257 3d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202 5d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docs/hyper   9K  33 38+Amigaguide file from Grasshopp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345 1d+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150 7d+FUNkY/jAZZy tUNe fRoM "8 Ohms"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280 2d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352 1d+Mod by Dime/Decnite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417 1c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200 5b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353 1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414 1b Real 3D Professional generat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300 2b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300 2b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328 2c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35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334 2d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221 4d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341 1c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Gamepad.txt  docs/rview   6K 413 2a Input-devices: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339 1d+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.lha        misc/sci    20K  68 9b+Simulatore della gravitazione (o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.lha       mods/wmr   113K 166 6d+WMR: "Gravitational Pull" by Salv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240 3c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522 1d+Simulates astronomical object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217 4d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2play  26K 182 6c+2-Player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game/misc   56K 167 6c+Dodge the balls you're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2_inv.lha   demo/aga   915K 191 5c+GRAVITY 2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240 3d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Overdos.lha mods/tp96  723K 204 5d+Gravity Overdos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311 3c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220 4c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_Well.lha   misc/sci    39K 589 1d+Celestial motion simulator,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601 1d+Animate up to 6 planetary mass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279 2d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376 1b+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209 5b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321 1d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pix/anim   1.2M 338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pix/anim   1.5M 334 1b+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269 3b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373 1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280 2d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328 2c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Packtu.lha demo/euro  114K 179 6c+GreatestPacktun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fitzn.lha     mods/voice 204K 183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408 1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204 5d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328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Rock.lha      mods/exprt 109K 19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339 1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269 3b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310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414 1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414 1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fo.lha       mods/8voic 185K 169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280 2d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268 3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227 4c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269 3b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278 3c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294 2d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263 3d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2Latin.lha    util/rexx    2K  75 9c+Converts Greek to Latin letters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386 1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lish2Gree.lha text/misc   43K  76 9a+Converts a greeklish (greek with 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123 7c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333 2a Amigados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332 1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294 2a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300 2b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mpg          pix/bill   785K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278 2d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413 1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153 6d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rnpuzzl.lha game/think  67K  84 9c+A little Puzzlegame (Full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297 2d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226 4c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240 3d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221 4d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233 4d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Plastic.lha   mods/huezo  93K 163 6d+Strippoker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257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43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.lha     mods/sbc    43K 158 6d+Green Space Cola -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445 2c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250 3d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241 3a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.lha     game/data  723K  93 8c+15 cool woodland based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sIFF.lha  game/data  375K  93 8c+GreenWoods IFF tiles for XTR Edi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_.lha         demo/ecs    26K 186 6c+Green. Just Green. Just watch it. 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334 2d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_1997.jpg pix/art    168K 157 6b+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236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323 2d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282 2b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218 4c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218 4c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217 4d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151 7a+Preview of the NEW GREMLiNS BBS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269 3b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437 1a+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265 3a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klipperma.lha pix/anim    83K  55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.lha           mods/mark   48K 18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252 3d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amiga.lha      pix/misc   209K  70 9b+Nice picture of my Amiga art (gre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196 5b+Rachel Raccoon Cheering 94 Grey Cu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241 39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ToColor.lha    gfx/ifx      1K  86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.jpg  pix/heiko  198K 144 7b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1h.jpg pix/heiko  199K 144 7b+Two ships nearing planet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2.jpg  pix/heiko  227K 144 7b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2h.jpg pix/heiko  220K 144 7b+Two ships entering orbit over mo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3.jpg  pix/heiko  188K 144 7b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3h.jpg pix/heiko  197K 144 7b+Two Runabouts over moon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avens_4.jpg  pix/heiko  200K 144 7b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_Havens_4h.jpg pix/heiko  195K 144 7b+Alien ships leaving wormhole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5.jpg  pix/heiko  225K 144 7b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5h.jpg pix/heiko  209K 144 7b+Alien ship firing on Enterprise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6.jpg  pix/heiko  182K 144 7b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_Havens_6h.jpg pix/heiko  181K 144 7b+Alien ship firing on Enterprise 2 (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H_Zillement.lha  demo/aga   2.4M  12 40+Greuh!Zillement Beta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278 3c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421 1c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302 2b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330 1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210 5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8K 166 6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367 1c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316 1c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264 3c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238 4b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anDer.mpg      pix/3dani  3.6M   3 41+El GriG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309 2c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iewer.lha   gfx/misc    54K 178 6b+A Utility for viewing GRI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231 4b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2.jpg       pix/nevil   53K 197 5b+A strange vision of war within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3.jpg       pix/nevil   60K 187 5b+Final reward of the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Vision.jpg     pix/nevil   68K 197 5b+A vision from beyond another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300 2b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a.lha         pix/art     87K 170 6b+Some Pictures made in Jean-Luc G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gos.lha        game/shoot 105K 138 7c+Cowboy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203 5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51K 172 6b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221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300 2b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300 2b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300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300 2b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300 2b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300 2b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300 2b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437 1b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193 5d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357 1c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313 4d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318 1b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302 2b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253 3c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263 3a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331 1a+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331 1a+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263 3a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412 1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ar.lha        game/shoot 247K 187 6c+Shoot down passenger airpla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world.lha      game/misc  184K 183 6c+Test if you know the cou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292 2d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2.lha         mods/mark   72K 199 5d+Mark Salud's R&amp;B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292 2d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464 1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221 4d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doos.lha     mods/fox2  154K 18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3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345 1d+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208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328 2c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297 2d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215 4a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200 5a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5K 179 6a+Another update to CD player with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192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407 1d Popjazz by Moby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une.lha     mods/tp96  154K 206 5d+Groovy tun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300 2b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300 2b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300 2b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_Flo.jpg    pix/sport   61K 300 2b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3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334 2d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153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203 5d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434 1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jpg         pix/addic  261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wars.lha     game/shoot 152K 161 6c+AGA shooter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33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221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221 4d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413 1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352 1c+Offline editor for GROUP account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237 4d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226 4d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225 4d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220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208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244 3b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238 4b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251 3d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chip.lha      mods/evrim   8K 189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334 2d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224 4d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216 4c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205 5b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216 4c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215 4b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216 4c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215 4c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MarsianGir.lha mods/synth 240K 244 3d+Synth mod by Rad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216 4c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216 4c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216 4c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216 4c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205 5b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215 4b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216 4c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Sunjammer.lha  mods/slow  198K 244 3d+Slow mod by Radi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216 4c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216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216 4c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216 4c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153 6a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323 1d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297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291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297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297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297 2d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dalek.lha       gfx/3dobj  503K 179 6b+Imagine 3.0 dale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flags.lha       pix/misc     2K  23 39+Greek Flags for WB 3.5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_liberator.lha   gfx/3dobj  162K 149 7b+Liberator from "Blake's 7" -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MUI_Images.lha  pix/icon    67K 185 6b+New MUI Images/Buttons (Incl. Pop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TechnoWorld.lha mods/techn 481K 244 3d+Techno mod by Gnostic Retrea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Undermine.lha   mods/rated 144K 244 3d+Experimental mod by Grinn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311 3c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395 1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244 3b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192 5b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data.lha     gfx/show   682K 194 5b+Ghostscript4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194 5b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1_fnts_std.lha gfx/show   1.4M 175 6b+Ghostscript5.01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000.lha      gfx/show   566K 176 6b+Ghostscript5.03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3_data.lha     gfx/show   798K 176 6b+Ghostscript5.0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4-Amiga.lha  text/dtp   256K 147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data.lha     text/dtp   326K 147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ot.lha text/dtp   798K 147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fonts-st.lha text/dtp   1.5M 147 40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gnu.lha      text/dtp    13K 147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15K 112 39+GS5.10-Installation-Routine (V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Install.lha  text/dtp    31K 132 7a+GS5.10-Installation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-main-src.lha text/dtp   3.2M 147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153 6b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FontMap.lha   text/dtp     5K 142 40+GS5.10's missing fon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153 6b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text/dtp   551K 147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.lha      text/dtp   537K 147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153 6b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text/dtp   518K 147 39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text/dtp   520K 147 7a+Postscript-pdf prtr/viewer new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153 6b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153 6b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153 6b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153 6b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153 6b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153 6b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153 6b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262 3b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4K  23 39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3K  99 8b+GsAView - View ghostscript output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207 5d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214 4d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150 7b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80K 168 6b+Definitive Version! Make video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201 5b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33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424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.lha            misc/misc   27K 132 7c+Shows various algorithms sorting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328 1d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309 2a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153 6b+Reflections: Generations-Ship (In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ht.lha         pix/tp96   166K 204 5b+G'sich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208 5d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267 3a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PC.lha         util/pack  173K 140 7a+GSM speech compression (PPC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244 3a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199 5a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_Text_Messa.lha comm/misc    9K 112 8c+A simple GUI program to send text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M_Text_Msgr.lha  comm/misc   10K 102 8c+Program to send text messages to G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band.lha       game/role  768K   2 41+GSN2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and.lha        game/role  1.2M   2 41+GSNband 2.0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206 5d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1.1.lha    mus/midi    11K 141 7d+Programs to/from Amiga and GSP-2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ool-2.0.lha    mus/midi    15K  89 8d+Data exchange with Amiga and GSP-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230 4c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219 4b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328 2c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328 2c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259 3c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.lha           dev/c       48K   8 41+Development-system for AmigaOS &amp;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244 3b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192 5b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244 3b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552K 176 6b+Ghostscript5.03 020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244 3b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192 5b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532K 176 6b+Ghostscript5.03 02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192 5b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244 3b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244 3b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192 5b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244 3b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533K 176 6b+Ghostscript5.03 040fpu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192 5b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192 5b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244 3b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552K 176 6b+Ghostscript5.03 040sf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262 3b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155 6d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155 6d+Genetic Source - Coa Part 4 Puls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156 6d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adend.lha     mods/misc  645K 136 7d+Radioactive Psycho Acid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152 7d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150 7d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vepain.lha    mods/misc  3.1M 145 7d+Dreamy Ruff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oubt.lha       mods/jungl 1.1M 147 7d+Doubtless Drum&amp;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156 6d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155 6d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ero.lha        mods/misc  1.1M 147 7d+Flow Bigbeats (EboMan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int.lha        comm/irc     5K  86 8c+Multiplayer hint/scramble game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holdback.lha    mods/misc  2.4M 135 7d+Live and Give Breakbe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292 2d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292 2d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292 2d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292 2d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148 7d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292 2d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oem.lha        mods/misc  679K 147 7d+Dark Monotone Tr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153 6d+Chavez` 24ch digiboostermod (recy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152 7d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ubbish.lha     mods/jungl 1.0M 142 7d+India Drum&amp;Bass Upset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152 7d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244 3b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244 3b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96K 176 6b+Ghostscript5.03 Amig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192 5b+Ghostscript4.03 Amiga sources, 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3.1M 176 6b+Ghostscript5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194 5b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194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194 5b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194 5b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untrap.lha     mods/misc  1.2M 134 7d+Atmosphere Easy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155 6d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292 2d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155 6d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useless.lha     mods/misc  2.4M 140 7d+Melodic Triphop Massive Attac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aiting.lha     mods/jungl 1.6M 147 7d+Right here Waiting D&amp;B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148 7d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292 2d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334 1a+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437 1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342 1c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437 1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149 7a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123 7b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243 3d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deCreator.lha  dev/basic  182K  80 8a+The Ultimate Blitz 2 GT Source C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221 4d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10.lha     dev/gui     27K 170 6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216 4d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207 5a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2.lha      dev/gui     61K  81 8a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3_5.lha      dev/gui     61K  69 9b+Enhances gadtools/boopsi with Drag&amp;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321 1c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258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FindTheWay.lha mods/piano 379K 244 3d+House mod by The Bor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_TbDttb.lha     mods/techn 231K 244 3d+Techno mod by The Bor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Gatekeeper.lha mods/tranc 317K 244 3d+Trance mod by Xtac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art1.lha      mods/techn 254K 244 3d+Techno mod by Xtac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Prt3.lha       mods/techn 284K 244 3d+Techno mod by Xtac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layout-E.lha     dev/e        9K 106 8c+Amiga E modules for gtlayout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285 2d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dev/gui    376K  91 8c+Gtlayout.library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280 2c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257 3d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314 2d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conv   22K 164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.lha           util/sys    17K 186 6a+Gtoh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279 2d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-ph01.lha       demo/mag   829K 133 7c+Phoenix#1, issue one of new diskma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ape.lha        dev/basic    3K  92 8c+Blitz2 - code for fixing GT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209 5c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232 4c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scc97.lha      demo/aga   2.3M 181 6c+Giants Demo for the SCC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194 5c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256 3d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361 1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202 5a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226 4d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altsnd.lha      game/misc  333K  23 39+Alternative sounds for Gam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279 3c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279 3c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longs.lha      comm/cnet   39K 175 6a+Update to the LONG GU List for 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197 5d+GetUser Package for CNet 3.05c &amp;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300 2b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269 3b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266 3b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269 3b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269 3b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ajuato06.jpg   pix/views  167K   9 40+The university of Guanajuato (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280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269 3b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40K  45 36+V1.2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.lha       comm/www   229K  54 9c+V1.1 Watch web pag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french.lha comm/www     7K  49 36+French catalog for Guar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_de.lha    comm/www     4K  30 38+German Catalog for GuardAm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412 1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412 1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373 1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220 4a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dms       demo/track 513K 460 2c Trackmo from the ab20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35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292 2d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35.lha     game/shoot 148K 164 6c+Horizontal-scrolling shoot em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252 3d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Mia.mpg       mods/darde 1.9M 179 6d+MPEG Song -&gt; "Guarra m a" *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City.jpg    pix/map    172K 269 3b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269 3b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astudda.lha    mods/pro    52K 142 7d+A v. short fast techno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241 3c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267 3c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265 3c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20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298 2d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comm/maxs    7K 171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226 4c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8K  29 38+GuessStress V1.0 Puzzl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9K  26 39+GuessStress V1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_levels.lha   game/data   17K  19 39+New files for use with Guess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.lha          mods/misc   81K  33 38+Mim's 4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328 2c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247 3d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4aVID.lha       gfx/show    26K  70 9b+Little gui for aVID, tha AVI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130 7a+Create GadTools GUIs from scripts 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250 3d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5K 217 4d+Make GUIs from scripts - V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95K  56 9b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536K  88 8c+Easy, event driven GUI language -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36K 187 5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291K 160 6a+Scripted, Visually editable GUIs -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150 7c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_MUI.lha   game/misc   46K 147 7c+Easy GUI for ALL D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mod2smp.lha    mus/edit    16K  70 9d+Little gui for mod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221 4d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236 4d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NO.lha         mods/piano  19K 244 3d+Piano mod by Xtac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362 2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208 5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225 4b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266 3d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285 2c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244 3d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.lha     game/misc  162K  90 8c+A program to make Gui s for comm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284 2c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267 3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238 4d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393 1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383 1b+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362 1b+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329 1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217 4a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226 4a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38K  79 9a+V1.18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10 40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60K  23 39+V1.21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check.lha     text/edit   19K 131 7a+V1.10 AmigaGuide syntax checke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302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303 2a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.lha         text/hyper 130K  86 8a+Amigaguid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290 2d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206 5a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221 4a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365 1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283 2a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192 5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36K 134 7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18K 163 6a+Cool AmigaGuide -&gt; HTML convert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347 1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305 2a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347 1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265 3a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122 7a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345 1b+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261 3c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.lha         dev/gui    214K 315 2c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318 1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_up1.lha     dev/gui     57K 305 2c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196 5a+GUI Extension v1.61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248 3d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62.lha      dev/amos   124K 191 5a+GUI Extension v1.62 - *THE* best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298 2d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272 3d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337 1a+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336 1a+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145K  48 40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 63 9b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129 7a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8K  82 8a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 90 8c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252 3d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269 3b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269 3b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251 3d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230 4c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269 3b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269 3b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221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7K  27 38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 79K  15 40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GML.lha        comm/www   164K   8 41+SGML/HTML Templating Too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437 1a+GUI front-end to ISpell 3.1ljr (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wb     30K   4 41+Split and join files with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misc   31K   2 41+Split and join files with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252 3b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252 3d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43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429 1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427 1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33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a.lha        mods/fby   126K 197 5d+FBY 1996 4Ch 3:30 Slow, melodic,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21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Chord.lha    mus/misc    24K  60 9d+Shows guitar chord fing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249 3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278 2d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27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323 2d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407 1d Pop by Warlock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Rj.lha       mods/rated 301K 244 3d+Trash mod by Dan Gre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221 4d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383 1d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ong.lha     mods/exprt 128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230 4d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395 1d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Kinki.lha   mods/melod  75K  76 9d+Spoochy's 21st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321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Bust.lha       mods/rock  504K 197 5d+GuitarBusting by T-REX/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259 3d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Kit.lha     dev/basic  181K 153 6a+Tool for creating GUI's in Blitz2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346 1a+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345 1a+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221 4d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268 3d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205 5a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298 2d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219 4a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317 1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242 3d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308 2d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a.lha          mods/roz   175K 143 7d+Another Acid Floor Stomper By Roz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30K   0 41+Gumband 2.1.2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300 2b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193 5d+Med module.  grungy tech mod with 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221 4d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447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20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124 7c+New cute anime shoot'em up (level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am_REKO.lha    game/data  749K 159 6c+Gundam HAM8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278 3c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nTable.lha     pix/trace  342K 189 5b+Gun on a Tabl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409 1c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txt    docs/rview  14K 388 2a Games: Gunship 2000,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125 7c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_2000_2.txt docs/rview  16K 387 2a Games: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300 2b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248 3c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game/gag    29K  84 9c+Faithful recreation of Guru Med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379 1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25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320 1a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255 3d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65.lha         util/wb    156K 189 5a+Shows Guru's on Amiga V. 6.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872.lha        util/wb    186K 180 6a+Shows Guru's on Amiga V8.7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238 4a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.txt       docs/rview  10K 358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208 5a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348 1b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357 2d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221 4d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209 5b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221 4d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og.lha        util/boot   21K 142 7a+Keep log of your crashes/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216 4b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pOS.lha    pix/wb     446K 177 6b+GuRUMEd 1280x1024 pOS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192 5b+GuRUMEd 1280x1024 NewIcons/TManag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1.lha util/wb    802K  52 9c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702.lha util/wb    803K  44 36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6.lha util/wb    767K  30 38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7.lha util/wb    615K  22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_G.lha util/wb    178K   4 4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Guid.lha util/wb    179K  21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642K   4 41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521K  21 39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2.lha       util/wb    414K 175 6a+Shows infos about Gurus v9.82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122 7a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5.lha   util/wb    467K  84 8a+Shows infos about Gurus (German +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609 1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198K 164 6a+Analyses the Guruhistory of MCP (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3K 192 5a+Analyses the Guruhistory of MCP /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218 4b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_Book_2.txt    docs/rview  13K 358 2a Books: 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228 4d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ing.lha        mods/xceed  25K 177 6d+Synthesizer, chip-sounding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33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dev.lha       dev/gui    445K 169 6a+GUI creation library - developer 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html.lha      dev/gui    271K 169 6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290 2a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288 2c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5.lha  dev/gui    376K 239 3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233 4d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210 5a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up.lha   dev/gui    174K 169 6a+GadUtil dev update: 37.9 + updat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210 5a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up.lha  dev/gui     39K 169 6a+GadUtil html docs update: 37.9 +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288 2a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.lha      util/libs   47K 169 6a+GUI creation library - user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5.lha  util/libs   37K 239 3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233 4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210 5a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151 7b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415 1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415 1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269 3b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437 1c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439 1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334 2d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262 3b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221 4b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367 1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358 1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241 3a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234 4a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_NIcons.lha     pix/nicon   13K  98 8b+Some GVP and SCSI icons in New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300 2b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300 2b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279 2d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268 3d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300 2b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300 2b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300 2b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300 2b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300 2b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300 2b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300 2b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.lha          comm/ambos  25K 172 6a+New AmBoS-Wall by G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352 1c+Graffiti Wall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278 2d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571.lha     comm/maxs   28K 104 8c+Graffiti Wall, the best of '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gband.lha      game/role  696K   2 41+GW-Angband 2.8.3v3 - Roguelike sol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s1_5.lha       game/shoot 460K  54 9c+Galagawars V1.5 + Source by Michae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218 4b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303 2b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rmpost.lha     comm/www    26K 170 6a+Converts ugly WWW-Formpostings in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mods/techn 325K 113 8d+30mins mix of trance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471 1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300 2b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542 1b+Intuition based text file print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306 2a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196 40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0man.lha       mus/midi   445K 173 6d+Roland GX-700 Guitar Effect MIDI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42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311 3c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228 4c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ion.lha       mods/stame 233K  37 37+"Gyration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302 2b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ouse.txt      hard/hack    2K 157 40+PC gyromouse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369 1c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351 40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PC.lha        util/pack  180K  72 9c+PPC version of gzip (src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399 1c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bstrs.lha       mods/misc   63K 191 5d+Abstrus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ftrnn.lha       mods/piano  12K 191 5d+Afternoon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ling.lha        mods/misc   42K 191 5d+Bling - a happy MOD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zubzb.lha       mods/funk   26K 191 5d+Bzubzub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entauriGrey.lha mods/synth 125K 244 3d+Synth mod by Gentl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442 1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242 3d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ceptionOfH.lha mods/demo   49K 244 3d+Demo mod by Gentle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ducks.lha       mods/misc   68K 191 5d+Field Of Ducks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300 2b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oomy.lha        mods/misc   48K 191 5d+Goomy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oovyBaby.lha   mods/tranc 295K 244 3d+Trance mod by Groovy Bab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_hist.lha         mods/misc   76K 191 5d+Hist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ntro.lha        mods/evrim 143K 180 6d+Spacemod &amp; breakbeat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_MAXsChat.lha     comm/maxs   31K 171 6a+Gremlins Version of MAXs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242 3d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242 3d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242 3d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242 3d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_whispr.lha       mods/slow   65K 191 5d+Whisper My Name - by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.lha            comm/www    13K 132 7a+Convert #rrggbb &lt;-&gt; HTML col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532 1a+Gen assembly includes from 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593 1a+Convert C include files to JFor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221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bm.lha         gfx/show    24K   2 41+HiQuality-HAM8 IFF-24bit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g.lha          gfx/show    14K  85 8b+High-Quality-HAM8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413 1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309 2a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202 5a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152 6d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kuk.lha        demo/tp96  1.6M 204 5c+Habakuk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cion.mpg     pix/mpg    1.4M 189 5b+My room mp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280 2c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.lha           mods/mark  111K 19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aMecha.lha     docs/hyper   1K  81 9a+"HachaMecha Hime"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221 4d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289 2d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299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294 2a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404 1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.lha        comm/maxs   42K 168 6a+Hacker's Deligh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423 1a+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400 1c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373 1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359 1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416 1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437 1a Some hacks for OS 2.04 including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221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216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216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216 4c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32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370 1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305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.lha            mods/med   231K 200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685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haha.lha         mods/punn  643K  96 8d+A Sick Techno Mod By Punnik &amp; Dj T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rdcore.lha   mods/hardc 382K 112 8d+Amiga Teenage Riot Remix of a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294 2a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247 3d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Child.lha     mods/crash 406K 193 5d+2 med modules.  Long fast tech m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298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269 3b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269 3b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269 3b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311 3c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300 2b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uh.lha         mods/cels  326K 188 5d+Gabber xm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451 1c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155 6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125 7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101K 115 8c+Fun little artificial inteligenc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226 4c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45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269 3b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192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194 5c+Hale-bop-p/Elefantklubben -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194 5b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mpg       pix/anim    50M  18 39+Wild demo from The Gathering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220 4b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334 2d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680 1d+Demo for use of extra-half-b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33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286 2b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286 2b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Life.lha       mods/crash 181K 193 5d+Med module.  Monstrous sounding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365 1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221 4d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PowerOfMe.lha  mods/misc  639K  68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208 5d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WayToYou.lha   mods/chip    7K 187 5d+Really great chiptune by Merlin 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269 3b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jpg           pix/trace  342K  34 3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245 3d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270 3b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.lha        mods/melom 289K 186 6d+Hall of Hobbits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obMix.lha     mods/melom 324K 186 6d+Hall of Hobbits Mix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412 1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195 5d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nsaft.lha     demo/ecs   149K 117 8c+Old demo by Kaktus+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anim     pix/3dani   24M 113 8b 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jpg      pix/art      9K   8 41+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323 1d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377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377 1c+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292 2d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mods/misc  143K 199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365 2c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426 2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150 7d+32ch Symphonie "Hallucinogen"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a.lha          game/board  45K 122 7c+Board game,your computer can be a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261 3b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300 2b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252 3d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355 1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7_Logo.jpg     pix/art     30K 109 8b+Logo of HAM #7 privat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tro.lha        demo/aga    65K 107 8c+Site intro for Hacked Amig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328 2c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226 4c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151 7b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2k.lha         gfx/conv    12K 110 8b+Display 32000 colours with OCS/EC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333 1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419 1b+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350 1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aki.lha       gfx/3dobj  877K 190 5b+Example for path-objects with ci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394 1d+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rowse.lha      pix/wb     222K 186 6b+Browse the 'Net in HAM-8!   (or HAM-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609 1c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565 1a+Misc small utilities from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437 1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ven.lha        game/actio 286K 164 6c+Guide a Hot Dog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galog.lha      comm/misc  318K 138 7a+Logbook program for Ham Radio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434 1b+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434 1d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372 1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244 4b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226 4c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683 1b+A demo from Badge Kill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593 1c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3K 100 8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34K 163 6c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365 1b+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_Damo.lha      mods/melod 144K 103 8d+Spoochy's 1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614 1b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729 1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370 1b+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213 4a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201 5a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316 1b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300 2b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205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lha           pix/art     12K  34 38+Picture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280 2d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104.lha    util/cdity  63K 159 6a+Easy access to your docs, guid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230 4b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689 1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251 3b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311 2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219 4b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447 1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308 2a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354 1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lha          pix/art     12K  97 8b+A face done entirely b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517 1c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221 4d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.lha        mods/roz   140K  68 9d+Sum house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p2.lha        mods/techn 640K 240 3a+Speedaumatic-remix of dunes hand-in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238 4d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15K  56 9b+Atari Lynx emulator for WarpUP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56K  33 38+Atari Lynx emulator for WarpUP,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docs/misc    2K 136 7b+Handy Problem ???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284 2a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242 3a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260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352 1c+Hangman V3.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.lha        comm/maxs    7K 185 6a+MAXs, Guess Th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_15.lha     comm/maxs   18K 100 8c+Game door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1.lha        game/shoot 433K 190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2.lha        game/shoot 691K 190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3.lha        game/shoot 684K 190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4.lha        game/shoot 674K 190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5.lha        game/shoot 585K 190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6.lha        game/shoot 611K 190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7.lha        game/shoot 634K 190 5c+Syndicate/Walker cross Alien Co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lha        game/think 221K 184 6c+Kr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292 2d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219 4d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ambos  26K 308 2d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298 2d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311 3c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.lzh       mods/xm    135K  51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371 1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264 3c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239 3d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347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Plus.lha      text/misc   86K  47 36+HanZiPLUS utilitie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321 1d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292 2d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m.lha         mods/mark   32K 186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29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196 5d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248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249 3d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317 1d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233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41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elbie   5K  90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219 4b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229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208 5b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.lha         mods/pop   221K  88 8d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323 1d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310 2d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21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rap.lha      mods/jungl 269K 119 7d+Happy hardcor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33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334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399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212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20K 188 5a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152 6a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14K 143 7a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41K 158 6a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334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334 2d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rdDrive.lha hard/hack   19K 186 6a+How to move your floppy outside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.lha        mods/pdy   373K 141 7d+Prodigy/Oops! "Happy Hard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244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398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221 4d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joy.lha       mods/cloud 189K 172 6d+"Happy n' Jo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360 1d+PT mod by Jogeir Liljedahl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an.lha       mods/tp96  350K 204 5d+Happyman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et.lha       mods/rock  114K 103 8d+Happy Metal (?!?!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ode.lha      mods/boray  17K 197 5d+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ss.lha      mods/pro    37K  96 8d+Melodic, peaceful &amp; warm song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204 5d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pro     4K 114 8d+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215 4d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334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Y.lha        mods/atmos  62K 143 7d+Happy New Year - A new Silvio Banzi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noopy.lha    mods/xceed  19K 177 6d+Very short funny module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.lha        mods/casef  56K  74 9d+THE HAPPY SONG 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528 1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22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Vibe.lha      mods/techn  37K 162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xmas.lzh      mods/synth 2.0M 157 6d+Happy Xmas Pack 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225 4d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ew_Year.lha mods/evrim  83K 189 5d+Orchestral pt-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356 1c+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241 3d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306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cz12.lha       comm/tcp    42K  74 9c+V1.2+, Analizes Miami logfiles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Flip.lha  pix/art    170K  62 9b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-Not.lha   pix/art    434K  62 9b+Pics from unreleased Harakiri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42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269 3b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iter1.12.lha   game/misc   87K 110 8c+The best Core Wars environment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300 2b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264 40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whis.mpg       mods/wmr   6.2M  87 8d+IMM-Exp: "Harbour Whistles" by Euj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lha           mods/rock  243K   3 41+Har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303_Mod.lha    mods/med   117K 184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ttack.lha     mods/techn 102K 168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439 1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221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ss.lha       mods/rock   63K   3 41+Hardbos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DIDs.lha      disk/cdrom  20K 137 7c+Collection of CD IDs (Metal,Hard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.lha    comm/bbs    20K  59 9c+V1.8.2beta update - Uploadche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ecker1_8.lha comm/bbs   390K  62 9c+Uploadchecker for 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262 3d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_S8.lha    mods/evrim   5K 189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ch.lha       mods/techn 175K 200 5d+Techno #13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710 1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intro  64K 144 7c+64kb from Spoletium'98 by Nah (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200 5d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197 5d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328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216 4c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ANARCH.lha demo/euro  188K 437 1c+'HardCore' Demo By ANARCHY !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Call.lha   mods/hardc 439K 112 8d+Amiga Teenage Riot Remix of a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226 4d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281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323 1d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130 7d+This is a kewl Jungle-HARDCORE tu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Power.lha   mods/techn 237K 265 3d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_World.lha  mods/techn 136K 282 2d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219 4d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193 5d+Very basic hard disk record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 8K 160 6a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3K  34 38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0K 141 7b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3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k4k    55K 142 7d+Harder Than House -acid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204 5d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202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411 2d Piano by Audiomonster        8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334 2d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uf.lha       mods/tranc 123K 183 6d+Mtut &gt; brainimalistic hardtrance.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252 3d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262 3d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ardy.lha      mods/boray  63K 197 5d+Rock module by Boray 1992/0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292 2d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tal.lha      mods/misc  877K  18 39+Heavy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271 3d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334 2d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.lha         mods/blkha 230K  30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rmx.lha      mods/blkha 103K  30 38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ave.lha       mods/techn 108K 173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355 1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334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221 4d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194 5b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42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33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ass.lha       game/demo  238K 172 6c+ScreenShots of Vulcans New Virtu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247 3d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262 3d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sh.lha      mods/techn  68K 168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365 2c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433 1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273 3b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273 3b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273 3b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383 1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385 1c+Disk two of the hardwired demo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214 4d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334 2d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house.lha     mods/sbc   100K 174 6d+Hard house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appy.lha   mods/hardc 148K  51 36+An 8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226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ain.lha      pix/imagi  716K 136 7b+Traced scene: Har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gssm.lha       mods/mark   50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195 5d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34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221 4d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447 1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342 1c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240 3b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323 2d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242 3a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qnhd.lha       game/patch   6K  87 8c+HD Installer for Harlequ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328 2c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4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al.lha      mods/atmos 412K 244 3d+Atmos mod by Deus E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221 4d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335 1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.lha        mods/exprt  88K 146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Soul.lha    mods/exprt 1.2M 108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306 2d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269 3b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269 3b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202 5d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344 1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300 2b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311 3c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300 2b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251 3d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ok.lha         mods/toady  59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33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149 7c+Hard Drive Installer for Harrys B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401 1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mods/tranc 345K 244 3d+Trance mod by Sybar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breaker.lha    mods/sbc   148K 174 6d+Hartbreak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371 1c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334 2d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40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241 3c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.lha           pix/art     19K 186 6b+HASE painted by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428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229 4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264 3d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258 3d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193 5b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wmr   480K 166 6d+WMR: "Hate!" by Harlequin/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.lha           mods/tp96  479K 204 5d+Hat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300 2b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300 2b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213 4d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328 2c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201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323 1d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213 4d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House.anim  pix/3dani   38M 116 8b+HAM anim done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aufgaben.lha   mods/rock   74K 197 5d+FunP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196 5d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269 3b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na.lha        mods/k4k   271K  69 9d+"Club Havanna" trancey rave by Ku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196 5d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.lha          mods/pro   219K 200 5d+Welcome to Haven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SomeFunk.lha   mods/tp96  101K 206 5d+Letz^have^some^funk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26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292 2d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pop    36K 29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269 3b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221 4d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269 3b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306 2d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318 1c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30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MANGAIcons.lha pix/icon    30K  96 8b+My personal MANGA icons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kWBPics.lha     pix/wb     411K 109 8b+Grabs of my MANGA Workben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251 3a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197 5b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226 4c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day.lha        mods/melom  80K 186 6d+Hazy Day (fastmod/pop/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264 3d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264 3d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ads.lha        dev/basic  113K 177 6a+GadTools Gadgets in H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259 3d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250 3d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248 3d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sic_Golded.lha  text/edit  411K  43 37+HiSoft Basic2 environment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347 1c+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334 2d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233 4d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278 2b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244 3a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231 4a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221 4a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206 5a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193 5a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30.lha        util/misc   59K 181 6a+Update 3030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379.lha        util/time   66K 148 7a+Update 337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249 3a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328 2c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197 5c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355 2a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258 3a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238 4a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262 3d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404 1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firstcompo.lha  mods/med   109K 193 5d+1st HOLOBOYS release: danc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NextPhase.lha   mods/med    93K 158 6d+8th HOLOBOYS release: Fast beating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pizza.lha       mods/med   136K 191 5d+5th HOLOBOYS release:guitar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ilent.lha      mods/med    78K 158 6d+6th HOLOBOYS release: My last 4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Snowfall.lha    mods/med    82K 160 6d+7th HOLOBOYS release: A cool 8-Ch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tajmahal.lha    mods/med   165K 193 5d+3rd HOLOBOYS release: orient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agon.lha       mods/med   116K 126 7d+9th HOLOBOYS release: Techn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_whools.lha      mods/med   165K 193 5d+4th HOLOBOYS release:  game style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.lha             dev/c        9K 117 8c+Developement tool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326 1a+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214 5d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496 1a+Port of Limited's C Complier,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1rb.lha       mods/hardc 257K  96 8d+RudeBoyStyle,wikid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2dp.lha       mods/hardc 275K  96 8d+WeDontPlay, Killer gabber hous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3gg.lha       mods/hardc 169K  97 8d+FromTheGetGo, Nasenbluten style by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5wp.lha       mods/hardc 145K  91 8d+Whats Your Preference - Enticer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cb06th.lha       mods/hardc 184K  91 8d+This is Hardcore - Brutal T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7bg.lha       mods/hardc 157K  91 8d+BassKick GoForIt Tronix &amp; Enticer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9tw.lha       mods/hardc 187K  91 8d+The Terror Within - Brutal T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10js.lha       mods/hardc  82K  91 8d+Justification - Troni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328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328 2c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318 1a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334 2d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255 3a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250 3d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ema.lha        pix/wb      63K  38 37+Grab of the coolest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nglism.lha     mods/jungl 275K 118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241 3b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nu.lha         util/misc  119K 167 6a+Menusystem and graphical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2_XTC.lha       mods/hardc 128K  71 9d+Melodic H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bitch.lha       mods/hardc 145K 139 7d+Dr.Avalanche`s &amp; Patryk`s "Hard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_collection.lha  mods/sbc   417K 169 6d+4 classic hardcore tunes from 199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Reality.lha     demo/tp96   56M 204 5c+Hardcore Reality, a The Party 1996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294 2d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347 1b+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303 2a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245 3a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.lha         hard/hack   76K 164 6a+IDE HDD, ROM and RAM controll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em_exp_a50.lha hard/hack  2.1M  78 9c+Amiga 500 memory/hdd/rom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246 3a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278 2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247 3a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311 2a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288 2d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347 1d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277 2c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8K  61 40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5K 157 6a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139 7c+HDInstTool - Harddisk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.lha         util/boot    3K 157 6a+A good HD protection for IDE-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ck11.lha       util/boot    3K 158 6a+A good HD protection for IDE-H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328 2c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277 2c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277 2c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431 1d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Audible.lha    mods/demo  317K 244 3d+Demo mod by Stank-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Communicat.lha mods/hardc 346K 244 3d+Hardcore mod by Stank-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_Vaderbass.lha  mods/tranc  95K 244 3d+Trance mod by Stank-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8K 176 6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226 4a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90K 144 7c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297 2c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250 3a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219 4a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40.lha     disk/misc   31K 163 6a+Noise saver, now supports Pro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cd32.lha       hard/hack    6K 173 6a+How to add an external 3"1/2 HD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153 6a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153 6a+Hard drive protection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272 3a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239 3d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dev/amos     1K  87 8c+HD-Play v0.72 (plays Samples dir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239 3d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 85 8a+HDPP v2.0 (A Hard Drive Password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wb     94K  19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20.lha         util/boot   94K  18 39+A Hard-Drive Password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19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300 2c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arch.lha       comm/irc     6K 102 8c+3.0 AmIRC/HardDrive File Finder &amp;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213 5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244 3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300 2c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229 4a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4K 132 7c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_Es.lha        util/dtype   2K 191 5a+Official Spanish Translation for 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fin.lha        demo/mag   784K  93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0.lha       demo/mag   1.7M 138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1.lha       demo/mag   1.7M 132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127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3.lha       demo/mag   1.4M 117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4.lha       demo/mag   1.5M 112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5.lha       demo/mag   1.6M 108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6.lha       demo/mag   1.4M 104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7.lha       demo/mag   1.3M  99 8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8.lha        demo/mag   1.2M 146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9.lha        demo/mag   1.8M 141 7c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dec.lha         demo/mag   1.3M 162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202 5d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Unov.lha         demo/mag   1.9M 166 6c+Mag &amp; utility with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ep.lha         demo/mag   1.5M 173 6c+Mag and utility with graphic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_NO5.lha        demo/mag   1.8M 159 6c+Mag/utility in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enchTester.lha disk/salv   59K   5 41+Tester program for hdwre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ApplesAre.lha   mods/demo  337K 244 3d+Demo mod by Crusad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261 3d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297 2d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oolTechno.lha  mods/demo  450K 244 3d+Demo mod by Undertak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DaWickedTec.lha mods/techn 316K 244 3d+Techno mod by Cru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277 2c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240 3a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299 2d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GoofTechno.lha  mods/techn 202K 244 3d+Techno mod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429 1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sYouHappy.lha  mods/synth 157K 244 3d+Synth mod by Undertak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menus.lha       comm/maxs   10K 185 6a+MAXs, Hackers Deligh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NoMoreChanc.lha mods/atmos  90K 244 3d+Atmos mod by Cr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329 1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237 4d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303 2d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TheThangCal.lha mods/demo  214K 244 3d+Demo mod by Cru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299 2d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nderChip.lha   mods/chip    3K 244 3d+Chip mod by Undertak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WhatTheHell.lha mods/rated 181K 244 3d+Hardrock mod by Cr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300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301 2b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219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437 1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2.lha          util/wb    144K 136 7a+3d head looking at mouse +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447 1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334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util/pack    9K  85 8a+XPK based adaptiv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362 1d+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20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02 5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222 4d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thor    7K 104 8c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326 1c+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522 1c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229 4b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300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300 2b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383 1c Headline issue#1 - New diskma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slow  148K 306 2d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447 1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393 1b An Imagine object of a human head..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447 1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376 1c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358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267 3a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hrink.lha     dev/misc     7K 147 7a+Removes comments from header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328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435 1a+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285 2a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366 1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z1.lha         mods/jungl 158K 138 7d+Headz down breakz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456 1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218 4a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407 1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sUOnlyGod.lha mods/pro   176K 173 6d+Hear is u only god by Estrayk &amp; 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-Of-China.lha game/hint   12K 106 8c+Solve of Heart Of China ( Fre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217 4d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196 5d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melom 362K 186 6d+Heart of China (synthpop/atmosphe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226 4c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595 1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195 5d+PT 4-track, strang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333 1a+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244 3d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150 7d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280 2b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216 4c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298 2d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22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252 3d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jpg         pix/trace  225K  77 9b+"Hearts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m.lha         mods/mark   37K 143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220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.lha           demo/tp96   40K 204 5c+HEAT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22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mad.lha        mods/mark   67K 19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252 3d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294 2d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334 2d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hardc 298K 144 7d+Ruff Hardcore from Dj Pie 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256 3d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236 4d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12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203 5d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Harmon.lha mods/tp96  277K 204 5d+Heaven Of Harmon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252 3d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334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194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409 1d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Fist.lha    mods/techn 174K 147 7d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42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260 3d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33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pix/anim   609K 194 5b+Low R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334 2d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29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33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oes.lha      mods/pro   107K 164 6d+Heavy Goes Techno - Composed by 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220 4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20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212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334 2d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232 4d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323 1d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jpg     pix/nevil   35K 197 5b+An image renderd with a metallic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33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docs/hyper 154K 168 6a+Amiga Guide to Heavy Metal CD`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ID10.lha disk/cdrom  31K 143 7c+CDDA IDs for HeavyMetal CD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385 1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347 1d+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33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385 1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31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u.lha         mods/mark   41K 178 6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241 3d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382 1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382 1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_enter.lha   util/rexx    2K 158 6a+When typing in right-to-left dir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292 2d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pix/anim   1.3M 339 1b+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327 1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lmatarha.lha   mods/tp96  164K 204 5d+Hedelmatarha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.lha       mods/demo  382K 173 6d+Hedgehog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ZT.lha       mods/house 214K 134 7d+Kewl HOUSE MOD with KEWl vOIC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22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303 2d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2.txt       docs/rview  13K 336 2a Games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.txt       docs/rview   6K 452 2a Games: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335 1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891K  76 9b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glowicons.lha pix/nicon  153K  82 8a+Icons in GlowIcons' style for Hein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360 1a+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_oliver.lha   pix/nicon  1.6M  74 9b+Heinz &amp; Oliver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eSteine.mpg   mods/mpg   4.7M   6 41+A different kind of electronical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219 4b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297 2d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221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.lha         mods/boray  90K 159 6d+DIGI Booster module by Boray 97/1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n2.lha        mods/boray 524K 112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311 3c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334 2d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229 4b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.jpg        pix/trace  102K  95 8b+Helicopter Picture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21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Forge3D.lha   game/shoot 383K 172 6c+Awesome 3D Space Blaster, Mou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370 1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248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248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248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248 3d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685 1a+Activate window by moving mou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248 3c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248 3c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203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323 1d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214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reed.lha      mods/hardc  91K  84 8a+A groovy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300 2b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285 2b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244 3b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275 2c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266 3d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gain.lha     mods/huezo 336K 163 6d+Music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296 2a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20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362 1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mx.lha       mods/symph 1.1M 180 6d+Techno/Trance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334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437 1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221 4d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221 4d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.lha       game/2play 595K  98 8c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Upd.lha    game/2play 556K  98 8c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WOS.lha    game/2play 254K  82 9c+HellShot 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437 1b+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42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389 1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jpg         pix/art     37K 182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342 1b+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2.jpg        pix/art     34K 182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323 1d Popjazz by Liljedahl, Jogei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359 1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357 1b+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196 5d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358 1a+Intuition based MANual displa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387 1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563 1a+InputEvent hack that is usefu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234 4d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wanted.lha    docs/mags   12K 174 6a+Help Guid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437 1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ra.lha        game/text   31K 176 6c+Helvera - Mistress of the Park by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.lha    text/bfont  15K 157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ltps.lha  text/pfont 165K 157 6a+Lithuanian modification of Helv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6K 138 7c+HD Installer for Heimd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alhd.lha       game/patch   7K  87 8c+HD Installer for Heimd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193 5d+Trance rave module from Chill/In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kglass.lha     demo/aga   149K 184 6c+Hemskglass - Fast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214 4a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205 5d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.mpg        pix/bill   2.5M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L.lha       pix/fract  2.5M 187 5b+Blue and white fractal    2816x15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M.lha       pix/fract  231K 187 5b+Blue and white fractal      717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03_S.lha       pix/fract   99K 187 5b+Blue and white fractal      359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149 7b+Silky, Shining, blue,     3000x19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M.lha  pix/fract  212K 149 7b+Silky, Shining, blue,       632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S.lha  pix/fract   79K 149 7b+Silky, Shining, blue,       316x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227 4b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227 4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202 5b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227 4b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202 5b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455 1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10K 126 7a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.lha          comm/irc   140K 108 8c+Powerful and configurable Amiga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ARexx.lha     comm/irc    33K 106 8c+Latest ARexx scripts for Henry.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34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37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300 2b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409 1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234 4d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236 4d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221 4d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292 2d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lies.lha       mods/melod 1.1M 244 3d+Melodic mod by Noisem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791K  87 8c+Heretic Amiga Port v1.1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1.lha    biz/titan   10M  36 37+Heretic2 playable Demo Part 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2.lha    biz/titan   13M  36 37+Heretic2 playable Demo Part 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3.lha    biz/titan   12M  36 37+Heretic2 playable Demo Part 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2_D4.lha    biz/titan  5.4M  36 37+Heretic2 playable Demo Part 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.lha    game/misc   12K 100 8c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5K  95 8c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4K  24 39+The Ultimate MUI for all Hereti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221 4d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ame/misc  595K 163 6c+Educational games collection from 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358 1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431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431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431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431 1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pix/anim   201K 358 1b+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jpg         pix/art     74K 100 8b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mods/stame  59K  66 9d+"Hermit Livin'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356 1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239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33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200 5c+Hero, INC Part One: Calling All 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act.lha        mods/mark   53K 200 5d+Mark Salud's scor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273 3c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2.lha        game/gag    25K  95 8c+Funny short-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311 2c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Quest2_Bst.lha game/data    7K  88 8c+More kicks with HeroQu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19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334 2d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.lha           gfx/3dobj   43K  91 8b+Maxon Cinema object of a swee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.lha     pix/tp96   101K 204 5b+Hesita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194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p.lha          mods/techn 108K 174 6d+ProTrackerMod by 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24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238 4a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242 3d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.lha            game/2play  71K 221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220 4c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398 1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n.jpg        pix/trace  190K  48 36+"Hexagen" trace 3D and 2D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241 3c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291 2c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249 3c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210 5c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231 4c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219 4c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716 1d+A nice little hex/oct/dec/bin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5K   5 41+Simple DEC&lt;-&gt;HEX&lt;-&gt;BIN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410 1a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ec20.lha       dev/misc     4K 186 6a+Simply hex to dec (and vice versa)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267 3a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237 4d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311 2c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44K 168 6a+Hex v1.01 -- Old but good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-0.1-060.lha  game/shoot 239K 101 8c+Amiga Hexen V0.1 (FPU 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demo/aga   696K 140 7c+Hexenkuech 97 party (ZUGR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game/shoot 281K  98 8c+Amiga port of Hexen I V1.1 r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portal.lha    game/misc   15K  97 8c+The Ultimate MUI for all Hex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271 3a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278 3c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244 4b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how.lha        util/cli     5K  11 40+Shows files a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300 2b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221 4c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410 1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311 3c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rkshop200.jpg pix/jason  128K 104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orkshop75.jpg  pix/jason   16K 105 8b+PC Answers magazine commission. 75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.lha           dev/misc   152K  71 9b+Binary file viewer/editor v1.6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23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o.lha          mods/cloud  57K 172 6d+"Hey Ho!!!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29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rig.lzh        mods/xm    239K  96 8d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emix.lzh       mods/xm    218K  97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Zulu.lzh        mods/smpl  4.7M 176 6d+Hey Zulu! - Dance/Trance with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_she.lha         mods/mark   94K 198 5d+Mark Salud's techn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214 4a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278 3c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278 3c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278 3c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407 2a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368 1a+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284 2c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252 3a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221 4a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152 6a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8.lha     util/wb     22K 146 7a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335 1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318 1c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299 2d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s.lha         demo/intro 255K 135 7c+A pack with all the cracktros b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_sd28.lha        util/misc   76K 171 6a+SnatchDIZ v2.8 the BEST fileid ex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354 1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328 2c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aztec.lha       game/role   10K  93 8c+Hired Guns char-GoldOfThe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346 1c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clebard.lha     game/role    6K  93 8c+Hired Guns char gfx-Cle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346 1c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hardos.lha      game/role    8K  93 8c+Hired Guns char gfx-Ha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k-lemming.lha   game/role    8K  93 8c+Hired Guns char gfx-K-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ninjaw.lha      game/role    7K  93 8c+Hired Guns char gfx-Ni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rodland.lha     game/role    8K  93 8c+Hired Guns char gfx-Ro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atanik.lha     game/role   10K  93 8c+Hired Guns char gfx-Satani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311 3c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234 4a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302 2a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459 2a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1.jpg     pix/misc    61K   6 41+Cover of Amiga produced CD by "Bo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2.jpg     pix/misc    86K   6 41+Cover of Amiga produced CD by "Bo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355 2a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-KTS.lha        mods/techn 174K 134 7d+KeepTheSecret-HHR-RMX by Ramboy&amp;MM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-subd.lha       mods/hardc  56K 139 7d+Sub-D_98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A4A.lha        mods/techn 113K 173 6d+Acid4All-Remix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BWD.lha        mods/techn  65K 140 7d+.bO.WA.Di. by RAMBOY &amp; MM-P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R_Lf3.lha        mods/mpg   4.6M  98 8d+Life part III , MP3 tune by Ram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LSR.lha        mods/mpg   3.6M  98 8d+Liquid Skies HHR-RMX , MP3 tun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M2.lha        mods/hardc 531K 173 6d+SpiegelMan2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oce.lha       mods/techn  98K 157 6d+Solar Eclipse by HappyHour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sunev.lha      mods/tranc 134K 180 6d+SundayEvening - mod by HappyHour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215 4d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221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migaformat.jpg pix/trace  105K  28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1.jpg pix/trace   75K  28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2.jpg pix/trace   71K  28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rrakis.jpg    pix/trace   61K  28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boing.jpg      pix/trace   71K  28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coolvista.jpg  pix/trace   88K  28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fire.jpg       pix/misc    38K  28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1.jpg   pix/trace  104K  28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2.jpg   pix/trace   65K  28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3.jpg   pix/trace   42K  28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moon.jpg       pix/trace   66K  28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transp.jpg     pix/trace   70K  28 38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1.jpg     pix/trace   61K  28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2.jpg     pix/trace   82K  28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3.jpg     pix/trace  115K  28 38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1.jpg      pix/misc    61K  28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2.jpg      pix/misc    59K  28 38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232 4d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elbie   4K  90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313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ame-FAQ.lha game/hint    7K  85 8c+Hidden 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Girl.lha     mods/nork   44K 143 7d+Old mod composed for a Hidd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run.lha      game/data   30K 174 6c+XTreme Racing Deathmat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33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.lha    pix/misc   629K 188 5b+UFO picture montage craeted in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323 1d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705 1a+Run old or ill written apps in chip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316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199 5a+Use HD Disks on Amiga Tech. A120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WB.lha         util/boot   17K   2 41+HideWB is a nice util that shift u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193 5b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misc    21K 189 5b+*NEW VERSION* Now includes instr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238 4c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328 2c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35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2.mpg        mods/wmr   701K  89 8d+IMM-Exp: "Higher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227 4a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1.lha       util/wb     22K 174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2.lha       util/wb    684K 174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3.lha       util/wb    160K 174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4.lha       util/wb    604K 174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5.lha       util/wb    412K 174 6a+1024x768 Screenmode for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153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d.lha       util/wb     28K 162 6a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Industry.lha   mods/nork   46K 137 7d+For Planet#3 (diskmag) intro by D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capes.lha mods/8voic 432K 100 8d+'High Landscapes' - OSS Mod by Ma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225 4d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mom.lha        mods/tranc 476K   7 41+High Momentum 18ch DBM mod,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oon.lha       game/shoot  62K 185 6c+Conversion of violent C-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ctaneExtr.lha game/data   77K  46 36+Extra Tracks for High Oc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221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you.lha      mods/tp96  590K 206 5d+High on you, 2nd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assAE.lha     gfx/misc    34K  75 9b+HighPass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wer.lha      mods/techn  33K 18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recision.lha  misc/math   17K 121 7c+Computes Floating Point numb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enderWB.lha   pix/wb     414K 177 6b+HighRender CyberWB. By Davide Bi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262 3d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2.lha     mods/techn 179K 171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310 2d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295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320 2a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323 1d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246 3d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Voltage.lha    mods/tp96  307K 206 5d+High Volt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328 2c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221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222 4d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294 2d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301 2b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239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244 3c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art    267K  48 36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300 2b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149 7c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248 3c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385K 188 5c+Action/strategy game 5DL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245 3a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268 3a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228 4b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idden.lha     mods/nork   42K 143 7d+This mod was composed for an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300 2b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94K  67 9b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43K  80 8a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124K  85 8b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s.lha         biz/dbase  203K  40 37+Martina Hingis tennis singl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schmalz2.lha   game/think 601K 114 8c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206 5b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221 4d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List.lha       game/hint   53K 105 8c+List of available cheats, codes, 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337 1d+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2.lha         mus/play   206K 275 2d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247 3d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us/play    27K 114 8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210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221 4d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217 4a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33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355 2a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p1.lha        mods/techn 106K 18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p.lha        mods/techn  11K 18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365 2c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328 2c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mHap.lha       mods/techn 128K 183 6d+Module by Roger 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hooligon.lha  mods/techn 105K 18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428 1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399 1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342 1d+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30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124 7d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6K 158 6d+V2.42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.lha    mus/play   688K  51 40+V2.45, multiformat modul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193 5d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218 4d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209 5d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261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261 3d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210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210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211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210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234 4d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211 5d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214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450 1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194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.txt      docs/rview   9K 376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376 1c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Guns_Back.lha game/hint    0K 169 6c+Backdoor codes for Hired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_Guns_2.txt   docs/rview  15K 375 2a Games: Hire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126 7b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schmalz1.lha   game/think 520K 114 8c+Hirnschmalz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ueREKO.lha    game/data  520K 164 6c+Ryoko Hirosue cardset for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chiWB.lha      pix/wb     249K 164 6b+Grab of Hirschi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299 2d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205 5b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olyPower.lha   mods/boray 162K 197 5d+Protracker module by Boray 95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ysm.lha        mods/mark   55K 139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511 2a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440 1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292 2d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ut.lha        mods/techn 116K 168 6d+Ambient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ire_Amiga.lha docs/hyper  12K 170 6a+L'Histoire de l'Amiga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276 2a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10K 137 7a+Displays a list of Brthdays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comm/bbs   101K 173 6a+Displays a list of Birthd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mods/atmos 643K 180 6d+Mellow mod, 3rd place at Kinder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344 2a+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pix/art    225K 173 6b+2D Image of Michael Jackson "MJ"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CD.lha      util/cli     7K  26 39+CD replacement (wildcards,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lha            misc/misc    2K 142 7c+Shows a 'Hit any PC user to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_0.lha         game/wb    656K 171 6c+A MagicWB Hang Ma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221 4d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334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310 2d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258 3d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.lha    mus/play   194K  37 37+HITMAN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2.lha   mus/play   289K  34 38+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437 1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33 38+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36 37+HITMENU - 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237 4b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Puzzle.lha      game/think 196K 168 6c+Hit Puzzle - A puzzle-bobbl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.lha      game/think 219K 137 7c+*Hit Puzzle* - A puzzle-bobble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uzzleReg.lha   game/think 216K  37 37+HIT PUZZLE "REGISTERED"- A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390 1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407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42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250 3c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355 1d+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251 3c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210 5c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.lha    game/think 426K 137 7c+*Hit Tiles 2 - Special Edition* b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SEreg.lha game/think 422K  37 37+HIT TILES 2 SPECIAL EDITION "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tility.lha     util/misc  118K  37 37+HIT UTILITIES - Small WB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289 2a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328 2c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The_Gas.lha    mods/xm    246K 108 8d+Dr.T0m's Hardcore/rave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_of_guitar.lha mods/pro   117K 168 6d+Hive of guitars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224 4d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.lha           mods/mark  106K 181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205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29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aphf.lha       demo/aga   1.7M 138 7c+Haujobb : Aphrodisiae (final) 1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ctrl.lha       demo/intro  65K 140 7c+Haujobb : "Control!" -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dcs_soma.lha   demo/intro  59K 132 7c+Haujobb &amp; DCS - Soma - Winner 64kb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-edit.lha       demo/intro  55K 125 7c+Haujobb - Edit0.5 - Winner 64k-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ente.lha       demo/intro  67K 139 7c+Haujobb - Entering hypnosis - Th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hpx.lha        demo/intro  35K 138 7c+HauJobb-scoOpex - haupex 40k - 1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mnem.lha       demo/aga   3.4M  86 8c+Haujobb : "Mnemonics" -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radi.lha       demo/ecs   122K 138 7c+Haujobb - radikal - alternative98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b_awak.lha       demo/intro  60K 186 6c+Haujobb - Awakening intro. 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232 4c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216 4c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216 4c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216 4c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one.lha        demo/intro  38K 173 6c+Haujobb : One Day (40k intro, came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f.lha       demo/intro  62K 163 6c+Haujobb - "with style" (FINAL!)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styl.lha       demo/intro  59K 173 6c+Haujobb : With Style (64k intro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lit_GUI.lha    util/misc  130K  29 38+Gui4Cli GUI for HJSpli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424 1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366 1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402 1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396 1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379 1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360 1b+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308 2a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221 4a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265 3a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7.lha   comm/dlg    60K 288 2d+AreafixV1.557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331 1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265 3d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201 5d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124 7c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193 5d+A Clock for countdown to the yea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241 3d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3.lha       demo/mag   1.8M  27 38+Amiga Positive#13 - The Czech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.lha       demo/mag   2.2M   6 41+Amiga Positive no.14, diskmagazin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fix.lha    demo/mag    24K   4 41+Amiga Positive no.14 FIX, new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a-salvation.lha  demo/aga   168K  58 9c+Salvation (PPC dentro) by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smoked.lha     demo/aga   132K  57 9c+040/060 patched version of "smoke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vcjcvos10.lha  docs/mags  326K  49 36+VCJCVOSABJSZ v1.0 (scene terms`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.jpg          pix/imagi   70K 191 5b+Here's Looking At You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253 3d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225 4d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1.lha      comm/tcp    27K 200 5d+V1.31 Converts between various h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erter.lha    gfx/conv     4K 183 6b+Multiple file selector for HamLab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437 1a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473 1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196 5d+Manage &amp; share a hotlist amo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258 3a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-virtuakart.lha demo/intro   3K   2 41+Virtua Karting cracktro from Hoo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328 2c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437 1b+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230 4d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226 4d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hm.lha         mods/hardc 166K 147 7d+Hard techno by Dj Rikki Slade of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303 2a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334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202 5a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12mt.lha       mods/med   475K 171 6d+One year old octamed modul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cont.lha       mods/med   208K 198 5d+Pacey goa style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218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217 4d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love.lha       mods/med   264K 171 6d+Smooth lo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215 4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208 5d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208 5d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d.lha         mods/med   278K 197 5d+Jumpy thuddy anti-drug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208 5d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lx1.lha       mods/med   360K 171 6d+Trancy mind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proc.lha       mods/med   177K 171 6d+Minimalistic groove funk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216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visi.lha       mods/med   2.3M 184 6d+Debut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216 4d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206 5d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nter.lha       util/wb      0K 135 7a+Hi-Res MousePointer with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247 3d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231 4d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231 4d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231 4d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224 4d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341 1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231 4d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231 4d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231 4d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231 4d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231 4d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231 4d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294 2d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292 2a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294 2a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_TheHumming.lha mods/slow  327K 244 3d+Slow mod by Hunz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Amiga2.lha      demo/aga   693K 145 7c+Amiga Ru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GITS.lha        demo/aga   2.8M  79 8a+Ghost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.lha           demo/tp96    5K 204 5c+HO92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33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32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5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Analyzer.lha   game/misc   79K 139 7c+Analyze F1GP Hall of Fame 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2M  13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-html.lha       docs/hyper 1.1M  26 39+Amiga F1GP Hall of Fame Jun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29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300 2b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350 1b+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216 4c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250 3c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.lha           game/misc   27K 139 7c+*SUPERB* util for the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Analyzer.lha   game/misc   73K 159 6c+Analyze F1GP Hall of Fame 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_html.lha       docs/hyper 1.2M  13 40+Amiga F1GP Hall of Fame Septemb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348 1c+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310 2d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362 1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240 3d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311 3c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311 3c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322 1d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343 1c+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343 1c+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343 1c+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343 1c+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343 1c+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343 1c+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408 1c+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394 1c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221 4d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uch.mpg       mods/darde 1.5M 179 6d+MPEG Song -&gt; "Hola muchacha" *by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QueHay.lha     mods/nork    5K 137 7d+Nice chippy melody. Chips Roc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lha           mods/k4k   427K 142 7d+Hold -house/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437 1a+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lin.lha        mods/wmr   222K 167 6d+WMR: "Hold the Line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221 4d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300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300 2b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421 1c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420 1b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Rock.lha    mods/exprt  51K 19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334 2d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gen.lha       mods/techn 442K 108 8d+Incredible techn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300 2b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221 4d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311 3c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_Benji.lha    pix/anim    25K  98 8b+A.k.a. CaptainTsubasa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.lha         comm/misc   15K 135 7a+Statistics generator from 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30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30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30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30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30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30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30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30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221 4d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359 1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252 3d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fik_sky.lha mods/sbc    79K 174 6d+Holografik sk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267 3d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203 5d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301 2d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30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300 2b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226 4d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CubeT3D.lha    gfx/3dobj  173K  93 8b+Volumetric light Scene for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239 4d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334 2d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ell.lha       mods/hardc 210K 244 3d+Hardcore mod by Tiama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242 3b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364 1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221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7K 119 7d+V1.2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1K  29 38+V1.7 *THE BEST* Home Accounting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156 6c+MUI Account Manager V1.0, Euro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44K  94 8b+V1.3 The Bank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FIX.lha    comm/misc   37K  50 36+Fix for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29K  68 9c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anking.lha    util/rexx   41K  22 39+Homebanking mit ADM und Multiterm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Dt.lha    biz/misc     8K  61 9b+German catalog for HomeBank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fix.lha   comm/misc   17K 112 8c+Update of Homebank_SK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norlo.lha biz/dbase    2K 139 7d+Norwegian catalog for Ho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4K  86 8c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355K  51 36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130 7a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14K  31 3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356 1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373 1d+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00K  86 8b+V1.31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3K  32 38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4K  48 36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46K  55 9b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27K  25 39+German Video Database - now 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8K  79 8a+V1.4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uusto.lha     mods/huezo 116K 163 6d+Weird- and 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152 6d+Fine Multichannel XM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334 2d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221 4d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242 3a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241 3a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Drive.lha     disk/misc   18K 160 6a+Plays samples after 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290 2b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_fr.lha       util/wb    1.4M 172 6a+French Sounds&amp;Gif for Homer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252 3d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322 1d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221 4d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.lha         mods/k4k   398K 142 7d+Hominy Grits -hous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126 7c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226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269 3b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262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Tonga.lha     demo/intro 1.4M 186 6c+Intro from an 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269 3b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269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269 3b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lha       mods/melom 229K 186 6d+Hong Kong (synthpop/ori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.lha         game/think  54K 121 7c+Brai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4K  62 9b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3K 105 8c+Working example of hook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123 7a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5K  19 39+[Blitz2] Working exam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hd.lha         game/patch  20K 164 6c+Hook HD 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437 1c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243 3c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266 3b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278 3c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253 3d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229 4d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229 4d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_And_Fear.jpg  pix/mark   292K  75 9b+Type-9-Shuttle and U.S.S. Da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yxdemo.lha     demo/aga   3.3M 181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219 4b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437 1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334 2d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e.lha       mods/cloud 108K 172 6d+"Horizon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437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215 4d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215 4a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298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300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300 2b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244 3b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378 1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300 2b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300 2b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300 2b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300 2b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269 3b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152 6d+Assembly'97 Multichannel Entry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204 40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334 2d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241 3d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33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33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jpg          pix/art     30K 183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ench.lha     pix/wb      88K 145 7b+A picture of my workbench, with a 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300 2b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352 1c+Horse race game done in Rexx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300 2b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352 1c+HorseRacing II v4.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373 1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269 3b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269 3b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269 3b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153 6b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308 2d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221 4d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124 7b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c.lha        pix/heiko  4.1M 142 7b+Circle-animation U.S.S. Horus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124 7b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232 4d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328 2c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abench.jpg     pix/wb     417K 100 8b+Grab of my Really-Big-Hossa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Junkey101.lha  comm/tcp    20K 110 8c+HostJunkey 1.0  REALTIME Hostname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366 1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201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311 3c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152 6a+V3.0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148 7a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130 7a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misc   43K 131 7d+Happy tune with flutes and tru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.lha         mods/wmr   299K 166 6d+WMR: "Exit Hotdog Seven" by 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267 3d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300 2b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rls_REKO.lha  game/data  777K 158 6c+HotGirls HAM8 cardset for Reko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399 1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lha         dev/misc    46K 131 7a+0.50 - Ultimate hotkey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325 1a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247 3c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197 5d+Hotlist Converter v0.97 for Web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219 4a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219 4a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fix.lha    biz/dopus   14K 177 6c+Hotlist.module 1.2 (fixed for Ma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323 1a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33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256 3a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Numbers.lha     mods/nork    2K 143 7d+Cool chip tune which was de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299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ad.lha        mods/synth 232K 244 3d+Synth mod by Guru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.lha           mods/mark  127K 199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315 2a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fire.lha       mods/pro   143K 200 5d+Hot as Fi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.lha       game/shoot 229K  51 36+Free game. Remake of a grea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SRC.lha    dev/basic  403K  51 36+BB2 source code, unfinished, grea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269 3b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269 3b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269 3b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174 6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193 5a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1.jpg       pix/addic  328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ave2.jpg       pix/addic  281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32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221 4d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221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334 2d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_HotOne.lha     mods/funk  200K 244 3d+Funk mod by WitchHunt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-rmx.lha       mods/jungl 175K  89 8d+Hard drum'n'bass rol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lha           mods/jungl 169K 143 7d+Dark trancey drum'n'bass trax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292 2d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237 4a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237 4a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237 4a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227 4a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227 4a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227 4a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300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195 5b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300 2b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3.jpg         pix/trace   60K 190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4.jpg         pix/trace   55K 190 5b+JPEG picture of an inside view of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377 1b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334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ed.lha     mods/house  40K  92 8d+A happy hous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k.lha       mods/house 164K  24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re.lha      mods/house 315K   3 41+HouseCore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252 3d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334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ey17STER.lha mods/funk  112K 244 3d+Funk mod by Hidenor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29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ront.lha     gfx/misc   615K 188 5b+Very complex drawing in DynaCAD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298 2d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an.lha       mods/smg   236K   7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352 1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28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285 2c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279 2c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4.lha       demo/mag   645K 264 3c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5.lha       demo/mag   644K 255 3c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246 3a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et.lha       mods/techn  84K 187 6d+Set of two Housemodules from Zw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334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334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xtreme.lha    mods/sbc    63K 158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anim.lha     pix/3dani  5.9M 189 5b+House tr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extreme.lha  mods/sbc    63K 174 6d+House extrem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269 3b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193 5d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239 4c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2.jpg       pix/trace  113K 189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349 1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t.jpg       pix/trace   78K 189 5b+C4D traced fat flying robots by MJ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307 2b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pix/wb      52K 134 7b+Screengrab of my wb u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354 1c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256 3a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198 5a+How to submit files to Amiga Form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212 5a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221 4d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395 1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GfxV39.lha  dev/src    106K 214 4d+Rel3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315 3d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334 2d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you.lha       mods/casef 104K  74 9d+HOW DO YOU FEEL? - Module by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33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402 1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ng.lha        util/misc  152K  77 9c+Find out "How Long"it is until a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221 4d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334 2d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284 2d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390 1b+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241 3a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295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294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hdplay.lha    dev/amos     1K   9 41+HowToHDPlay - Example how to play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KillAPC.mpg   pix/mpg     21M  12 40+How to kill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Emu.lha  docs/help    7K  79 9a+How to write a Comput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writeFAQs.lha docs/hyper  19K  79 9a+How to write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20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l8er.txt        comm/bbs    18K 185 6a+L8ER^oN Ascii colly by hANG^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289 2c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Xmas96.lha      demo/aga   1.2M 160 6c+Merry Xmas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259 3a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259 3a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251 3a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244 3a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236 4a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226 4a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219 4a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211 5a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581 1d+Emulates HP11C programmab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94K 116 8c+V1.2 Emulates HP11C programmabl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203 5a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html.lzh       docs/mags  907K 189 5a+HousePool - Issue 12 (Apr/Mai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html.lzh       docs/mags  713K 183 6a+HousePool - Issue 13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html.lzh       docs/mags  486K 174 6a+HousePool - Issue 14 (Aug/Sep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html.lzh       docs/mags  410K 167 6a+HousePool - Issue 15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html.lzh       docs/mags  445K 156 6a+HousePool - Issue 16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150 7b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html.lzh       docs/mags  2.5M 141 7b+HousePool - Issue 18 (Apr/Ma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130 7b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24html.lzh       docs/mags  443K  79 9a+HousePool.com Magazine #24 (Apr/M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2K  22 39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249 3a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226 4a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422 1b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382 1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420 1b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199 5a+HP3-PacificPage PS Emulator Mod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153 6a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280 2a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371 1b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384 1b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291 2a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277 2a+FinalWriter ARexx macro to print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270 3a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229 4a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378 1a+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258 3a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227 4a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324 1d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Basic.lha        misc/misc    7K 129 7c+Program your HP48 in basic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323 1b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1_65S.lha text/print   3K 185 6a+Finnish catalog file for HP Contr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389 1b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313 2a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412 1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208 5a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owicons.lha    biz/haage  213K  73 9b+GlowIcons for Haage&amp;Partn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156 6d+First movement of the evil tri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156 6d+Second piece to the Hate Plague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156 6d+The final Hate Plague mod, an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707 1b+Change settings/font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479 1b+Script file for use with HP Deskj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219 4a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219 4a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219 4a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210 5a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210 5a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210 5a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252 3d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328 2c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21K 138 7a+Automatic offline with Miam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155 6a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689 1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230 4c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246 3a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236 4a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870C.lha    text/print   7K 153 6a+Deskjet 820C/87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46 36+Deskjet 400C/L Driver for WB 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2K 121 7a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15K  54 9a+Deskjet 400C/L Driver for WB 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46 36+Deskjet 600C Driver for WB V4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130 7a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6K  54 9a+Deskjet 600C Driver for WB V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153 6a+Deskjet 670C/690C Driver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6K  81 8a+Deskjet 670C/680C/690C Driver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7K  51 36+Deskjet 670C/680C/690C Driver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12K 120 7a+Deskjet 670C/690C Driver for WB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51 9a+Deskjet 870C/89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130 7a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_Deskjet870C.lha text/print  16K  46 36+Deskjet 870C/890C/970C Driver for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 3 41+Deskjet 8x0C/9x0C Driver for WB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220 4a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401 1b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328 2c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311 3c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148 7d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_rAdAt_EP.lha   mods/techn 350K 198 5d+[hR0]-projekti rAdAt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618 1b+IFF file of palette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258 3d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icons.lha      comm/www    11K  66 9c+GlowIcons for HTTPResume (EMail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ons1.lha       pix/mwb     42K 103 8b+MWB Icons For HTTP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mods.lha       mods/sets  1.4M 121 7d+The soundtrack from the movie "Hu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459 2a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229 4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300 2b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nd.lha         mods/mark   51K 174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0K 188 5a+V2.1 demo,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16 8c+V2.22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128 7a+V2.21 FREE 'Action-Replay' like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214 4d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152 6a+V2.14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294 2c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328 2c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328 2c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_mon165.lha      dev/moni     2K 159 6a+Hunt relative command for mon165;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edit.lha        mods/k4k   422K  69 9d+"Headswitch edit" techno/detroit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mltbn.lha       mods/wmr   5.1M  92 8d+IMM-Mon: "Multidimensional B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402 1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398 1c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amf_inc.lha    dev/basic   21K 104 8c+AmigaMetaFormat - Includes for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cgx_inc.lha    dev/basic   36K 163 6a+Cybergraphics-Includes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dignet_inc.lha dev/basic    4K 104 8c+Dignet.library - Includes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fid_inc.lha    dev/basic   51K 104 8c+FileID.Library (V8) - Includes f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122K 104 8c+GI1-Includes for Hisoft/Maxon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156 6a+GI1-Includes (Dev-CD 1.1) for Hi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confuncs.lha  dev/basic   22K  70 9b+Iconfunctions - Include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84K  70 9b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ident_inc.lha  dev/basic   52K 104 8c+Identify-Lib - Includes for Hiso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156 6a+Misc Sources/Includes for Hisoft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reqt_inc.lha   dev/basic   49K 163 6a+ReqTools-Includes for Hisoft/Maxo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selgc_inc.lha  dev/basic   20K  71 9b+Select.gadget - Includes for Hiso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txf_inc.lha    dev/basic   58K 104 8c+Textfield.gadget - Includes for H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wbs_inc.lha    dev/basic   21K 163 6a+WBStart-Includes for Hisoft/Maxon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221 4a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153 6a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240 3a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6K 188 5a+Html-preprocessor (v0.9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305 2a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305 2a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305 2a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PC.lha         text/hyper 234K 147 7a+V0.915; html-preprocessor (PPC 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153 6a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153 6a+V0.916; html-preprocessor (source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221 4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348K 188 5a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298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298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298 2d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er.lha         game/gag    22K  95 8c+Can read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55K  83 9c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 57K 132 7a+Hserv 4.5 ARexx HTTP/1.0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137K  93 8c+Hserv ARexx web server with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owIcons.lha    pix/gicon   18K  17 40+OS3.5 GlowIcon Se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1K 119 7a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164K   6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3K 119 7a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165K   6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126 7b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881.lha util/libs  137K   6 41+Very fast replacement for all mat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380 1b+High Speed Pascal support for Op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352 1c+Hack &amp; Slash characters &amp; pictur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AHI.lha        dev/misc     6K 135 7a+AHI support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377 1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377 1a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PTReplay.lha   dev/misc     2K 135 7a+Play MOD files with HSPascal and 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ript.lha       comm/maxs    1K 185 6a+Script to run Hack'n'Slash on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216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300 2b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398 1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423 1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437 1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262 3d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352 1c+Update to Hack &amp; Slash ver. 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heavn.lha       mods/wmr   8.4M  87 8d+IMM-Mon: "Heaven's Garden" by Hea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428 1b+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EExtraTile.lha game/think  58K  37 37+Some tiles for HIT TILES 2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_oOOo.lha       mods/funk  266K 244 3d+Funk mod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dig3_0_8b2a1.lha comm/www   1.5M 163 6a+WWW search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224 4a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224 4a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224 4a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.lha           mods/k4k   238K 133 7d+House/speed garage -song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il.lha         comm/mail    6K 130 7a+B1.35 View html e-mails using 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01K  77 9c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 86 8a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6K 119 7a+Package to create HTML pages for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269 3a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Guide.lha     text/hyper  39K 162 6a+HTML to AmigaGuid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214 4a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23K 243 3a+Html-&gt;TeX conver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200 5a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xt.lha       text/hyper   9K 173 6a+Convert Html Fil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265 3a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2.lha         docs/misc   39K 158 6a+HTML 3.2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309 2a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at.lha        gfx/misc    85K 173 6b+Create HTML page with thumbnails (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147 7a+Quick HTML syntax and spelling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202 5d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8K 177 6a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olors.lha     biz/cloan    2K 108 8b+Hex values of PPaint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colours.lha    comm/www     8K 100 8c+Colour names and Hex number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3K 177 6a+Update date in HTML with GoldED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189 5d+Update date in HTML with GoldED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ir1.2.lha     comm/www   129K  28 38+Recursively list content of a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125 7a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125 7a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131 7a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148 7a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125 7a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7K 142 7a+V3.0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14 4a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244 3a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204 5a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comm/www    41K 188 5d+Fixes HTML and add WIDTH and HEIGH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41K 183 6a+"Bug"fix and beautify HTML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196 5a+Bugfixes and beautiefying of HTML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125 7a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rad1_0.lha    text/hyper 181K 177 6a+Adds Colour Gradients to your HTM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128 7a+German tool to check HTML-Files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nclude.lha    text/hyper   2K  34 38+Include Templates in HTML-Files (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244 3a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205 5a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er.lha        text/misc    0K 140 7a+Simple asci2htm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41K   6 41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14K   9 40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215 4d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194 5d+V1.48 Create HTML Pages from Th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9K 141 7a+V2.1, Converts HTML files into La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152 6a+Converts HTML files into LaTeX2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208 5a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uploader.lha   util/batch   2K  83 9c+Upload changed html pages/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225 4a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235 4a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_MapMaker.lha  text/hyper  75K 175 6a+1.03 Update Create Client Sid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ab.lha       comm/www   109K 184 6a+Easy creating HTML-Ta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217 4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282 2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241 3a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299 2a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.lha            comm/www   140K 183 6a+HTML preprocessor v1.10, needs ix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c_md.dms       demo/mega  340K 395 1c Demo from Melon Dezign: How to sk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8.lha       docs/mags  1.6M  78 9a+HTML-Saku #28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29.lha       docs/mags  648K  78 9a+HTML-Saku #29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0.lha       docs/mags  1.5M  63 9a+HTML-Saku #30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1.lha       docs/mags  1.0M  50 36+HTML-Saku #31 (1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2.lha       docs/mags  1.5M  37 37+HTML-Saku #32 (2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3.lha       docs/mags  999K  24 39+HTML-Saku #33 (3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ku34.lha       docs/mags  2.1M   9 40+HTML-Saku #34 (4/2000). Finnish 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221 4d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251 3d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217 4d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0K  85 8b+View AMINET RECENT in lister +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261 3d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251 3d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228 4d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 65K 120 7a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7K   2 41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6K  56 9c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08K  85 8c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Resume_Cat.lha comm/www     2K 119 7a+Catal  localization for HTTP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3K  55 9c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at.lha comm/www     2K  87 8c+Catal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66 9c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Cze.lha comm/www     3K  86 8c+Czech localization for HTTPResum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Eng.lha comm/www    14K 119 7a+Missing english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88 8c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54 9c+French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2K  86 8c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Ger.lha comm/www     3K  66 9c+German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1K  93 8c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Ita.lha comm/www    24K  67 9c+Ital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er.lha comm/www     5K  83 9c+Per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0K  89 8c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2K  83 8a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24K  52 36+Portuguese localization for HTTP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1.lha comm/www    43K  91 8c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2.lha comm/www     3K  93 8c+Russ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2K  88 8c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3K  56 9c+Serbian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3K  67 9c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lo.lha comm/www     2K  86 8c+Slovenian localization for HTT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.lha  comm/www     2K  68 9c+Spanish transl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2K  93 8c+Span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2.lha comm/www     2K  57 9c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51 36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we.lha comm/www     2K  87 8c+Swedish localization for HTTPRes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.lha          pix/misc    70K 191 5b+Amiga can do https:// !!!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300 2d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299 2d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hor.lha      comm/thor    4K 132 7a+Fixes problem with passing UR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88K  52 9c+V2.0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45K 180 6a+V1.5, HTML to formatted text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233 4d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52K 132 7a+V1.7a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206 5d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204 5a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diods.lha       demo/40k    17K 168 6c+Small intro by 'hack n'tr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T_Preview.lha     disk/cdrom 953K 188 5a+Hidden Truth CDROM Preview Pa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437 1d+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326 1d+PT-MOD remixed by Nemesis1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.lha         gfx/3dobj  234K 181 6b+Hubble Space Telescop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300 2b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300 2b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300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300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300 2b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300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300 2b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300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300 2b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226 4c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300 2b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300 2b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300 2b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300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300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300 2b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300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300 2b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300 2b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226 4c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300 2b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300 2b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300 2b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300 2b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226 4c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226 4c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226 4c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226 4c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226 4c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226 4c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Theme.lha    biz/dopus  2.1M  82 9b+Theme Based on images from the H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281 2d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230 4c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244 4b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.lha           mods/techn  87K 18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437 1a+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242 3b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204 5b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230 4b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209 5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3eR16.lha     game/text  434K 176 6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221 4d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uziekje.lha   mods/techn 134K 244 3d+Techno mod by Karl He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alo.lha       mods/tp96   89K 206 5d+Hulabalo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150 7d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213 4d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Desaster.lha  mods/evrim   2K  76 9d+Human's desaster, but cool chiptu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328 2c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300 2d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266 3d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334 2d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319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ives.lha     mods/pro   326K  48 36+Human Lives module by Estrayk /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334 2d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.lha       mods/techn  87K 175 6d+Mod.Humanoid by Woober/dAT^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437 1c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437 1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407 2d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22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334 2d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442 1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311 3c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236 4d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Masa.mpg       mods/darde 2.7M 167 6d+Mpg Song "Un humedo masaje brague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.lha        mods/mark   27K 192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ajumpaFBY.mpg  mods/smpl  900K 167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f.lha          mods/misc   33K 102 8d+Nice synth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221 4d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302 2d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int.lha       demo/intro 474K   9 40+SHORt iNtRO oF mOOdS - mUSiC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.lha           mods/mark   58K 175 6d+Mark Salud's pop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277 2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226 4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253 3a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269 3b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269 3b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street.lha  mods/sbc   205K 132 7d+Hungary street [remix from MT] -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ro    25K 19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.lha         mods/pop    94K  26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334 2d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360 1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33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harry.lha    game/actio 376K  87 8c+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62K  82 9b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122 7a+Editor for hunk structure of bin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212 5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1K 162 6a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 8K 105 8c+V1.3 display executable fil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56 9b+V1.11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27 38+V1.12 display executable file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531 1a+Disassemble any given AmigaDOS hun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222 4d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697 1a+Pad an object file to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eader.lha     util/misc   14K  53 9c+V1.6, Executable file examiner (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hort.lha      dev/misc    14K 164 6a+Compressing reloc32 to reloc32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439 1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323 1d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pus.lha        biz/dopus  423K  18 39+Filetypes predefined for icon man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comm/www    14K  90 8c+Find and request interface for gr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251 3c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.mpg           pix/3dani  4.1M 149 7b+A 3D animation. An under water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30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220 4d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215 4c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300 2b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334 2d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379 1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406 1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379 1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30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300 2b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363 1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hada.lha       mods/techn 227K 167 6d+Breakbeat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251 3d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 83 9c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7K  90 8c+The Ultimate URL integrator for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300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323 1d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221 4d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221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252 3d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193 5d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239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237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.lha            dev/c        8K 173 6a+Small, simple and nice version/re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P.lha          comm/irc     5K 117 8c+Play SIDs in Hippoplayer from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221 4d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124 7c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Overt.lha      demo/aga   1.1M  52 9c+Overt Enemy (AGA de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-Sehnsucht.lha  demo/aga    63K  52 9c+Sehnsucht (AGA intro) by HAR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c.lha           mus/misc   216K 123 7d+AmigaOS Support for the High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201 5a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359 1a+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359 1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317 1b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276 2a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288 2a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.txt         docs/rview   7K 328 2a Programmer: HWGRCS softwar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327 1b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329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285 2c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20f.lha  dev/misc   106K 189 5a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360 1a+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285 2c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20f.lha     dev/misc   554K 189 5a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330 1a+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285 2c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20f.lha  dev/misc   502K 189 5a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294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294 2d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352 1c+Excellent "Hollywood Squares"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302 2d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240 3d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269 3d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269 3d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284 2d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271 3d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271 3d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269 3d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269 3d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260 3d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269 3d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269 3d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269 3d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260 3d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268 3d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256 3d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289 2d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289 2d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268 3d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268 3d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210 5b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328 2c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252 3d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267 3c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459 2a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459 2a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398 1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201 5d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217 4d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217 4d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216 4d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215 4d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274 2d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.lha       comm/bbs   2.3M  72 9c+HydraBBS, Fantastic new BBS System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1.lha  comm/bbs   994K 132 7a+HydraBBS A17 - Upd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125 7a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124 7a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_1.lha  comm/bbs   1.8M 132 7a+HydraBBS A17  Kewl New BBS System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_2.lha  comm/bbs   1.4M 132 7a+HydraBBS A17 It kicks serious ass (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259 3d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dc.lha     comm/bbs     3K  74 9c+HydraBBS, Door coders wante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.lha     comm/bbs   124K  78 9c+-- HydraBBS -- Update V1.0 to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0.lha    comm/bbs   503K  72 9c+HydraBBS. Update V1.08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1.lha    comm/bbs   385K  70 9c+HydraBBS. Update V1.10 to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12.lha    comm/bbs   203K  67 9c+HydraBBS. Update V1.11 to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2.lha     comm/bbs   440K  78 9c+-- HydraBBS -- Update V1.01 to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3.lha     comm/bbs    79K  78 9c+-- HydraBBS -- Update V1.02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4.lha     comm/bbs   459K  77 9c+HydraBBS. Update V1.03 to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5.lha     comm/bbs   386K  76 9c+HydraBBS. Update V1.04 to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6.lha     comm/bbs   315K  74 9c+HydraBBS. Update V1.05 to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7.lha     comm/bbs   274K  73 9c+HydraBBS. Update V1.06 to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u8.lha     comm/bbs    62K  73 9c+HydraBBS. Update V1.07 to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280 2d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263 3a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267 3d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325 1c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259 3d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277 2d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304 2c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258 3c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221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238 4b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221 4d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348 1b+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peed.lha      pix/anim   793K 108 8b+Speed through hype-space past craz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130 7a+RST's 65/68/PIC HyperSource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237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398 1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258 3b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311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311 3c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NSI.lha      text/edit   61K 387 1b A program for the editing of BB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lantic.lha  mods/misc  369K 173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668 1d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acheProf.txt docs/rview  10K 408 2a Disk: HyperCac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218 4a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542 1d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277 2c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252 3d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gol.lha       mods/wmr   887K  92 8d+IMM-Mon: "Hypergolic"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345 1a+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252 3d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1.jpg      pix/trace   62K   4 41+Hyperion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289 2d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orph.txt     docs/rview   2K 405 2a April-fools: Hyper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621 1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244 4b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419 1b+A HyperText Program for the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per.lha     game/misc  111K 174 6c+The classic viper in a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334 2d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256 3c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574 1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217 4a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204 5d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193 5d+Mtut &gt; strict and necessary techno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334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126 7d+VD: atmospheric mod with drums -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328 2c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234 4b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232 4d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334 2d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211 5d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328 2c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.lha       mods/tranc 273K 169 6d+Bangin' Robert Miles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ed.lha     mods/8voic 449K 276 2a+By orpheus. Ambient/Funk 8-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amp.lha       mods/wmr   7.4M  98 40+IMM: "Hypnotic Vampire" by 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705 1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292 2d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269 3a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as.lha         comm/www     1K 143 7a+V1.0 Strips HTML tag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328 2c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WB.jpg        pix/wb     311K 182 6b+HyRax WB. Winner Wildbench Compo A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334 2d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334 2d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334 2d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42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33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221 4d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-Utils.lha       text/misc  110K  48 36+Chinese conversion util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300 2c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128 7d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328 2c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iehd.lha       game/patch  15K 167 6c+HD Installer for Horror Zomb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-ghostngobl.lha demo/intro   7K   9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328 2c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292 2a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362 1b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213 4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22.lha      comm/maxs  265K 188 5d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278 2d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-bast.lha         gfx/3dobj   49K 108 8b+Cylon BaseStar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coba.lha         gfx/3dobj   29K 108 8b+Colonial Battlestar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imsh.lha         gfx/3dobj  110K 136 7b+Imperial Shuttl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isa.lha         gfx/3dobj   38K 136 7b+Luke s Lightsabre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snsp.lha         gfx/3dobj   62K 136 7b+Snowspeeder (StarWars)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221 4d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300 2b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Q.lha          mods/house 2.7M  49 36+The Best Deep House Tune EVER!!!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371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371 1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371 1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308 2b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213 4a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241 3a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308 2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211 5a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6K 120 7c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20K  52 36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193 5a+Useful stuff for i2clib39 users,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280 2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247 3a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128 7a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k-dgt2.lha       demo/aga   959K  63 9c+1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321 3b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303 2a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299 2a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-cadmium.lha     demo/aga   291K  48 36+InterACTIVE present 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220 4d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205 5d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oming.lha      mods/huezo  87K 163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195 5d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208 5d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enerated.lha   mods/boray 152K 159 6d+DIGI Booster module by Boray 97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334 2d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310 2d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378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378 1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362 1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300 2b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256 3d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276 2c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276 2c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ska.lha        mods/techn  85K 167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199 5d+Badboiz - Jungle/Techstep module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225 4d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267 3d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238 4d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238 4d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lesh.lha       mods/techn 131K 167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fxw.lha         mods/techn 100K 167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213 4d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key.lha         mods/techn  83K 159 6d+Turn The Key-=Club/Mellow=-Cydron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ars.lha        mods/techn 170K 167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mompa.lha       mods/techn 243K 159 6d+Moments of Passion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255 3d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outlw.lha       mods/misc  588K 181 6d+[iA] rel. #112 - Outlaw - Drum`n`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rhesu.lha       mods/misc  606K 181 6d+[iA] rel. #114 - Rhesus minus - Dr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hake.lha       mods/techn  76K 167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238 4d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219 4d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m.lha       mods/techn  72K 167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torr.lha       mods/techn  70K 167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c.lha          mods/misc  619K 187 5d+[iA] rel. #103 - Teflon Cloudz 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hing.lha       mods/techn  57K 159 6d+The Things We Do - By cydrone/in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ime.lha        mods/techn 123K 159 6d+Gangsta Time -cydrone/interactive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trut.lha        mods/techn  74K 180 6d+A New Module from cydrone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weird.lha       mods/techn 112K 159 6d+!WEiRD POWERS! -Jungle- By  cydro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4K 166 6a+Patch to make IBrowse pretend it`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126 7a+Patch IBrowse1.22 to spoof as Net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6K 109 8c+1.4:Patch IBrowse1.22 spoof as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152 6d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11.lha      comm/www    70K 188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195 5d+Transfer Animation for IBrowse or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343 1d+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278 2d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214 4b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217 4d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192 5d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s.lha        gfx/misc   137K 183 6b+New COOL-looking 3D rendered IBrow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328 2c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333 1c+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122 7a+German .catalog file for Ibrow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Clock_V1_2.lha   comm/www     3K 180 6a+IBClock V1.2 - Displays the 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196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ieveInThe.lha  mods/tranc 139K 244 3d+Trance mod by Phnny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437 1d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192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5.lha   comm/www     7K 178 6a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177 6a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210 5d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325 1b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230 4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198 5d+IBrowse Arexx scripts for Search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252 3d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comm/www    22K  79 9c+A MUST for every HTML-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243 3b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InMyDream.lha mods/chip    3K 244 3d+Chip mod by Mirr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219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219 4a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Keyboard.lha   hard/hack   43K 429 40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130 7a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103 8c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228 4d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2K 161 6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v.lha        misc/emu    51K 143 7c+GUI program to convert IBM/PC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look.lha      comm/www    12K 142 7a+New Buttons &amp; Images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276 2d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Fix.lha     comm/www     4K 132 7a+A patchless printing fix to IBrow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intPatcher.lha comm/www    22K 136 7a+Fixes the printing bug in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265 3b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4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1.lha       comm/www    36K 185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2.lha       comm/www    68K 185 6a+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3.lha       comm/www    39K 184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anm4.lha       comm/www    40K 183 6a+QL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241 3d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www     7K 240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240 3d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241 3d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241 3d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241 3d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241 3d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Gre.lha      comm/www    15K 240 3d+Greek catalogs for IBrowse 0.105 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241 3d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00.lha      biz/patch  319K 184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se20.lha      biz/patch  425K 184 6c+Patch to update your IBrowse 1.1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2_deu.lha  comm/www    10K  18 39+German localization for IBrow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Print.txt  docs/help    2K  63 9a+Describes how to get Ibrowse2's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199 5d+A very nice 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232 4d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126 7b+View directory  image contents w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240 4d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6K   8 41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03.lha  comm/www     6K  31 38+Navigation-Image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SF.lha  comm/www     7K  31 38+Navigation-Images &lt;&lt;SF&gt;&gt;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213 4d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281 2b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202 5d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_1_12.lha comm/www     9K 166 6a+IBrowse 1.12 - PL version by WFMH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7K 152 6a+V1.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75K  91 8c+V1.7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26K 141 7a+V1.51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5K  57 9c+IBrowse 2.x spanish catalog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6K  36 37+IBrowse 2.x spanish catalogs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8K  34 38+IBrowse 2.x spanish catalog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ecies.lha comm/www    10K  31 38+Navigation-Images SPECI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net     4K 243 3d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ger.lha    comm/www     7K 143 7a+German catalog 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Hotlis.lha comm/www     3K 180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226 4d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 9K  85 8c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swe.lha    comm/www    21K  84 9c+Swedish .catalog-fil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23 39+V1.03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27 38+V1.02 Search IBrowse cache hotlist 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5K  38 37+AWNPipe. Search IBrowse cach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232 4d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3K 180 6a+Link-Hotlist for IBrowse, load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193 5d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icon.lha        pix/icon     2K 177 6b+IconoGFX icon for IBrowse, with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211 5b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atch.lha       biz/patch   18K 121 7d+Unoff. patch to fix autosave in IB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206 5d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232 4d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av.lha         comm/www     1K 177 6a+Play Wave files on your home pag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WebImages.lha   comm/www    11K 141 7a+Official IBrowse buttons - for We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152 6b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5_int.lha       demo/intro 456K 288 2c+The 64k Intros from the ICING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437 1d+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264 3c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292 2d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211 5d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221 4d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221 4d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221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221 4d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220 4b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.lha         mods/pro   156K 120 7d+Some music from Icarus Wings(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216 4d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201 5a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300 2b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25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373 2b+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373 2b+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241 3a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198 5a+IceArc v1.49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198 5a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204 5c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328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blkha 205K  30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302 2d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ube.mpg        pix/bill   376K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289 2d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289 2d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221 4d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202 5d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573 1b+Diffusion Limited Aggregation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129 7a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340 1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269 3b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lha        game/data   22K  50 36+Iceland DIY level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.jpg       pix/views  374K  60 9b+Hot springs in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.jpg       pix/views  294K  60 9b+Crossing a river by jeep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.jpg       pix/views  171K  59 9b+Almost devoured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4.jpg       pix/views  152K  59 9b+A glacier (Thorsmork, Ic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5.jpg       pix/views  130K  59 9b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6.jpg       pix/views  128K  59 9b+Thingvellir, Icelandic Nation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7.jpg       pix/views  102K  59 9b+Gullfoss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8.jpg       pix/views  224K  59 9b+Part of the Esja mountain complex,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279 2a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243 3a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410 1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129 7a+Clean the memori and dysplay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289 2d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lace.lha      mods/melom 464K 186 6d+The Ice Palace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278 2c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331 1c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K.jpg          pix/trace   43K 200 5b+Ice-cold raytraced image by Ren  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kating150.jpg  pix/jason  342K  90 8b+PC Answers, Mar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289 2d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415 1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.jpg       pix/addic  236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rldFBY.mpg    mods/smpl  2.4M 168 6d+A Music made on MSX with MOONSOUND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414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328 2c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.lha            mods/mark   42K 190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.lzh            mods/jungl 252K 179 6d+- ragga jung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-Ikp.lha        demo/intro  11K  34 38+International Karate Plus ICG Cra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244 3d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atsu.lha      docs/hyper   0K  81 9a+IchiGatsu IchiJits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219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323 2d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2K  52 36+Converts .ICO files to os3.5 color-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5K  11 40+Converts .ICO to .info (44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3K  39 37+Converts .ICO to .info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Info.lha       util/wb      4K  24 39+Converts .ICO to .info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3K  50 36+Dt for .ICO fil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 24 39+Dt for .ICO files (4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11K  11 40+Dt for .ICO files (4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T.lha          util/dtype   4K  39 37+Dt for .ICO fil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e.lha         dev/e        5K  96 8c+Amiga E files for Icon.mc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534 1b+Turn icon file into C source co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80K 143 7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193 5a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308 2a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542 1b+Nice selection of 8-color ico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271 3a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310 2a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695 1b+Replace icon images with IFF-brus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398 1a+Replacement for IconEdit.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224 4a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340 1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128 7b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250 3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287 2a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258 3a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249 3a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180K 186 6a+SAKU-V1.1-Copy parts of 1 ico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273 3b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util/cli     5K  57 9c+V1.5 of the shell command to copy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1.lha gfx/edit    76K 277 2b+Full-featured icon editor (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232 4b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265 3b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.lha         util/dtype   3K 190 5a+Simple Amiga icon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219 4a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4.lha       util/dtype   5K  51 36+Os3.5 dt for .info fil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r.lha         util/wb      7K 138 7a+Gives a file or drawer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723 1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311 2a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ad.lha        dev/e        6K 166 6a+Some example source on using .info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gads.lha       dev/e       13K 164 6a+E source for .info files as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297 2b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264 3a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 47 36+V1.12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6K  36 37+V1.13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34K  26 39+V2.3 Drop file on AppIcon to ch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15K 131 7a+V1.6 Drop files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Handler.lha    util/wb     25K  50 9c+V1.11 Drop file on AppIc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129 7a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347 1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rFr.lha  gfx/edit    23K 134 7b+French catalog for Iconian 2.98r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98_HU.lha  gfx/edit     6K  93 8b+Hungarian fixed translation for I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4e.lha   gfx/edit   311K 275 2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250 3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234 4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t.lha   gfx/edit   306K 135 7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u.lha   gfx/edit   412K 118 8b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Key.lha     gfx/edit     1K 136 7b+Keyfile for Iconian 2.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437 1a+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221 4d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246 3a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195 5d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124 7a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679 1a+Replace old icon image with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307 2a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ier.lha  util/app    27K  45 36+Icon image copier for OS2.0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_SI.lha  util/app     6K   8 41+Slovenian translation of IconImag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274 2a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250 3b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707 1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J.lha          util/batch  39K 566 1a+Execute scripts by clicking on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Link.lha       util/wb     23K  15 40+Creates Links to icons (OS 3.5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344 1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1_0.lha  util/wb     19K   2 41+Icon copier with some nice fea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618 1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352 1a+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k.lha         util/cli    21K 713 1a+Builds icons for files with no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320 1a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333 1b+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354 1b+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207 5a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oet.lha       text/misc  117K 135 7a+Creative writing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rgs.lha       util/cli    14K 170 6a+5 icon/tooltype-related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352 1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402 1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301 2b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225 4b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231 4c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299 2b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473 1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318 1a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465 1b+Swaps icon colors between 1.3&amp;2.0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419 1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344 1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.lha       util/wb     30K  79 9c+Manipulat icon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465 1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352 1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trol.lha       util/cli    11K 463 1a+Shell command for icon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25K  69 9c+IconType converts the type o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364 1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zh       util/dir     2K  48 36+Change ic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biz/dopus   14K 182 6c+MagicWB IconUpdate for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.lha     util/wb     20K 347 2a+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9.lha         dev/lang   273K  93 8c+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229 4d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197 5a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214 4a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202 5a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Z.lha          util/wb     21K 177 6a+Sort and cleanup your icons 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275 3a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221 4d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TOOLBOX.lha   util/wb    159K 274 2a+Manipulates/organizes icons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261 3a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255 3a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258 3a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249 3a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423 1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420 1b+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215 4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200 5d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ager0.1.lha    comm/net    60K  56 9c+Send ICQ Pagers to ICQ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cket.lha      dev/misc    51K  60 9b+ICQSocket.library - an ICQ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pd.lha         comm/irc     2K  48 36+Grab the latest STRICQ ver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5K  85 8c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47K  82 8a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.lha            comm/www     6K  70 9c+Restores IBrowse cached WWW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292 2d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 0 41+V2.01LE ICS - professional color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39 37+V1.09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22 39+V1.10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3M  80 8a+V1.04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1.6M  60 9c+V1.08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311 3c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69 9c+V1.06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lj.lha       hard/misc  1.5M  39 37+V1.09 ICS manual as 300dpi Laserj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15K  39 37+V1.09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nps.lha       hard/misc  522K  69 9c+V1.06 ICS manual as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77K  83 8a+V2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rofiles.lha    hard/misc  185K  70 9c+V3 of the Scanner Profiles for IC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193 5d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193 5d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bin.lha        dev/c      3.2M  49 36+International Classes for Unicod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-diffs.lha      dev/c       12K  49 36+International Classes for Unicode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.lha            dev/c      6.9M  49 36+International Classes for Unicode 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204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hains.lha      mods/demo  255K 244 3d+Demo mod by Rubik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202 5d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ong.lha        mods/pop    45K  26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129 7c+Dim Screams, 40k by Image Dreams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lha             gfx/misc    36K 121 7b+Adding Your own description t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407 1a+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229 4b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269 3b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292 2d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1.lha          docs/hyper 255K 152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2b.lha         docs/hyper 325K 150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-3.lha          docs/hyper 295K 150 7b+IDB ITALIAN Soccer Mag bY PaNo^Gn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225 4b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346 1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236 40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367 1c+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279 2c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294 2d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239 4a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286 2d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192 5a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4K  61 40+Use ATAPI devices (CD-ROM) with 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cd32guid.lha disk/cdrom  28K 169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xCD32G.lha     disk/cdrom  41K 157 6a+IDEfix-CD32-Emulator-Suppor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D.lha          disk/misc    5K  70 9c+Displays ID structure of harddisk 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280 2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259 3d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Dev.lha     util/libs   71K 153 6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113K 192 5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219 4a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152 6a+(V1.2) Using identify.library with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31 38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55 9c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5K   7 41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Bas.lha dev/basic    7K  73 9b+Using Identify library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3K  31 39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4K 153 6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55 9c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 7 41+Identify hardware and more, OS3.5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15K 129 7a+ListExp, identifies expansion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253 3d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202 5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129K 138 7a+MUI Config File Editor for IDer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312 2a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251 3a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236 4d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285 2d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256 3c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315 2a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iLBOX2.lha     comm/maxs    9K 121 7a+THE ULTiMATE MAXS MAiL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251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251 3c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323 1d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know.lha      mods/misc   47K  88 8d+8ch XM mod by sBf (Slarti) - Slarti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ontWant.lha      mods/exprt  38K 188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311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130 7a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z.lha           mods/misc   98K 156 6d+'Into Dark Park Zoo'. tWiLEk/rAMj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248 3b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_ma10.lha       pix/mwb     28K 180 6b+16-Color-MagicWB-AMMS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rver_37_1.lha  util/rexx    9K 295 2a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213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213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213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213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213 5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_gjs_03.jpg     pix/glenn  137K 162 6b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302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704 1a+Device handler, gen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v143.lha        gfx/misc    78K  97 8b+Add your own description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46 36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GuideFR.lha     gfx/edit    76K  60 9b+Image Eng. - Fr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openpicture.lha gfx/edit     1K  63 9b+Image Eng. - Open Pic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 46 36+Image Eng. - Shutdown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-shutdown.lha    gfx/edit     4K  50 9b+Image Eng. - Shutdown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5K 189 5a+Two utilities that use "i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til.lha        misc/emu    37K 174 6c+Display 15x1 dir.; Create 1541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275 2c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247 3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216 4d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206 5a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or.lha        dev/gui    967K 185 6a+Powerful FREEWARE GUI Editor (w/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317 1a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328 2c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328 2c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364 1a+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328 2c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230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414 1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_html.lha      hard/misc   27K 158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352 1c+A files.bbs file import utility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204 5d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-Colly3.lha     docs/misc    2K  43 37+Unofficial iFd ASCII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d-log.lha        game/think  65K 108 8c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4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307 2a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453 1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318 1b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236 4a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MOSSource.lha dev/amos    79K 108 8c+Converts IFF Pics to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517 1b+Convert 2-color low-res IFF pi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409 1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569 1b+Convert IFF ILBM files to C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285 2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253 3a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563 1b+Convert IFF pics to self display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382 1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213 5b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421 1b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667 1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697 1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429 1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524 1b+Convert IFF pics to C or assembl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601 1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nimGIFAnim.lha gfx/conv     6K 196 5b+Convert IFF anims to GIF anims (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639 1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225 4a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507 1a+Replace screen flash with IFF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417 1a+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279 2b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er.lha   dev/c      137K 177 6a+Shows IFF pics. AGA support. V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429 1b+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286 2c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T402.lha       util/dtype  41K 170 6a+Iff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689 1b+Two programs for manipulating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320 1b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294 2b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437 1a+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601 1a+IFF support module for M2Amiga 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325 1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281 2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243 3a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255 3d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save.lha        dev/basic    3K  62 9b+Correctly save an IFF/ILBM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126 7a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437 1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349 1b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240 3b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357 1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261 3b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601 1b+Translate IFF to Sun rasterfil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WAV.lha       mus/edit    21K  71 9d+Batch Convert IFF samples to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325 1b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211 5b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308 2c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3DGF.lha       gfx/3d       2K  99 8b+IFF "3DGF" v1.1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247 3c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200 5c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359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359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299 2a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290 2b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366 1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130 7a+Modula-2 interface for the iff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359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359 1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RGFX.lha       dev/misc     7K 160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292 2d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22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adkn.lha       mods/wmr   602K  96 8d+WMR: "If I Had Known" by Seventh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31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sh.lha         util/cli    13K   1 41+Flushes UnUsed MemBlocks() Librar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51 7a+V0.7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68 6a+V0.6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194 5a+V0.3 - Warn or reboot if drive no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244 3c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248 3d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.lha         game/think 509K 104 8c+Invasion Force v0.17 unfinished w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_src.lha     game/think 421K 104 8c+Invasion Force v0.17 sources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278 2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244 3a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302 2d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301 2b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566 1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294 2b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479 1b+An Iterated Function Syste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442 1b+Iterated Function Sys fractal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340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308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308 2c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411 1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241 3c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328 2c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401 1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270 3c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221 4c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345 1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282 2d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298 2c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231 4a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270 3c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22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22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22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22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22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22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22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22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22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22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226 4c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308 2c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322 1d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21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-Patcher.lha    gfx/ifx      4K  53 9b+ImageFX 4.0/4.1-patcher for OS3.5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148 7a+(V2.38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317K 188 5a+Sound effects daemon (Repl UPD)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09K 160 6a+(V2.36 w/src) Sound FX for Window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318 1d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224 4b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opus.lha       biz/dopus    1K  83 9b+Loads multiple files from DirOpus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270 3d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ogo.lha        gfx/ifx    131K  87 8b+Simple ImageFX Logo / Web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270 3d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306 2b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etTog.lha      gfx/edit     3K 168 6b+ImageFX mode setting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ntique.lha    gfx/misc    13K  90 8b+ImageFX Antique Hook (PPC) (src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291 2b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.lha        gfx/ifx      8K  82 9b+Load KiSS cels to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cel_src.lha    gfx/ifx      7K  82 9b+C source code of ImageFX CEL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372 1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123 7b+Arexx script for IFX: creat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jpeg.lha       gfx/ifx     82K  85 8b+JPEG ImageFX loader. PPC version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291 2b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291 2b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291 2b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in.lha       mods/voy   128K 195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_i.lzh           mods/misc  1.3M  84 9d+An easy listening fusion 16bit m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237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20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411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278 2b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261 3b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220 4b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470 1d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359 1c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Nif.lha       mods/atmos 645K 244 3d+Atmos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22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391 1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Gallery.lha     mods/fby   106K 197 5d+FBY 1996 4Ch 1:30 1st Italian Gat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241 3d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.lha           mods/misc  531K 133 7d+Ihan - multichannel winner at Ab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334 2d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334 2d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_NorthPole.lha  mods/atmos 220K 244 3d+Atmos mod by Iha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221 4d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233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233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233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233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233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233 4d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125 7b+Collection of IML-Threads in a Fi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226 4c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3K  32 38+Shows icon info from CLI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458 1a+Replacement for the 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281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199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199 5b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251 3a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321 1b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298 3b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300 3b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23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whd.lha       game/patch  12K 159 6c+HD Installer for Ikari Warriors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a.lha          mods/pro   438K   2 41+'Ika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.lha          pix/wb      76K  93 8b+Grab of 800x600-16 CV3D/C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1.jpg         pix/wb     125K  40 37+800x600-16 OS3.5 WB featuring Op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2.jpg         pix/wb     144K   8 41+OS3.5 Screen Grab of OpusMI, Photo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3.jpg         pix/wb     174K   6 41+Screen Grab of MI: Opus, Photo, AW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Bonus.lha     game/patch 225K  30 38+Bonus programs for the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CheatKit.lha  game/patch  97K  30 38+CD32 Games Cheat Kit (part of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cons.lha     game/patch 484K  31 38+Icons for the CD32 Games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nfoKit.lha   game/patch 1.3M  30 38+CD32 Games Info Kit (part of Inst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godihodet.lha  pix/tp96    53K 204 5b+Ikke god i hode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u_REKO.lha    game/data  745K 162 6c+Maison Ikkoku HAM8 cardset for Rek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218 4a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239 4d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aeder.lha      game/misc   22K 116 8c+A game-cube simulator for DSA (W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129 7c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s.lha          mods/rock   42K   3 41+Ikty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27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214 4d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407 2a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400 1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340 1b+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621 1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616 1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raw.lha       dev/c        6K 143 7a+Converts ILBM to RAW. Makes cop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124 7a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59 9c+Improved ilbmdt (4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 3 41+Improved ilbmdt (44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15 40+Improved ilbmdt (44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4K 153 6a+Cybergraphics ilbm.datatype (4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NFo.lha       util/cli    10K 137 7a+Give info about IFF-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344 1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531 1a+Shared library for IFF file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298 2b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_Killer.lha    gfx/show    25K 274 2b+IFF/AGA ILBM file viewer/remov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328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328 1c+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it.lha        mods/pop   127K 132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238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429 1a+Displays data of all open screen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.lha            mods/sbc    76K 158 6d+Ill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Back.lha      mods/med   159K 177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337 1d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evrim   7K  76 9d+A hard robotic 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292 2d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334 2d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345 1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269 3b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232 4d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op   109K 307 2d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Link_Air.txt docs/rview  23K 378 2a Input-devices: IllumiLink 2.5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202 5d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252 3d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misc    2K 114 8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305 40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217 4d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Logo.jpg   pix/trace   19K 159 6b+Dr.Avalanche: Illusi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128 7d+Illusion Parties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215 4c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310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212 5b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203 5d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usio.lha       mods/sbc   175K 174 6d+Illuusio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270 3d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296 2a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342 1d+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192 5d+Stand-alone bot for IRC, featuring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Key.lzh       comm/tcp     1K 117 8c+Free keyfile for Ilona, the MUI IR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214 4b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eYou.lha       mods/misc  165K  17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Logo.lha       pix/art      9K 156 6b+Dr.Avalanche`s "Illusion L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ticon-games1.lha pix/nicon  465K  79 9b+256 Color NewIcons for G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220 4d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MUI.lha        pix/illu   248K 176 6b+Set of MUI v Gadtool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326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326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326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326 1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315 2c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s.lha           mods/fby   633K 164 6d+FBY 1997 16Ch 3:19 2nd plac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409 1b+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345 3b+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342 3b+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346 3b+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330 1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310 2b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229 4b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lha          util/libs  1.1M  71 9c+Image.library v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299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C.lha        gfx/conv    21K 274 2b+Convert IFF images to C cod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152 6a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149 7c+A tiny program to transfer disk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29K  11 40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Icon.lha     util/wb     13K  22 39+Creates thumbnail icons from im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47K  38 37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d.lha         gfx/misc    99K  22 39+Add your own description to imag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279 2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3.lha   gfx/misc   641K 243 3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237 4b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299 2a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1K  19 39+Image Datatype Info 1.51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20K  57 9b+Image Datatype Inf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0K  31 38+Image Datatype Info 1.5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_fix.lha     gfx/misc    29K  21 39+Image Descriptor 2.2 bugfixed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551 1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.lha        biz/dopus    2K 173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400 1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321 1b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404 1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379 1a+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GER.lha     biz/dopus    2K 172 6c+Send pictures to ImageFX from D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343 1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198 5d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210 5a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516 1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313 2b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p.lha       comm/www    91K  59 9c+Easy HTML ImageMap creation v1.1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270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9_2.txt docs/rview  18K 415 2a Graphics: Imagemaster version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284 3c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69K  79 9b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Pool.lha      gfx/show    74K  44 37+Shared library to cac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.lha        pix/mwb    233K 198 5b+The Imagery, Set of gfx to MWB, 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726 1d+Misc digitized pictures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206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253 3b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253 3b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327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327 1b+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292 2b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291 2b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267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267 3b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316 1b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_gifan.lha gfx/conv     5K 182 6b+Export animGIFs from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ickler.txt   docs/rview   2K 405 2a April-fools: Imag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705 1b+Do various manipulations on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524 1b+Icon editor for images up to 150 x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348 3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42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jpg    pix/trace   67K  19 39+Behind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221 4d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219 4d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302 2b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422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213 4a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M.lha       gfx/misc   717K 191 5b+Magazine devoted to Imagine!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That.jpg    pix/wfm    321K   7 41+Imagine Tha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ann.txt    docs/anno    1K  49 36+Announcing the Imagine V5.17 ACUP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391 3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461 1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369 1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470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470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280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280 2b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208 5d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22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239 4d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228 4d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394 1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334 2d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ne.lha        pix/trace  269K 163 6b+Alone in big cit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701 1b+Mandelbrot program using "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293 2a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203 5b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1.lha       demo/mag   727K 342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zin42.lha       demo/mag   744K 342 1c+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239 4b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g_1.lha       mus/play   107K  80 9d+Natalie Imbruglia Skin for mpeg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.jpg           pix/trace  168K  93 8b+Imperial Maintenance Droid (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283 2b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ntLand.lha     mods/exprt  55K 178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eling.lha      mods/med   136K 177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html0_2.lha    text/hyper   8K  79 9a+Makes html image tag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253 3b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393 1b A set of 2 3-D fonts for use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215 4b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330 1b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328 2c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328 2c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328 2c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328 2c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328 2c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okmp.lha       demo/intro  56K  63 9c+1st place at Terminal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-qrac.lha       demo/intro  48K  63 9c+Da,Qrac by iNDUS3+mindnever+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221 4d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.lha      mods/tranc 174K 244 3d+Trance mod by Wouter Dewanckel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40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40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40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40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408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311 2b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312 2b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311 2b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312 2b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311 2b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312 2b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308 2b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308 2b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304 2b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304 2b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407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295 2b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295 2b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295 2b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295 2b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291 2b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291 2b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287 2b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287 2b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277 2b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277 2b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273 3b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273 3b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267 3b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267 3b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265 3b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265 3b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260 3b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260 3b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407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231 4b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407 1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342 3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342 3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2.lha       gfx/3d      64K 342 3b+Imagine mailing list arc #02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342 3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4.lha       gfx/3d      69K 342 3b+Imagine mailing list arc #04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5.lha       gfx/3d      66K 342 3b+Imagine mailing list arc #05 Apr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6.lha       gfx/3d      75K 342 3b+Imagine mailing list arc #06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7.lha       gfx/3d      70K 342 3b+Imagine mailing list arc #07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342 3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09.lha       gfx/3d      66K 342 3b+Imagine mailing list arc #09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342 3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1.lha       gfx/3d      50K 342 3b+Imagine mailing list arc #11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2.lha       gfx/3d      53K 342 3b+Imagine mailing list arc #12 Sep/O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342 3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4.lha       gfx/3d      51K 342 3b+Imagine mailing list arc #14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342 3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6.lha       gfx/3d      54K 342 3b+Imagine mailing list arc #16 Nov/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7.lha       gfx/3d      46K 342 3b+Imagine mailing list arc #17 Dec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342 3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19.lha       gfx/3d      48K 342 3b+Imagine mailing list arc #19 Jan/F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342 3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1.lha       gfx/3d     161K 342 3b+Imagine mailing list arc #21 Feb/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2.lha       gfx/3d      59K 342 3b+Imagine mailing list arc #22 May/J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342 3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4.lha       gfx/3d      74K 342 3b+Imagine mailing list arc #24 Jun/J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5.lha       gfx/3d      58K 342 3b+Imagine mailing list arc #25 Jul/A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6.lha       gfx/3d      74K 342 3b+Imagine mailing list arc #26 Aug/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407 3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407 3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29.lha       gfx/3d      51K 407 3b+Imagine mailing list arc #29 Oct/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0.lha       gfx/3d      62K 407 3b+Imagine mailing list arc #30 Nov/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407 3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407 3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3.lha       gfx/3d      57K 407 3b+Imagine mailing list arc #33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405 3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arc35.lha       gfx/3d      49K 403 3b+Imagine mailing list arc #35 Mar/A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401 3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379 3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379 3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379 3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379 3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379 3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347 3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347 3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347 3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339 1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332 1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332 1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323 1b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323 1b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339 1b+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332 1b+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332 1b+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3guide.lha gfx/3d     175K 323 1b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4guide.lha gfx/3d     123K 323 1b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206 5b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245 3b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167 6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207 5b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243K 167 6b+Imagine FAQ #11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245 3b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304 3b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261 3b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212 5b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279 2b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.lha          mods/techn 209K 136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2.lha      mods/med    49K  63 9d+Mod.Immortal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 6K 146 7c+HD-Installer for The Immort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tic.lha       mods/pro   277K 184 6d+Imnastic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20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imagi  112K 334 1b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465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465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465 1b+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215 4d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ehd.lha        game/patch  19K 143 7c+HD Installer for Impossamo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3K 214 4a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210 5a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-rm02.lha       mods/wmr   1.1M 101 8d+IMM-Mon: "To Space and Bey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.jpg            pix/trace   65K 182 6b+Traced scene: Imp.Trader en ro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25.lha         game/board 150K  37 37+The best Ris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346 1c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jpg         pix/wfm    272K   1 41+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215 4c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1.lha        mods/symph 523K 132 7d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2.lha        mods/symph 603K 132 7d+Classic Trance ( Symphonie 3.3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258 3c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Vision24.txt docs/rview   9K 345 2a Graphics: Impact Visi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328 2c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207 5d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emoUK.lha      game/demo  773K  76 9c+English Demo of commercial game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b.lha game/demo  725K 126 7c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129 7c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311 3c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51K 141 7c+Oriental board game using MahJo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.lha      game/board   2K 172 6c+Norwegian translation for Impe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292 2d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311 3c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146 7c+HD Install script &amp; AGA fix for 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208 5c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_3.lha      demo/sound 771K 188 5c+Implant 3 The Musicdis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.guide.lha docs/hyper  19K 144 7b+TurboImploder4.0 Amigaguide(!)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423 1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261 3d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43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2_5.lha      comm/ums    19K 187 5d+UMS-Import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_HTML.lha    util/rexx    2K 191 5a+Better HTML import script/wiz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_HTML.lha    util/rexx    5K  84 9c+HTML import script version 3.0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.lha         mods/casef  73K  74 9d+IMPOSSIBLE DREAM - Module by Fil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jungl 116K 299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444 2c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296 2c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299 2d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259 3c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1fr.lha       game/demo  795K 112 8c+Imperator - The Battle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2fr.lha       game/demo  920K 110 8c+Imperator - The Strategy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286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286 2d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192 5b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ieWB.lha   pix/wb     224K  30 38+A4K-Cyberstorm Mk III- CV PPC-WB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ManF.lha       game/patch  47K 110 8c+French manual for Im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233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293 2a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294 2a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.lha        mods/boray 532K 112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352 1a+Eng. WB.catalog with more hotkey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ztn.lha       mods/wmr   500K 166 6d+WMR: "Improvization" by Soun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IT.lha       game/patch   2K  69 9c+Italian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tUK.lha       game/patch   2K  71 9c+English doc files for Epic's gam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408 1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lha        mods/sbc    71K 174 6d+Impul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208 5d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221 4d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Beat.lha    mods/evrim  20K  76 9d+Only beats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328 2c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290 2d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196 5b+Cicmic pic by Beast&amp;Lord / Impuls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196 5c+Kenguru 64k by IMPULSE - 2nd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226 4c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215 4c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310 3b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257 3b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r.lha          mods/mark  151K 181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285 2b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44K  30 38+Iron Maiden 2000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54K  22 39+Iron Maiden 2000 guid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29K  36 37+Iron Maiden 2000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205 5d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285 2b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406 1b+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348 1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346 1b+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335 1c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277 2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211 5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235 4d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33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217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221 4d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rld.lha mods/sets   92K 341 1d+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195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303 2a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214 4c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FX.lha       demo/tp96   57K 206 5c+Hardcore Reality 'Wild Demo-TP6-' [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HRXF.lha       demo/tp96    5K 207 5c+Hardcore Reality 'Wild Demo-TP6-' [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SGC.lha        demo/aga   1.9M 192 5c+Soccer Goes Crazy [INB] - Funny 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.lha           game/data   64K 143 7c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330 1c+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300 2b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311 2c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exGam.txt docs/rview  16K 321 2a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320 1b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292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303 2c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289 2c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264 3d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437 1a+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326 1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344 1d+PT mod by Boogeyma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221 4d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22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291 2d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326 1a+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pd.lha         dev/asm     44K  86 8c+Update to V40.13 includes. V1.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ion.lha      mods/techn 271K 161 6d+Trance mod by Doktor (DigiBoo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345 1a+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328 2c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FD25.lha       comm/bbs    17K 103 8c+File list downloader V2.5 for Day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kind.lha       demo/aga   250K  59 9c+Contribution dentro for Spolet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y99p.lha       demo/intro  23K 112 8c+YALP'99 pre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yalp.lha       demo/intro 419K 140 7c+Invitation intro by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.lha            mods/ooze  258K 199 5d+Ooze-Industrial Dreams [industry 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mix2k.lha      mods/techn 1.5M  11 40+Ultimate Club Megamix from Psycho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260 3d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221 4a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269 3b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227 4d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.lha       mods/cloud   5K 172 6d+"Independence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269 3b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262 3a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4MAB.lha      gfx/misc     3K 146 7b+Generate .index-Files for MainAc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127 7b+Make context index for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192 5a+Replacement for FindKit of Aminet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269 3d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238 4a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251 3b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Guide.lha     text/hyper  24K 186 6a+Makes an Index of Texts/Pics a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251 3a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219 4d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228 4a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194 5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3K 133 7a+View Aminet INDEX like guide fil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c.lha       util/wb      1K 181 6a+Shortcut to Amine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233 4b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269 3b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212 5b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lha          mods/ooze  751K 199 5d+Ooze-Indian [fantasy] 10ch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.lha         pix/tp96    64K 204 5b+Indi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269 3b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153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221 4d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217 4b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ummer.lha   mods/tp96  312K 204 5d+Indian Summer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erence.lha    mods/nork    7K 143 7d+Another chippy composed for Spe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.lha   mods/tranc 176K 159 6d+Dr.Avalanche`s "Indigestibl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342 1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280 2d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257 3d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217 4d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334 2d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269 3b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269 3b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241 3d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334 2d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229 4d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40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355 1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221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F.lha   mods/xm    188K 103 8d+Scum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Sy.lha mods/tranc 111K 244 3d+Trance mod by Karl Herrebo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40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unn  289K 147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359 1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lom 338K 186 6d+Industry (pop/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46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346 1c+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_F_FIX.lha   demo/sound   5K 345 1c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241 3b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.lha          game/hint    3K 299 3c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4.lha          game/hint    4K 268 3c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278 3c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1.mpg mods/mpg    10M  37 37+1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2.mpg mods/mpg   8.0M  37 37+2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3.mpg mods/mpg    10M  33 38+3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4.mpg mods/mpg   7.3M  33 38+4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5.mpg mods/mpg   6.3M  33 38+5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6.mpg mods/mpg   6.2M  33 38+6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9.4M  33 38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3.3M  35 37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8.mpg mods/mpg   7.2M  33 38+8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9.mpg mods/mpg   8.4M  33 38+9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0.mpg mods/mpg   2.8M  33 38+10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1.mpg mods/mpg   6.4M  33 38+11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2.mpg mods/mpg   6.0M  33 38+12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3.mpg mods/mpg   6.7M  33 38+13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4.mpg mods/mpg   5.8M  33 38+14/14 Indygo "liveact at Satellite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_sat98.mpg   mods/mpg    43M 100 8d+Indygo-LiveAct from Satellite par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8K 132 7c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yhd.lha         game/patch  15K  87 8c+HD Installer for Indy - Last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192 5c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153 6b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_Gde.lha       docs/hyper  10K  78 9a+Invasion: Earth Episode Guide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3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125 7c+Disk 1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125 7c+Disk 2. Tetris-clone, with "spec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148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Offline.lzh   comm/net     1K 147 7a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Online.lzh    comm/net     1K 147 7a+Show I-Net 225 Online time &amp; ph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354 1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e10.lha       comm/misc    9K 168 6a+German Telefon costs for Interne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guid.lha       docs/help   43K 159 6a+Guide for internet conection (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222 4a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288 2d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.lha      comm/cnet  275K 177 6a+INetShell v3.25f CNet-&gt;Internet S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301 2d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226 4d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198 5d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354 1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246 3d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217 4b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318 1a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0.lha      demo/mag   175K 150 7c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1.lha      demo/mag   248K 150 7c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2.lha      demo/mag   639K 150 7c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3.lha      demo/mag   685K 150 7c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.lha      demo/mag   375K 147 7c+Infamia 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04_fix.lha  demo/mag   320K 147 7c+Infamia 4 "FIX" (only ex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323 1d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404 1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362 1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252 3d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123 7d+Infect Your Brain, OctaMED Module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294 2c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437 1d+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411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370 1c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365 1c+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122 7b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226 4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262 3d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155 6c+Infestation 0075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hd.lha       game/patch  16K  87 8c+HD Installer for Infestation v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193 5d+Med module.  Evil sounding, mix of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321 1d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334 2d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242 3d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221 4d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1200.txt  docs/rview   7K 185 6a REVIEW: Infinitiv Tower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292 2d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221 4d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221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ed   495K 164 6d+12ch OCSS trance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219 4d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xm    194K 184 6d+32 channel xm-mod by pOW/sSP (I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369 2d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279 2d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proces.lha mods/tp96  260K 206 5d+Infinity processo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334 2d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1-00.lha      docs/mags   19K   9 40+Internet Amiga Magazine -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384 1c+The Winning Infocorner Megademo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1K 134 7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156 6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7K  36 37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.lha           mus/edit    23K  26 39+Replacement for the  NFO -Rexx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231 4d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4K  50 36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122 7a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1K 188 5a+AmigaDOS info command replacement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408 1a+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348 1a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201 5a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279 2d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382 1c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wb      6K 339 1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298 2d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195 5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315 3a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152 6c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289 2d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304 2a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312 2a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125 7b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234 4d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123 7b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423 1a+Replacement for the CLI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lha         game/text  109K 173 6c+Compiler for ZMachine/Infocom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030.lha      game/text  109K 173 6c+Compiler, 68030 version - 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320 1c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124 7c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124 7c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.lha      game/text  137K  86 8c+6800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21_030.lha  game/text  136K  86 8c+68030 Compiler for ZMachine/Infoco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371 2c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160 6a+V1.05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224 4d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266 3c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10.lha  game/text   87K  60 9c+Libraries for Inform - V6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7.lha   game/text   74K 171 6c+Libraries for Inform V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_lib69.lha   game/text   84K  86 8c+Libraries for Inform - V6/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384 1a+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234 4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195 5a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Mixer.lha     dev/e       18K 151 7a+Tool and Modules for Prelude soun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148 7a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9K 176 6a+1.8c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257 3a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323 1a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d.lha  util/rexx  172K 274 2a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43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303 2a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llfx.lha       mods/techn 326K 167 6d+Remix of The Ravebusters' "In Full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222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and.lha        game/role  641K   2 41+I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323 1d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150 7c+Special Lunar Landing Game 9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d.lha         mods/mark   29K 184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yes.mpg      mods/smpl  3.4M 140 7d+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326 1d+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236 4a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263 3a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33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Merc.lha mods/melod 161K 244 3d+Melodic mod by Mercure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Src.lha    game/misc    7K 104 8c+InitPool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_v1.lha    game/misc   21K 136 7c+Wargames initiative manag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15 40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PCLib.lha     util/cli     2K  18 39+InitPPCLib: brings ppc.libr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301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289 2a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mods/tp96  473K 204 5d+Injecto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333 1a+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428 1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205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ttle.jpg      pix/trace   16K 189 5b+Bottle with ink - rendered with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221 4d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215 4d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396 1a+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221 4d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tion.lha       mods/wmr   155K 109 8d+IMM: "In 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rai.lha       mods/techn 207K 136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284 2d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ouse.lzh      mods/techn 141K 167 6d+Rav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312 2d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225 4d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312 2d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292 2d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Anger.lha     mods/rock  272K 170 6d+Cool Metal Inspirated Module by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413 2c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221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288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288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288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288 2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241 3c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Feeling.lha   mods/med   401K  60 9d+A powerful moody ambient song -By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328 2c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195 5d+PT 4-track, just another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334 2d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I.lha       mods/pro    69K 168 6d+Inner Planet II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IV.lha       mods/pro    80K 168 6d+Inner Planet IV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lanet.lha    mods/pro    76K 168 6d+Inner Planet I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Mix.lha     mods/techn 101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328 2c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298 3c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24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ears.lha       mods/stame 159K  93 8d+"Innocent Tears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220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220 4d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251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216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291 2a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346 1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500 1a+Allows you lockout keyboard/mouse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265 3a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465 1a+Records input stream for re-entry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729 1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334 2d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26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214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24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lha       mods/demo   15K 168 6d+A synth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42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248 3d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431 1b+Program for producing video tit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278 3c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153 6b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.lha        mods/wmr   348K 108 8d+IMM: "Ins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152 7c+Server for german PBeM "Inselreich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234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.lha         mods/med   382K 198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274 2a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.lha         mods/pro   227K 130 7d+VD: calm at first, then prett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302 2d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221 4d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413 1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Deluxe.lha   demo/intro 297K 105 8c+InsideDeluxe (68k &amp; PPC) by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Focus.lha    mods/tp96  439K 204 5d+Inside Focu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myhead.lha   mods/tp96  399K 206 5d+Inside my hea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152 6d+Another Rude Acid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paceV2.lha  mods/tp96  683K 206 5d+Inside_space_v2, 1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238 4d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p4a.lha     pix/misc   757K 192 5b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p4b.lha    pix/misc   622K 192 5b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401 1c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.txt docs/rview  10K 344 2a Storage: Insite Floptical Drive I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352 1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437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01.lha        demo/mag   1.3M 183 6c+Insomnia diskmag issue #01 (trsi &amp; 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03.lha        demo/mag   1.3M 119 7c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mn02.lha       demo/mag   1.2M 142 7c+Insomnia 2 - Scene diskmag,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k4k   226K 142 7d+Insomnia Mix -triphop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rock  141K 172 6d+Tune from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221 4d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205 5d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328 2c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.jpg        pix/trace   73K  27 38+Star Trek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215 4a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_de_H.mpg pix/3dani  1.6M   3 41+Inspector de Haci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252 3d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pdy    87K 141 7d+Prodigy/Oops! "Inspi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244 4b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416 2c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193 5d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397 1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328 2c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410 1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381 1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278 2d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604 1a+Replace DisplayBeep func with IF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-43_3.lha util/misc  104K 242 40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.lha    util/misc  525K 169 6a+V1.10, Graphical addon for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FXSou.lha util/misc   34K  26 39+V1.10,InstallerFX Sourcecode(Storm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399 1c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257 3a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91K   8 41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346K  63 9c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07K  47 36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85K   9 40+C= Installer 100% compatible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404 2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212 5a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GUI11.lha   disk/misc   11K 176 6a+Installs bootblocks (load/save 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1.lha   game/patch  99K 191 5c+The ultimate CD32 Games emu &amp;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2.lha  game/patch 626K 173 6c+Installs over 11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2_5.lha  game/patch 3.3M 141 7c+Installs over 170 CD32 &amp; CDTV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7.lha  game/patch 853K  28 38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8.lha  game/patch 844K  20 39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9.lha  game/patch 823K   9 40+The ultimate CD32 emulator/h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559 1a+Copy files to the LIBS: dir of boo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221 4a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153 6d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23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259 3a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310 2d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683 1d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229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228 4d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t.lha         misc/misc   18K 170 6c+"The Insult Construction Kit"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338 1a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211 5a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226 4a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.lha       util/misc   28K 131 7a+Generate random flowery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328 2c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.lha        util/wb     23K 174 6a+Integer number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412 1d+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400 1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308 2b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238 4d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292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icon     2K 181 6b+Intel Inside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123 7b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437 1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230 4d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3dani  4.7M 190 5b+Animation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p.lha  pix/imagi   68K 189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226 4b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sarg.lha      pix/trace  135K 104 8b+Traced pic for all PC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302 2c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342 3b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377 1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OUTSIDE.lha  pix/imagi   68K 190 5b+Rendered pic of an Intel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220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328 2c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303 2a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.lha          mods/misc   34K  81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2.lha         mods/misc   17K  81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292 2d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.lzh       dev/lang   359K 133 7a+Intercal - Amiga port of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152 6a+Interceptor V1.5 Pager door for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323 1d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.jpg    pix/mark   238K 112 8b+A new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tore.jpg pix/trace  110K 115 8b+JPEG image of MCP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.lha      pix/anim   293K 141 7b+Dutch railway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ity2.lha     pix/anim   213K 122 7b+Trains passing each other in a r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32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31.lha    util/cli     3K 171 6a+Almost infinite C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Desgn.lha dev/amos    46K 327 1a+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320 1a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299 2c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C_Wb.lha     pix/back    25K  64 9b+Inter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lha      mods/xceed 164K 177 6d+Weird,psychodelic, elements of aci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400 1d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328 2c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demo   89K 399 1d+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247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247 3d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125 7d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226 4b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311 3c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283 2d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331 1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377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377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348 1b+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kom.lha       comm/net   728K 106 8c+How to use Provider Planet-Inte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k_1.jpg    pix/glenn   75K 162 6b+Some interesting cube shapes in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41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252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278 3c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221 4d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signup.lha comm/net    29K 189 5d+(0.9) Allows you to online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241 3a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lanetari.lha mods/tp96  378K 204 5d+Interplanetaric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1.lha    disk/cdrom  45K 277 2c+V3.1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253 3a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5inf.lha  disk/cdrom  28K 177 6a+New Information about Interpla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221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pop    82K 306 2d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373 1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221 4d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299 3c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.lha      pix/anim   520K  71 9b+A short clip of an interview with 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226 4c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147 7c+Cool golfing game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424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Clover.jpg    pix/wfm    351K   1 41+In The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321 1d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221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221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221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129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0.lha    mods/smpl  977K 105 8d+Mixed-144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128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125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125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125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125 7d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7.lha     mods/smpl  1.2M 105 8d+Mixed-110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8.lha     mods/smpl  1.2M 105 8d+Mixed-110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9.lha     mods/smpl  1.3M 105 8d+Mixed-144-BPM Loops Pa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24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Pipe_fz.lha   mods/atmos 419K 240 3a+Another "inspired by"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Sox.lha       mods/jungl 204K 138 7d+Housy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246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292 2d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a.lha         mods/tranc 182K 244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e.lzh         gfx/misc    27K 431 1b+A program to overlay 'timecode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327 1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208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ist.lha        dev/misc    16K  30 38+Replaces Commodores IntList which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267 3c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240 3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213 4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202 5a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202 5a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262 3d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239 4d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odeep.lha      mods/tranc 276K  81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3.lha   mods/8voic 338K 288 2d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219 4d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TheLight.mpg   mods/mpg   2.6M  98 8d+MP3 version of IntoTheLight.lha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outside.lha mods/tp96  209K 206 5d+Into the outsid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silence.lha mods/tp96  158K 204 5d+Into the silenc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Void.mpg    mods/smpl  8.3M 181 6d+Into the Void - Electronic progr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265 3b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217 4b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524 1c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252 3d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Darkness.lha  mods/evrim  43K 189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.lha   mods/8voic 348K 289 2d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222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333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333 1c+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347 1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305 2a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239 4a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346 1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ce.lha       mods/tranc  80K 143 7d+D&amp;b med - Krest's 6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ctPrsnlty.lha  mods/ctp   509K 212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450 1c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364 1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197 5d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409 1d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218 4b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322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jogei 243K 162 6d Shor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334 2d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202 5d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239 4c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221 4d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214 4b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221 4d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0k.lha       demo/40k    37K 146 7c+UUSI - CroMaTics 40k intro from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221 4d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221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mods/exprt  74K 19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lha   demo/euro   96K 179 6c+Introduction 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221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221 4d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230 4d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346 2d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346 1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456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221 4d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334 2d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323 1d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328 2c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299 2a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221 4d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221 4d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chip    4K 29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36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221 4d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346 1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240 3b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316 1d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234 4d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171 6a+IntroStats: Displays Logi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ne.lha       mods/pro    21K  21 39+An Intro Tune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4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3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221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Stats_22.lha comm/maxs    4K 185 6a+MAXs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jpg       pix/art     47K 182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chip   24K 342 1d+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218 4d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311 3c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221 4d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.jpg      pix/addic   79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417 1a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363 1d+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278 2a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283 2a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324 1d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16.lha  dev/amos   404K 118 8c+Extention pour Amos v1.34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Extend20b.lha dev/amos   409K  91 8c+Extention pour Amos v2.0b/Amos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365 1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219 4a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352 1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311 3c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335 1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278 2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235 4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211 5d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219 4a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425 1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403 1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534 1a+Create C source for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378 1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222 4a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188K 186 6a+SAKU-V1.6-User interface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345 1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403 1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_thetimes.lha  mods/misc  148K 183 6d+Kind of Synth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241 3d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311 3c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1.lha        game/demo   82K 174 6c+A new game sam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D02.lha        game/demo   83K 172 6c+A new game like Wolfenstein 3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300 2b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193 5b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229 4d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jpg       pix/nevil   71K 183 6b+Peek from the outside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chip   11K 307 2d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OfThe.lha  mods/chip    9K 244 3d+Chip mod by Yannis Brow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215 4d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ive.lha      mods/exprt 119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328 2c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_1.mpg    mods/elbie 863K  80 9d+Invention n1 Chambermusic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lha        mods/wmr     5K 162 6d+WMR: "Inverse Science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.lha         text/misc    1K 170 6a+Turn your text ap!sdn 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149 7a+Commodity output lowercase when C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213 4d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193 5b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20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196 5c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board 199K 184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mods/pop   118K  72 9d+By racoon/C-LOUS, from EC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169 6c+An attractive game for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.lha      game/board 199K 191 5c+A Simple, but very interesting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364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Yourself.lha mods/synth 191K 244 3d+Synth mod by Zal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362 1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318 1d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2_91.lha   biz/misc   120K  87 8b+Invoi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328 2c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252 3d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_jazzdune.lha   mods/funk  179K 176 6d+Funky/Jazzy tune by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262 3d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Face.lha     demo/ecs    21K 183 6c+A new Dintro from Cucumber Pythag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221 4d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207 5d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urt.lha       mods/fox2   93K 18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221 4a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237 4d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360K 178 6a+In_Go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Go.lha          dev/asm    250K 142 7a+In_Go interactive Reassembl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298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231 4d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352 1d+Mod by C-Quence/Impac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264 3a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276 2c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240 3d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266 3c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214 4d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300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287 2c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4Party.jpg       pix/misc   130K 102 8b+Picture by Planet G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5_gfx.lha        pix/art    194K 111 8b+Selected pictures from iNtel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367 1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402 1a+Emulates some GadTools gadets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3.lha dev/misc    56K  88 8c+IOBlix Development Kit 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4.lha dev/misc    68K  17 40+IOBlix Development Kit 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ParUpd.lha   hard/drivr  14K  85 8a+IOBlixZ2 and IOBlix1200 parallel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2K  49 36+V37.14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.lha      hard/drivr 283K  17 40+V37.16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Usr37_11.lha hard/drivr 282K  59 9c+V37.11, IOBlixZ2 and IOBlix1200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493 1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511 1c+2 serial, 2 parallel for A500/10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ender.txt     docs/rview  11K 362 2a Ports: GVP ioExten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193 5d+Med module.  goes from calm/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245 3b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226 4c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208 5d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193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uide.lha       game/role  781K 175 6c+Player's Guide for new Email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269 3b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247 3b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349 1d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Torture.lha     dev/debug    3K  36 37+Checks for improper use of I/O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265 3d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373 1b+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202 5a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40K 187 6c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401 1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315 2a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373 1b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534 1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283 2d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246 3d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129 7c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401 2c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matik.lha      mods/xm    119K 190 5d+Ipermati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328 2c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f.lha          comm/net     3K 184 6a+Gives information about IP addres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316 2a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290 2a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263 3a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ISA_E2.txt       docs/anno    2K 397 1b Announcement of IPISA '93 me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263 3a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402 1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328 2c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328 2c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688 1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268 3b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303 2b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anner.lha      comm/tcp    21K  67 9c+Shows open TCP/IP Port from a give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i.lha          mods/tranc 163K 244 3d+Trance mod by Kaaka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328 2c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Computing.txt   docs/anno    1K 136 7b+IQ Computing Web Si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-Test_26.lha     comm/cnet   13K 112 8c+IQ-Test 2.6 (6-Nov-98) - CNet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2k-ms.lha        demo/aga   1.7M  52 36+"mankind suckz" FINAL by iq2000 (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-str8.lha      demo/aga   123K  59 9c+The latest demo from iq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nerve.lha      demo/aga   523K  83 9c+A quite nice AGA demo from th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420 1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Quotation.lha     util/misc   22K 121 7a+Displays random quote into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-Tuner.lha       hard/hack    9K  39 37+Infrared "tuner" for light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7.lha           pix/tp96   223K 204 5b+IR97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381 1a+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5_src.lha     dev/asm    137K 101 8c+MC680x0 reass.,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269 3b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lag.lha       pix/misc     1K 143 7b+Flag of Iran by Shahryar F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269 3b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269 3b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436 2c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u.lha          mods/xm    231K  56 9d+The latest Malvagius's deliriu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247 3a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nARow.lha     game/board  26K 189 5c+Play 4 in a row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ompo.lha       mods/nork   45K 143 7d+Mod composed in a Irc music comp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398 1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400 1b+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311 2d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237 4d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avc.lha        docs/anno    2K 137 7b+HTML Java IRC chat page annou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192 5d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192 5d+Temperature conversion from with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269 3b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llSFDag2.lha   mods/boray 216K 197 5d+Nice mod (930123) with swedish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126 7a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 4 41+Email client (SMTP/POP3)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3K  88 8c+Email client (SMTP/POP3)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03K  44 36+Email client (SMTP/POP3)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20 39+Email client (SMTP/POP3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86K  73 9c+Email client (SMTP/POP3)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 73 9c+Update Iris V1.9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3K  44 36+Update Iris V1.10 t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6K  88 8c+Update Iris V1.8 to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67K  20 39+Update Iris V2.1 to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126 7a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6K   4 41+Update Iris V2.2 to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221 4d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349 1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GTB.lha       comm/mail    5K 146 7a+4 colour buttons for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362 1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342 1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362 1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300 2b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300 2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300 2b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300 2b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251 3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251 3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251 3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251 3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251 3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251 3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bin.lha      gfx/3d     3.6M 191 5b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con.lha      gfx/3d     183K 191 5b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man.lha      gfx/3d     632K 191 5b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PC.lha      gfx/3d     5.1M 142 7b+3D solid modeler (P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ps.lha       gfx/3d     1.9M 191 5b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src.lha      gfx/3d     1.6M 191 5b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70www.lha      gfx/3d     4.1M 191 5b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262 3d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J.lha            biz/patch   20K 200 5a+Make Imagine use ASL filereque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229 4a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332 1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275 2a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25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311 3c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237 4d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328 2c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 79K 138 7b+Iron Maiden Guid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20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226 4d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34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221 4d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221 4d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152 6d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41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44K  31 38+Iron Maiden Guid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36K  58 9a+Iron Maiden Guid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130 7a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345 1d+Nice mod 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_html.lha  docs/help   27K 158 6a+Irritating FAQ in HTML (v2.4, 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19 39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or.lha      util/wb     70K  70 9c+Irritator. Use it to scare off PC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3RD.lha        demo/intro  68K 141 7c+IRIS Intro from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bc.lha        demo/aga   2.0M   7 41+Abacedarian, released at TRSAC 00.5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7.lha       demo/mag   718K  80 9c+Issue 7 of the IRIS pack,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VT8.lha       demo/mag   587K  38 37+Avatar #8, released at TRSAC in D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122 7c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125 7c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RT.lha        demo/aga   502K  77 9c+IRIS demo, second at S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DKTP.lha       demo/sound 720K 115 8c+Alternative music disk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FIO.lha        demo/intro 435K  93 8c+Intro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join.lha       demo/intro 314K  79 9c+An oldsk00l in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01.lha       demo/mag   672K 121 7c+New packmag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122 7c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s-sm99.lha       demo/intro 301K  80 9c+The invitation for the Scen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urf.lha       demo/aga   2.3M  48 36+IRIS demo, released at The Part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WT.lha        demo/aga   1.6M 104 8c+IRIS demo from The Par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TNT.lha        demo/intro  40K 104 8c+IRIS intro from The Part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129 7c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195 5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332 1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b9.lha        demo/intro 349K 196 5c+BBStro for Deep Bass Nine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DEL.lha        demo/intro 384K 167 6c+Delaytro for SM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328 2c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xpo.lha       demo/slide 1.2M 196 5c+A slideshow from I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J97.lha        demo/intro  78K 159 6c+Christmas intro 97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KKY.lha        demo/aga   3.4M 182 6c+The winner of the TCP demo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328 2c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328 2c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328 2c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TCP.lha        demo/intro 355K 190 5c+An intro to announce the TCP 97'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woc5.lha       demo/sound 407K 196 5c+5th issue of the World Of Chip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9K 190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208 5a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192 5a+German .catalog and .guide for I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Ttrans.lha       util/misc   16K 156 6a+Swed., span. and port. files for 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4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343 1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289 2b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348 1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AllNight.lha    mods/misc   57K  92 8d+Ragga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itstopper.mpg  mods/mpg   5.0M  63 9d+Funky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rainDamage.mpg mods/mpg   5.5M  66 9d+Jungle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farfisa.lha     mods/misc   44K 121 7d+Electro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illbient.lha    mods/misc  236K  87 8d+Ambient oddyse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KaosFractal.mpg mods/mpg   2.6M  66 9d+Fractal Break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outphased.lha   mods/misc  199K  87 8d+Experimental groov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Prettie.lha     mods/misc  182K  87 8d+Trance 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remember.lha    mods/misc   67K 119 7d+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Together.lha    mods/misc  291K  87 8d+Mystic tripho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virii.lha       mods/misc  385K  82 9d+Cyberpunk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221 4d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333 1a+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252 3b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chd.lha          game/patch   7K 120 7c+HD-Installer for InterSport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328 2c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een.lha        dev/amos     3K 110 8c+Treat AMOS screens as Intuiti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ra112i.jpg     pix/vehic   46K 143 7b+Shahryar Fekri's Car Album: Isdera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130 7a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352 1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353 40 Datacomm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156 6a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0.lha      comm/misc   61K 138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130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320.lha     comm/misc   72K 121 7a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40.lha      comm/misc  106K 103 8c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398 40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.lha           util/misc  177K  70 9c+Creates Installer-Scrip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269 3b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352 1c+ISF is a little utility to impo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flt.jpg       pix/illu    10K 132 7b+My Amiga Quake, when set to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gre.jpg       pix/illu    37K 131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1.jpg       pix/illu    40K 131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mro3.jpg       pix/illu    37K 132 7b+My Amiga Quake, DemolitionMan,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red.lha        game/patch  30K 147 7c+Ishar III sav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149 7c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450 1c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iff.lha          util/cli    13K 149 7a+V1.5 - show info obout IFF pictur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130 7a+StartUp-Check if any Disk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-2_12.lha   biz/p5     337K 107 8b+IsisPPC V2.12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148 7d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149 7a+V1.0 - script utility to identif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334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402 1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309 3b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lha         pix/trace  119K 133 7b+Raytrace of my litle i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Bart.jpg     pix/nevil   55K 197 5b+Bart with isl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310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35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pix/misc   261K 147 7b+The 3 Islands cool title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20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123 7b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123 7b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269 3b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269 3b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370 1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211 5a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newars.lha     comm/maxs   31K 142 7a+MAXs game door, Interstella Min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256 3d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_My_Day.lha    mods/evrim 156K 157 6d+Breakbeat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342 1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.lha            dev/asm     28K 169 6a+My Iosmetric program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280 2a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_Literoj.lha   text/font   35K 177 6a+Some bitmap ISO-3 fonts (espera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Builder.lha     disk/cdrom  51K 135 7c+Creates ISO 9660 Images (Amiga &amp;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D.lha          demo/aga    16K 158 6c+Iso/Scoopex H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282 2a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323 1d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ocalePL.lha    misc/misc   10K  81 9b+Polish Locale drivers using ISO 88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238 4d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271 3c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398 1b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401 1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122 7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122 7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346 1a+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423 1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275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275 2a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275 2a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pell_u_33LJR.lha util/misc   59K 402 1a GUISpell and ttx interface up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 84K  60 9c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YAM.lha     comm/mail  117K  44 36+Integrates the power of iSpell i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210 5a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1K 214 4a+Split &amp; Join progr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269 3b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330 1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lha            gfx/3dobj  212K 177 6b+Int. Space Station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234 4a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437 1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434 1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269 3b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303 2c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216 4d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63K  56 9b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202 5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523K  93 8c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671K   9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64K 156 6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96K 143 7a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216 4a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214 4a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docs/misc    2K 153 6a+News about Istar 23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214 4a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g.lzh           gfx/3d      10K 172 6b+Imagine Staging File Format Rev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334 2d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upidity.lha     mods/misc  319K  66 9d+DBM Trance/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259 3d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22.lha          comm/maxs    4K 171 6a+Login Stat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301 2c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292 2d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ha             mods/xceed  17K 177 6d+Chip-ragga-dance with nice melody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381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.lha            game/misc  3.2M 114 8c+Space strategy game, AGA,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2Logo.lha        pix/anim   1.4M 114 8b+IT2-Logo-anim with great fog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pdate.lha      game/misc  229K 114 8c+Space strategy game, AGA, update/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fg.lha     comm/misc  208K  78 9c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onfig.lha  comm/misc  208K  96 8c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Daemon.lha  comm/misc  124K  70 9c+ARexx-Port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195 5a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243 3a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v.lha         game/patch   2K  99 8c+Italian presentation of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yinCats.lha   game/patch   5K 162 6c+Italian catalogs for Flyin'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292 2a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216 4a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99.lha        text/misc  469K  55 9a+English to Italian Translator v.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htm.lha       text/misc   45K 174 6a+Translate Html English files to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Accent.lha     util/libs    3K  31 38+A new Italiano.accent for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design.jpg     pix/vehic   78K 143 7b+Shahryar Fekri's Car Album: Ital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352 1c+Italian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246 3d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22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5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269 3b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26_6_97.lha   game/data   14K 183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4_9_97.lha    game/data   14K 173 6c+Italian's League team data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am.lha        util/rexx    1K 148 7a+Translate Yam message english--&gt;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ans.lha       misc/misc   40K 157 6c+Italian translation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-BestBefore.lha demo/ecs    22K  92 8c+"Best Before 2000" by Itb - A50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565 1b+Converts icon to an IFF brush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.lha        demo/euro   61K  17 40+An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fri2.lha       demo/euro   80K  17 40+A small intro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REW.lha        demo/euro   11K   1 41+"Rewired" - Winner 10K Intro From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SWP.lha        demo/euro   54K   1 41+Swappers Paradise - Old Swaptro B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337 1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s.lha         mods/chip    3K 139 7d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300 2c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300 2c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333 1d+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324 1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279 2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257 3c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nkso.lha       mods/blkha 295K  30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10.lha        comm/misc   43K 159 6a+Little Clock/InternetTi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-f.lha       util/time   37K 136 7a+Records your online ti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Moby.lha       mods/exprt 111K 19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247 3d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437 1d+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216 4c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20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282 2a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292 2d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298 3c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slate.lha     comm/tcp    54K  68 9c+Internet language trans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221 4d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252 3d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205 5d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221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221 4d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310 2d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riendchi.lha   mods/nork   15K 143 7d+Chip tune composed for Friendchip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itarDay.lha    mods/melod 154K 18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221 4d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221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ngleTime.lha  mods/jungl 133K 244 3d+Jungle mod by Rid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334 2d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agic.lha       mods/techn  74K  58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437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ondayAgain.lha mods/boray 100K 197 5d+Protracker module by Boray 1995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252 3d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323 1a Discopop by Beathoven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414 2c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221 4d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261 3d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152 6d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The.lha      mods/med   126K 166 6d+OctaMedSS Atmos/Pop by Rickard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323 1d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221 4d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328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318 2d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334 2d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244 4b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292 2d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347 1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345 1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31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273 3d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328 2c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129 7c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129 7c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  2K  22 39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236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Dreamon.lha     mods/slow   75K 244 3d+Slow mod by Fabio Napodan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trgldtr.lha    mods/techn 258K 244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.lha         game/hint   16K 184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122 7c+Game Compatibilitie List UAE,PPC,0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177K  96 8c+Game Compatibility List UAE,PPC,06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_Goes.lha        game/hint   18K 163 6c+Game Kompatibilitie List 68060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HiwGiga.lha     mods/rated 156K 244 3d+Drums mod by Fabio Napodano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371 1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issed.lha      mods/techn 125K 244 3d+Techno mod by Fabio Napodano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yBareRoots.lha mods/slow  139K 244 3d+Slow mod by Fabio Napodano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NightcallSt.lha mods/synth  50K 244 3d+Synth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heRelaxes.lha  mods/atmos  56K 244 3d+Atmos mod by Fabio Napodan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outhern.lha    mods/tranc  82K 244 3d+Trance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nGo.lha     mods/techn 182K 244 3d+Techno mod by Fabio Napodano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opped.lha     mods/fox2  134K 18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trangefeel.lha mods/techn  85K 244 3d+Techno mod by Fabio Napodano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TotalContro.lha mods/synth  45K 244 3d+Synth mod by Fabio Napodan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126 7b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278 2a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316 3d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316 1c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ebCam.lha     comm/www     4K 175 6a+GVP IV24 webcam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402 1b+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300 2b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328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420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407 2a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269 3b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323 1d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334 2d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-NI.lha       pix/nicon  454K 149 7b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2-NI.lha       pix/nicon  510K 135 7b+27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300 2b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328 2c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302 2c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328 2c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net     7K 297 2d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405 1d+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126 7a+IWantChunky, WriteChunkyPixels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297 2d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231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33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205 5b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240 3d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220 4d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207 5a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240 3d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220 4d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207 5a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207 5a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220 4d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240 3d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220 4d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207 5a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240 3d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247 3d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247 3d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240 3d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207 5a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220 4d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220 4d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240 3d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207 5a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330 1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330 1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2.2M 207 5a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2.1M 207 5a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n.lha    util/libs  122K 133 7a+Ixemul V47.3 - ixemul-000n.lha - 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s.lha    util/libs  112K 133 7a+Ixemul V47.3 - ixemul-00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00t.lha    util/libs  115K 133 7a+Ixemul V47.3 - ixemul-000t.lha -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20f.lha    util/libs  109K 133 7a+Ixemul V47.3 - ixemul-02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20s.lha    util/libs  110K 133 7a+Ixemul V47.3 - ixemul-02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40f.lha    util/libs  109K 133 7a+Ixemul V47.3 - ixemul-040f.lha -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040s.lha    util/libs  110K 133 7a+Ixemul V47.3 - ixemul-040s.lha -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8.0.lha    util/libs  598K  64 40+Ixemul.library V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bin.lha     util/libs   56K 133 7a+Ixemul V47.3 - ixemul-bin.lha - 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emul-doc.lha     util/libs   54K 133 7a+Ixemul V47.3 - ixemul-doc.lha 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sdk.lha     util/libs  1.2M 133 7a+Ixemul V47.3 - ixemul-sdk.lha -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tz.lha      util/libs  240K 133 7a+Ixemul V47.3 - ixemul-tz.lha - t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220 4d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240 3d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279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207 5a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356 1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220 4d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240 3d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207 5a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279 2c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239 3d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220 4d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207 5a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220 4d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239 3d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239 3d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220 4d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193 5a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2.lha text/hyper 335K  47 36+A SET Box Nr.2 for ixGuide. (saff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ide-SETbox.lha text/hyper 180K  50 36+A SET Box for ixGuide. (saff-anim,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262 3d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287 2c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zin.lha         mods/roz   412K  99 8d+[Trancy House remix of PSB's "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269 3b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emo/mag   765K 221 4c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268 3a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292 2d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292 2d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298 2b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343 1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257 3d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ard.txt         docs/rview  10K 359 2a Ports: I-Card ethernet car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298 2d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219 4d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205 5d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338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241 3d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276 2a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8_GT.lha        dev/mui     88K 177 6a+Request to ALL utility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Hate_Techno.lha  mods/med   138K 169 6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TheBass.lha  mods/misc  113K 161 6d+I Lik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41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289 2d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212 5b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312 2d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245 3b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imer.lha        util/time   24K 157 6a+On-line clock, measures your onlin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50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300 2b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300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300 2b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300 2b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300 2b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300 2b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416 1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ptun.lha       mods/wmr   2.0M  88 8d+IMM: "Journey to Neptune" by A.A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30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30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300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300 2b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231 4d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356 1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300 2b+Train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30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300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300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30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300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.lha          docs/misc  210K  25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pr00.lha        docs/misc  108K  25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.lha          docs/misc  127K  25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aug00.lha        docs/misc   78K  15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-mountain.lha  pix/mpg     42K 134 7b+A rendered mountain animation (mad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mitech.lha     pix/illu   659K 142 7b+Some pictures from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240 3b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wb      49K 146 7b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jpg           pix/art    186K 196 5b+Scanned BW pic-JACK 3.5"handmad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41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311 3c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01.lha         pix/trace  950K   4 41+7 trace-pictures of Ford Mustang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293 2b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197 5d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33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263 3c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Julio.jpg      pix/wb     360K 146 7b+Jack connecto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an.lha        game/think 219K 197 5c+A puzzle PacMan-game from swe. NC.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381 1d+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334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296 2d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334 2d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334 2d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221 4d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249 3d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387 1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302 2b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20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239 4c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323 1b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323 1b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253 3d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Sunset.lha    mods/ctp   176K 212 5d+Synth/rock song by CTP/Wes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update.lha     dev/lang    24K 183 6a Lisp files that improve the fun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245 3c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245 3c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311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311 2b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237 4d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128 7b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.lha          docs/misc  243K  25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feb00.lha        docs/misc   53K  40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448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300 2b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vehic   49K 143 7b+Shahryar Fekri's Car Album: Jaguar 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372 1b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J220.txt    docs/rview   8K 445 2a Games: Jaguar XJ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343 1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221 4d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.lha       mods/sbc   403K 174 6d+Jailbird - junglefunk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196 5b+A cartoon in Japanese style ins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246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l00.lha        docs/misc   71K  15 40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.lha          docs/misc  275K  25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un00.lha        docs/misc  122K  25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269 3b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lha           pix/jake    24K 132 7b+Jake Hard At Work!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195 5c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294 2b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Ks_WB.jpg        pix/wb     263K  85 8b+This is a grab of my 1024x768x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_wb.lha        pix/wb      72K 148 7b+JAK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268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268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268 3c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27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LI.lha           comm/tcp   344K  78 9c+Japanese Line Interface for AmiI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292 2d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269 3b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368 1c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300 2d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r00.lha        docs/misc   72K  36 37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sm.lha        mods/mark   43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.lha          docs/misc  219K  82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y00.lha        docs/misc  131K  25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am.lha         mods/mark   82K 186 6d+Mark Salud's roc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463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334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230 4d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.lha      game/2play 4.2M  79 8a+AF:"The best game of the month"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edit.lha game/2play 247K  74 9c+JamesBond Editing Tools update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nd_upd.lha  game/2play 206K  75 9c+Update JamesBond to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221 4d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392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348 1b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Fr.lha   game/patch  14K  39 37+French translation for James Pond 3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3Star.txt docs/rview  16K 339 2a+Cd-rom: James Pond 3: Operation 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_wdc.lha      game/misc   94K 187 5c+QUALITY landscape sets for 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373 1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343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221 4d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.lha         mods/synth   2K 107 8d+AHX(THX:)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26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342 1d+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334 2d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334 2d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217 4d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231 4d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jazz.lha    mods/funk   66K  72 9d+By racoo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334 2d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221 4d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adin.lha       mods/roz   173K  50 36+Acid House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321 1c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210 5a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351 1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430 1c+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218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310 2d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334 2d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152 6d+Music Straight From Rio De Janeiro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mator.lha      util/wb    209K  26 39+Animate your public cgf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300 2b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55K  22 39+TextEditor bet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2K  56 9a+TextEditor beta 9 11-nov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7K 121 7a+Freeware text editor (beta 4) 4-sep-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242 3d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426 1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339 1d+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oct.lha          docs/misc  181K  25 39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269 3b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.lha          pix/art     88K 104 8b+Japanese Sunglasses (GFX compo -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343 1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343 1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405 1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198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201 5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489K 169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3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279 2b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343 1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343 1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_upd.lha    text/misc    6K 183 6a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228 4c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281 2a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343 1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206 5b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221 4d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DeToady.lha  mods/toady 287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412.lha        docs/hyper 611K  84 9a+Hacker Jargon file (April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459 2a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349 1b+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256 3a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5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334 1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a.jpg          pix/trace  303K 116 8b+An empty jar of beer mad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251 3d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227 4a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306 2d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322 1d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377 1b+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300 2b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300 2b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300 2b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30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300 2b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30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30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300 2b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300 2b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Darren.jpg     pix/irc     53K  13 40+Dave and Jay (D from #Wasteland, 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ep99.lha        docs/misc  179K  63 9a+JUST-AMiGA mailing list msg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621 1a+Intuition based "ASK" cm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221 4c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35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311 3c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Date.lha      comm/www     1K  44 37+JavaScript Todays Date on HTMLpage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Rand.lha      comm/www    12K   1 41+JavaScript random routines on HTM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ScrollTex.lha comm/www     1K  14 40+JavaScript Scrolling Text Aweb3.3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221 4d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20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221 4d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717 1d+Slides used in Jay Miner's Amiga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274 2a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WB.jpg         pix/wb     670K  85 8b+Pic of my CGX 1600*1200*16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jpg            pix/heiko  227K 144 7b+Various starships + planets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244 3a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342 1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con.lha        pix/icon     1K 145 7b+Iomega JAZ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ip.lha          pix/icon     7K  59 9b+OS 3.5 disk icons for iomega ja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ools.lha       util/cli    15K  63 9c+Iomega JAZ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1.lha          mods/wmr    64K 104 8d+IMM-Ref: "Bombastic Jazz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601 1a+Multitasking replacement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221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334 2d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221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demo   44K 404 1d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259 3d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221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sm.lha        mods/funk   80K 244 3d+Funk mod by Rid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jamminII.lha   mods/funk   64K 159 6d+Jazz Jamm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ht.lha       mods/pdy   216K 141 7d+Prodigy/Oops! "Jazznigh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ic.lha        game/think 353K  97 8c+A simple puzzle game, similar to 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ThroughMID.txt docs/rview  13K 432 2a Audio: Jazz Throug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vshp.lha       mods/pdy   210K 141 7d+Prodigy/Oops! "Jazz vs Hip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.lha          mods/pop   244K  85 8d+Simil-Jazz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310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22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high.lha      mods/pro   618K  81 9d+Jazzy module by *** THE HOOLIGAN/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334 2d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Splits.lha    mods/funk   81K 133 7d+Spoochy's 1st OctaMed mod, Jazz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315 2d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jam.mpg       mods/elbie 3.7M  70 9d+Elbie freakz out on the jazz org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_tip.lha       mods/jungl 1.1M  44 36+Jump up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3.jpg          pix/heiko  233K 113 8b+Incident in asteroi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236 4d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300 2b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226 4c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380 1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.lha        pix/icon   311K 299 2b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et.lha     pix/icon   302K 286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299 2b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437 1d+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352 1c+JBP_FileBatch DEMO.  First time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14.lha        comm/dlg    19K 352 1c+JBPAreafix 1.4 more securit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352 1c+JBPHelp version 0.42... What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305 2d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311 3c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352 1c+Raid program for DLG verison 0.04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401 1c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352 1c+Caller and computer statistics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447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450 1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is_ThisEsF.lha mods/rated 179K 244 3d+Acid mod by Schizoi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ick.lha        mods/rated 129K 244 3d+Misc mod by Joel Brun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266 3b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278 2c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HellRaiser.lha  game/data  2.0M  15 40+Hellraiser total conversion fo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arathonRun.lha mods/techn 853K 244 3d+Techno mod by J. Bonnel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328 2c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patch 1.1M  20 39+The ultimate Hip Hop GFX &amp; soun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pace.lha        game/data  1.2M  14 40+Hip Hop gfx/sound patch for James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414 1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328 2b+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357 2a Graphics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353 1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425 1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.lha          text/misc   58K  47 36+Generates japanese charsets 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271 3d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.lha        pix/icon   104K  36 37+Os3.5 Ic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II.lha      pix/icon   130K   0 41+Os3.5,os3.9 Icon packa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288 2a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281 2b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238 4b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210 5b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zh       gfx/show   323K 183 6b+JACOsub 2.6b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221 4c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248 3c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370 1a+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dx2xjdx.lha       text/misc   19K 175 6a+Edict japanese dictionary ind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29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310 2d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667 1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y_da.lha       mods/pro    85K 190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orldWar.lha    game/board 217K  95 8c+An Amiga version of the most famo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202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574 1b+User friendly text editor with GU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269 3b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035.jpg        pix/misc   106K  23 39+A photo of my cool Amiga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316 1d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310 2d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316 1d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316 1d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316 1d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316 1d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jpg           pix/art     61K 183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150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204 5b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243 3c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22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234 4b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246 3a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233 4d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252 3d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349 1c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ntodista.lha mods/pro   253K  10 40+'Jehovan Todistaja' - a protrack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221 4d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box.mpg       pix/bill   501K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323 1d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31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270 3c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202 5d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226 4c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adar.jpg       pix/mark   254K  96 8b+Jem'Hadar vessel coming out of wo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kaboyz.lha     mods/roz    13K  81 8a+It's a summer hit of the '99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.lha          mods/symph 735K 158 6d+Melodic SlowRock Symph 3.1f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209 5d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.lha      game/data  350K 110 8c+A custom levels to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2.lha     game/data  255K 110 8c+A custom level to The Killing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reed3.lha     game/data  298K 108 8c+A Christmas 1998 special - Jens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ast.lha        comm/bbs    14K 164 6a+JEOLast v1.22b - ABBS last callers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opFiles.lha    comm/bbs    12K 164 6a+JEOPopFiles v1.03 - ABB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269 3b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196 5d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292 2d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Ds.lha       disk/cdrom  35K 156 6a+A Small collection of CD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269 3b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404 1d Mods from Jesus on E s demo.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404 1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404 1d Mods from Jesus on E s demo.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318 1b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239 4a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-ax.lha     pix/misc   207K  61 9b+[ancor] a pic with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328 2c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243 3d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125 7d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241 3d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215 4d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126 7c+Jesus Was A Demomaker Demo WINNER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ooze  109K 159 6d+"Jesus" - techno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221 4d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283 2c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251 3b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202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V11.lha mods/boray 149K 197 5d+Nice module by Boray 1996/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328 2c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Pics.lha      pix/misc    39K 176 6b+The Jesus on E's stat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27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409 1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_obj.lha       gfx/3dobj   26K 144 7b+Imagine3 object. F-104 jet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_obj.lha       gfx/3dobj   64K 144 7b+Imagine3 object. generic jet air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407 1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397 1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97_12.lha    game/jump  297K 183 6c+Jet Set Willy '97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278 3c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Willy97.lha  game/jump  238K 189 5c+Jet Set Will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201 5b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201 5b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278 3c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344 1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252 3d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24to8pal.lha   gfx/conv     3K  32 38+Univ. palette for 24-bit to 8-bit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linefont.lha   text/font   11K  32 38+Readable &amp; nice looking font! XEN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mwb_bg.lha     pix/back    11K  32 38+Background pic -replaces boring MW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269 3b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437 1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27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344 1d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291 2b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.1.lha   misc/edu    42K 141 7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.1a.lha  misc/edu    84K 140 7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156 6c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328 2c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316 2a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314 3a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123 7a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123 7a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340 1a+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bnd.lha        mods/pro   226K 139 7d+Basendrum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hearts.lha    mods/pro   668K 139 7d+Carnalheart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courtesan.lha  mods/pro   463K 142 7d+"The Courtesan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fiesta.lha     mods/pro   577K 141 7d+"Fiesta on #Modulez!" by Mr.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cse.lha       mods/hardc 156K 147 7d+Cheesey Hardcore from Hyper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hypno.lha      mods/pro   393K 139 7d+Hypnotized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jaguar.lha     mods/pro   300K 139 7d+Jaguar trance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maniacs.lha    mods/pro   283K 139 7d+The maniacs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hantasm.lha   mods/pro   308K 139 7d+Phantasm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prain.lha      mods/pro   248K 139 7d+Pouring rain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redl.lha       mods/hardc 264K 164 6d+UK Happy Hardcore by Hyper/Jo!Nt 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148 7d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qnest.lha     mods/pro   302K 139 7d+Squirrels nest by chill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148 7d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eview.lha      docs/mags  447K 139 7b+New System Zine for Polish scener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p.lha          text/misc   25K  47 36+Japanese GREP on Amy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269 3b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328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305 3c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240 3c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.lha            mods/punn  382K 147 7d+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 8K  87 8c+IBM's fast Java compiler, v.047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4K  49 36+IBM's fast Java compiler, v1.11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16K  17 40+IBM's fast Java compiler, v1.12 (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513K  87 8c+IBM's fast Java compiler, v.047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42K  49 36+IBM's fast Java compiler, v1.11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652K  17 40+IBM's fast Java compiler, v1.12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443K  87 8c+Fast Java compiler,v.047 (68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38K  49 36+Fast Java compiler, v1.11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28K  17 40+Fast Java compiler, v1.12 (6800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436K  87 8c+Fast Java compiler,v.047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22K  17 40+Fast Java compiler,v1.12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31K  49 36+Fast Java compiler,v1.11 (68020-060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lted.lha         mods/pro   431K  96 8d+Jilted module by Estrayk / Capsule ^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d2.lha        mods/pro   214K  96 8d+Jilted2 module by Estrayk / Capsul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437 1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33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d.lha          game/patch  21K 143 7c+HD-Installer for Jim Pow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igoes2Katma.lha mods/tp96  350K 206 5d+Jimi goes 2 Katmandu, 8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221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259 3c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244 4b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werMix.lha    mods/synth 110K 171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242 3c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130 7b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203 5d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ingleBell.lha  docs/hyper   1K  81 9a+JinJinJingleBell Lyric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ter.lha        game/hint    2K  87 8c+Jinx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ie2.lha        mods/punn  118K 142 7d+Een Harde-Kern Mod dOOr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1.lha     text/bfont  54K  72 9a+My collection of bitmap fo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2.lha     text/bfont  53K  72 9a+My collection of bitmap fo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3.lha     text/bfont  44K  72 9a+My collection of bitmap fonts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Fonts4.lha     text/bfont  28K  72 9a+My collection of bitmap fonts,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221 4b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371 1b+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362 1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682 1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219 4a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0K 189 5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ro.lha        text/edit  581K 177 6a+Japanese Text Editor [Complet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Snapshot.lha   text/tex    18K 240 3a+Pictures of JIW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219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218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217 4a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101K  78 9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_wp.lha        text/edit   40K 168 6a+JIWA WP [Japanese WP Preview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Derivation.lha  mods/jungl 169K 186 6d+Derivation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o.lha          mods/jungl 174K 186 6d+SO... - A med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196 5d+SuRReNDeR - A protracker module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276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276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276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276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276 2b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276 2b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263 3d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292 2d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20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270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437 1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303 2a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367 1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Boom.lha        mods/hardc  88K 141 7d+Hardcore from John knight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348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Smoke.lha       mods/hardc 327K 141 7d+Hardcore from John knight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.lha             comm/tcp    26K  90 8c+JustLinux dyndns serv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ndns.lha       comm/tcp     2K  90 8c+ARexx script to update the just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240 3c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t.lha          dev/lang   421K  68 9b+Lint for Java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325 1b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210 5c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jtre.lha       dev/amos   124K 161 6a+THX 2.x replaye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210 5c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2K   4 41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1K   9 40+Script for updating your ip at J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437 1a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322 1c+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278 2d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250 3d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515 1a+Allows a script to display a menu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_Icons.lha      pix/nicon   83K  58 9b+Icons package (GlowIc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302 2d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306 2d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307 2d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311 3c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249 3b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241 3d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396 1b+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409 1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Mods.lha        mods/pro   650K  76 9d+Seven PT modules by Ju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249 3d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343 1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249 3d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346 1d+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303 2a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25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193 5d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208 5d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205 5d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202 5d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334 2d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enHippelST.lha mods/chip  197K  10 40+Atari ST Mods by famous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328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255 3b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oggs.lha      game/demo  1.2M  33 38+Demostration of a Game Created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417 1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226 4c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bitar.lha      mods/misc   93K 159 6d+.NRp. Funky Oldskool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334 2d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372 2c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278 3c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341 1a+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311 3c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_RainyDream.lha mods/techn 236K 191 5d+"Rainy Dream" - dreamhouse track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204 5d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306 2d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153 6b+MWB-Icons for Enforcer, Datatypes,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221 4d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199 5d+V1.4 John the Ripper (AmiTCP/Unix 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14.lha         comm/tcp   232K 200 5d+V1.4 (040) John the Ripper (AmiTC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348 1b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269 3b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.lha         mods/rock   39K  50 36+Latin-Tango-Pop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Transfer.lha comm/www   174K  52 36+Digitized Johnny Bravo Transfer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334 2d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362 1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269 3b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oso.lha        mods/k4k   199K 142 7d+Johtosolukka -hard techno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251 3a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193 5d+Joins to 8SVX-Mono-Samples to a 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164 6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3K 121 7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192 5d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amiex  27K 308 2d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252 3d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236 4d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6K  68 9c+V1.19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153 6a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misc   10K 191 5a+V1.17 powerful Join replacement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184 6c+Highscore joiner for Slamtilt *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198 5c+Highscore joiner for Slamtilt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437 1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.lha    util/misc   24K  76 9c+The best join- and splitprogram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1.lha util/misc   22K 190 5a+The best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ter.lha   util/misc   25K  51 36+The best join- and split-program!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34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techn  89K 177 6d+A minimal module by KOLa/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236 4a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127 7c+JoinTro by Focus D. Do you need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246 3d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42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ook.lha       util/misc   16K 191 5a+A joke cookie file for GBlanker/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315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315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315 2a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292 2d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229 4a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203 5a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343 1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221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202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en_EP.lha      mods/sets  714K 167 6d+24 JO-modules (Eagleplayer) + 5 JO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o.lha         misc/math    7K 177 6c+Hex/Dec/Bin/Oct/other converter.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31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5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294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294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294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294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294 2d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370 1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370 1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297K 241 3c+3D-Jonglier-Simulation (juggling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235 4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206 5a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241 3d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380 1b+JForth interface to OpalVi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.lha           mods/evrim   2K 190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294 2d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269 3b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122 7d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43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300 2b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41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328 2c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pMan.mpg       mods/darde 1.0M 171 40+Mpg Audio Song *Jo!, Superm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413 1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334 2d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32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323 1d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221 4d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211 5c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294 3c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.jpg            pix/art     19K 119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422 1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128 7b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lzh          mods/xm    219K  97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334 2d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214 4d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534 1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524 1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boot    7K 175 6a+Allows CD32 pad to act as 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frexx.lha      util/rexx   10K  60 9c+Control Apps using a CD32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270 3a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303 2a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356 1a+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281 2c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437 1d+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AGA.lha     biz/titan  3.5M  30 38+Joyride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CGX.lha     biz/titan  5.0M  30 38+Joyride playable CGX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203 5a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379 1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txt       util/rexx    2K  37 37+Read the joystick button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xx.lha       mods/k4k   199K 142 7d+Joystixx RMX -rave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388 1c+An amazing combination of trackmo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batch   6K 189 5a+Joystick test. (requires MUI and 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205 5a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311 2c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2.lha    util/wb     19K 171 6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3.lha    util/wb     24K  82 8a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1_04.lha    util/wb     24K  67 9c+Test operation o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util/wb      3K  82 8a+Joystick Testeur unde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271 3a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ur.lha     util/wb      3K  82 9c+Joystick Testeur under Intui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r.lha       util/misc  162K 184 6a+ARCTIC FOX'S Joystick Tester - 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400 1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Boy_3.lha      mods/tp96  243K 206 5d+Joy_Boy_3, 4ch mod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152 6b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290 2c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1K 188 5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22K 184 6c+HD Installer for James Pond 3 CD32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ix.lha         demo/mag     5K 140 7c+Music-Fix for Jurassic Pac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.lha            demo/mag   1.8M  90 8c+Jurassic Pack#7 - diskmag by Faith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592 1a+Short clock pgm with lo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8K  44 36+Access the JPC music catalog,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134 7c+Access the JPC music catalog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153 6a+Access the JPC music catalog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198 5a+Access the JPC music mail order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524 1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 7 41+JPEG generator for WWW graphics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3K  56 9b+JPEG generator for WWW graphics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34 38+JPEG generator for WWW graphics V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11K  81 8a+JPEG generator for WWW graphics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09K  91 8b+JPEG generator for WWW graphics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79K  58 9c+New Datatype for JPEG Images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284K  48 36+New Datatype for JPEG Images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12K  48 36+New Datatype for JPEG Images (4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207K  58 9c+New Datatype for JPEG Images (4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FAQ.lha       docs/misc    2K 142 7b+The (progressive) JPEG FAQ, V1.0 (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rate.lha      gfx/board   46K  27 38+This movieshop-tool calculates t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30K   0 41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6K  99 8b+Creates a QuickTime-Movie with man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9K  81 9b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1K  94 8b+JPEG to Postscript converter (68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ps.lha        gfx/conv    66K  57 9b+JPEG to Postscript converter V1.8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275 2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325 1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275 2b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325 1b+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384 3a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fo.lha       gfx/misc    58K 175 6b+Gives JPEG info &amp; checks integrity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10.lha  util/libs  133K 136 7a+V1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40.lha  util/libs  252K 119 7a+V4.0 shared library to load/sav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357 1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ptim.lha      gfx/misc    68K 175 6b+Optimizes JPEG pictur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5K  89 8b+Datatypes &lt;-&gt; jpeg converter (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82 8a+Datatypes &lt;-&gt; jpeg converter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17K  63 9b+Datatypes &lt;-&gt; jpeg converter (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393 1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395 1b+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394 1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322 1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322 1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278 2b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253 3b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253 3b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278 2b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149 7b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86 2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17 4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239 3b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-com.lha        gfx/conv     2K  44 36+Mass comment directory of JFIF JP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445 1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fx.lha         pix/icon    73K 115 8b+Iconographics Icons by 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343 1b+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300 2b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300 2b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153 6c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309 2b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361 1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300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oks.lha        gfx/misc    15K 138 7b+Various hook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1.lha       dev/e      216K 299 2c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275 2c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aosv.lha       demo/sound  67K  73 9c+DA JoRMaS:  l  ota sit  vakavasti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ep69.lha       demo/sound 474K  76 9c+DA JoRMaS: Elastik Pitch #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guil.lha       demo/sound 463K  91 8c+DA JoRMaS: Guillotine (a Mekka &amp;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lkr4.lha       demo/sound 402K 141 7c+DA JoRMaS: Lops Kakki Reprocess 4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mm68.lha       demo/sound 183K 143 7c+DA JoRMaS: MonoMeno #68 (4 Years 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sund.lha       demo/sound  62K  90 8c+DA JoRMaS: Sundance (2n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-ulst.lha       demo/sound 923K  91 8c+DA JoRMaS: Ulsteri (3rd at The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245 3a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208 5a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248 3c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273 3c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269 3c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262 3c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250 3c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250 3c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236 4c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227 4c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153 6c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218 4c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209 5c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247 3c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244 3c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243 3c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240 3c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238 4c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250 3c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250 3c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250 3c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272 3c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1.lha       demo/sound 146K 196 5c+DA JoRMaS: HC Andersen's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278 2c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278 2c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345 1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278 2c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278 2c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278 2c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278 2c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278 2c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278 2c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278 2c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278 2c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278 2c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278 2c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278 2c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278 2c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278 2c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278 2c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278 2c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278 2c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278 2c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273 3c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273 3c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273 3c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273 3c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273 3c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273 3c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250 3c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6.lha       demo/sound 373K 189 5c+DA JoRMaS: MonoMeno #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m67.lha       demo/sound  71K 175 6c+DA JoRMaS: MonoMeno #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251 3c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221 4c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251 3c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236 4c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236 4c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196 5c+DA JoRMaS: Sutju (Gathering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194 5c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273 3c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273 3c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273 3c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273 3c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273 3c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273 3c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273 3c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273 3c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273 3c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273 3c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273 3c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273 3c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273 3c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273 3c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273 3c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274 2c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274 2c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274 2c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274 2c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uss.lha       demo/sound  68K 177 6c+DA JoRMaS: Touch  (Assembly'97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250 3c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250 3c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250 3c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250 3c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250 3c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196 5c+DA JoRMaS: Sutju (Symposium'97 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ThruChaos.jpg  pix/wfm     66K 109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-MenuEd208.lha   text/hyper 186K  32 38+Creates complex Site-Naviag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198 5c+HD Installer for Jungle Strike A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689 1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249 3b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231 4b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350 1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316 1a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It.lha       disk/misc   47K  12 40+Split &amp; join files between Amiga &amp;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275 2a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70K 127 7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82K  12 40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4K 157 6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66K  81 8a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4K  37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42K  90 8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92K  52 36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171K  29 39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2b_dev.lha     game/patch 644K  37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rFix.lha       demo/file  308K 197 5c+Jetset's "Armageddon" onefiled and 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.lha        util/sys     6K 146 7a+Replaces C= CLI comm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tus1.4.lha     util/sys    13K  51 36+Enhanced "Status"-Command of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370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370 1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645K  37 37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514K  90 8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dev.lha        game/patch 295K 126 7c+JOTD Startup for HD Installs &amp;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hdinstalls.lha game/patch 3.8M 160 6c+Complete HD Install &amp; fix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328 2c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328 2c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149 7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32K 170 6c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421 1a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_Mod.lha        mods/med    74K 184 6d+Module based on JSW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cutaway.jpg     pix/art    114K   8 41+Pencil art by Squid: Cutting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shofevil.jpg  pix/art     44K   8 41+Pencil art by Squid: Fish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illusion.jpg    pix/art    106K   8 41+Pencil art by Squid: Only a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ask.jpg        pix/art    143K   8 41+Pencil art by Squid: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essages.jpg    pix/art    103K   8 41+Pencil art by Squid: Messages from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princess.jpg    pix/art    117K   8 41+Pencil art by Squid: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304 2c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a.lha    comm/fido  140K 274 2d+1.02a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272 3d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46K  51 9c+Umsrfc update (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140K  12 40+Umsrfc update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umsrfc.lha      comm/ums    73K  47 36+Umsrfc updat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AWicon.lha       comm/www     4K 197 5d+Create Icons for WebSite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328 2c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263 3b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236 4b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mwb    209K 315 2b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mwb     63K 315 2b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263 3b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263 3b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263 3b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263 3b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228 4b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263 3c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409 1c+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257 3d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257 3d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215 4b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319 1d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125 7a+Download Aminet Files from YAM! (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.lha         game/think  13K  39 37+Tic Tac Toe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_TTT_14.lha      game/think  18K  24 39+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258 3a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328 2c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.lha          mods/cloud  81K 172 6d+"J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355 2a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33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32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328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.lha        mods/wmr   1.1M 109 8d+IMM: "Judge 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lha      mods/piano 266K 244 3d+Piano mod by mJan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-Icons.lha      pix/nicon  284K  59 9b+My first GlowIcon-Archiv (not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231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328 1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ha      pix/anim   289K 328 2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284 2a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lha        misc/antiq 241K  14 40+The famous Juggler ray-traced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217 4b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s_Odyss.jpg pix/trace  173K 100 8b+LW rendered satirical image "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Trans.lha   comm/www    39K 104 8c+"The Juggler" transfer anim (I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287 2b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avalmistel.lha mods/huezo  72K 159 6d+A Short Mid-Evil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21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284 2d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low.lha      mods/techn 164K 290 2d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Inlove.lha    mods/techn  98K 282 2d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304 2d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277 2d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275 2d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283 2d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289 2d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300 2d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264 3d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237 4d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306 2d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334 2d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384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337 1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277 2c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261 3a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278 2c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Joint.lha      mods/techn 961K 244 3d+Techno mod by Stei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300.lha       text/print   6K 183 6a+Driver for a JUKI6300 daisywheel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ioWB.lha       pix/wb     853K  76 9b+Julcio WB with Scalo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386 1d+5 MODs from Juleglogg musikdisk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4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300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288 2b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226 4c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282 2b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269 3b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236 4b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226 4c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167 6b+Short&amp;quick fractal generator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194 5b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tistearin.lha mods/tp96  214K 204 5d+Juliet is tearing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226 4c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ga.lha        mods/ooze  574K 159 6d+En Julsaga - hardcore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300 2d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omtenMyser.lha mods/boray  68K 197 5d+X-mas module by Boray 1992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213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misc   98K  17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279 2d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Sun.lha        mods/misc   79K  17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358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324 1b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221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208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239 4d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29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319 1c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408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250 3b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239 4d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239 4d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334 2d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7K  39 37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16K  45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226 4c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311 3c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130 7b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7K  55 9c+V2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util/cli     8K  47 36+V3.0 - Patch programs for speed - 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251 3d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23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200.jpg     pix/jason  157K  95 8b+PC Answers, Jan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30 38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 4 41+JumpNRun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277 2b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278 3c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194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_Bones.lha  pix/anim   799K 101 8b+Character animation using Tornado3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204 5c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311 3c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408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437 1d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227 4d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220 4d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238 4b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192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.lha           mods/mark   44K 187 5d+Mark Salud's world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355 2a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.jpg         pix/trace  223K 172 6b+X-Wing in a jungle ,trace pic (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211 5d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boray 227K 197 5d+Nice piano/flute mod (92/10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292 2d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200 5d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21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390 1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205 5c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258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exprt  40K 161 6d+"Jungle Beat" - ProTracker (4ch)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eam.lha    mods/jungl   8K 116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202 5d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242 3d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221 4d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233 4d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261 3d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215 4b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lm.lha       mods/pdy   186K 141 7d+Prodigy/Oops! "Junglel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303 2d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218 4d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221 4d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312 2d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382 1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270 3d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437 1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293 2d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323 2d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217 4d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29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1.lha       mods/pro    68K 199 5d+Mod.Junglehunt 1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2.lha       mods/pro    59K 199 5d+Mod.Junglehunt 2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nt4.lha       mods/pro    38K 199 5d+Mod.Junglehunt 4 (Jungl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anoo.jpg       pix/nevil   64K 189 5b+Bahamian traditional cowbell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30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274 2d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334 2d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1.lha      mods/smpl  429K  76 9d+Roland Juno-106 Sound Kit I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it02.lha      mods/smpl  414K  68 9d+Juno-106 sample kit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omonk.lha       mods/jorma  87K  90 8d+Juno Monk by Vesuri (Mono Junk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345 1d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329 1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325 1d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325 1d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329 1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325 1d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325 1d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oco.lha        mods/wmr   366K  92 8d+IMM: "Junvoco" by Madnezzz/Brain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316 1a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359 1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359 1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5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127 7b+Grissom (Star Trek) passing by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300 2b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152 7b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359 1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359 1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300 2b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239 4c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239 4c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28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game/data   71K 143 7c+A WormsDC level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229 4c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208 5c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5.lha  demo/mag   647K 186 6c+Issue 5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6.lha  demo/mag   252K 142 7c+Issue 6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334 2d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287 2b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23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zh           mods/xm    404K  96 8d+Dance remix of Sidewinder's one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.lha          mods/roz    98K 152 6d+Another Great Tribute To TB-303?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Minute.lha    mods/evrim 287K  76 9d+Two short intro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riends.lha   mods/nork  241K 143 7d+The mod which I got the third pr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328 2c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33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334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3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334 2d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miga.txt      docs/anno    1K 121 7b+JUST-AMiGA, New Global Amiga only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43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593 1a+Simple example of using Audio/Tim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347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55 9c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omm.lha       util/cli     8K  46 36+A small utility to justify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221 4d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.lha      mods/exprt 1.5M 108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2.lha     mods/exprt 1.1M 108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ance_3.lha    mods/exprt 1.1M 108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Dreams.lha     mods/punn  353K 121 7d+A  Trance Mod 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33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371 1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29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323 2d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jazz.lha    mods/funk  180K  72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221 4d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334 2d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328 2c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284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334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219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235 4c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259 3d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326 1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258 3d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334 2d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elbie 238K 145 7d+"just like before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244 3d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352 1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252 3d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221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318 1d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271 3d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221 4d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399 1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233 4b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334 2d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323 1d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221 4d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rance.lha     mods/techn 366K 160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316 2d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203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41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152 6d+Nice Little Funk Tune.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244 4b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33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dev/lang    73K 100 8c+Amiga Visual Pascal *DEMO*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311 3c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409 1d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306 2d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239 4d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al.lha         util/cli     7K 169 6a+Powerfull math-tool for SHELL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244 3d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430 1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244 3c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148 7c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71K  90 8c+Jimmy White's Whirlwind Snooker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249 3b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270 3b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227 4d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217 4d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227 4d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205 5d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Oft2.lha        mods/techn 450K 244 3d+Techno mod by Jaz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ThePersuasi.lha mods/synth 369K 244 3d+Synth mod by Jaz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_WB.lha          pix/wb     208K 185 6b+32 colour WB snapsho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332 1a+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292 2d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292 2d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376 1c+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292 2d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292 2d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KingdomSkies.lha mods/melod 277K 244 3d+Melodic mod by Jas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205 5d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TheJThing.lha    mods/jungl 299K 244 3d+Jungle mod by The Boomerang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353 1b+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.lha            demo/aga   1.5M 140 7c+Videoclip "kraft&amp;seele"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221 4d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201 5b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118K 191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06K 191 5b+Picture of Flower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_11.lha      comm/tcp     6K 193 5d+GUI editor for Kuang Eleven's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300 2b+Train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3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563 1d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356 1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251 3a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300 2b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275 2d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a.lha         pix/wb     202K 120 7b+Kaaria's CyberSystem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artSp.lha        game/think  62K 182 6c+Two nice card g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221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kil.lha        mods/toady 158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269 3b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312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321 1c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220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269 3b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e.lha         misc/misc   25K  99 8c+Arabic coffee-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207 5b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226 4c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208 5c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122 7c+Update to Kaiser96: PUBLIC KEY &amp;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128 7c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221 4d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334 2d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229 4b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.lha            mods/toady  14K 141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207 5d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jpg   pix/wfm    253K   7 41+Kaleidoscop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273 3b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1.jpg pix/glenn   29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2.jpg pix/glenn   29K  97 8b+Second test with mirrors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363 2a+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game/role   11K  82 9c+Calendar for german rsp "Das Schw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206 5a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244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244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244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244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244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244 4b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393 2c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ie.lha        mods/toady  82K 141 7d+Speed Techno Music by Toad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212 5a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4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.lha      biz/dbase  108K 167 6c+Kalowache Version 1.1 - German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wache1_3.lha   biz/dbase  125K 132 7d+Kalowache Version 1.3 - Germa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06K   2 41+Kamband 1.8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251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.lha       pix/art      6K  97 8b+Pixelled Kamikaz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491 1a+Various interpreters from Samuel 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ariBench.lha  pix/wb     369K 175 6b+CV64/3D 800*600*15 grab. Worth l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inariBench2.lha pix/wb     417K 143 7b+CV64/3D 800*600*15 "Titanic"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151 7a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o.lha          mods/k4k   211K 142 7d+Kammo -detroit/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296 2d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234 4b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450 1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440 1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314 2c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ratte.lha     mods/jungl 289K 100 8d+Drum and bass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r2all.lha     mods/roz   392K 131 7d+Dark Detroit Tune For K4K/RNO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218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da.lha         pix/art     16K 156 6b+Dr.Avalanche`s "Kaneda" Man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783K   2 41+Kangband 2.9.1r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gFuDEMO.lha     game/demo  5.8M 200 5c+Playable demo of AGA CD-ROM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1.lha game/jump  201K 159 6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_demo1_02.lha game/jump  202K 145 7c+Guide a kangaroo collecting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Code.lha      text/misc   23K  82 9a+Converts between different kanj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249 3d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328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.lha          mods/fox2   38K 183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252 3d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269 3b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238 4a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125 7d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125 7d+The Kantate 147 of Johann Sebast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292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.lha            misc/misc    0K  85 8c+Japanese art of "moj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233 4d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239 3d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297 2a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292 2d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269 3b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278 3c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123 7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221 4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198 5d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50K 119 8d+Fixes some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IX.lha       mus/midi    47K 170 6d+Fix some KAR files to run with M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70 6d+Convert MS-DOS KARAOKE for Midi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FR.lha        mus/midi    55K 119 8d+Convert PC Karaoke Midifile for m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jpg         pix/jason   40K 180 6b+Groovy B&amp;W 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382 1c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pix/anim    52K 136 7b+Bloody karate IFF Anim - Prepare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221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221 4d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221 4d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ka.lha       game/hint    3K  87 8c+Karatek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220 4b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300 2b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demo  577K 208 5c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291 2a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221 4d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150 7b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269 3b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269 3b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33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34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220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ishd.lha      game/patch   6K 135 7c+HD-Installer for Kataki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221 4d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keetonKost.lha mods/tp96  344K 204 5d+Katekeeton Kost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328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269 3b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291 2c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usha.lha       mods/xceed  68K 177 6d+Katiusha - russian song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269 3b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204 5d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334 2d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203 5d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204 5b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36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239 3d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323 1d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221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205 5d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226 4b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221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528 1d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323 1d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226 4b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217 4b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307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218 4a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299 2a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214 4a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198 5a+Solution for the keyboard-reset-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WOR.lha        mods/techn 263K 177 6d+MODule # KengiBenDavid  -  Mod.W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24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230 4d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.lha            mods/blkha 343K   6 41+Krankes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225 4d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 93K  16 40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.0.lha          game/role   88K  51 36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328 2c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217 4a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391 1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393 1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30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241 3c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t.lha         text/misc   20K  47 36+Filter for KanjiDic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274 2c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278 2b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226 4c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-Rocking.lha   mods/techn 129K 115 8d+Spoochy's 3r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707 1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334 2d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328 2c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eelinFasc.lha mods/funet  29K 419 1d+MED module "Keep Feelin' Fasc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334 2d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334 2d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334 2d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279 2d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247 3d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130 7d+KeeptheSecret 98`Dance_RemiX by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b.lha         util/wb     13K 166 6a+Prevents the Workbench screen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221 4d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395 1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407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208 5b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370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370 1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278 2d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278 2d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383 1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373 1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323 1d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5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328 2c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328 2c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328 2c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328 2c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352 1c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373 1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riKuolema.lha mods/huezo  87K 156 6d+Mid Evil War Tun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231 4c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325 1c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208 5d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.lha           pix/anim    86K 104 8b+An Anti-Kelly Famil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.lha           pix/anim   113K 102 8b+An Anti-Kelly Family Animation (3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.lha           pix/anim   378K  99 8b+An Anti-Kelly Family Animation (4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viis.lha      mods/tp96  236K 204 5d+Kellovi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.lha          pix/anim    30K 114 8b+If you hate the Kelly`s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236 4b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stry.lha       mods/fox2  462K 18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269 3d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221 4d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221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221 4d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269 3b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269 3b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246 3b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294 2b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124 7a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head.lha      comm/www   259K 122 7a+24 Bit South Park transf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sWB.lha       pix/wb     248K 189 5b+Kenny's Workbench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belge.lha     misc/misc  272K  99 8c+How to win at BELGIUM KENO - OS 2.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francais.lha  misc/misc  235K  99 8c+How to win at FRENCH KEN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216 4d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-UPD.lha    game/data    2K 121 7c+Update to KensXT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XTR.lha        game/data  177K 122 7c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269 3b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269 3b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216 4d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290 2c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420 1c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401 2d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t10.jpg        pix/misc   268K   3 41+Amiga Christma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224 4a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.lha        mods/k4k   152K 142 7d+Kestrel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431 1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ingbrief.lha   mods/punn  345K 143 7d+A AtmoS/dRUm&amp;baSS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.lha         mods/med   326K 200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456 1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aller.lha     comm/maxs   52K  69 9c+Display last xx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226 4d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194 5d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6.lha   comm/maxs  209K 181 6a+The ultimate CD-ROM door for MAXs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CDPro_21.lha   comm/maxs  295K 108 8c+A powerful CD-ROM accessing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3.lha    comm/maxs   71K 194 5d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153 6a+The ultimate page door! Try it :o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7.lha    comm/maxs  139K 139 7a+A feature packed pager door :),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4.lha     comm/maxs   47K 199 5d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5.lha     comm/maxs   46K 186 6a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6.lha     comm/maxs   54K 136 7a+A feature packed raw download doo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1.lha   comm/maxs   45K 185 6a+Let your callers make up a story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tory_12.lha   comm/maxs   49K  92 8c+Let your callers make up a story,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355 2d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caller_14.lha comm/maxs   48K  99 8c+Display last 10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204 5b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25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437 1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581 1c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205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218 4b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559 1a+Translate RAWKEY messages to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152 6c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G.lha    misc/edu    34K 151 7c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196 5a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152 6a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398 1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heck.lha       docs/misc   14K 147 7b+Documentation for Key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437 1a+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315 2a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maker.lha   dev/amos     3K  80 9b+Let you use keyfiles in your ow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639 1c+Sort BBS message files by keywor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212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488 1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387 1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nu.lha        util/boot   49K 491 1a+Alternative method of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307 3c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278 2a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152 7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36K 160 6a+Small but cool requester improver (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205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201 5a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359 1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192 5a+AMOS code to read key states.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232 4c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witch.lha      hard/hack   13K   1 41+Automatic keyboard&amp;mouse switch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2.lha        text/edit  305K 158 6a+A Japane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232 4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197 5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315K 182 6a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443 1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200 5d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.lha     comm/maxs    9K 177 6a+KFBspeedup is a utility to speed up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peedup2.lha    comm/maxs   38K 113 8c+Maxs BBS / KFB Speed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241 3d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Speedup_up.lha comm/maxs    1K 177 6a+KFBspeedup update - a wrong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242 3d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244 3d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338 1b+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333 1d+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329 1d+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234 4b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321 1d+KingFisher 2.x -&gt; 2.5 REGISTERED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286 2a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SlamScores.lha  game/data    1K 170 6c+Good Slamtilt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lha       demo/aga    96K 185 6c+Invitation Intro to Kindergarden'97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194 5a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-inv.lha       demo/aga    50K 116 8c+Invitation to Kindergarden'98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197 5c+Complete solution for KGB as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328 2c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ehd.lha       game/patch  24K 163 6c+HD Installer for Kid Glov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rver.lha       comm/tcp   656K  63 9c+Knowledge Server: Allow worldwide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de3.jpg        pix/trace  101K 110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334 2d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19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izian.lha      mods/wmr   576K 100 8d+IMM: "Khazizian" by Shaft/DDR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289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289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289 2b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omer.jpg       pix/mark   485K 112 8b+Excelsior meets Enterprise and 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loor.jpg     pix/sport   27K 300 2b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300 2b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300 2b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300 2b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300 2b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300 2b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300 2b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ma.lha         mods/kaa    84K 186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292 2d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217 4a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33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257 3a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207 5b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33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237 4a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29 40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270 3a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360 1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414 2c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293 2d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197 5a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pyPPC.lha    util/sys     8K  44 37+Copies Kickstart to file using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618 1a+Replace topaz font in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t.lha         mods/house 287K  81 9d+Relaxed 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ick.lha       mods/techn 128K 139 7d+Dr.Avalanche`s "Kicking &amp; Licking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cli     1K 185 6a+Replacement for Pat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602 1a+Patch 1.2/1.3 Kickstart disk to ad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251 3a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237 4a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334 40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.3RO.txt docs/rview   5K 405 40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220 40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233 4a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435 1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237 4c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It.lha        mods/evrim   4K 189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311 3c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29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iihd.lha       game/patch  14K  87 8c+HD Installer for Kid Gloves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HTML1_25.lha    comm/www   327K 119 7a+Very easy Home-Page maker.Ger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carus.mpg      mods/smpl  3.7M 170 6d+Mp3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311 3c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402 1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277 2d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hatecops.lha   mods/tp96  319K 204 5d+Kids hate cops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Mathe.lha      misc/edu   482K  20 39+Kinder MatheLernProgramm / Kid`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.lha       misc/kids  368K 147 7c+Kids Entertain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20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A.jpg      pix/trace  105K  33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top.lha        game/misc  3.6M 178 6c+Interactive entertainment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_Paint.lha     misc/kids  157K 146 7c+Basic Paint Program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324 1d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221 4d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269 3b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269 3b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216 4b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216 4b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216 4b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.lha           pix/misc    25K 385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128 7c+Draft - Kiki Productions (2nd at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127 7c+Katto - Kiki Productions (5th ? at 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iscream.jpg     pix/misc    87K 385 1b+Kiki Stockhammer screaming 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hots.lha       pix/illu    10K  33 38+Screenshots of Super Kikstart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tart.lha       game/actio 617K  40 37+Cool funny driving game,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204 5c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221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ix.lha        pix/art    157K 186 6b+3 pics by Kili (640x512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mods/misc   29K  34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331 1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0D.lha         text/misc    2K  16 40+Remove PC CR+LF End-Of-Lines and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sys     8K 309 2a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397 1a Run old demos on A1200/4000 hard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260 3d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252 3d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267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524 2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647K 144 7c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mAll.lha      game/shoot 750K  60 9c+Platform shooter based on Alie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.lha         mods/hardc  46K 244 3d+Hardcore mod by Bubba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334 2d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221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232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.lha        mods/hardc 195K 144 7d+Killing Core by Bleeding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217 4d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ilters.lha    hard/hack    3K 177 6a+Improve Audio-quality (A500-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Gates.jpg      pix/misc    85K 145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237 4a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imBefore.lha  mods/jungl 252K 244 3d+Jungle mod by Utop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347 1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323 1d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334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Floor21.lha mods/rock   95K 346 2d+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Game.jpg    pix/addic  131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Instinc.lha mods/misc  719K  68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ap.lha        pix/anim    24K  98 8b+How to kill a jap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264 3d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245 3d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221 4d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282 2a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227 4a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203 5a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577 1a+Disables Intuitions AutoRequest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352 1c+For DLG only. Kills stray messages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206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293 2d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tle.lha      util/wb      6K 160 6a+Removes the Workbench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opaz.lha      util/wb     14K  81 9c+Replaces topaz8 font in system ex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5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b.lha         util/wb      1K 176 6a+Delet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Bill.lha      pix/anim   4.5M 167 6b+2D/3D animation starring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203 5d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289 3c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33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33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33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230 4b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414 1b+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202 5b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334 2d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354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323 1d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272 3c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.lha      demo/aga   2.7M 158 6c+Kinematic-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327 1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251 3d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400 1d+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352 1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.3.lha    util/shell 128K 344 40+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244 3c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221 4d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.lha mods/pop    36K 355 1d+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1K 189 5a+1100+ Fish Disk Database for 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6K 189 5a+Extras (incl. DevKit) for KingFis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db.lha      biz/dbase  730K 244 3d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ex.lha      biz/dbase  212K 244 3d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335 1d+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286 2a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3.lha  biz/dbase  281K 244 3d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6.lha  biz/dbase  290K 189 5a+KingFisher 2.26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echHog.lha   comm/www    21K  45 36+Simplify mass WWW download AWEB3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221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328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Dream.lha    mods/toady 438K 135 7d+OSS Fantasy/Techno !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5.lha         game/hint   11K  87 8c+King Quest5 solution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199 5d+The BEST questionnaire door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1.lha   comm/maxs   54K 122 7a+Create sexy questionnaires for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437 1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269 3b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ace1.lha     mods/toady 204K 141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ace2.lha     mods/toady 170K 141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269 3b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196 5d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300 2b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150 7d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32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269 3b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328 1b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313 2b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239 4b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266 3b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258 3b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257 3b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334 2d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4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304 2b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238 4d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sOfRain.lha   mods/tp96  136K 206 5d+KiSSES OF THE RA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426 1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206 5c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221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426 1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Kiss.lha       docs/hyper   0K  81 9a+"Tokyo Babylon" Ending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252 3d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Soliton.lha    game/data  237K  72 9c+Kiss Soliton Ca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371 1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381 1a+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229 4b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37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304 2b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gfx/3dobj  342K 244 3b+Imagine object collection: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318 1b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Rap.lha     mods/boray 117K 197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194 5b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202 5b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.lha         pix/anim   475K 175 6b+A cartoon cat suitable for vide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212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135K 186 6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iAtsuko.jpg   pix/art     46K  97 8b+Caricature of two jap friends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267 3c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314 2a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lis2.lha       game/think 182K 120 7c+A special Tetris-style game v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615 2a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270 3a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270 3a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270 3a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270 3a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270 3a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270 3a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270 3a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298 2a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300 2b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288 2c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Kitchen.jpg     pix/trace  164K 198 5b+"Kitchen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SailingBoat.jpg pix/trace  193K 172 6b+Lightwave traced Sailing-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_Tape.jpg        pix/trace   86K 172 6b+Lightwave tra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204 5a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dr.lha          biz/dbase  247K 186 6c+German address database, us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206 5a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37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249 3d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245 3d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ro.lha       mods/nork    1K 143 7d+My first Thx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aturaISO.lha  util/misc    1K 175 6a+Keymap for ISO-8859-2 (PL) for INe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hd.lha         game/patch  17K 159 6c+HD Installer for Klax v1.0 (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221 4d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301 2b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583 1b+Line art demo of up to 15,000 li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300 2b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343 1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303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27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27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244 4b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244 4b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mark   265K  91 8b+Bird-of-Prey, Vor'Cha and Negh'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jpg       pix/heiko  173K 144 7b+Klingon Task-Force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33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11.lha     text/font    9K 460 2a Klingon fon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242 3a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329 1c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329 1c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329 1c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290 2a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307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307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307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307 2c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dpt25.lha game/think 194K 173 6c+The ADPro toolkit for Klondik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345 1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345 2a Games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269 3b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269 3b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221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262 3c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98K  23 39+Classic WB-T*tris, colorful, with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amiex  33K 308 2d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214 4d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286 2d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226 4d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226 4d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214 4d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214 4d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226 4d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315 2a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7308.lha       mods/wmr   174K  92 8d+IMM: "Defafacsh" by K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hlachtfeld.mpg mods/mpg   3.8M  84 9d+Kreislaeufer : Schlach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328 2c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.lha         comm/dlg     5K 352 1c+A small DLG program to view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239 3a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245 3d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450 1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230 4d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rain.lha       mods/jungl 198K  83 9d+Kill my fuckin BRAIN!!! (new Optik 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368 1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359 1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320 1a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221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2HD.lha        game/patch  12K 177 6c+HD Installer for 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239 4c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226 4d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ah2i.lha       demo/aga   1.0M 137 7c+Amiganica #2 invit from Kang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-unit.lha       demo/aga   699K   9 40+- United - dentro by Kangooroo in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328 2c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Anatomie.lha   docs/misc  143K 164 6a+KneeAnatomy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tand.jpg     pix/trace   75K 181 6b+Ray-traced picture of a knif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307 3c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238 4c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Ger.lha     game/misc  173K 146 7c+The best German Kniffel-Game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317 1d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28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.lha     mods/melod 125K 184 6d+Atmosphere of 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292 2d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349 1c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oves.lha    game/think 279K 132 7c+Puzzle game loosely based on ches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412 2c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311 3c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306 3c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335 1c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362 1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300 2b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demo/aga   567K 141 7c+Demo by E.R.S.98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219 4d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tBodget.lha  pix/anim   3.0M 194 5b+Funny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277 2c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240 3c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228 4c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217 4c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399 1c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llV1_4.lha    util/dir    55K 170 6a+Know-All V1.04 (Super Fil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249 3a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Svr.lha   dev/misc   671K   9 40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431 1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431 1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224 4d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248 3d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224 4d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248 3d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224 4d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265 3d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265 3d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265 3d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248 3d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328 2c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148 7d+Knugglers second mod called knug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323 2d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232 4c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149 7d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213 4a+Koala painter datatype (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204 5a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215 4b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216 4b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300 2b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300 2b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269 3b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269 3b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238 4c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232 4a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2_0.lha    docs/hyper 599K 166 6a+A German Cook-HTML-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300 2b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426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3.lha         mus/misc    17K 110 8d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328 2c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.lha            mods/mark   81K 19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V2.00.lha      util/shell   6K 145 7a+A command for shell 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425 1c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261 3b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es.lha         mods/k4k   258K 142 7d+Koheesiovoima -rave/tranc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221 4d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Alt.lha        text/misc   19K  47 36+Convert KOI8 to AL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29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1.lha       mods/k4k   198K 137 7d+Kokonaisuus-Osa 1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ai2.lha       mods/k4k   208K 137 7d+Kokonaisuus-Osa 2 -ambient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214 4b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ko.lha         mods/k4k   110K 142 7d+Kolkko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244 3d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1.mpg       pix/mpg    1.2M  31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2.mpg       pix/mpg    1.4M  31 38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213 4b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308 2d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304 3c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.lha          pix/heiko  3.0M 113 8b+U.S.S. Enterprise appraoching com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1.jpg    pix/heiko  165K 114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2.jpg    pix/heiko  157K 114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t_prev3.jpg    pix/heiko  144K 114 8b+Preview picture for Kome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221 4d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228 4d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370 1d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214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130 7b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.lha          biz/misc    41K  27 38+Kont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244 3d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aLib20.lha text/misc   35K  38 37+A library for converting Polish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194 5a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03.lha  biz/misc   110K  80 8a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5.lha  biz/misc   138K  51 36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2.16.lha  biz/misc   138K  41 37+Convert files from Metastock and 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-FAQ.lha    docs/hyper  42K  79 9a+KoolAi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AidOrMilk.lha  mods/techn 124K 244 3d+Techno mod by Dj Moses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328 2c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id.lha         mods/chip    3K   6 41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ri.lha        mods/huezo 236K 163 6d+Some Strange style for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287 2d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300 2b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300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269 3b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269 3b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197 5a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269 3b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33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309 2d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.lha        mus/midi    90K 173 6d+Korg 05RW,X5,X5DR,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217 4d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enholz.lha     mods/funk  482K  19 39+Funny and funky DBM by R.KAPP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334 2d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.lha        mods/jungl 203K 111 8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-Logo.lha      pix/misc     3K 108 8b+Two simple small (unofficial) KOSH-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198 5c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4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229 4b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292 2d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.jpg          pix/trace  108K  31 38+Klingon Scou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Obj.lha       gfx/3dobj  716K  56 9b+Klingon Kotak Scou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aza.lha       docs/hyper   1K  81 9a+Japanese proverbs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245 3b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349 1c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cs_cards.lha   game/data  419K 173 6c+Kovacs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300 2b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300 2b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wz.lha           mods/hardc 199K 118 8d+Kowz on Extazy - 210 bpm gabber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153 6d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285 2a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c3TNC_Utils.lha  comm/misc    8K  59 9c+Exit from HOST &amp; KISS mode form KPC3 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328 2c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nter.lha       util/mouse   9K  55 9c+Megaman, Mario, Bub, and DK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476 1b+Another NEC-p6 intuition frontend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309 2a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271 3c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153 6c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153 6c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_fix.lha        game/patch  16K 160 6c+Installable King's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33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221 4d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244 3c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h.lha          mods/jungl 498K 143 7d+Suprem drum&amp;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apolski.lha   mods/melom  11K 186 6d+Krasnapolski (orch/chip/po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.lha          docs/misc  1.1M 164 6a+Cancer and its causes (FW-Doc)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it.lha         biz/misc    25K 161 6c+Loan calculation V0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407 1d Good sounding ripped demo-song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221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323 1d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195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22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370 1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lAnim.lha    pix/anim   4.4M 153 6b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300 2b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300 2b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300 2b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214 4b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280 2d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198 5c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292 2d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292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292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292 2d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.lha         mods/cloud 158K 172 6d+"Kronenbourg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253 3c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274 2c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alhd.lha       game/patch  11K 131 7c+HD Installer for The Kris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379 1b+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229 4b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245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elDEMO.lha     game/role  251K 163 6c+RPG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ztaly0.5.lha   game/role   84K  97 8c+Create your hero for RPG Krysztaly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221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207 5a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221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151 7c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221 4c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194 5a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 45 36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eep.lha       util/cli     1K 140 7a+Flash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194 5a+Turn your screens' borders black!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140 7a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2K  45 36+Turn screen border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3K 186 6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140 7a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olors.lha     util/cli     2K  45 36+Pop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40 7a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194 5a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45 36+Remove cli-wind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t.lha        util/cli     3K  45 36+Cut parts ou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38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38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40 7a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45 36+Preload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194 5a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 45 36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fm.lha        util/boot    3K 140 7a+If you have n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86 6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94 5a+Purge unused stuff from memory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45 36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140 7a+Purge unused st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ullName.lha   util/batch   3K  45 36+Get the 'full name'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194 5a+Grep through memory for strings! *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140 7a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4K  45 36+Search mem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124 7a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86 6a+In DIRECTORY do COMMAND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 45 36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In.lha         util/cli     2K 140 7a+In DIRECTORY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 45 36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order.lha   util/cli     2K 140 7a+Remove borders on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194 5a+Remove borders on CLI window *KYZ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194 5a+Toggle Disk Requesters on/off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 45 36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OldIcons.lha   util/wb      3K 120 7a+Remove border from around 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2K 140 7a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questers.lha util/cli     3K  45 36+Disk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86 6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32 38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45 36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40 7a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194 5a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 45 36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Cop.lha   util/cli     1K 140 7a+Restore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194 5a+Popup-palette on frontmost screen *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crsh.lha      util/cli     4K  45 36+Open public screen wit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 45 36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SetCop.lha     dev/misc     2K 131 7a+Programming tool - ru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94 5a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45 36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140 7a+Wipe out memory contents &amp;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45 36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126 7a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128 7a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45 36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40 7a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194 5a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45 36+Turn on '*' file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233 4a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D.lha          comm/irc    52K  29 38+A GUI to edit/create ALL Kuang11 '.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mED.lha          comm/irc    55K   1 41+Edit/Create Kuang11 '.ksm'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196 5a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240 3a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246 3b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-FW10b_ur.lha   util/wb     75K 132 7a+Copy/Rename-Tool feat.Filename-M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324 1b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324 1b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2p6.lha        game/shoot 268K  97 8c+Kill that cow v2.6 3d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328 2c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demo.lha       biz/demo   367K 108 8b+British driving theory te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311 3c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292 2a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328 2c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.lha    comm/irc    44K 105 8c+KuangEleven 3.0 Gamma(25)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25.lha  comm/irc    46K 104 8c+3.0 Gamma(25) UPDATE Requires Gamma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angEleven28.lha  comm/tcp   244K 195 5d+Kuang Eleven 2.8-The ULTIMAT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irc   396K 104 40+3.0 Gamma(17) The ULTIMATE AmIRC2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tcp   396K 136 7a+Kuang Eleven 3 The ULTIMATE AmIRC2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126 7c+Polish Kitchen Database with 100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ibiru.lha      docs/hyper   1K  81 9a+"Kuchibiru Ni Memorii"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334 2d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354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152 6b+(ALN) Older Ball Anim. (Reflec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248 3b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127 7b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221 4d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241 3d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241 3d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ien.lha        mods/sbc   153K 115 8d+Kaikkien kukkien by substance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3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365 1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244 4b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.lha   biz/dbase   54K 135 7d+Receipe-Manager for Fiasco V0.6 (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arius06a.lha  biz/dbase    2K 135 7d+Kulinarius-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126 7c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_s.lha        game/think 217K  98 8c+System Screen ver of superb log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221 4d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d.lha         game/patch 123K 135 7c+HD-Install for Kult by Ere Inform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erunderDu.lha  pix/tp96    99K 204 5b+Kumme runder D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216 4c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252 3d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300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u.lha          docs/hyper   1K  81 9a+KunouChan ga yattekuru lyrics (j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202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-Sun.mpg       mods/mpg   5.0M  63 9d+"The Sun Shower" trance-song by K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153 6d+Toilet Flush (Kurkkukipu remix)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345 1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439 1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221 4d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269 3b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pprentice.lha  game/patch   6K 121 7c+HD Installer for Apprenti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quatic.lha     game/patch  11K 118 8c+HD installer for Aquat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rbarian.lha   game/patch  10K 104 8c+HD installer for Barbarian from P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ckTiger.lha  game/patch   5K 121 7c+HD Installer for Black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strds.lha    game/patch  13K 104 8c+HD installer for Blasteroi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rian.lha       game/patch   7K 104 8c+HD installer for Brian the Lion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udokan.lha     game/patch   5K 121 7c+HD installer for Budok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Chlng.lha      game/patch  11K  93 8c+HD Installer for Chips Challen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Breed.lha      game/patch  10K 104 8c+HD installer for Dragon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Dragon.lha     game/patch   8K 121 7c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Hero.lha       game/patch   7K 104 8c+HD installer for Disposable He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ynaDux.lha     game/patch   5K 121 7c+HD Installer for Dynamite Du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lfmania.lha    game/patch   8K 121 7c+HD installer for Elf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andB.lha       game/patch   7K 121 7c+HD Installer for Fire and Brimsto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gtnWorlds.lha  game/patch   7K 121 7c+HD Installer for Forgotten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ireIce.lha     game/patch   8K 118 8c+HD installer for Fire &amp; I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lood.lha       game/patch   6K 121 7c+HD Installer for Floo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KFWDizzy.lha     game/patch   5K 121 7c+HD Installer for Fantasy World Di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aldregon.lha   game/patch  16K 121 7c+HD Installer for Galdregons Domai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ambala.lha     game/patch   8K 121 7c+HD Installer for Seven gates of J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Ninja2.lha     game/patch   8K 121 7c+HD installer for Last Ninja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verkill.lha    game/patch   7K 121 7c+HD Installer for Overki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aperboy.lha    game/patch  13K 121 7c+HD Installer for Pap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ipemania.lha   game/patch   5K 121 7c+HD installer for Pipemani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122 7c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Ronny.lha      game/patch   6K 121 7c+HD Installer for Rolling Ronn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haqFu.lha      game/patch  12K  93 8c+HD installer for ShaqFu AGA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ixiang.lha     game/patch   6K 121 7c+HD Installer for Sixia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trider.lha     game/patch   6K 121 7c+HD Installer for Stri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wBlade.lha     game/patch   6K 121 7c+HD installer for Switch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nT.lha         game/patch   7K 121 7c+HD Installer for Traps'n'Treasur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Pods.lha       game/patch  12K 104 8c+HD installer for Terrorp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axine.lha      game/patch  10K 119 7c+HD installer for Vax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gil.lha       game/patch   6K 104 8c+HD installer for Vigilan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244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244 4b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226 4c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startII.txt   docs/rview   5K 429 2a Rom-switchers: Kwickstart II ROM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596 1d+Hard disk backup program, file b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228 4a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255 3a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301 2d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ALongWayFro.lha mods/melod  55K 244 3d+Melodic mod by Kxmod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_IntoTheUnkn.lha mods/atmos 447K 244 3d+Atmos mod by Kxmod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287 2d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se.lha         mods/synth 249K 244 3d+Synth mod by Janne Kaipain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ndia-Ita.lha   game/hint    5K  43 37+Legend Of Kyrandia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334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ysymys.lha        mods/jorma 102K 156 6d+Kysymys by Vesuri (Monotonic tech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4K  45 36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126 7a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196 5a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251 3d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111K 114 8c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66K 121 7a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218 4d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201 5b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292 2d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294 2b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cadmc.lha       mods/wmr   972K 103 8d+IMM-Mon: "Acad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pocalyptic.lha  mods/techn 441K 244 3d+Techno mod by Khyr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rcturianDre.lha mods/atmos 532K 244 3d+Atmos mod by Balro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bomb.lha         mods/wmr   1.7M 105 8d+IMM-Mon: "Bomb on the 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arrotWorld.lha  mods/techn 272K 244 3d+Techno mod by Za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292 2d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292 2d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eath.lha        mods/wmr   825K 105 8d+IMM-Mon: "I Inherit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292 2d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eamp.lha       mods/wmr   634K  98 8d+IMM-Mon: "Dreamplay" by Norfair/K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iftTH.lha      mods/tranc 144K 244 3d+Trance mod by TheHack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sil.lha         mods/wmr   860K 100 8d+IMM-Mon: "'Dream Silicon" by Gen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292 2d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arthTonesMe.lha mods/atmos 256K 244 3d+Atmos mod by Mental Floss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goME.lha        mods/synth 258K 244 3d+Synth mod by Kova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ctroExper.lha mods/techn 340K 244 3d+Techno mod by Viv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levatorClas.lha mods/atmos 218K 244 3d+Atmos mod by Karl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ceed.lha       mods/wmr   3.3M 103 8d+IMM-Mon: "Ex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fail.lha         mods/wmr   1.3M  95 8d+IMM-Mon: "CJV.Failur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eorgiaII.lha    mods/synth 178K 244 3d+Synth mod by Maelcum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ive2.lha        mods/wmr   790K  97 8d+IMM-Mon: "I Give a Little Love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292 2d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ravit.lha       mods/wmr   4.4M  98 8d+IMM-Mon: "Gravity" by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292 2d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mars.lha        mods/wmr   203K 166 6d+WMR: "Jamaican Mars" by CD/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ourneySkywa.lha mods/melod 214K 244 3d+Melodic mod by Leviath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justSayN2o.lha   mods/jungl 117K 244 3d+Jungle mod by Zak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218 4b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ead.lha         mods/wmr   1.5M 105 8d+IMM-Mon: "Leadbelly (Re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ivingProofG.lha mods/hardc 191K 244 3d+Hardcore mod by GooRoo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lodge.lha        mods/wmr   382K 166 6d+WMR: "Lodge of the 3 Globes" by M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292 2d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jikGimp.lha    mods/melod 182K 244 3d+Melodic mod by Lord Pegasu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289 2d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ercifulLie.lha  mods/synth 545K 244 3d+Synth mod by Sire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irageArcana.lha mods/atmos 343K 244 3d+Atmos mod by Phoen-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292 2d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otif.lha        mods/wmr   587K 167 6d+WMR: "(Messing With) Motifs" by M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yPlaceInSpa.lha mods/tranc 260K 244 3d+Trance mod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egativeVibr.lha mods/rock  231K 244 3d+Rock mod by Za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ightOfDream.lha mods/synth 553K 244 3d+Synth mod by Krystal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292 2d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earl.lha        mods/wmr   1.0M 105 8d+IMM-Mon: "Perlen des P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292 2d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lastosfear.lha  mods/tranc 515K 244 3d+Trance mod by Balro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orno.lha        mods/wmr   648K 103 8d+IMM-Mon: "Porno v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eturn.lha       mods/wmr   2.4M 100 8d+IMM-Mon: "Return to Plent Ne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isma.lha        demo/aga    38K 185 6c+K-risma, if we spot this on your t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292 2d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fty.lha        mods/hardc 200K 244 3d+Hardcore mod by Kar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292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piralDreamL.lha mods/synth 291K 244 3d+Synth mod by Leviat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292 2d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292 2d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ckl.lha        mods/wmr   1.4M  97 8d+IMM-Mon: "Suckl" by Zinc/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mmerDays.lha   mods/demo  137K 244 3d+Demo mod by Khy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292 2d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292 2d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eBlueHippo.lha mods/synth 189K 244 3d+Synth mod by Sire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292 2d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292 2d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292 2d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292 2d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292 2d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292 2d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Worms.lha        game/data   57K 182 6c+3 new levels for Worms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292 2d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425 1c+Replacement for Grimalkin's Last1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400 1c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eater.lha      game/patch  37K 176 6c+Play every level of Lemm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243 3d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696 1b+Print labels with arbitrary tex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232 4a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263 3a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520 1b+Label making program for Eps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293 2d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485 1b+Creates fancy, colored 3.5" labe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7K 214 4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212 5a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6K 178 6a+(v1.02) Label Merge for PageStrea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542 1b+Easily print labels for your disk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Rexx.lha      util/rexx    3K 177 6a+WW5/6 Label Pag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685 1a+Cross ref of 1.2 system assembl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287 2d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292 2d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401 1b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318 1b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319 1a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2.lha          game/jump   73K 111 8c+One big level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2_sl.lha       game/hint    5K 107 8c+How to complete Labyrinth 2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302 2d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334 2d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44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311 3c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OfTim.txt docs/rview  12K 358 2a Games: The Labyrin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221 4d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pa.mpg        mods/darde 1.4M 179 6d+MPEG Song -&gt; "La Caspa" *by FReDi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211 5b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34K 187 6b+V1.1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437 1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297 2c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294 2d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rol3.lha      mods/boray  79K 197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324 1c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y.lha          mods/mark   46K 173 6d+Mark Salud's swing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202 5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311 3c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303 2a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203 5d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221 4d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387 1b A program for editing ANSI screen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220 4b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196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ings.lha      pix/jake    50K 179 6b+My Little Lady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156 6d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002.jpg       pix/sport   77K 135 7b Image of a female bod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m004.jpg       pix/sport  134K 135 7b Image of a female body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221 4d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233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24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269 3b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221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288 2b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256 3b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323 1d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.lha            mods/techn 146K 111 8d+Looking At Her.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rohd.lha       game/patch   7K  87 8c+HD Installer for Last Action He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269 3b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334 2d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421 1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278 3c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437 1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295 2b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221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.lha         dev/lang    28K 274 2c+A Scheme interpreter with GUI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300 2b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.lha           mus/misc   283K  76 9d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68k.lha        mus/misc   148K  12 40+Lame 3.87,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Ebeta.lha       mus/misc   298K  68 9d+The best MP3 encoder for 040/060/P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bomb.lha       demo/euro  3.2M  62 9c+LAMEBOMB by LAMERS - FIRST PLACE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215 4a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.lha      biz/dopus    1K  34 38+Opus5 buttons for Lame V3.70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85.lha    biz/dopus    1K  21 39+Opus5 buttons for Lame V3.85 mp3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.lha          mus/misc   295K  81 9d+Great MP3 encoder for PPC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228 4d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280 2d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248 3b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334 2d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277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218 4b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241 3b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lzh           mods/xm    140K  96 8d+This one is for those who are CRAZ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426 1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MPG.mpg        pix/anim   653K 294 2b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ff.jpg      pix/trace  280K 115 8b+JPEG image of "Turn-off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-on.jpg       pix/trace  346K 115 8b+JPEG image of "Turn-on lam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.lha          gfx/3dobj  548K 244 3b+Imagine object collection: 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34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378 1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219 4d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_REKO.lha      game/data  771K 163 6c+Lamu (UY) HAM8 cardset for Reko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328 2c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260 3c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244 4b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mods/misc  293K 173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gfx/3dobj  470K 244 3b+Imagine object collection: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dev/basic   62K 101 8c+Generate isometri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360 1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Runabout.jpg pix/trace  165K 119 8b+A Runabout and a Starfleet Officer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311 3c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.jpg         pix/trace  168K 115 8b+"Landes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4.jpg       pix/trace  323K 106 8b+"Landes14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5.jpg       pix/trace  250K 103 8b+"Landes15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2.jpg        pix/trace  106K 114 8b+"Landes2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3.jpg        pix/trace  114K 114 8b+"Landes3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4.jpg        pix/trace  224K 110 8b+"Landes4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5.jpg        pix/trace  340K 110 8b+"Landes5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.lha       util/app     6K 141 7a+Yet another appicon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355 2a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lha        mods/sbc    65K 158 6d+Landing on Planet Earth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mpg        pix/anim   2.0M  91 8b+The Landing Animation by Tobias 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289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289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289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289 2b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244 4b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243 3c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Jump.lha       pix/3dani  1.0M 194 5b+Another (rather nice) LW-rendered 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479 1c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bliFINAL.lha  mods/exprt  39K 176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334 2d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Featon.jpg   pix/addic  233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221 4d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347 1b+some Scenery Animator &amp; VistaPro 3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338 1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trace  114K 143 7b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150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334 2d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techn 155K 136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479 1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biz/misc    55K 491 1d+CAD program to aid in garde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249 3c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.jpg     pix/misc    80K 16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1.jpg       pix/misc    58K 347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2.jpg       pix/misc    66K 347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3.jpg       pix/misc    39K 347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p4.jpg       pix/misc    57K 347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24bit.jpg  pix/jason  327K 118 8b+Bassist magazine illustration,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end72.jpg     pix/jason   40K 118 8b+Bassist magazine illustration, 25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150 7b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.lha       mods/wmr    97K 166 6d+WMR: "Landwards" by Musaya/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ton.lha        dev/amos   124K   7 41+A little insect's Theory of Ever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236 4a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_v17.lha  misc/edu   180K 184 6c+A vocabulary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262 3d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10.lha         misc/math    6K 158 6c+Langton'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a.jpg       pix/trace   76K 135 7b+JPEG image of Lantern (obj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tia.lha         mods/roz   149K  50 36+Music From Atari Falcon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248 3a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269 3b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269 3b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226 4c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.lha        misc/math  229K 152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20fp.lha      misc/math  225K 152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2K 191 5a+V0.8.2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246 3c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220 4a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35K 152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494K 117 8c+V0.13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00.lha     misc/math  285K 142 7c+V0.12 symbolic algebra program - 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277K 142 7c+V0.12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20.lha     misc/math  482K 117 8c+V0.13 symbolic algebra program - 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272K 142 7c+V0.12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20fp.lha   misc/math  472K 117 8c+V0.13 symbolic algebra program -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273K 142 7c+V0.12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040.lha     misc/math  474K 117 8c+V0.13 symbolic algebra program -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58K 142 7c+V0.12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665K 117 8c+V0.13 symbolic algebra program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441K 152 6c+V0.10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laceFix.lha     misc/math   64K 113 8c+V0.13 symbolic algebra program -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misc/math    2K 143 7c+Read it before you register to L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Msg.txt     docs/anno    2K 133 7b+Latest info's about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-Faq.lha       docs/lists  10K  85 8a+List of Arcade &amp; Pinb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Tr.jpg       pix/trace   81K  54 9b+Ray Traced LapTop (Lightwave Quic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800x600.lha   biz/dopus  884K   6 41+Lara theme E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theme.lha     biz/dopus  1.2M   6 41+LaraCroft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gif           pix/misc    28K 134 7b+A comic from Ancor against Lara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151 7a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311 3c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336 1a+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271 3c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300 2b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194 5c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346 1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246 3b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328 2c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371 1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10.lha       util/misc  272K 185 6a+LASERMAX LASER contro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20.lha       util/misc  287K 173 6a+Lasermax Laser Controll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126 7a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345 1b+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323 1d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322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311 3c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583 1b+Raytraced Amiga Boing animation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370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370 1c+BloodLust 2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408 1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354 1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354 1c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370 1c+BloodLust 3, a pack series by La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3.lha      text/print   5K 163 6a+Laserjet III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216 4c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265 3c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202 5d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nceS.lha    mods/tranc 378K 196 5d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129 7d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204 40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204 5d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269 3b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269 3b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420 1c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363 1c+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220 4d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328 1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278 2d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339 1c+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hance.lha     mods/atmos  65K   3 41+Lastch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221 4d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334 2d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273 3d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221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437 1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imention.jpg  pix/imagi   26K 147 7b+Is 3D the last Dim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lhd.lha       game/patch  18K  87 8c+HD Installer for Last Du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194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292 2d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248 3a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me.lha        mods/med    39K   3 41+Lasti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221 4d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292 2d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278 3c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217 4d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gt.lha       mods/techn  75K 184 6d+Fifi &gt; hardhouse.track, minim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2.lha     game/patch   5K 140 7c+HD Installer for LastNi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3.lha     game/hint    1K 169 6c+Last Ninja 3 Cheat and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289 2d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312 2d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334 2d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wmr   587K  92 8d+IMM: "The Last One" by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434 1c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221 4d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334 2d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set.lha     pix/views   99K  52 36+Two pictures of the last sunset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292 2d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221 4d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289 2d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298 2d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402 1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324 1b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198 5d+A random logoff display 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Chance.lha    mods/hardc 231K 192 5d+HARDCOR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308 2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279 2d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41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GTimes.lha    text/ifont  47K 173 6a+CGTimes.type w/ Esperantis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.lha       mods/xm    2.5M  21 39+Late Night Session - an XM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334 2d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221 4d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371 1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25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346 1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324 1b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243 3a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280 2a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Cyrillic.lha text/misc   15K  47 36+Latin to cyrillic filter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153 6a+CED script Convert Latin print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437 1b+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269 3b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221 4d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334 2d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oway.lha      mods/pro   348K  89 8d+Latino W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slow  151K 303 2d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292 2d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684 1a+Cross reference of Lattice header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269 3b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lha         util/cli     3K 142 7a+Minimal background process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.lha       util/wb      5K 160 6a+A simple ASL requester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280 2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248 3a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l.lha      util/misc    2K 163 6a+Launch and play old games from a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311 2d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05.lha     util/wb     49K  24 39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349 1c+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3.lha     util/wb     46K  74 9c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41.lha    util/wb     50K  33 38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moa.mpg     pix/anim   100K 109 8b+MPG-Animation of a Spacefighter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214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240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NHardon.lha  mods/funk  329K 244 3d+Jazz mod by Green Reap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300 2b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irl.lha       pix/tp96    36K 204 5b+Lava Gir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193 5b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267 3b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202 5d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323 1d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252 3d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418 1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21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mowerman.lha   pix/anim    83K  58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209 5d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246 3d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302 2c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lha         pix/trace  168K 169 6b+Abstract trace with LW screen by 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153 6c+Bounce a lazer off mirrors round 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328 2c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o_WB.lha       pix/back   106K  64 9b+2 Lazio's Soccer Team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455 2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oryX14Ii.lha   mods/boray  56K 197 5d+Protracker module by Boray 92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r_reko.lha     game/misc  647K 167 6c+Reko cards with Laz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97.lha         mods/mark   59K 197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360 1a+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300 2a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280 2d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261 3d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52K 106 8c+The ULTIMATE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287 3c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_src.lha  game/think  66K 106 8c+Source code for Lazy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397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Readme.lha     util/misc   14K 133 7a+Easy .readmes with MU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408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_images.lha     biz/dopus   33K 159 6c+DOpus ToolBar images by Laz (NI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_LaMode.lha      mods/atmos 188K 244 3d+Atmos mod by Nov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B-03.jpg          pix/trace   36K 109 8b+Battle ship LB-03 (Panther Clippe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ity.lha        mods/hardc 907K 244 3d+Hardcore mod by Ursi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269 3b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269 3b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269 3b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ppm.lha        gfx/conv    80K 152 7b+Convert LBM (PC DpaintII)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195 5c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328 2c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.mpg            pix/bill   1.5M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e.lha         mods/evrim   5K 189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-amiga.jpg       pix/trace  103K  93 8b+The new low-cost Amiga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ha             game/2play  45K 103 8c+LightCycle clone ;-) + scr i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402 1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318 1c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262 3a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misc/misc  151K 109 8c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151K  12 40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258 3d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ARS-Theme.lha    biz/dopus  825K 101 8b+StarTrek TNG LCARS Theme for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8.lha       hard/hack  133K 216 4a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124 7c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239 4a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1K 188 5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39K 166 6a+Control LCD through parallel port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124 7c+Control LCD through parallel por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389 1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217 4a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221 4a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Clock.lha      util/time   10K  63 9c+Simple LCD clock with configurab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328 2c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tone.lha   pix/art     53K  51 36+Amiga ston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AmySuns.lha    pix/art    399K  54 9b+A couple of Amiga inspir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Caramba.lha    pix/art     10K  62 9b+Handdrawn italian policemen [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apIcons.lha   pix/nicon   30K  42 37+Japanesque Glow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h-JapIcons2.lha  pix/gicon   43K  23 39+Japanesque GlowIcons for Os 3.5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Jesus.lha      pix/art     36K  84 9b+My first picture o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RisikoPlus.lha pix/art     65K  62 9b+Pixelled Risiko Plu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ScreamWast.lha pix/art    186K  43 37+Horror picture (640 x 512 x 256 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-wannabe.lha    pix/art     95K  59 9b+"wannabe a fish" pixell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oshd.lha       game/patch   8K  87 8c+HD Installer for Lords of Cha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.lha      misc/misc   63K 163 6c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ker211.lha    util/misc   75K 156 6a+Checks your Lottery Numbers every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355 2a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235 4a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332 1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275 2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238 4a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352 1c+DLG-LastCall Plus  v2.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357 1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12 40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 6 41+LeastCostRouter for german Interne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65K   6 41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 12 40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.lha            comm/misc  111K   6 41+LeastCostRouter for germa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ade.lha       game/patch   5K 147 7c+HD Installer for Indiana Jones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334 2d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276 2b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276 2b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276 2b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328 2c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328 2c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236 4d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404 1c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289 2d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86K  81 8a+System Check (Libs, Dts, Devs)   -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heck.lha       docs/lists  91K  70 9a+System Check (Libs, DTs, Devs)   -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303 2b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263 3c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HTML.lha       comm/www    14K  47 36+V1.00 Create HTML page for dir+sub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1K 188 5a+Faster loading of monit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129 7a+Faster loading of monitor drivers (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mndrvs.lha       util/sys     1K 158 6a+Faster loading of monitor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429 1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455 1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221 4d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203 5d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eCyber.lha  mods/lead  403K 214 4d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iWork.lha    mods/lead  375K 216 4d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202 5d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203 5d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203 5d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202 5d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204 5d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214 4d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214 4d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204 5d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217 4d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217 4d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214 4d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216 4d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201 5d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204 5d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203 5d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202 5d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196 5d+[LEAD] Your're Fuckin' With LC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216 4d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216 4d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217 4d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196 5d+[LEAD] Golfa'ss - Funky Piano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rowling.lha  mods/lead   93K 198 5d+[LEAD] Growling - Space-Jazz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216 4d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211 5d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maMan.lha   mods/lead  238K 214 4d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JaSolo.lha    mods/lead  285K 214 4d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203 5d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203 5d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4.lha       mods/lead  437K 214 4d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rulle.lha    mods/lead  371K 214 4d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216 4d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.lha        mods/lead  625K 216 4d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o2.lha       mods/lead  268K 216 4d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ario114.lha  mods/lead  376K 199 5d+[LEAD] Super Mario 1 World 1-4 -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216 4d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213 4d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204 5d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3.lha       mods/lead  637K 203 5d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rkla2.lha    mods/lead  276K 203 5d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194 5d+[LEAD] En Murklas Mest Givande S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203 5d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214 4d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215 4d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215 4d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ntagon.lha  mods/lead  237K 199 5d+[LEAD] Pentagone In Smoke -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214 4d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202 5d+[LEAD] Phew - Mindless Jungl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202 5d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Potato.lha    mods/lead  256K 216 4d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plMutha.lha  mods/lead  515K 199 5d+[LEAD] People By Tha Muthafuckers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mFuzz.lha  mods/lead  801K 183 6d+[LEAD] Primitive Fuzz - Breakmet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216 4d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216 4d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216 4d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216 4d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yskAtom.lha  mods/lead  719K 199 5d+[LEAD] Ryska Atomubatar Extremt F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216 4d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203 5d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202 5d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217 4d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216 4d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216 4d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tr.lha  mods/lead  297K 183 6d+[LEAD] St Ear (The Better Part) -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203 5d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216 4d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201 5d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216 4d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215 4d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202 5d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203 5d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217 4d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rtSpace.lha  mods/lead  310K 161 6d+[LEAD] Mr Turtle In Space - Acid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urtle.lha    mods/lead  121K 216 4d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216 4d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3.lha       mods/lead  704K 213 4d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204 5d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2.lha     mods/lead  641K 214 4d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n4.lha      mods/lead  687K 193 5d+[LEAD] Uran Orchid - Chapter 4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Igen.lha    mods/lead  563K 215 4d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ald.lha      mods/lead  475K 215 4d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VigiBad.lha   mods/lead  240K 199 5d+[LEAD] Vigilante The Bad Version -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214 4d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204 5b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249 3a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249 3d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79K 160 6c+HD Installer for Lea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193 5c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323 1d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205 5b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236 4a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376 1a+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wedish.lha   mods/misc   84K 198 5d+Learning Swedish - By Purgatory u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414 1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.lha        mods/tranc   7K 159 6d+Dr.Avalanche`s "Leave me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323 1d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346 1d+Mod by W.O.T.W.              5:4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.lha         mods/casef  28K  74 9d+LEAVING THE SCENE (NOT!) -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244 4b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294 2d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269 3b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tod.lha       demo/aga   259K 138 7c+Leben-Tod demo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221 4d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294 2c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221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219 4d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adellon.lha    mods/tp96  122K 206 5d+Lecvadell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248 3a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193 5b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099f.lha       comm/tcp    66K 153 6a+Tiny frontend for AmiTCP &amp;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5.lha         comm/tcp    94K 132 7a+On-line timer/frontend for TCP/IP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6.lha         comm/misc   94K  96 8c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7.lha         comm/misc   85K  21 39+On-line timer/application launche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287 2c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318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318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301 2c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318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318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318 1a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678 1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206 5a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276 2a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398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demo/ecs    92K 135 7c+Old 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hd.lha     game/patch  41K 163 6c+HD Installer &amp; Patch for Led Stor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309 2d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anim.lha       comm/www     2K 177 6a+Default transfer anim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226 4c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226 4c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328 2c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202 5c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463 1d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Paul.lha       demo/tp96   37K 202 5c+"Paul ... Penguin" by Limit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239 4c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328 2c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Zeppelin.lha   docs/hyper  67K  57 9a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50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.lha       pix/icon    56K  96 8b+New Icons for Heretic, Fus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cons2.lha      pix/nicon   66K  89 8b+More New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ot.lha         comm/dlg     2K 115 8c+Random Lottery Number Generator 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.mpg           pix/mpg    2.1M 166 6b+Golden Age of Blimp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300 2b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300 2b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269 3b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ly.lha         mods/boray  45K 197 5d+Melodic module by Boray 9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216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221 4d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221 4d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378 2c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403 1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yMouseBoo1.lha util/misc    5K 182 6a+Change the functions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221 4d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228 4b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.txt docs/rview   5K 346 2a Games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345 1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328 2c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20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-of-Kyra.lha game/hint   15K 106 8c+French Solve of Legend Of the Ky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311 3c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328 2c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310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ElvesUpd.lha game/role  163K  69 9c+Legend of the Elves v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59K  83 8a+Graphic Adventure (like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Elves.lha  game/role  938K  69 9c+Graphic Adv. (like Monkey Island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and.lha   mods/toady 307K 141 7d+Fantasy OSS 20 Ch.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402 1c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Rome.lha   mods/fby   535K 197 5d+FBY 1996/7 4Ch MBM-Software L.O.R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432 1c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224 4c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437 1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HD.lha      game/patch   5K 176 6c+Legend HD Installer. Needs WHD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360 1b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311 2a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-exe.lha     game/role  154K  23 39+Full english version of the game -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.lha         game/role  1.5M 136 7c+Shareware version of the game - L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.lha        mods/funk  387K 177 6d+Light Jazz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-cj.lha        demo/aga   2.0M 137 7c+Lego's "Cosmonautic Jazz" (from MS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-FAQ.lha       docs/hyper  23K  79 9a+A FAQ about LEG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3d.lha         util/blank   7K 177 6a+3d Lego screensaver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153 6b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153 6b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153 6b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oke_1.jpg     pix/glenn   70K 162 6b+Some lego people scaling a Coke c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fKirandya.lha  game/hint    5K  87 8c+Legend of Kirandya solu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208 5b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and.lha       mods/jungl 245K 135 7d+Weird 95/190bpm breakbeat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oad.lha       demo/aga   139K 179 6c+Lego "Loading",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399 1b+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ix.lha        mods/jungl 240K 112 8d+Minder/WhoKers remixes Legoland by 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jpg        pix/glenn   72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jpg        pix/glenn   92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3.jpg        pix/glenn   62K 162 6b+A couple of lego people and som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4.jpg        pix/glenn   43K 162 6b+A frame from a lego animation. Tw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331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Army_1.jpg    pix/glenn  152K 162 6b+The lego red arm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Biker_1.jpg   pix/glenn   87K 162 6b+Lego people and motorcy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213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Coke_2.jpg    pix/glenn   74K 162 6b+Lego people and Coke-A-Co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251 3b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338 1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213 5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o_Workers_1.jpg pix/glenn   75K 162 6b+Lego people at wor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33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412 1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328 2c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328 2c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328 2c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328 2c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328 2c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328 2c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328 2c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328 2c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310 2d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.lha            mods/techn  29K 173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CF_Maps.lha  game/data   26K  48 36+4 Cannon Fodd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s_XTR_Trac.lha game/data   78K  67 9c+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40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.lha           pix/tp96    18K 204 5b+Lelu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214 4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208 5c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00b.lha  game/misc  337K 183 6c+Lemmings 2 Level Editor V2.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210Rg.lha game/misc  357K 114 8c+Lem2 Level Editor V2.1Reg with FRE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208 5c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712 1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218 4b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243 4b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d.lha          game/patch  33K 191 5c+HD Installer for Lemmings *5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gs2.lha       mods/pro    25K 241 3a+Super Lemings modul od Martina S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425 1c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328 2c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278 3c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.lha       mods/techn  47K 200 5d+Techno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2TheTr.txt docs/rview  16K 389 2a Games: Lemmings 2: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Anim.lha   pix/anim   138K 181 6b+Animation by: Stian Str m and Esp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419 1c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34K  68 40+HD Installer for Lemmings *9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26K 119 7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hd.lha     game/patch  49K 174 6c+HD Installer for Lemmings *7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292 2d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130 7b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217 4c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390 1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399 1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126 7a+A small CNet game Based on an IBM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334 2d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359 1d+Mod by Lizard/Lemon from RAW #6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235 4b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401 1c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328 2c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305 2d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373 1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377 1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297 2c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246 3c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249 3c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406 1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212 5d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269 3b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22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on.jpg         pix/jason   30K 164 6b+Watercolour toon illustra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dohd.lha       game/patch  15K 163 6c+HD Installer for Leonard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218 4b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306 2a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306 2a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A.mpg          pix/bill   627K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148 7b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332 1d+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jpg            pix/art     39K 182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27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195 5b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213 4a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424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323 1d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292 2d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247 3c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WB.lha        pix/wb     763K 159 6b+Lepus Scalos CG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tourII.lha     mods/toady 245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26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252 3d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355 2a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eUrodziny.lzh  mods/techn  76K 177 6d+Siuper Tecccno miuzik by 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269 3b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di.lha         mods/roz   309K 143 7d+Mood Hop By Roz / Fit^Rno^Vd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220 4a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308 2c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if_amiwin.lha gfx/x11    3.0M 166 6b+Motif1.2 compatible library for A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437 1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304 2a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336 1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249 3c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Dose2.lha    demo/aga   1.2M 171 6c+Lethal Dose 2 - Faculty  \ Fir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328 2c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_Formula.lha game/role  408K  37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262 3d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323 1d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297 2d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33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myWB.gif      pix/wb      64K  77 9b+Leto's Workbench 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O-Packet.gif    pix/art    105K  82 9b+The Wrong Packet: 2D / 3D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-rgb.gif       pix/art     99K  81 9b+Anime / manga sty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FishyKitty.lha pix/anim   171K  86 8b+Anim with Sounds - by Leto K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328 2c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97.lha         mods/mark   51K 185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atLouder.lha mods/pro    88K 168 6d+Let's beat louder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221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.lha         mods/hardc 146K 244 3d+Hardcore mod by Black Mon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Go4aRide.lha   mods/xceed  67K 177 6d+Country module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Ride.jpg       pix/nevil   34K 197 5b+Sleek pix of a lamborghini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236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205 5d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323 1d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385 1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230 4a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221 4d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362 1d+Funky mod by Moby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323 1d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.lha         util/rexx    7K 141 7a+A Wizard to make let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373 1d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279 2d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236 4d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352 1c Utility to change a users level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lha          mods/pro   114K 200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221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22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221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309 2d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30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204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200 5d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292 2d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-multi.lha  text/misc  366K  28 38+Multi-Dictionary english2greek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300 2d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on.lha        text/misc   50K 168 6a+Swe&lt;-&gt;Eng dictionary demo. V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228 4b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412 1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323 1d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 9K  66 9a+Lexx Episode Guide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14K  31 38+Lexx Episode AGuide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208 5a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292 2d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405 1d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.mpg            mods/smpl  1.3M 179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.mpg            mods/smpl  2.4M 179 6d+Mpeg3 Hard Rock file from "LOST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243 3d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_QSR.lha        demo/intro  34K 188 5c+A Nice'n'Small intro from Light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197 5d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195 5d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227 4a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cali.lha       dev/misc    22K 132 7a+Automaticaly localize C or C+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kema.lha       dev/misc    24K 132 7a+Create a Makefile from your sourc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207 5b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328 2c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219 4d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201 5a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stem.lha       util/wb    186K 132 7a+One of the best Assign, Path, ENV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trace  253K 110 8b+Some rendered images using Imagi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misc   253K 102 8b+An ATAT from StarWars trilogy, a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_0.lha         comm/maxs    7K 185 6a+Simple Max'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264 3d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264 3d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264 3d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264 3d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325 1c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lemmings.lha   demo/intro  14K   9 40+Lemmings NY 92/93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m_pocket.lha   demo/intro   2K   9 40+Magic Pocket crack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328 2c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328 2c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328 2c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328 2c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atron795FT.lha gfx/board    1K  52 36+Monitor preset for BVision + LG F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nngStrk.jpg    pix/wfm    306K   1 41+Lightning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htNtrsWrld.jpg   pix/wfm    198K   7 41+Light Enters the World by William 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511 2a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328 2c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328 2c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-dsd.lha        demo/aga   1.5M 145 7c+TP7 demo from Logic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217 4c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CryoFIX.lha    demo/aga   1.1M 200 5c+Fixed ver. of Cryogenia from LG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_Elements.lha   demo/aga   786K 200 5c+Elements by Logic Probe (Berza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229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229 4a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244 3c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300 2b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328 2c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328 2c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256 3b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227 4b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328 2c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328 2c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-114d.tar.gz    misc/unix   59K  89 8c+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.run            util/arc   141K  79 40+LhA / LhX v2.1 archiver, German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413 4a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2.lha          util/arc    34K  51 36+LHA v2.2 Fix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202 5a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217 4a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282 2a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300 2a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2.lha       util/arc    65K 133 7a+AmigaDOS script to convert LhA-&gt;LZ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3.lha       util/arc    64K 133 7a+Convert LhA-&gt;LZX and vice versa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_v102.lha   util/arc    18K 170 6a+LHA to LZX convt GUI multiselec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236 4a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.lha           mods/techn 153K 157 6d+Breakbeat Music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311 2a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255 3d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328 1a+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156 6a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153 6a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.lha     util/arc    34K 187 5a+GUI for Lha-&gt;Lzx conversion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Convert.lha  util/arc    30K 163 6a+Convert files Lha to Lzx and Lzx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266 3d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t.lha          util/arc    38K  98 40+Windows LHA with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Doc.lha       util/arc     6K 183 6a+*PL*Documentation of Lha transla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423 2a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351 1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423 2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lha       util/arc    13K  60 9c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fx12.run       util/arc    20K 132 7a+LhASFX creates self-extract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tidyv2.lha      util/arc    10K 152 6a+Deletes extracted files from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2KPatch.lha    util/pack   10K  51 36+Y2K-Bugfix Patches for LHA 1.38e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311 2b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234 4a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434 40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260 3a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301 2a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148 7d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324 1d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y2k_pch.lha    util/arc     4K  51 36+LHA (1.35/38/42/50(020/030)/54/71/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411 1a+Convert Arc/Zoo archives to LHA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362 1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520 1a+Shared lib of Lzhuf comp/decom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lzh         pix/3dani  133K 152 6b+A lighthouse .avi done in LW&amp;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344 1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423 1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423 1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-Gravity.lha     mods/tranc 576K 143 7d+OctaMED SS trance module by Xenon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437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437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437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437 1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397 1d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lha            pix/anim    14K  98 8b+A dragonfly having a bad day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126 7c+Replacement Liberation 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lgo.lha        misc/math   60K  31 38+Libalgo link library with sourc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437 1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Base3.lha       util/moni   37K 180 6a+Scans Memory for Libs/Tasks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198 5a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oor.lha        comm/maxs   13K 115 8c+Linkable library for making MAX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349 1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.lha          mods/k4k   125K 142 7d+Song Of Liberation -acid/trance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Yours.lha mods/melod  43K 244 3d+Melodic mod by Mirr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.lha        mods/k4k    92K 142 7d+Song Of Liberation RMX -rav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297 3c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3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353 1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244 3d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225 4d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278 3c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269 3b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vonis.lha    mods/tp96  493K 204 5d+Liber Ivonis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300 2b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275 2d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 2K 274 2c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270 3d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366 1a+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437 1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365 1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51K 191 5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124 7b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9K 156 6a+Biggest Guide of Amiga librari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214 4a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81K  70 9a+Guide about 2475 Amiga libraries -39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6K  81 8a+Guide about 2376 Amiga libraries -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.lha       dev/c      463K   5 41+Unicode library for the amiga 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_src.lha   dev/c      3.4M   4 41+Src for libiconv.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ister.lha      util/rexx    5K 180 6a+A script for listing the version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437 1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294 2c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229 4a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301 2a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273 3d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8K 163 6a+Small utility to manage librari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210 5a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.lha        dev/c       62K   5 41+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_src.lha    dev/c      178K   5 41+Source for 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335 1a+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285 2c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251 3d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129 7b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326 1b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370 1a+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269 3b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255 3a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437 1a+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256 3d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32K 166 6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uck.lha        util/moni   28K 189 5a+AmigaGuide based jmp-table moni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merSrc.lha    dev/src     10K 185 6a+LibraryTimer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Tool.lha        dev/misc    46K 512 1a+Quickly convert C/ASM code to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221 4a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222 4d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322 1b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gcc.lha      dev/gcc    947K  98 8c+X11 library for amiga with gc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221 4d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269 3b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ToKill.lha  game/patch  26K  29 38+HD-Installer for Licence to Ki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274 2c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Pal10.lha     util/wb     17K 186 6a+16 nice MWB-palettes and a nic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240 3b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291 2d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269 3b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sQuest.lha    mods/huezo 341K 199 5d+Quest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lha           mods/hardc 370K 244 3d+Hardcore mod by Madmania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tuvybe.lha      docs/misc   51K 151 7b+General information about Lithua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284 3c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atmos  80K   3 41+Lif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362 1a+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241 3d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194 5a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405 1c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txt           docs/misc   29K  40 37+German(!) SciFi-Story by Ins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1.lha        comm/maxs   23K  90 8c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_2.lha        comm/maxs   13K  62 9c+Uncrashes Maxs/Paragon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311 2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This.lha     mods/chip    2K 135 7d+THX-Module by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252 3d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46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244 3b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lha     mods/pro   368K 192 5d+Jungle MOD composed by Red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eturns.jpg    pix/wfm    174K 10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221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221 4c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nus.lha      mods/misc  1.1M   1 41+XM Acid Jazz by Mr.Lou / Dewfall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373 1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323 1d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320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xceed 118K 177 6d+Jazzy/funky  mod with lead piano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151 7d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311 3c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323 1d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334 2d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_Me_Up.lha     mods/techn 151K 187 5d+Cool Techno 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256 3d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57K 190 5a+V 3.45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4.lha          biz/dbase  185K 173 6c+V 3.8 -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uide.lha      biz/dbase    7K 167 6c+English Guide fo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278 2a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77K  85 8b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14K 177 6c+German database for sport leagues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230 4a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280 2a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387 1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206K 117 8b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127 7d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slow  159K 323 2d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300 2b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121 7c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61K 119 8c+Light cycles game - runs on a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pix/imagi  294K 161 6b+Imagine Ligh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299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299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lha         mods/slow  134K 460 2d Slow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299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299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.jpg      pix/trace  207K 103 8b+"LightBulb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215 4d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210 5c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218 4c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207 5a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_EXE.lha     game/misc  156K 187 5c+Ligh Cycle what el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244 4b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Candles.lha mods/melod 100K 117 8d+When candles ar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lha        mods/punn  341K 143 7d+TranSz --- mOd bY puNNik ---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fighter.lha   gfx/3dobj   36K 105 8b+A simple spaceship model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196 5b+Seascape with a cool lighthous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355 1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Darknes.mpg mods/mpg   3.4M  98 8d+A dark sound by dEL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Tunnel.lha  mods/exprt 292K 144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and.lha      mods/toady 151K 135 7d+OSS Trance Music by Toad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myfire.jpg    pix/art     12K  40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238 4c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300 2b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323 2d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rock  113K 178 6d+An Instrumental Met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322 1b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Icons.lha pix/nicon   23K  97 8b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229 4d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ngIcons2.lha pix/nicon   12K  63 9b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252 3d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eqAttack.lha util/misc   11K  63 9c+Images for ReqAttack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213 4a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om.jpg      pix/trace  117K 139 7b+Tornado3D 1.5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23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im.lha       dev/amos    71K 106 8c+LightSim v0.7756. simulates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221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221 4d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208 5a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261 3c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292 2d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2.lha    game/2play 126K  99 8c+Good looking light cycles on a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215 4d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jpg     pix/addic   90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409 1d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278 2c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1_07.lha  gfx/3d     440K 101 8b+V1.07 - Realtime LightWave object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213 4a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250 3b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rated 125K 392 1d+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344 1d+PT mod by Boogeyman/GigaTron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296 2d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244 3d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322 1d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213 4a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193 5d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230 4b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.lha      mods/blkha 210K  14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amind_II.lha   mods/blkha 330K  13 40+Digibooster mod by blakkhar with D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33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417 1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rd2.lha       mods/techn  84K 168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221 4d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oget.lha      mods/roz   191K 147 7d+Moody House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334 2d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20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202 5b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524 1b+Print PS files,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278 2d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300 2b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300 2b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aFetaSnige.lha mods/boray 102K 197 5d+Silly module by Boray 96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205 5d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221 4d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221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221 4d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221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221 4d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221 4d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221 4d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303 2d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226 4c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358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292 2d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269 3b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234 4b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262.exe       demo/euro   11K 378 1c Limbo: 262 - The Smallest Techno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911.lha       demo/ta97   34K 163 6c+Winner of an Intro Compo at As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378 1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378 1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Land.lha      pix/anim   114K 274 2b+Comic of Rush Lim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342 1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355 2a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221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217 4d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White.lha     util/misc   23K  41 37+V1.0 Stops colour flicker on som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615 2a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615 2a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46.jpg      pix/vehic   71K 244 3b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1957.jpg      pix/vehic   58K 244 3b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rosgris.lha   mods/misc  177K  24 39+Vocal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327 1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289 2d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320 1c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379 1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ic.lha        dev/basic   38K 177 6a+[Blitz2] An example to a GFX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268 3d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311 3c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373 1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705 1d+Demo of scrolling in superbitmap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250 3c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208 5c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161.lha       game/misc  813K 191 5c+A clasic Spanish TV Game called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39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215 4c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.lha        util/cli     2K 190 5a+HTML-Links of files in a di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429 1c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566 1a+Functions to link to for sound "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123 7b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303 2d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.lha           util/arc    82K 274 2a+File to file packer w/ XP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328 2c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-W95GBMap.lha hard/drivr   4K  60 9c+British Win95 Keyboard map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jpg          pix/wb     194K  43 37+LinuxPPC desktop showing Myth2, A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196 5a+Linux AddUser command. Missing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197 5a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Brushes.lha   pix/icon   601K 163 6b+Brushes collection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300 2b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1.jpg          pix/art     52K 147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heater.lha    game/patch  39K 183 6c+Play every level of Lio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_duo.lha    pix/misc   451K  48 36+[ancor]a pic with Sandra and a L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213 5c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149 7b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mods/techn 250K  24 39+Sick 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Boot.lha   pix/boot   142K  10 40+LionKing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334 2d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300 2b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39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n.lha         mods/misc  1.5M  60 9d+The first natural techn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258 3d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194 5b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203 5d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ncLab.lha     dev/amos   251K 141 7a+Do lip sync with sampl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328 2c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303 2b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244 3c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334 2d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292 2d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328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cherry.lha   mods/roz   145K 152 6d+Very Atmospheric Drum'n'Bass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292 2d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221 4d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334 2d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334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219 4b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247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328 1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334 2d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266 3b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planet.lha  pix/misc   159K 185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194 5d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455 1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356 1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13.lha         biz/dbase   18K 120 7d+Generates a list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HTML.lha      util/conv   68K  25 39+Convert List to html Tab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246 3a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304 2a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237 4b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325 1c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374 1a+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323 1d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126 7a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283 2d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334 2d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244 3a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437 1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246 3a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268 3d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289 2d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289 2d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205 5d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nager.lha    comm/ums    52K 187 5d+V3.27 Mailinglist Client and 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284 2d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233 4a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300 2b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531 1d+A 2D plotting program using PLPLO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192 5c+Lists and Lists by Andrew Plotkin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659 1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202 5d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231 4d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147 7c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120 7a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2K 104 8c+Mailing list stats tracker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273 3d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235 4d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43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260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407 2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ke.jpg       pix/misc   260K 143 7b+LightWave Lit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247 3c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23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Batt.lha       hard/hack    4K 129 7c+Replace NiCad battery with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426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269 3b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74K  44 36+LITTEL development 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Comp.lha     dev/lang    25K  54 9b+LITTEL Compiler R4 (badger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439 1c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328 2c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334 2d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341 1c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298 2d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231 4b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mps.lha     misc/kids  308K 146 7c+Fun program covering basic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cs.lha     pix/wb      20K 115 8b+Mortal Kombat and one Amiga Logo 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297 2c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andra.lha   mods/misc  223K 167 6d+4-Channel DigiBooster Song By B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218 4c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oldier.lha  mods/melom 279K 186 6d+Little Soldier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221 4d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303 2d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u.lha    dev/e       13K 198 5a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347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437 1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32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spider.lha  mods/techn  48K 107 8d+Spoochy's 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.lha    dev/e       27K 198 5a+Example in E , with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292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ck.lha        mods/tranc  37K 139 7d+Dr.Avalanche`s "Living backwards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lha           pix/tp96   158K 204 5b+Liv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231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2.lha          mods/pro   124K 185 6d+DigiBooster Pro module (8-channel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221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328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328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Cam.lha        comm/misc  187K 143 7a+Your own LiveCam using VLab+Cyber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47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fromrio.lha    mods/funk  130K 198 5d+A Phunk/samba module by Fuzzy/Dea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323 1d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Himmerla.lha demo/tp96   35K 204 5c+Live in Himmerland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sLikeADan.lha mods/hardc 159K 244 3d+Hardcore mod by Dj Paul Elsta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2.lha    mods/maxym 149K 189 5d+8-ch TakeTracker module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224 4d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312 2d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356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356 1b+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22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323 2d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194 5d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214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334 2d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445 2c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Insanity.lha mods/pop    86K 364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Madrid.lha   mods/nork  228K 114 8d+Living in Madrid - Winner at Rady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emix.lha    mods/nork  228K 114 8d+Living in Remix - 'Living in Madrid'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295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437 1b+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367 1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WithSist.lha mods/atmos  50K 244 3d+Atmos mod by Che rtul Ddg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31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316 1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203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377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377 1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206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367 1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344 1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394 2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323 1b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289 2a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251 3a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246 3b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248 3b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251 3b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251 3b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251 3b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524 1b+Print text files on HP LaserJ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218 4b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399 1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252 3d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252 3d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240 3c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215 4c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205 5c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germ.lha       demo/tp96    7K 205 5c+Germ - great 4k intro by LOOK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236 4c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wif.lha       demo/aga   697K 190 5c+I Wonder If? - Promotion intro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lie.lha        demo/intro  67K 174 6c+64k intro - Believe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215 4c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215 4c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240 3c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322 1a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356 1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360 1c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479 1c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txt      docs/rview  11K 380 2a Games: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HD.lha    game/patch   7K  63 9c+HD-Installer for Llamatr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191 5c+Cute and crazy game. Kick th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el.jpg        pix/trace  462K 177 6b+Lleitel logo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204 5c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497 1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281 2a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300 2c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demo   37K 168 6d+A rocky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333 1a+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534 1a+Replacement for AmigaDOS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328 2c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.jpg          pix/wb     198K 146 7b+Lluis3D text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193 5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23K 170 6a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328 2c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05K 104 8b+Light my Fire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oot.lha        pix/boot   141K  74 9b+Light my Fire boot v1.1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303 2a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246 3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236 4a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328 2c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277 2a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x.lha         util/rexx   25K 162 6a+ARexx interface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328 2c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714 1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430 1a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125 7c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228 4d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-djnick.lha     mods/techn 177K  48 36+Old LastNinja rmx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-RisikoPls2.lha pix/art     11K  58 9b+Another Risiko plus pixell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Arla.lha       demo/aga   652K  23 39+Arla by Loonies - SM2000 winne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-ATM.lha        demo/aga   644K   6 41+At The Movies by Loonies - TRSAC0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CCT.lha        demo/aga   2.9M  31 38+Mekka Symposium 2000 winner by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Impossible.lha demo/aga    34K  50 36+Impossible by Loonies, 3rd at 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MBD.lha        demo/aga   836K 148 7c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uperDrug.lha  demo/sound  66K  55 9c+Musicdisk by Loonies (generated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122 7d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122 7d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123 7d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4.lha        mods/tranc 362K 115 8d+Traince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122 7d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122 7d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122 7d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122 7d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122 7d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122 7d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122 7d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mt.lha        demo/40k    81K 103 8c+The Morning Trip by Loonies,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2_miniEp.lha   mods/techn 130K  93 8d+Minimal techno ep - siamese 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3_childe.lha   mods/tranc 281K  92 8d+Children of the sun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6_desert.lha   mods/tranc 211K  92 8d+Desert hero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7_light.lha    mods/tranc 346K  92 8d+Let there be light -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9_pressure.lha mods/tranc 235K  92 8d+Endangered by pressure - acid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0_secret.lha   mods/tranc 181K  92 8d+Secret world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1_Ra.lha       mods/tranc 188K  92 8d+The eye of Ra - soft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2_peasants.lha mods/techn 169K  92 8d+British peasants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4_coin.lha     mods/tranc 515K  92 8d+Co-incidence - soft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5_tmt.lha      mods/tranc  31K  92 8d+The morning trip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6_hardEp1.lha  mods/tranc 389K  92 8d+Hardtrance ep p1 - snow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1.lha   mods/tranc 585K  92 8d+Goa Ep p1 - empt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7_goaEp2.lha   mods/tranc 450K  92 8d+Goa Ep p2 - segregation of obj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8_tomatEp1.lha mods/techn 236K  92 8d+Tomat Ep p1 - A happy 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9_arson.lha    mods/techn 230K  92 8d+Premeditated arson -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_planet.lha    mods/tranc 321K 115 8d+The planet is gon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0jungleEp1.lha mods/jungl 376K  92 8d+JungleEp p1 - Devils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technoEp1.lha mods/techn 172K  92 8d+Techno ep p1 -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_technoEp.lha mods/techn 111K  90 8d+Techno ep p2 - call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1.lha  mods/jungl 258K  84 9d+JungleEp2 p1 - The made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2_jungEp2.lha  mods/jungl 180K  84 9d+JungleEp2 p2 - Riding on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3_resp.lha     mods/jungl 295K  81 9d+Respekt to profets - intelligent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foot.lha     mods/techn  90K  81 9d+My left foot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_rams.lha     mods/techn 125K  81 9d+Ramsesboy - minimal techn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5_meta.lha     mods/jungl 217K  81 9d+Goodby metal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6_mick.lha     mods/jungl 186K  81 9d+You do Mickey Mouse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7_deck.lha     mods/jungl 109K  79 9d+Down on the deck -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8_slow.lha     mods/techn 336K  80 8a+My mind is slowing - slowbeat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9_out.lha      mods/techn 350K  80 9d+A world outside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_079.lha       mods/tranc 477K 115 8d+079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0_room.lha     mods/techn  97K  80 9d+Emergency room - hard slowbeat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1_irn.lha      mods/techn 307K  79 8a+The Irn-bru man -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2_fly.lha      mods/techn 110K  80 9d+On the fly - hard slowbeat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3_old.lha      mods/techn 536K  80 8a+The friend of old bikes - housy m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5_crow.lha     mods/techn 439K  79 8a+Return of the giant crow - slowb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6_peoEp1.lha   mods/techn 239K  79 8a+Powerpeople - minimalistic peopl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7_peoEp2.lha   mods/techn 341K  79 8a+Boring people - minimalistic peop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8_car.lha      mods/techn 212K  79 8a+Car keys - mysterious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49_hardEp1.lha  mods/tranc 342K  76 9d+On the factory floor - hardtrance 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9_hardEp2.lha  mods/tranc 220K  76 9d+Furry legs - hardtrance Ep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2_mandEp1.lha  mods/techn 376K  76 9d+It never happens - jungle influte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2_mandEp2.lha  mods/techn 503K  76 9d+The slave of death - jungle inf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3_babl.lha     mods/tranc 249K  76 9d+Babling like a loon - melodic goa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4_sun.lha      mods/techn 143K  63 9d+Waiting for the sun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5_trip.lha     mods/techn 170K  63 9d+Tripping on sunshine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6_amph.lha     mods/techn 109K  63 9d+Old people on amphetamines - mini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7_rub.lha      mods/techn 218K  63 9d+The innocent rubberduck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8_form.lha     mods/techn 257K  63 9d+Starting a new life form - 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59_bark.lha     mods/techn 261K  63 9d+My shoe is barking - minimal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0_diss.lha     mods/techn 229K  63 9d+When people dissapear - trancy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1_puk.lha      mods/techn 308K  63 9d+Puk in the Nazi dwarf kingdom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1.lha   mods/tranc 468K  63 9d+Psycho-active - psychedelictrance 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2_psyEp2.lha   mods/tranc 548K  63 9d+Super-drug - psychedelictrance (ps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3_elec.lha     mods/tranc 435K  63 9d+Electrodelica - psychedelictrance /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4_blaa.lha     mods/techn  18K  53 9d+Blaa opt - hard minimal acid by M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5_vibe.lha     mods/tranc 679K  51 36+Vibe-rate - goatrance by Puryx (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1.lha   mods/techn 246K  51 36+Horsens by night - minimalism (ex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6_excEp2.lha   mods/techn  68K  51 36+Horsens by night loopmix - techno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1.lha   mods/techn 250K  50 36+Bell-ville - ambient bell mix (fa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7_belEp2.lha   mods/techn 363K  50 36+Bella my love - ambient bell mix (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8_rakm.lha     mods/techn 303K  43 37+2 Rakmesey - break2 ramkesey mix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1.lha   mods/techn 108K  40 37+Smells like seahorse - minimalist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_trsEp2.lha   mods/techn  52K  40 37+Mind Dirt - minimalistic techno (E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1.lha  mods/techn  71K  40 37+Loud heart good - minimalis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2.lha  mods/techn  69K  40 37+Progress rmx - minimalistic 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3.lha  mods/techn 123K  40 37+Sex - minimalistic techno by CIE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gridEp4.lha  mods/techn 113K  40 37+What the hell - minimalistic techn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0_sheep.lha    mods/techn  23K  30 38+Randomised Sheep - intro mod from 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1_Matrix.lha   mods/techn  64K  30 38+Matrix Babbel - Minimalism by Maytz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2_Ego.lha      mods/tranc  12K  18 39+Ego intro tune - mono Trance by t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_swedish.lha   mods/tranc 375K 115 8d+The swedish bike -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_lizard.lha    mods/tranc 395K 115 8d+The burning lizard - goa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3_misp.mpg    mods/mpg   1.9M  53 9d+Misplaced - ambient record (part 7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4_futEp1.mpg  mods/mpg   7.8M  51 36+Beyond - ambient Ep (part 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5_futEp2.mpg  mods/mpg   6.1M  51 36+Progress - ambient Ep (part 2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18_dril.mpg    mods/mpg   2.6M  50 36+Drilling dentist  - house/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1_mono1.mpg    mods/mpg   5.5M  60 9d+Starting a new lifeform - live mo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.mpg   mods/mpg   446K  30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r.mpg  mods/mpg   5.7M  30 38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3_Kind.mpg    mods/mpg   2.5M  18 39+My kind - techno/trance by Tarmsly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4_CloudE1.mpg mods/mpg   3.2M  18 39+Dig a stone up with your foot - s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5_CloudE2.mpg mods/mpg   2.2M  18 39+Cloudy space goggles - slowbea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6_Burner.mpg  mods/mpg   2.1M  18 39+AfterBurner - slowbeat techno by 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7_ClorEp1.mpg mods/mpg   6.9M  18 39+All about Cloroform - slowbea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28_ClorEp2.mpg mods/mpg   6.4M  13 40+After we have gone - slowbeat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9_RobDe.mpg   mods/mpg   3.5M  18 39+Rob De hey - house by Tarms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2_High.mpg    mods/mpg   4.3M  18 39+Highlight player - Techno/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3_Visi.mpg    mods/mpg   3.1M  18 39+Visiting the jungle dog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4_Blow.mpg    mods/mpg   3.8M  18 39+Operating with a blown mind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5_Pyra.mpg    mods/mpg   3.1M  18 39+Confused about the pyramids - Goa (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6_Infu.mpg    mods/mpg   2.6M  18 39+In the future - goa (Track nr 7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7_Year.mpg    mods/mpg   3.7M  18 39+100 years and a summer - Trance (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8_Stro.mpg    mods/mpg   3.6M  18 39+I need something stronger - Trance 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39_Inse.mpg    mods/mpg   2.6M  18 39+Acid Insect - Acid (Track nr 10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_glasEp1.mpg  mods/mpg   3.6M  60 9d+Glasgow Underground - Glasgow Ep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_glasEp2.mpg  mods/mpg   3.8M  60 9d+Under Glasgow ground - Glasgow Ep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M5_glasEp3.mpg  mods/mpg   4.4M  60 9d+Playing in the School yard - Glasg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6_glasEp4.mpg  mods/mpg   4.9M  60 9d+The one who takes care of the UFO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4_power.lha   mods/techn 135K  90 8d+More power - electro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17_tint.lha    mods/house 398K  84 8a+Tintin intro - hous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0_bert.lha    mods/house 604K  84 8a+Bertram and the 5 lions - hous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1_gol.lha     mods/techn 325K  81 8a+The pockets full of gold - slowbe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2_dog.lha     mods/jungl 385K  81 9d+Dog on a string  - hardstep jungl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3_jul.lha     mods/tranc 444K  81 9d+JullerupFerryCity - acid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2_matrix.lha   mods/techn 279K 112 8d+Ec35 extended intro module-down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9_boy.lha      mods/jungl 185K  90 8d+The boy from bronx - triphop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10_AFlux2.lha  mods/smpl  475K  72 9d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1.lha    mods/inst  543K  63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2.lha    mods/inst  582K  63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1_HHb3.lha    mods/inst  378K  63 9d+Happyhardcore beats - sampel pack 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1_Hbeat1.lha   mods/inst  386K  79 9d+Hardstep beats - sampel pack n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2_Hbeat2.lha   mods/inst  231K  79 9d+Hardstep beats - sampel pack n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S3_Abeat.lha    mods/inst  687K  79 9d+Acidhouse beats - sampel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4_Gbeat1.lha   mods/inst  451K  79 9d+SpeedGarag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5_Gbeat2.lha   mods/inst  414K  79 9d+SpeedGarag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6_Jbeat1.lha   mods/inst  532K  74 9d+Jungle beats - sampel pac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7_Jbeat2.lha   mods/inst  444K  74 9d+Jungle beats - sampel pack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8_Jbeat3.lha   mods/inst  452K  74 9d+Jungle beats - sampel pack n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9_AFlux1.lha   mods/smpl  436K  72 9d+Aeron Flux voice samples - sample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lha           game/data   41K 181 6c+Metallica landsac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217 4d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MAP.lha       util/cli     8K 138 7a+Sets and locks WB-Palette.C-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lha         mods/blkha  86K  30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equence.lha mods/evrim  43K 190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ifAnim.lha    gfx/ifx      8K  97 8b+ImageFX script to break apart Gif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551 1b+IFF ILBM reader with overs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334 2d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465 1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220 4a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238 4a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410 1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s.lha       util/cli    16K 162 6a+Loads/lists library/datatype/cla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11.lha   util/boot    8K 175 6a+Makes module resident (eg hackdisk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335 1b+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pclib.lha     util/boot   13K  17 40+Blizzard PPC libs loaders V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348 1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ample.lha     dev/basic    3K  71 9b+Blitz Sample lo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423 1a+Small system-patch for the DO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266 3d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205 5a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344 1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269 3d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9K 176 6a+Count contents of C-files V1.2 *R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196 5d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BB1.lha   misc/misc  134K  47 36+Czech and Slovak Locale (BB1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4M  32 38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0M  77 9b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7M   2 41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fonts.lha misc/misc  784K  77 9b+Czech and Slovak Locale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641K  77 9b+Czech and Slovak Loca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main.lha  misc/misc  722K  47 36+Czech and Slovak Local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243 3d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HR.lha       misc/misc  2.8M 160 6c+Complete Croatian AmigaOS local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323 1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311 2b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257 3c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tr.lha      util/cli     1K 141 7a+Output catalog strings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 67K 158 6a+Tester of Amiga locale system.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210 5a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244 3d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.38.lha  dev/misc   175K 146 7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194 5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153 6a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311 2a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b.lha       util/misc   10K 140 7a+Locatedb (linux like) + mainguide-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2.lha       util/wb    126K 177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V31.lha      util/wb    135K 168 6a+Fast cross volume file &amp; dir 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259 3a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407 2a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op    43K 307 2d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ni.lha         mods/mark   65K 181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325 1a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534 1a+Protect against accident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130 7a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7K  72 9c+Secure Selected by you 6 drivers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221 4d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414 1a+Commodity to protect files from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249 3a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717 1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229 4a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240 3a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3.lha     util/misc   73K 192 5a+Prevents Access to your hard driv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306 2c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226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152 6a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.lha           pix/anim    14K  82 9b+A little old 'loco'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230 4b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150 7d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.lha          comm/dlg    21K 352 1c+Luck Of the Draw - Excell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244 3c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249 3a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299 3c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299 3c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269 3c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276 2c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269 3c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289 3c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.lha            game/think  64K 128 7c+Lights Out Simulation,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Html.lha       comm/irc    17K  97 8c+V0.92 AmIrc log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338 1c+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ado.lha       mods/melod  47K  76 9d+Spoochy's 2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246 3d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call.lha        comm/dlg     6K 352 1c+A utility to log callers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d1_0.lha      util/time    8K 189 5a+Log Command for D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198 5a+LogConvert - THE AmIRC logfile s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221 4d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391 1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352 1c+A program that will graph your Tr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ormat102.lha   comm/irc     9K  87 8c+LogFormat v1.02, AmIRC Log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357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357 1b+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357 1b+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233 4a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298 2a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318 1c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201 5c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303 2d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City.lha    game/data    8K 177 6c+Data file for Sim City,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328 1d+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276 2c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208 5c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276 2c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303 2b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391 1d+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0_Spa.lha misc/sci     3K 241 3c+Spanish catalog for Logic Si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239 4a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249 3c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Dan.lha     misc/sci     3K 234 4a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Spa.lha     misc/sci     3K 218 4a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245 3c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294 2c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361 1a+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boot   20K 137 7a+Simple cli-based login - V1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286 2d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409 1c+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289 2d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_BusMo.lha hard/hack    1K  87 8a+Amiga conversion of LogiTech Bus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260 3d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429 1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289 2d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130 7b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244 4b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713 1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255 3d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200 5a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221 4d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210 5d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Enhancer.lha   gfx/misc    36K 166 6b+3D-Bevel/Neon-Logos with ImageEng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191 5d+Gives your users some options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us/misc   139K 116 8d+Logoff my Brain - 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Brain.lha    mods/misc  139K 110 8d+XM-Synth/Tranc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210 5d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gfx/3dobj  196K 244 3b+Imagine object collection: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300 2b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Amigazett.lha pix/misc    88K 198 5b+Logo of French "Fanzine" Amigaz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226 4c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226 4c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226 4c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226 4c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226 4c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193 5a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203 5d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393 1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226 4d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zer12.lha     text/misc    2K 156 6a+Easy log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Fax.lha       comm/misc    1K 104 8c+Call logger script for STF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302 2d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127 7a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278 2d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289 2d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safe.lha       pix/tp96   409K 204 5b+LogVsaf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265 3a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199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199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199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199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199 5a+Digital/Analog circuit simul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126 7a+Keeps a log of each us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_11.lha    comm/maxs    8K  86 8c+Keeps a log of caller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340 1c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338 1c+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318 1c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Ripari.lha   misc/misc    2K 186 6c+Fixes EsperantaLokale.lha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221 4d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jpg           pix/art    146K 121 7b+"Lola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152 6d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328 2c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312 2d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techn  99K 185 6d+Gabber tune by Rolex/Apt^Msv.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205 5d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218 4d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225 4d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22 39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WB.lha        pix/wb     261K  12 40+Two grabs of my WB, one with RTG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269 3b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oo.lha          mods/mark   58K 175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221 4d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lha         mods/k4k   386K 142 7d+Go Ahead London -acid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334 2d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233 4d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21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41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218 4d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pix/trace  189K 176 6b+One ray of AMIFLASH'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321 1a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.lha     mods/tp96  422K 204 5d+Lonelynes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323 1d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Star.lha     mods/med    42K 167 6d+Slow Melodic 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221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367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days.lha    mods/misc   86K 131 7d+Blowpipe and bass (used on Vulcan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.lha       mods/pro   120K 164 6d+Lonely Night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226 4d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Warrio.lha pix/trace  197K 185 6b+2 3d rendered pictures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204 5d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206 5b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.lha        mods/pro   182K 168 6d+Longest rearming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130 7d+X-CEED's tune from Generation27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41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323 2d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437 1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33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292 2d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312 2a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221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221 4d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gone.lha      mods/misc  112K 183 6d+MMD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32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152 6d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31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ise.lha        mods/wmr   293K 108 8d+IMM: "LoNo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371 1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rs.lha        mods/nork  990K 143 7d+A nice Multichannel mod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581 1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24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1.lha     util/cli     8K 276 2a+Make letters (filenames) low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271 3a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243 3d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-sol.lha       game/hint    7K  42 37+Loom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.lha           misc/misc   31K 493 1d+Simulation of an eight harness 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149 7c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bd0.lha       pix/mwb    1.5M 188 5b+Some cool backdrop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nyBPs-01.lha    pix/boot   583K  36 37+Four Bootpics for CyberGraphX -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QNX.lha       util/wb     22K  43 37+QNX based VisualPrefs bitma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DaAcid.lha     mods/techn 165K 198 5d+Chavez - loop da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Engine.lha     pix/anim   568K 108 8b+3D Engine loop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s.lha       mods/techn 195K 136 7d+Protracker module by Zarathustra (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262 3d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252 3d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21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284 2d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zI.lha         mods/smpl  1.5M 133 7d+BreakBreat-Loops/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.lha        mods/smpl  1.3M 133 7d+Bass`n`Drums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II.lha       mods/smpl  1.3M 133 7d+Tr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IV.lha        mods/smpl  588K 133 7d+Electro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V.lha         mods/smpl  1.4M 133 7d+Dance-Loops/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311 3c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Motion.lha   mods/demo   59K 244 3d+Demo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Tooth.lha     mods/tranc 116K 244 3d+Trance mod by Alber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247 3b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33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237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yMotion.lha    mods/techn 103K 244 3d+Techno mod by Karl Herrebou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303Mach.lha  mods/jungl 581K 158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_Breakit.lha  mods/jungl 231K 190 5d+Cool Breakbeats, feel the sun, fe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pez_RAPE.lha     mods/techn 480K 164 6d+R A P E ! by Lopez. Comercial-sty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153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458 1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lha           game/role  1.5M  74 9c+Graphic adventure with great atmo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.lha        game/role  2.4M  15 40+Lord of Alcandria - 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II_S.lha      game/role  2.7M   9 40+Span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311 3c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19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heRings.lha mods/misc  285K 105 8d+Lord of the Rings (M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401 1c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347 1c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338 1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vader.lha      pix/misc   167K 162 6b+DarthVader pic (by Kelly S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296 2c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259 3b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lie.lha        mods/med   354K  60 9d+Lorelie - 8 channel OSS module by 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311 3c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e.lha          mods/boray  62K 197 5d+Nice meliodic module by Bor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234 4d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244 4b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 94K  70 9b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ys_SS.jpg       pix/wb     144K  43 37+My grab of shapeshifter on my A1200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194 5c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269 3b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252 3d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204 5c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247 3c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265 3d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It.lha       mods/melod 263K 244 3d+Melodic mod by L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307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221 4d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194 5d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303 2a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ity.jpg       pix/misc   105K 224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221 4b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221 4b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220 4d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303 2d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.lha      mods/med   174K 186 6d+Nice pleasant song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ms.lha     mods/huezo  43K 163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221 4d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eneration.jpg pix/mark   365K  83 9b+Enterprise B and C meet in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hi.lha         mods/mark   65K 19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acl.lha       mods/wmr   136K 166 6d+WMR: "Lost in a Cloud" by Ca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328 2c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201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328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262 3d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221 4d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244 4b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238 4d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slands.lha    game/think 1.1M  37 37+A very strange psychedel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221 4d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Love.jpg       pix/trace  243K 145 7b+Heart-thr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Mind.lha       mods/jungl 433K 173 6d+Ambient/hard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Y.lha         game/text  237K 187 6c+Lost New York by Neil deMaus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Post.lha       mods/boray  33K 197 5d+Protracker module by Boray 9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espect.lha    mods/misc  367K  58 9d+DBM Tribal Tranc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ring.lha       mods/fox2   64K 183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crew.lha      pix/misc    12K 185 6b+Picture of a los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oul.lha       mods/wmr   529K  98 8d+IMM: "Lost Souls" by 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220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220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220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323 1d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reasuresO.txt docs/rview  10K 392 2a+Games: The Lost Treasures of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21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355 2a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328 2c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260 3a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281 2b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45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213 4d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152 6d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aradise.lha  mods/fox2   67K 18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Prince.lha    game/role  1.0M  36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263 3d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soul.lha      mods/sbc   202K 174 6d+Lostsoul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248 3a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248 3a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ED.lha         game/hint   99K   4 41+Save Editor for game Legacy of So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Mariachis.mpg  pix/3dani  4.4M   3 41+Los Maria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-O-Worms.lha    game/data  1.4M 149 7c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Libs.lha      dev/basic   92K  29 38+Brand new and powerful libs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c.lha          mods/techn  93K 157 6d+Lotec (techno, MED-MMD3) by 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299 3c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240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233 4b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205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205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205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205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205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205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205 5b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-francais.lha  misc/misc  261K  99 8c+How to win at FRENCH LOTO - OS 2.0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.lha           misc/misc  163K  71 9b+LOTO v 2.4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.lha         util/misc  105K  61 9c+National Lottery &amp; *Thunderball*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99a.lha        util/misc  104K  68 9c+National Lottery &amp; Thunderball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code.lha       dev/basic   11K  93 8c+ACE source for LoTo98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38 37+Lotolib for LOTO v2.3+ (1976 au 05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1K  58 9b+Lotolib for LOTO v2.3+ (1976 au 20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 90 8c+Lotolib for LOTO v2.3+ (1976 au 10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9K 121 7c+Lotolib for LOTO v2.3+ (76 au 02-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17 40+Lotolib for LOTO v2.3+ (1976 au 30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2K  46 36+Lotolib for LOTO v2.3+ (1976 au 12-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hoot11.lha    misc/misc   95K 160 6c+French Stats for Lo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153 6c+LOTO v2.31 Very nice loto progr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198 5a+Covers Winsday lottery. Got 84%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7K 189 5a+V1.04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nd.lha        misc/misc  155K 174 6c+Monitor Syndicate(s) on UK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362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256 3a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297 2b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thingy.lha  misc/misc   52K 177 6c+Amiga UK lotte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wheel.lha   comm/cnet    2K 115 8c+C-net Amiga Pfile - Spin the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-v8.lha       misc/misc   94K  16 40+UK National Lottery Database v8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util/misc  395K 177 6a+Play (German) Lotto! Pri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71K  62 9b+Play (Ger) Lotto! Print forms. (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215 4a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1.9M   8 41+Play Lotto! (V2.02, now with Wedn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4K 113 8c+Play (Ger) Lotto! Print forms. (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129 7c+Play (Ger) Lotto! Print forms. (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12K 152 6c+Play (Ger) Lotto! Print forms.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amiga_02.lha  dev/amos    77K  56 9b+New LOTTO analizer for amiga 500,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ball.mpg      pix/bill   4.3M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Gol.lha       util/misc   79K 172 6a+A new program for Lotto or Totogol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Demo.lha misc/misc  742K 139 7c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aster.lha    util/misc    6K 162 6a+Random Lotto numbers (Fin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364 1a+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L.lha        misc/misc  398K  12 40+Lotto for players. (Polish - Duzy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.lha     misc/misc  434K  26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01_BF.lha  misc/misc  434K  24 39+Play Lotto! (V2.01, req. 2.0) 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lha        misc/misc  884K  26 39+Play Lotto! (V2.0, 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294 2b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193 5c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67K  50 36+Play (Ger) Lotto! Update ( V1.3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20K   5 41+Play Lotto! (V2.03, supports germ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27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394 1d By Nuke   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hd.lha       game/patch   8K 141 7c+HD-Installer &amp; fix for Lotus2 Ami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hd.lha       game/patch  22K 160 6c+HD-Installer &amp; fix for Lotus 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150 7d+Lotus Esprit module, now Pro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6K 141 7c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153 6c+HD-Installer &amp; fix for Lotus Turbo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277 2c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431 1c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241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DD.lha       mods/techn 211K 191 5d+MODule # Latte of Texxid Mod.Dimm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192 5d+MODule # Latte of Texxid Mod.DigD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257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GR.lha         mods/techn 264K 172 6d+MODule # Latte of Texxid  -  Mod.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246 3b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257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250 3d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246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256 3b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257 3b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N_T9.lha       mods/techn 203K 189 5d+MODule # Latte of Texxid  -  Mod.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250 3d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262 3c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OAT.lha       mods/techn  68K 189 5d+MODule # Latte of Texxid  -  Mod.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251 3c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PS1.lha       mods/techn 112K 191 5d+MODule # Latte of Texxid Mod.SPow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257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241 3d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262 3d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984.mpg        mods/mpg   6.8M  48 36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407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253 3a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talk.lha       mods/funk  139K  72 9d+By racoon/C-LOUS &amp; DKG, from SP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269 3b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zeonthemoo.lha mods/tp96  318K 204 5d+Louize on the moon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234 4d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221 4d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355 1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379 1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389 1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387 1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300 2b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298 2b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269 3b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367 1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ooze  881K 199 5d+Ooze-Beyond Love [soft trance] 18c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225 4d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ffair.lha     mods/tp96  600K 206 5d+Love Affair, 5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221 4d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260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330 1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221 4d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80 9b+Love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122 7c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195 5b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149 7d+Lovefools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4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221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156 6d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.lha       mods/voice 517K 191 40+Exellent Dance-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195 5b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Dream.lha    mods/exprt 468K 130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Dream2.lha   mods/exprt 774K 130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221 4d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me.lha         mods/pro   306K 200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Tender.lha   mods/pop   361K  54 9d+Superficial but nice Love-Song by R.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22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450 1a+Short form of the Mice In Love a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fMyLife.lha   mods/melod  65K 244 3d+Melodic mod by The King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252 3d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Parade.lha     pix/illu   693K 183 6b+5 pix from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221 4d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eal.lha       mods/pro   280K 200 5d+Love 4 Real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260 3c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221 4d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20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4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5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345 2d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ribe.lha      mods/sbc    77K 158 6d+Lovetribe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437 1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437 1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305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30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27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129 7d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pdy    79K 141 7d+Prodigy/Oops! "Loving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237 4d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240 3d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202 5d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409 1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231 4d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334 2d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4K 159 6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129 7a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269 3b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300 2b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256 3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210 5a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300 2b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705 1a+A compact low memory server,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194 5d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219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247 3a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205 5b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362 2a+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ser.lha        gfx/3d      96K 139 7b+Generate Lsystem fractal 3d object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393 1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311 2d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420 1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581 1b+Graphical picture editor for LaTe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320 2d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355 2a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237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237 4d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.lha            comm/net     3K  10 40+Print scripts for Samb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328 2c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294 2a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292 2d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127 7a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128 7a+New PRE-RELEASED SpeedTester 68k/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251 3a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292 2d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439 1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408 1a+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401 1a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21.lha   text/hyper  84K 188 5a+FAST AmigaGuide Search Utility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ad.lha         dev/amos     0K  86 8c+Letter-Salad - nice effect with 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ty.lha        mods/atmos  92K 167 6d+Protracker 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.lha           demo/euro   59K  49 36+The first demo by Draco, from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ient10.lha     comm/tcp    13K  83 9c+FTP LS client (list site files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1.lha      util/time   22K  25 39+SHAREWARE clock utility - DEBU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12.lha      util/time   28K  23 39+SHAREWARE clock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20.lha      util/time   31K   4 41+SHAREWARE clock utility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.lha            mods/ooze  407K 199 5d+Ooze-L.S.D [prodigy-rave] 4ch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194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194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192 5a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279 2a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e.lha        biz/dbase   41K 163 6c+Small database program for CDID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334 2d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212 5a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194 5a+Foreign language dictionary/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279 2a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328 2c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328 2c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328 2c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328 2c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328 2c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328 2c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328 2c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328 2c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328 2c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328 2c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328 2c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328 2c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328 2c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328 2c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328 2c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328 2c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328 2c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328 2c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328 2c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328 2c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Pol.lha    biz/dbase  208K 115 8b+English -&gt; Polish Dictionary for 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Eng-Ser.lha    biz/dbase  274K 115 8b+English -&gt; Serb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328 2c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328 2c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328 2c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328 2c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376 1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376 1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376 1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328 2c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328 2c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328 2c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328 2c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Idegen.lha     biz/dbase   36K 136 7d+Foreign words -&gt; Hungaria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1fixed.dms  demo/mega  654K 396 1c+LSD-JOE Demo DISK 1 Fix.Runs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joe2.dms       demo/mega  883K 437 1c+"Jesus on-E's" by LSD, demo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328 2c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328 2c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328 2c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328 2c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328 2c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328 2c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328 2c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328 2c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328 2c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328 2c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328 2c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328 2c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328 2c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328 2c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328 2c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328 2c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us-Eng.lha    biz/dbase  290K 136 7d+English -&gt; Russian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328 2c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r-Eng.lha    biz/dbase  264K 115 8b+Serbian -&gt; English Dictionary for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328 2c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328 2c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328 2c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328 2c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328 2c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328 2c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328 2c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328 2c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328 2c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305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328 2c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328 2c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328 2c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429 1a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.lha       dev/e       52K  60 9b+E-sources mostl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tuff2.lha      dev/e        3K  60 9b+Mylittlepaint, myappicon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conv    8K  74 9c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leCut.lha      util/misc    7K  76 9c+Cut data from FILE with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208 5a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ADAG.lha       demo/intro  36K 115 8c+ADAGIO,LSi's 1st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BRK.lha        demo/intro  35K 115 8c+Bruckpunkt 40K Intro by 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FRAC.lha       demo/intro   9K 115 8c+Fracture, winning 4K intro at 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RSCR.lha       demo/intro 355K 115 8c+REDSCREEN ,Intro by LSi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-T74K.lha       demo/intro   9K 115 8c+TP7 4K Intro by SNIPER^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380 1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309 3c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39K 101 8c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122 7c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152 6a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omp.lha        dev/lang    85K  30 38+New language experiment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27.lha     docs/help  502K 188 5a+The world largest MODEM guide SE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239 3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212 5b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321 1a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262 3a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314 2a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300 2c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300 2c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300 2c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dhd.lha       game/patch  18K 156 6c+HD Installer for Laser Squa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266 3a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230 4d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ikeWDC+.lha    game/data  129K 180 6c+NEW WormsDC-Level and some other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125 7a+Cli-ListVersion-Cmd v1.33   (Germ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228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0597.lha       pix/wb     118K 179 6b+LouiSe's wonderful Workbench 0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219 4d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219 4d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219 4d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423 1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292 2b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Glow.lha        pix/icon     4K  53 9b+LS-120 GlowIcon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ac.lha         disk/misc    2K  53 9c+LS-120 MAC4: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246 3d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unt.lha       disk/misc    3K  53 9c+LS-120 DF4: &amp; PC4: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276 2a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237 4c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-UNIX255.lha     comm/net   328K 143 7a+Sistema Operacional LT-Unix, "On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222 4a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328 2c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328 2c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328 2c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226 4a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130 7b+Picture of tornado destroying win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NoSoNgPix.lha mods/melod  27K 244 3d+Melodic mod by Pi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303 2a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_dhjk.lha      mods/voice 247K  50 36+On the Loop - pot-ash x-mas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236 4d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ascii.lha      demo/intro 124K  90 8c+Latex: Ascii Attack. First place 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epilepsy.lha   demo/aga   2.6M  90 8c+Latex: Epilesy. Third place at C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intros.lha     demo/intro 245K  16 40+Bugfixed intros from Latex (a mus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jul.lha        demo/intro 114K  90 8c+Latex presents: Jul. (suprice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-rubber.lha     demo/aga   837K  90 8c+Rubber Mania. Latex fir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328 2c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isplay.lha     comm/maxs   14K 188 5d+Display Ansi Intro for Maxs BB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DownList.lha    comm/maxs   44K 187 6a+Door for look and download of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FNews.lha       comm/maxs   15K 187 6a+Door for look recommended programm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_Wall.lha        comm/maxs   27K 188 5d+Wall for max BBS, with wor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218 4b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269 3b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Gfx.lha        pix/art    191K  84 9b+Luca Sabatini's ol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83K 143 7c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gfx/conv    66K 145 7b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.lha          misc/math   99K 116 8c+Lucas-Lehmer primality test. 68k+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202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319 1d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217 4d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258 3d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244 3d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.lha       pix/wb      57K 137 7b+Screenshot of Lucky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2.lha      pix/wb     292K 101 8b+This is my dail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20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20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35Icons.lha    pix/icon   358K  29 38+OS3.5 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yIcons.lha      pix/nicon  524K  74 9b+Loads of NewIcons for Games, Tool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NIcons.lha     pix/nicon  403K 100 8b+Great New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.lha       util/libs   14K  22 39+AHI Audio Player + Joyst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PlayDevBas.lha dev/basic   56K  18 39+Using LucyPlay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334 2d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.lha         game/wb     22K  93 8c+A TCP/IP Noughts&amp;Cross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311 3c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omania.lha     mods/techn  74K 173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293 2b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292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292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292 2b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221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355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mpg           mods/mpg   2.1M 110 8d+Luke Skywalker. Psykedelic trance (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26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288 2d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245 3b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331 1b+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nssi.lha     mods/jorma 142K  89 8d+Luminenssi by Vesuri (Drum'n'bass,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260 3a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260 3a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219 4a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260 3a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413 1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.lha          comm/maxs   16K 164 6a+Maxs 'arcade' game - Lunar land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354 1c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300 2b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ander12.lha  comm/maxs    7K 185 6a+MAXs, LunarLa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ng.lha       mods/pro    29K  21 39+Lunar Lounge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mas.lha       mods/wmr   148K 164 6d+WMR: "Lunar Mass" by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300 2b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262 3d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193 5c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Lullaby.lha mods/synth 178K 244 3d+Synth mod by Pegas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370 1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trigger.lha mods/sbc    55K 174 6d+Lunatic trigg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152 6d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221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221 4d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221 4d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323 1d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219 4b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215 4b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214 4a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69K  48 36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247 3a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166 6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193 5a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283 2a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219 4d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4K 174 6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d.lha         game/patch  37K 191 5c+HD Installer for Lure of the Tem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432 1c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358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129 7b+"Lur Kis", a contribution to th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363 1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ce.lha       game/board 131K 169 6c+1-4 players political satire (cze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e.lha          mods/techn 218K 144 7d+Soft techno from Dj Pie and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269 3b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269 3b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270 3b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s_sr.jpg       pix/trace   93K 171 6b+Traced scene: A lamp lost her lig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124 7b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300 2b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437 1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278 2c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210 5a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289 2c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_11.lha        util/boot   60K  46 36+From Nicr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292 2d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373 1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209 5b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214 4b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6K 142 7c+HD Installer for Lethal Weap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pnhd.lha       game/patch   7K  87 8c+HD Installer for Lethal Weap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193 5b+NewIcons for Lightwave. Looks mo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272 3b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282 2b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282 2b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282 2b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282 2b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282 2b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282 2b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358 1d+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Columns.lha    gfx/3dobj  167K 162 6b+Columns of Php. tower -LW o.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_SonyV186C.lha  gfx/3dobj  198K 176 6b+Sony pilot V186C - LW object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pa.lha           gfx/3d     1.0M 137 7b+LightWave Particle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cz.lha         pix/trace  1.0M 171 6b+Some pretty pictures made with 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-V1_6.lha biz/p5     435K 148 7d+LwShowPPC V1.6 - Lightwave objec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298 2b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221 4b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221 4b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221 4b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brak.lha        gfx/3dobj  313K 158 6b+Brakiri-Cruiser (Babylon5)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155 6b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f.lha          gfx/3dobj  638K 183 6b+DeltaWing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drazi.lha       gfx/3dobj  285K 158 6b+Drazi SunHawk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eatr.lha        gfx/3dobj   30K 158 6b+Earth Alliance 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152 6b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251 3b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152 6b+Minbari Fly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jump.lha       gfx/3dobj   97K 158 6b+Narn Jumpgate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152 6b+Raider Fight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152 6b+Shadow Cruiser (Babylon5) for Lig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17.lha         gfx/3dobj   97K 183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thun.lha        gfx/3dobj  610K 158 6b+Thunderbolt Starfury (Babylon5)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155 6b+Centauri-Fighter (Babylon5)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358 2a+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239 4b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GenisisDrum.lha mods/demo  169K 244 3d+Demo mod by Tamera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InFlUeNcEOF.lha mods/jungl 334K 244 3d+Jungle mod by Tame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292 2a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397 1b+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421 1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404 1b+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300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300 2b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205 5d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.jpg          pix/trace  163K 166 6b+Lightwave traced ly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33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270 3b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258 3b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5K  13 40+Great WWW Browser,version 284de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0K  32 38+Powerful Internet Navigator,v.284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26.lha   comm/www   878K  86 8c+Cool WEB Browser(HTTP,FTP,NEWS...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.lha    comm/www   869K  81 8a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15.lha   comm/www   935K  58 9c+Powerful WWW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3dev8.lha    comm/www   927K  69 9c+Powerful WEB Browser (HTTP,FTP,NE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224 4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309 2a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300 2a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ker.lha        comm/ambos   9K 163 6a+Great lyric poetr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_O_Mat.lha      util/misc   43K 387 1a+Creates sentences out of word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300 2b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.lha             docs/hyper  67K  57 9a+Led Zeppelin 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328 2c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281 2a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298 2d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292 2a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292 2a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251 4a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251 3a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158 40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_pch.lha    util/arc    13K  51 36+Y2K patches for LZX 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274 2a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2.lha       util/arc   102K 167 6a+Converts LHA/LZH/ZIP/ZOO/ARC/PP/XP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298 2a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yfile.lha     util/arc     1K 160 40+Generic Keyfile for LZX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PLDoc.lha       util/arc    24K 183 6a+*PL* Documentation of LZX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0K  31 38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 9K  59 9c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XRepacker173.lha util/arc     7K  83 9c+Repack LHA/ARJ/ZIP/RAR/HA/TAR/TG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2KPatch.lha    util/arc    11K  51 9c+Y2K-Bugfix patches for LZX1.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netfix.lha     util/arc     3K  48 36+Repairs Netscape downloaded 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263 3a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fix.lha     util/arc     4K  49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fix.lha    util/arc     4K  49 36+LZX 1.21r 100% y2k bug fixed by dr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y2k_patch.lha  util/arc     0K  51 9c+LZX Y2K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423 1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image.lha       mods/wmr   484K 164 6d+WMR: "Images of Terror" by 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LzImage.lha     mods/atmos 484K 244 3d+Atmos mod by Lio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_BASIS.lha        mods/jungl 385K  40 37+Drum &amp; Bass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_dstar.lha        gfx/3dobj  246K 183 6b+Death Star (StarWars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218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311 3c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219 4b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151 7c+An anime RPG *With FMV* like '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278 3c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RKeyMaps.lha     misc/misc    5K 133 7c+Dvorak, 1 handed keymaps; left and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_SadisticDent.lha mods/jungl  74K 244 3d+Jungle mod by Loki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209 5b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250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-IkkokuLyrics.lha docs/hyper  10K  86 8a+Maison Ikkoku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300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300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300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300 2b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328 2c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298 2d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300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300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300 2b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203 5d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152 6d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300 2b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226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226 4c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300 2b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226 4c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300 2b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300 2b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328 2c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328 2c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CGFX.lha      gfx/board    1K 171 6b+Monitorfile: 42khz modes for M143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300 2b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429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_02.lha     mods/synth  93K 460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-FAQ.lha         docs/hyper   6K  79 9a+M2 videogame console FAQ (Ver 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282 2d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437 1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684 1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343 1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354 1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365 1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3.lha        util/wb    321K 161 6a+Run Programs with Menus &amp; Icons v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6.lha        util/wb    324K 145 7a+Run Programs with Menus &amp; Icons v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_78.lha        util/wb    324K  80 9c+Run Programs with Menus &amp; Icons v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485 1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5.lha       util/wb    118K 146 7a+M2I Update 5.73 -&gt; 5.7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6.lha       util/wb    188K 145 7a+M2I Update 5.73&amp;5.75b -&gt;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7.lha       util/wb     83K 134 7a+M2I Update 5.76 -&gt;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d78.lha       util/wb     85K  80 9c+M2I Update 5.77 -&gt; 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398 3b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345 1a+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aster.lha       game/data  105K  49 36+New Levels and Editor for Marble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476 1d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332 1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scal.lha       dev/m2      47K 493 1a+Simple Modula-2 to Pasc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280 2c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252 3d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200 5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2.lha        mus/misc    56K 168 6d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519 1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325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325 1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300 2b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300 2b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300 2b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639 1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300 2b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300 2b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300 2b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300 2b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34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34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34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34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34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34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34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34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34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349 1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300 2b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300 2b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244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300 2b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300 2b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300 2b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300 2b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300 2b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300 2b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300 2b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300 2b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300 2b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7_Fuel_truc.lha pix/art     11K 105 8b+This is an M987 Fuel Serivicing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292 2d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267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267 3d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Complist.lha   docs/lists 279K 139 7b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Compliste.lha  docs/lists 263K 140 7b+V1.3 - New Shapeshifter-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27K  73 9b+Dearchives Mac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Unsea10.lha    misc/emu    46K  47 36+Dearchives Mac SEA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253 3c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330 1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212 5b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97.lha        mods/mark  104K 169 6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221 4d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400 1b+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269 3b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.lha         misc/emu     9K  87 8c+Ports data from Amy to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279 2b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347 1c+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153 6a+Rotate loads of texts/menus in 1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251 3c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504 1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211 5b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lha           pix/anim   126K 169 6b+M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269 3b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269 3b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269 3b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muSur.lha      docs/misc    1K 142 7b+PPC Mac Emulato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ind.lha        util/wb     77K 188 5a+Find files the Macintosh way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408 1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667 1b+Convert MacIntosh fonts to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HinDuGaul.lha  pix/tp96    45K 204 5b+Mach Hin Du Gau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30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300 2b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300 2b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362 1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.lha        mods/wmr   390K 162 6d+WMR: "Deus Ex Machina" by Cyber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688 1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293 2d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zh        mods/xm     73K  51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nim.lha    pix/anim   1.3M 303 2b+An Imagine 3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263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458 1a+Macro/hotkey program, sunmouse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Killers.lha   game/shoot 319K 276 2a+"shoot everything that moves"-st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246 3c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26K 174 6c+Risiko Risk Clone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150 7c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314 2a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378 1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380 1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381 1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280 2b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259 3c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.lha          mods/misc  400K 177 6d+PartyMod by Blond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572 1a+Versatile CLI/Macro-key pop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330 1b+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291 2b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278 2d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214 4b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_DT.lha    util/dtype  10K 181 6a+Replacement for CBM's macpaint.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-dtc.lha   util/dtype 107K 121 7a+Macintosh PICT2 pictures datatype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198 5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101K 178 6a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226 4a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rint.lha       misc/emu     2K 191 5a+Print Postscript from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s2TEX.lha      util/conv   37K  78 9c+Converts Mac Postscript to plain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369 1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299 2d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327 1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303 2a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68.txt        docs/rview  10K 401 2a Programmer: Macro68 assembler (an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409 1d Demosound by Filippetto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361 1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294 2b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WB.lha       pix/wb     819K 102 8b+Macron's BVision Workbenc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ackage.lha   biz/swood  101K 117 8b+Ad for FW-Macros-Package - english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1.jpg       pix/misc    73K 16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2.jpg       pix/misc    96K 16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3.jpg       pix/misc    81K 16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4.jpg       pix/misc    49K 16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5.jpg       pix/misc   139K 16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6.jpg       pix/misc    34K 16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7.jpg       pix/misc    67K 163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8.jpg       pix/misc   107K 162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09.jpg       pix/misc   157K 162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0.jpg       pix/misc   199K 162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1.jpg       pix/misc    71K 162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2.jpg       pix/misc    58K 161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3.jpg       pix/misc    72K 161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152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152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152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152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152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19.jpg    pix/misc   107K 149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0.jpg    pix/misc    82K 149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1.jpg    pix/misc    31K 148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2.jpg    pix/misc    60K 146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0023.jpg    pix/misc   168K 141 7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9999.jpg    pix/misc    73K 159 6b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s_REKO.lha   game/data  750K 160 6c+Macross (Robotech) HAM8 cardset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422 1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.lha      util/wb     17K 318 1a+DataType for Mac "snd"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227 4a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316 3a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eech.lha      pix/illu    46K 175 6b+Amiga Emulating Mac Emulating Amig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151.lha        comm/misc   15K 108 8c+Activates program/script when mod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ansfEr.lha    disk/misc    4K 163 6a+Decrypt full filenames on Ma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295 2b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326 1d+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326 1d+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695 1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232 4a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205 5a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162 6a+MacBinary header remov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0K 157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429 1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280 2b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239 4a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nullmod.lha    hard/misc    8K  58 9c+Null-modem cable for Amiga and Ma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3_PDF.lha misc/emu   1.2M  62 9b+Macintosh Troubleshooter v3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HTM.lha misc/emu   3.5M  34 38+Macintosh Troubleshooter v4.0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PDF.lha misc/emu   2.1M  37 37+Macintosh Troubleshooter v4.0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.lha  misc/emu   112K  98 8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I.lha misc/emu   1.6M  79 9b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V.lha  misc/emu   2.3M  48 36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124 7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49K 111 8c+Macintosh Troubleshooter AmigaGuid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a_a.lha       pix/3dani  1.7M 137 7b+Amisia's IRC channel animated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a_p.lha       pix/trace  521K 141 7b+Amisia's IRC channel 3d logo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log.lha       pix/3dani  510K 137 7b+Anadune's animated logo MadBart/Apx^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alsm.lha       pix/3dani  228K 137 7b+Anadune's animated logo (small ver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cbp3.lha       pix/boot   2.2M 141 7b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japa.lha       pix/trace  980K 141 7b+Traced logo for... in Japan! by 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Miracle.mpg   pix/3dani  6.2M  89 39+MysticMiracle-anima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ysticMira.lha pix/trace  701K  91 8b+MysticMirac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nah-k.lha      pix/trace  226K 139 7b+Nah-Kolor logo by MadBart/Appendix^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ac.lha       pix/trace  1.0M 120 7b+Peace-trace by MadBart/Appendix^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st.lha       pix/trace  289K  97 8b+Peace-Scenetime edition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ndl.lha       pix/trace  615K 138 7b+Soundloom logo by MadBart/Apx^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125 7b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125 7b+Logoses made for SHOWTIME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tls.lha        pix/trace  865K 105 8b+Teklords logo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wrma.lha       pix/trace  700K 141 7b+Wormhole-akktio by MadBart/Apx^Tls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334 2d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269 3b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259 3a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527 1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311 3c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219 4d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w.lha         mods/k4k    16K 142 7d+Mad-Cow -chip-tun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228 4d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sm.lha        mods/casef  93K  74 9d+MADDISM - Module by Case (DJ MA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nIndonesi.lha pix/misc    41K 169 6b+Anti-Made in Indonesi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437 1c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334 2d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275 2a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251 3a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215 4a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195 5a+Mod. ScrSaver; new features; bug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b.lha   util/blank  92K 132 7a+5 NEW and 9 impr. Blankers for Ma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Info.txt   docs/misc    2K 176 6a+New email, snail mail, WW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127 7b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ertc.lha       comm/bbs   560K  36 37+Management software for BBS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4K  46 36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.lha      game/think  15K  40 37+Hard MUI game with very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trixsrc.lha   dev/mui      9K  36 37+C sources of MadMatrix, a MUI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33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nk_icons.lha  pix/icon     6K 162 6b+Icons, Parappa The Rappa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221 4d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399 3b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rock  170K 107 8d+Death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205 5d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328 2c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techn 130K 168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226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226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343 2d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221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4.lha       dev/asm     36K 169 6a+MinerMadness4.4 game (just the 8w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33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221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203 5d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.lha           mods/mark   65K 178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220 4d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4.lha        util/arc   600K 175 6a+Archving/Extracting util.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.lha        util/arc   666K 172 6a+Archving/Extracting util.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156 6a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328 2c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334 2d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124 7c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ands.lha       pix/3dani  2.6M 170 6b+AnaduneScene-traced anim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otP2.lha     pix/boot   1.2M 190 5b+CRAZY bOOTpICS bY mADbART oF aNADUN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153 6b+Crazy BootPics #3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psx.lha       pix/trace  831K 170 6b+CrazyPSX#1-traced logo by MadBart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ren.lha       mods/med   349K 198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mfl.lha       pix/3dani  3.9M 170 6b+I'm flying!-vistapro anim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ndygo.lha     pix/3dani  7.2M 102 8b+Animated INDYGO logo by Madbart/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196 5b+New trace by mADbART of aNADUNe^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395 1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dp.lha        pix/trace  925K 173 6b+PomocDlaPowodzian-trace by MadBar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demo/aga   286K 176 6c+Pressure mag. traced logo by MadB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res.lha       pix/trace  286K 181 6b+Pressure diskmag logo by MadBart/And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206 5d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196 5b+Photos from rUSHhOURS'97 party by 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ybk.lha       pix/3dani  663K 170 6b+Rybiki-traced anim by MadBart/Apx^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T2TH.lha       mods/8voic 703K 177 6d+TributeToThunderdome - DIGI B. mod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206 5d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292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292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chen.lha       misc/misc   68K 138 7c+"Das Maerchen"TextDeutsch(ULLA,ZU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288 2a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269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156 6a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357 1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352 1c+MafiaDoor online Game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357 1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349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192 5a+Make cool OS-friendly disk-mags (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63K   4 41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58K  21 39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398 1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129 7c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271 3b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229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ars.lha       dev/asm    142K 135 7a+Asm Source code for an uncomple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206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229 4c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229 4b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328 2c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196 5d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221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384 1a+24bit image sharing system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282 2a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311 2b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217 4d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383 1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294 2d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Port.lha   misc/emu     4K 101 8c+Portuguese locale Catalog for Mag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262 3c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318 1a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246 3c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286 2b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258 3b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221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World.jpg   pix/addic  233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299 2a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224 4b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chiver.lha  util/arc    14K 160 6a+GUI for archiving data.New concep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Roma_Wb.lha  pix/back    79K  62 9b+Magica Roma 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423 1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imagi   67K 373 1b+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r.lha       util/wb    460K  77 9c+Workbench program launcher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258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258 3b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334 1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279 2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263 3b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317 1b+WOW, 10 new Magic-Backgrounds.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.lha       misc/misc  1.1M 158 6c+Pack for print electron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NSv1.02.lha  misc/misc  1.2M 145 7c+Pack for Upgrating MagicBoard an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311 3c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281 2a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280 2a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333 1b+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DIcons.lha   pix/mwb    153K 160 6b+MagicWB icons for many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203 5a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371 1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227 4a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338 1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265 3a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309 2a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233 4b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332 1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305 2a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262 40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239 4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329 1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fr.lha      util/cdity  22K 246 3a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262 3a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326 1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313 2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210 5b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ce10.lha    game/role   37K 176 6c+Small Di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328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196 5b+MagicWB icons and some dock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224 4b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284 2b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ream.lha     mods/toady  85K 135 7d+OSS Trance/Dream Music by Toad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297 2d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238 4d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198 5a+Swedish (svensk) catalog for Magic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333 1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201 5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283 2a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252 3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299 2b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_Amiga.lha util/wb     88K 183 6a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284 3c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247 3d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238 4d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32.lha   comm/maxs  127K 187 5d+Automated file menus for MAXs BBS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153 6a+Automated file menus for MAXs BB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125 7a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.lha   comm/maxs  178K  92 8c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2.lha comm/maxs  175K  82 9c+Automated file menus &amp; more for MAX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6r3.lha comm/maxs  168K  40 37+Automated file menus &amp; MUCH more,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ute.lha     mods/wmr   725K 105 8d+IMM: "Magic Fl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221 4b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54K 189 5a+Make GadTools look better in 1:1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272 3a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mwb    103K 307 2b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196 5b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252 3b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379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ns3.lha     pix/mwb     16K 284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296 2b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383 1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317 1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221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334 2d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and.lha      mods/exprt  65K 19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257 3d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257 3d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320 1c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248 3d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202 5d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151 7d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323 1d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278 2a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MUI.lha  pix/mwb      4K 189 5b+Magic Menu 2 style images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209 5a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Home.txt  docs/anno    2K 156 6a+The NEW Magic Menu Homep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370 1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HUN.lha  util/wb      1K 142 7a+Hungarian locale for MagicMenu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177K 163 6a+THE Intuition Menus Enhancer (V2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202K  20 40+THE Intuition Menus Enhancer (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SI.lha   util/cdity  20K 188 5a+Slovene localization for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TUR.lha     util/wb      1K 166 6a+Turkish localization for MagicMenu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77 2d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268 3d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407 1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410 1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437 1b+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301 2a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244 3d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211 5d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208 5b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219 4b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279 2b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311 3c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261 3a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371 1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.lha    comm/mail  104K 119 7a+Nice MUI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aderNor.lha comm/misc    2K 139 7a+Norwegian Local for Magi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gion.lha    gfx/ifx      2K  30 38+(v1.1) Makes complex regions for 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334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331 1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mwb     28K 310 2b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306 2a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292 2b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263 3b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ound.lha     mods/toady 188K 141 7d+Old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221 4d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220 4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90K 189 5b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156 6b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334 2d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v2.lha       util/wb     49K 160 6a+AGA Flicker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User.lha      util/wb    552K  14 40+MultiUser System for the Amiga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305 2d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txt        docs/rview  12K 382 2a Graphics: MagicWB t: Majic WB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mwb     46K 301 2b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331 1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332 2a Graphics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336 2a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269 40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186 40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mix.lha     pix/mwb     15K  95 8b+MWB Icons (Settlers, Battle Isl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123 7b+Raytraced picture of the earth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148 7b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inIcons.lha  pix/icon    31K 169 6b+A Nice Set Of MagicWindows95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340 1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311 2b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8-Ball.lha   game/gag    26K  35 38+The Magic 8-Ball answers your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77K 160 6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ards.lha    game/think 267K 143 7c+Selection of pat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lock.lha    util/time   28K 163 6a+A WB clock with the MagicWB loo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307 2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220 4a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209 5a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222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nu215No.lha util/wb      1K 208 5a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129 7d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209 5c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122 7d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0.lha    mods/sets  175K 121 7d+Magi Modz Collectio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1.lha    mods/sets   69K 121 7d+Magi Modz Collection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2.lha    mods/sets   43K 121 7d+Magi Modz Collection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3.lha    mods/sets  145K 121 7d+Magi Modz Collection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5.lha    mods/sets   78K 121 7d+Magi Modz Collection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6.lha    mods/sets   64K 121 7d+Magi Modz Collection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9.lha    mods/sets   96K 121 7d+Magi Modz Collection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2.lha     mods/sets  153K 121 7d+Magi Modz Collec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3.lha     mods/sets  195K 121 7d+Magi Modz Collec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4.lha     mods/sets   32K 121 7d+Magi Modz Collec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5.lha     mods/sets   97K 121 7d+Magi Modz Collectio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6.lha     mods/sets   71K 121 7d+Magi Modz Collectio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9.lha     mods/sets  147K 121 7d+Magi Modz Collect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331 1c+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lp215.lha       comm/dlg    86K 352 1c+Magic Lamp lotto number picker v2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239 3d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274 2c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405 1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252 3d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328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328 2c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221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221 4d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334 2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Waste.lha  mods/crash 191K 193 5d+Med module.  long, experimental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534 1b+Create and display disk based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257 3d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225 4d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394 1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309 2a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368 1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289 2b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255 3b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204 5b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252 3d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194 5b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.lha      mods/melom  37K 186 6d+Magnified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46 3a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213 4a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240 3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215 4d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231 4c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218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218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2_2.lha biz/dopus  219K 143 7d+336 Filetypes, AmigaGuide docs &amp;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_Opus31a.lha biz/dopus  270K 108 8b+435 Filetypes AmigaGuide Docs &amp;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266 3d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443 1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-lin2.2.lha comm/net    32K  81 9c+Plip.c update for magplip38.1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net    62K 278 2d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175 6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242 3d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203 5d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8.1.lha    comm/net   121K 135 7a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index.lha     docs/mags   45K  68 9a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_txt_index.lha docs/mags   39K  79 9a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329 1c+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284 2b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237 4a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20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cH_11.lha      comm/maxs   22K 160 6a+Revolutionary Chat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outf.lha       pix/trace  283K 169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retu.lha       pix/trace  409K 169 6b+Raytracing by Mag666/Visi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.lha        game/think 5.2M  28 38+Very nice Shangha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156 6b+A handdraw Picture from beautiful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.lha  game/think 456K  21 39+V1.0 MUI based Shanghai type soli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TilesD.lha game/think  22K  20 39+German Catalogs for MahjonggTil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284 2d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334 2d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jpg   pix/mark   234K 114 8b+The Enterprise-B on its fir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334 2d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a_rmx.lha      mods/melod  87K  91 8d+Spoochy's 15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18 39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lha           comm/irc     2K  45 36+Advanced email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267 3a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215 4d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302 2d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343 1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218 4a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ckUpd.lha    comm/mail    7K 184 6a+V1.3.1 of this ESSENTIAL script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294 2d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www     1K  35 38+AWebRexx-script to control Y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56K 184 6a+Retrieve mail with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197 5d+ESSENTIAL scripts for Miami and Y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145.lha   comm/mail   95K 138 7a+E-mail retrieval and process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565 1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298 2d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286 2d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coder.lha    util/cli     3K  54 9c+Maildecoder V1.0 Mail attachment 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308 2d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221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218 4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240 3d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204 5d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240 3d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273 3d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442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ncoder.lha    util/cli     2K  54 9c+Mailencoder V1.0 Mail attachment 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277 2d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198 5d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243 3d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323 1c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.lha     comm/misc  133K 141 7a+Filterprogram for the ZConnec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323 1c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208 5d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mport.lha     comm/mail    1K 177 6a+MailImport to Micro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218 4d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465 1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352 1c Utility to delete read mail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306 2d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241 3d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345 1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299 2d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tat.lha       comm/mail    4K  33 38+Checks your mailaccoun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284 2a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3K 166 6a+V4.4 - Watch files, act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190 5d+V4.1e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100K 114 8c+V4.5beta - Watch files, act 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231 4d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.txt      docs/rview  14K 360 2a Graphics: MainActo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322 1b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269 3b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242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244 3b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294 2d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221 4d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63K   1 41+OS 3.5,3.9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39K  17 40+OS 3.5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262 3b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399 1a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Actor1_52.txt docs/rview  19K 339 2a Graphics: MainActor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269 3b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334 1b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221 4d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328 1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410 1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299 2c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334 2d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.lha      biz/misc   364K 152 6c+The best accounts bank manager V1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549K 132 7d+V1.93 of the best bank accounts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_Ger.lha  biz/misc     8K 134 7d+German catalog of Majo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Bank_Key.lha  biz/misc     1K  58 9b+Free Keyfile for Major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241 3a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20.lha   util/misc  418K 193 5a+Control your home plugs and keep 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-wolfpack.lha   demo/intro   3K   9 40+Wolfpack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veli.lha       demo/tp96  540K 204 5c+Makaveli, 2nd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152 6d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217 4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173 6a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333 1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GTable.lha    text/hyper   2K 136 7a+Creates tables of AmigaGuid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lias13.lha    util/wb     16K  38 37+Create alias files from WB-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minetTree.lha util/cli    13K 183 6a+Makes Aminet-Dir-Structur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445 1b+Animation compressor with DCTV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416 1a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ackup.lha     disk/bakup  27K  77 9c+Little Backup Tool (with MakeCD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263 3a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385 1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czechC.lha   disk/cdrom  37K 119 7c+Czech catalog for MakeCD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DA.lha       mus/edit     5K 191 5d+Converts Samplitude projects to .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123 7c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128 7c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123 7c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127 7c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 67 9c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221 4a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413 1a+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206 5a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356 1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ct.lha       util/cli    39K   4 41+MakeDict - Creates dictionary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sys     2K 299 2a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253 3a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386 1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c.lha        util/conv   22K  45 36+Convert ASCII to/from PalmPilot 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312 2c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256 3d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202 5a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345 1a+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229 4d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209 5d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15K  93 8c+Make FTP script for UNIX system (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TPScript.lha  comm/misc    3K 134 7a+Make FTP script for UNIX system (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215 4a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422 1b+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437 1a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298 2b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274 2b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343 1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292 2a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458 1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302 2a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333 1a+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258 3d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230 4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263 3b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352 1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b1_0.lha     dev/misc    23K  79 9b+Creates pragma/proto/f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st.lha       comm/bbs     4K 169 6a+Makes Files.bbs type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387 1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319 1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317 1a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282 2d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368 1b+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713 1a+Construct makefile from 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310 2c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239 3d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untList.lha  disk/misc    7K  29 38+V1.9 creates MountList entry for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ame.lha       game/role    6K 143 7c+Creates randomly somewhat speak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269 3c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248 3a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398 1a+Create patchfiles for alter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.lha       util/cli     5K 170 6a+MakeDir replacement, creates full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281 2a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246 3d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253 3b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398 1d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209 5a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6K 213 4a+Creates .readme headers in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217 4a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302 2b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343 1d+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121 7a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225 4a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266 3b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at.lha       comm/ambos  13K 163 6a+Make your own user/onlin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263 3b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t_C01.lha    comm/ambos   8K 162 6a+New Configfiles for Mak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ffix.lha     gfx/misc    17K  52 36+Script who makes the Suffixs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195 5a+V1.6, Makes SuperKickstart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195 5d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206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195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XT.lha        text/misc    9K 145 7a+Makes nice TXT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236 4a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ue20.lha      comm/misc   16K 115 8c+Multi mail UUdecode for Y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anim.lha      biz/haage    3K 169 6c+ArtEffect2.0 script to create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423 1a+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ebPic.lha     gfx/misc    19K  67 9b+ARexx-Packet to work with Pic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542 1a+Find words that match telephone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334 2d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24K 177 6a+Creates ZC-Mails from ASCII/BIN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190 5d+Creates ZC-Mails from ASCII/BINS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219 4d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384 1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4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263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city.lha      gfx/3d      11K 108 8b+Makes cities for Pov Ray. source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212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C_key.lha    comm/misc    7K 101 8c+Keyfile Generator for Online Check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263 3d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UUE_yam.lha   comm/misc    3K 160 6a+Makes Full Files from UUencoded FT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195 5b+The OLD MAKULOGO Version...from A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8.lha          pix/anim   1.2M 200 5b+Cool Lightwave-Anim with the MAKU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_xl.lha        pix/anim   674K 174 6b+(ALN) MAKU-Logo CDXL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.lha        mods/hardc 172K  76 9d+HC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269 3b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269 3b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350 1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328 2c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269 3b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.lha         pix/anim    11K  98 8b+Have you got malice? discover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mod.lha      game/patch 273K  52 36+Malice (Quake TC) bot-mod &amp; fpsb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300 2b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300 2b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258 3d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310 2d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269 3b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221 4d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imagi  369K 171 6b+Rendered Pic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.lha      pix/trace  117K 164 6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3D2.lha     pix/trace  923K 143 7b+Some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Anims.lha   pix/anim    55K 171 6b+Destroy Anim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Dream.lha   pix/imagi  145K 168 6b+Two raytraced pictures by MA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.lha      pix/3dani  1.0M 168 6b+Excellent style Wipe Ou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n_Worms.lha   game/data   23K 187 6c+New TWDIY &amp; TWMONUTAIN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293 2d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290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334 2d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20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311 3c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221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153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6M 119 8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1.5M 123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5M 123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1.6M 119 8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3K 153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2.2M  85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2K 153 6c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1.5M 123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152 6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152 7c+MAMEDIR, directory maker for 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gui.lha        misc/emu    68K  22 39+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3.2M  85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2.3M 123 7c+Multiple Arcade Machine Emulator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2.lha    misc/emu   3.6M  70 9b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36b8.lha    misc/emu   4.2M  59 9b+Multiple Arcade Machine Emulator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src.lha        misc/emu   387K  85 8c+Multiple Arcade Machine Emulator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_bay.lha      mods/sbc   353K 174 6d+Mamey bay - funk/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298 2c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269 3b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269 3b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298 2c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399 1d+PT mod from  April Fool  intro 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hka.lha       mods/demo   15K 168 6d+A wacky joll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298 2a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148 7d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202 5a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356 1a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320 1b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.lha        text/misc   13K  58 9a+Converts from MAN to 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RTFppc.lha     text/misc   23K  57 9a+Converts from MAN to RTF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318 1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300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294 2a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1.lha          mods/toady  22K 141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2.lha          mods/toady  13K 141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63K 274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318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206 5a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269 3b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269 3b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269 3b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269 3b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316 1a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219 4c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325 2b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325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325 1b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409 1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716 1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512 1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300 2b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207 5b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198 5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320 1b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352 1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532 1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277 2b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265 3b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713 1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379 1b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45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218 4b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456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424 1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386 1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Mountain.lha gfx/fract  396K 532 1b+Renders 3D images of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PAUG.lha     gfx/fract   65K 516 1b+Generates Mandelbrot and Julia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405 1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289 2b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Vroom.lha    gfx/fract  386K 605 1b+Mandelbrot/Julia genera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290 2b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218 4b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39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346 1b+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322 1a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ontWorry.lha   game/board  83K  70 9c+Well-known bo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244 4b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244 4b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rip.mpg       pix/mpg    7.6M 161 6b+Deep tour to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.4.lha    util/wb     20K  32 38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312 3a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204 5b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342 1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259 3a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278 2a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257 3c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257 3b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257 3b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1.dms         demo/slide 680K 382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2.dms         demo/slide 570K 382 1c MangaDemo - SlideshowDemo by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331 3b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208 5c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15.lha     gfx/misc    19K 189 5b+MangaCom v1.5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aCom20.lha     gfx/misc    33K  74 9b+MangaCom v2.0 - Puts file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279 2b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195 5c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band.lha       game/role  328K  11 40+Mangband 0.7.0 beta -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273 3c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212 5c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332 1c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267 3a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300 2b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297 2d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34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19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a.lzh          mods/sets  383K 196 5d+Some old tracks by Batma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244 3d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190 5c+A multiplayer Breakout ga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217 4c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hd.lha       game/patch   5K 147 7c+HD Installer for Mania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ManV3.lha    game/patch  71K 100 8c+ManiacMan V3 Thir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bree.lha       game/data  312K 148 7c+Two custom levels to The Killing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221 4d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334 3d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260 3d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407 2a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334 2d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269 3b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229 4b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220 4c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270 3c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280 2d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279 2d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raks.lha       demo/euro   80K 388 1c+ManKraks (ArNiDod?) Demo by The L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ker12.lha     dev/misc    26K 186 6a+Man pages converter/reader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n21.lha       game/patch  26K 142 7c+Patch your savegam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130 7b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221 4d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sa.mpg       mods/darde 969K 180 6d+MPEG Song -&gt; "Con las manos en la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278 2c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255 3c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txt          docs/misc    1K  83 9a+How to contact Manos S. Pappa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355 1a+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355 2a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235 4b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236 4b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ray.mpg       pix/bill   626K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286 2b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294 2d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.lha         mods/stame  93K  93 8d+"Mantra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320 1b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code.lha     dev/basic  323K 189 5a+Manual Code From the Blit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DOS3espa.lha docs/misc  186K 141 7b+AmigaDOS 3.x manuals' spanish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356 2b+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336 1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.jpg         pix/trace   37K 150 7b+(FUG) a cool Picture of 2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350 1a+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348 1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198 5a+Manual V1.21 Online Manual for you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207 5a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GuoBiao.lha    text/misc   36K  47 36+Ascii -&gt; GuoBiao texts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371 1a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324 1a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277 2c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277 2c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304 2a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.lha          dev/misc    93K 172 6a+Map Editor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.lha        game/data  993K 160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2.lha       game/data  1.3M 160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ame3.lha       game/data  1.0M 160 6c+New *more improved* Cardset for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291 2d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197 5d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334 2d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244 3d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217 4d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5K 168 6a+PSP software engineering with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ster.lha      dev/misc   151K 175 6a+A great new MapEditor for GameMak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.lha         dev/basic   95K  31 38+User friendly and flexible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242 3c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jpg        pix/wfm     37K 10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124 7a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3.lha     comm/www    71K  90 8c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1.lha    comm/www    78K  68 9c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2.lha    comm/www    75K  33 38+HTML client side image map edi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.lha          mods/jungl 1.2M  44 36+'95 style happy hardcor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242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VD_1_0.lha  misc/emu    70K 245 3c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300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244 3a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300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300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300 2b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442 1c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366 1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278 3c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241 3d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398 1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352 1c+Mapus v1.10 - DMS checker. Scrip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265 3d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352 1c+DMS Checker, Text adder/remover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278 2b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258 3c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.lha        game/data  559K  79 9c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bat2.lha       game/data  533K  79 9c+Cardset for MarryAmPic (NTSC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.lha       game/data  1.0M  99 8c+New *improv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1.3M  99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3.lha      game/data  1.0M  99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4.lha      game/data  976K  97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V.lha      game/data  981K  93 8c+Another cardset for game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huelsi.lha     game/data  1.1M  73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140 7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 99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2.lha     game/data  1.2M  68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3.lha     game/data  1.1M  62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4.lha     game/data  1.6M  35 3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.lha     game/data  673K 100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2.lha    game/data  745K 100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3.lha    game/data  732K  76 9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40K  99 8c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39K 161 6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22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269 3b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280 2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242 3c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437 1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398 1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2hd.lha      game/patch  98K 175 6c+HD Install script &amp; fix for Marb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253 3b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227 4c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264 3c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137K 137 7c+Screenshots of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605K 101 8c+Playable demo of Marblelous 2 (EC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Pix.lha pix/illu   308K 108 8b+Marblelous 2 is NOW Available! New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373 1c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358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252 3c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202 5c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311 3c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257 3d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Drive.lha      game/actio 922K  35 37+Roll with a ball through 3D tracks (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DriveSrc.lha   game/actio 1.3M  38 37+Roll with a ball through 3D track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279 2d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220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409 1d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456 1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216 4b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194 5b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291 2d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li.lha         mods/techn 256K 196 5d+Marble Flight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234 4b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.lha       mods/jorma  26K 175 6d+Marginal by PiirakkaMunalla (Stom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tHymn.lha     mods/maxym 431K 134 7d+DigiBoosterPro 16ch mod. Irish 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355 2a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Prayer.lha   mods/melod 399K 168 6d+Symphonic type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o.lha       game/misc  108K 174 6c+Simple but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309 2c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394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125 7a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122 7a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126 7a+(optional) MARInA-Voice output.31.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123 7b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use.lha        pix/3dani  2.7M 168 6b+(ALN) Marius Eckardt Cinema Text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219 4a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200 5a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270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270 3b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684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t.lha         comm/www    11K 107 8c+MarkIt 0.41-Add bookmarks to HTM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430 1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442 1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vmidi.lzh     mus/midi    20K 163 6d+Algorithmic midi mus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303 2a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198 5a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209 5d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125 7d+From 'Aromacolor' Demo by Cirion (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249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eTambu.lha mods/tp96   38K 206 5d+Marmelade&amp;tamburi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eladi.lha      mods/jorma 103K 176 6d+Marmeladi by Vesuri (Distortmatsku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151 7b+Icons &amp; patterns for MagicWB by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411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218 4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135 7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7K  59 9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 96K 163 6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198 5c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_pic.lha    game/think 349K 233 4c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c_Carto.lha  game/data  358K 173 6c+Marryem_Pic Card Set Cartoon 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PIC_Duck.lha  game/patch  23K 167 6c+Marryem_Pic Card Patch 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_LION.lha     game/patch   9K 167 6c+Marryem_Pic Card Patch N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-jg.jpg        pix/trace  323K 148 7b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300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262 3b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226 4c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300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244 4b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300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300 2b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300 2b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300 2b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289 2b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352 1b+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300 2b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208 5a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275 2a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300 2b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300 2b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RK.jpg         pix/trace   51K 200 5b+Virtual reality on Mars by Ren  K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Stargazer.jpg  pix/trace  259K 168 6b+U.S.S. Stargazer passing b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295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zTurecki.lha   mods/xceed   8K 177 6d+Chip-version of Mozart's melody.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226 4c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194 5b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194 5b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287 2b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Terraform.jpg pix/misc   148K 178 6b+VistaPro Picture 896x640x24 Mars 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256 3b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292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237 4d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ka.jpg        pix/art    171K 105 8b+Martika hand-drawn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193 5b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328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195 5b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258 3a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200 5b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s.lha         mods/k4k   262K  67 9d+"Martysbear" trance-song by Kure/RNO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echMaru.lha mods/techn 197K 437 1d+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409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jane.lha       mods/med   187K 184 6d+Tune by paddyWack made with Octamed.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269 3b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-Player.lha     mus/play   116K  50 36+Hardware-based MPEG audio player 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272 3d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mune.lha       docs/hyper   6K  81 9a+Various japanese song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437 1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cal.lha       misc/sci    34K 168 6c+Small program for mech. engineer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196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323 1b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Ours.jpg     pix/misc    31K  86 8b+L'Ours au Boing - The New Amiga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289 2d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259 3a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257 3c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234 4a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205 5d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205 5d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205 5d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205 5d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205 5d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GoaTrip.lha   mods/techn 219K 166 6d+Str8 Techno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205 5d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205 5d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205 5d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205 5d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205 5d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205 5d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196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205 5d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205 5d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205 5d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matixx.lha  mods/techn  69K 166 6d+[mASh] Distortionmod.ElectroNois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192 5d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cons.lha       pix/icon   1.1M 118 8b+Icons, Tools and DOpusAdds... (Rel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lha           mods/boray  59K 197 5d+Very nice folk-modul by Boray 92/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.lha       game/actio 841K 139 7c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98_lite.lha  game/actio 450K 139 7c+Nibbles/Worm game. 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ii.lha        mods/boray  31K 197 5d+Protracker module by Boray 93/01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300 2b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311 3c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226 4d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207 5d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42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294 2a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269 3b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195 5c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231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311 2d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32K  40 37+Less work on WWW Leching. (AWeb)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L.lha         comm/www    28K  45 36+Less work on WWW Leching. (AWeb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L.lha         comm/www    38K  25 39+Less work on WWW pages file le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279 2d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439 1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lha        misc/edu   673K 160 6c+Map plotter, beta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328 2c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_Sweetly.lha   mods/synth 453K 244 3d+Synth mod by Contagio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215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300 2b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377 1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239 4d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41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284 2d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33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267 3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276 2c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23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369 1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d.lha misc/emu    71K 191 5a+SEGA MasterSystem/GameGear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127 7c+PPC Sega MasterSystem/GameGear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194 5b+New screengrabber with n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205 5a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327 1b+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291 2a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2demo.lha biz/demo   408K 162 6c+MasterISO v2.0 Demo - CD-R/RW Mas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210 5d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224 4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0K 308 2d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234 4d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197 5c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231 4c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355 1c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216 4d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246 3c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33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312 2d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4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OfTheDee.lha game/role   98K  52 9c+Master Of The Deep -  COOL ! new 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156 6d+OctamedSS TechnoHouse Track by Ol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229 4b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ys110.lha   game/hint   98K  27 38+Master System Cheat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_mi.lha      game/think  77K 301 3c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342 1d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290 2d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MindSolv.lha  game/think  57K 191 5c+Quintology of programs for solv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373 1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328 2c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4.lha         pix/textu  639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5.lha         pix/textu  571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6.lha         pix/textu  580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7.lha         pix/textu  699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8.lha         pix/textu  659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19.lha         pix/textu  714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0.lha         pix/textu  714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1.lha         pix/textu  719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2.lha         pix/textu  747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5.lha         pix/textu  709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6.lha         pix/textu  721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29.lha         pix/textu  735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vPrefs2k.lha   comm/misc    4K  46 36+Hungarian mat v prices for MPhon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336 1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all.lha      game/demo  263K 115 8c+Demo of a new Tennisgame V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228 4b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six.lha     mods/pro    45K 19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437 1a+CLI prg to experiment w/ pattern 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251 3a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194 5a+Matches strings in ANY text file (X-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jpg           pix/trace   70K 189 5b+Ray-traced picture of a chessboard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lha           comm/maxs   11K 171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dance.lha  mods/pro   111K 112 8d+Material Dance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jpg      pix/trace  248K 147 7b+Materials set rendered with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_Walk.lha  mods/evrim   4K 189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n.lha         game/role   15K 133 7c+Matrix Tool For FASA's Shadowrun 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212 5c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204 5b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388 1a+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1.lha   misc/math  201K 184 6c+Scientific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58K 179 6c+Math tool for enginers 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217 4a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240 3a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407 1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272 3c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_src.lha     misc/math  149K 103 8c+Advanced Charting, Analysis and P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378 1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378 1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spatch.lha  util/boot    3K  17 40+Mathffp, ieeesingtrans libs SpeedU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ission.lha    misc/math  155K 180 6c+MathMission V1.5, german math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unt.lha      misc/kids   21K 147 7c+Tests basic maths skills for young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226 4c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341 1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306 2a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313 2b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336 1d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437 1c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318 1d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291 2b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221 4a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195 5a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215 4a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acher.lha    misc/kids   36K 145 7c+Easy to use prog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234 4d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215 4c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0.lha       misc/math  263K 216 4a+Math program (ex Graph2D) V1.0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203 5a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1b.lha      misc/math  345K 132 7c+Math program V1.31b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32.lha       misc/math  264K 109 8c+Math program V1.3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207 5a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309 2b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292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366 1c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334 2d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500 1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411 1d+Patches for Matlab &amp; Diglib on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ihoKyselk.lha mods/techn 160K 244 3d+Techno mod by Jimmac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ausen.lha      mods/chip    2K 135 7d+THX-Module, extended version of THX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300 2b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269 3c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isc/math   22K 138 7c+A small cli program which solves 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253 3d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278 2c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0K  12 40+DPMS Matrix screen blanker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4K   6 41+DPMS Matrix screen blank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353 1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305 2b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blank  26K  52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.lha       util/wb     26K  48 36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311 3c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Hunter.lha   game/shoot 142K  80 9c+Shoot Starship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_theme.lha   biz/dopus  1.4M  43 37+Matrix theme for DirOpus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1.jpg      pix/views   98K  98 8b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2.jpg      pix/views  111K  98 8b+A temple during Shogatsu[Japan]. 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300 2b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37K   0 41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63K  31 38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16 40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16K  18 39+BreakOut demo game, working in 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2.lha       pix/mwb    1.5M 164 6b+This is another VERY cool add-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add.lha       pix/mwb    1.3M 169 6b+This is a VERY cool add-on packag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Inf.jpg       pix/illu    66K 191 5b+MatWB 3.0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 1K 190 5a+*MatWB MUI Configuration for MatWB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MUI.lha       util/wb     13K 157 6a+MatWB MUI Configuration for Mat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 2K 157 6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DB.lha       util/wb     36K 190 5a+Executive Dashboard preferen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_ED.lha       pix/icon    19K 189 6b+Default picture to create MatWB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192 5d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-mau_src.lzh    game/misc    8K  93 8c+C-Source Code for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41.lha       util/dtype   4K  45 36+Datatype for maud sounds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312 2a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.lha          comm/ambos  17K 275 2d+Wall with many features; BBS-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153 6b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251 3b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322 1b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iti-Island.lha game/hint    8K 106 8c+French solve of Maupiti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213 5a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269 3b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277 2d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253 3d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398 1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248 3c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406 1a+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221 4d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.lha          util/sys    40K   6 41+MaVer - Make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249 3d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197 5d+8/14-bit harddisk sound system, M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2.lha       mus/edit   302K 191 5d+Maves Dem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vi-It.lha        docs/misc   13K  75 9a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-0T1A-UPD.lha biz/demo    22K 150 7d+MaVi-System (Update) Trial 1A (Ex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-0T1A.lha     biz/demo   775K 151 7d+MaVi-System Trial 1A (Expiration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.lha      gfx/board  774K 162 6b+MaVi-System Trial 1 (AVI/Quickti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-1T3.lha      biz/demo   881K 139 7d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ca_411.lha     gfx/ifx      5K  86 8b+Mavica .411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-html.lha biz/demo    18K 150 7d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Voyage.lha     demo/tp96    3K 204 5c+Mavs Voyage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lha            mods/tranc 1.5M 160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388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388 1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ue.lha        comm/maxs   64K 168 6a+BlueWave compatible mail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203 5d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275 2d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d.lha         comm/maxs   25K 103 8c+Caller ID securit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226 4a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338 1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301 2c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jungl  59K 302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323 2d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251 3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860K 173 6b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294 2d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323 1d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156 6d+'Maximum Overdrive'. tWiLEk/rAMj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323 1d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294 2d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265 3d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213 4d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244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214 4d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201 5a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2_40.lha   util/cli    19K 185 6a+*The* _Random_ Lottery Generator [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.lha     comm/bbs   108K 189 5d+DOpus for MAX's BBS. v1.0.0  *FU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245 3d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105K 156 6a+MaxMenu V1.2 - ToolManager lik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3K 135 7a+MaxMenu V1.51 - ToolManager lik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399 1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317 1d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237 4a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398 1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237 4a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PPfix.lha    biz/patch    2K  48 36+Bugfixes for Maxon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352 1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237 4a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237 4a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198 5a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213 4a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237 4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307 2a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237 4a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230 4b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313 2d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ro2.lha        comm/maxs   88K 174 6a+Max's BBS Professional v2.00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69K 121 7a+Create AREXX doors for Maxs BBS! 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156 6a+Create AREXX doors for Maxs BBS!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338 1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AmosDoors.lha  comm/maxs   25K 104 8c+Several door sources in Amos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mpler.lha     hard/hack   63K  62 9c+Audio sampler (MONO) for Amiga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348 1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299 2d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274 2d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278 2d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.lha        comm/bbs   490K 377 1c+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361 1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39p.lha       comm/maxs    6K 168 6a+Function 39 Patcher for Inter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274 2d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295 2d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234 4d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276 2d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.txt       comm/maxs    1K 103 8c+Maxs BBS Pro v2.11 Support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234 4d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lcd.lha        comm/maxs   26K 119 8c+LCD user display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353 1c+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203 5d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2-Oz.lha    comm/maxs  177K 100 8c+MAX's BBS Professional v2.11 (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234 4d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203 5d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274 4d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125 7a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CDRv3_1.lha   comm/maxs   54K 129 7a+V3.1 of CDR. A Superior CDRO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08 8c+MAXs Coders Guide (01-Dec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129 7a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 86 8c+Gremlins MAXs file listings (04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_Files7.lha    comm/maxs   81K 170 6a+MAXs BBS Related Files in Guide/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SysOp.lha     comm/maxs   28K 169 6a+Picture of Marty, SysOp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251 3d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tris.lha      comm/maxs   22K 112 8c+A Tetris style gam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rance.lha      mods/techn 185K 160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299 2d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280 2d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203 5d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207 5d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reset.lha      util/boot   33K 187 5a+You can now start progs/games with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Reset_V1_5.lha util/boot   47K 175 6a+You can now execute your prog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22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38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153 6b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215 4d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334 2d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310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328 2c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41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278 2d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615 2a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301 2d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318 1a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.lha         mods/techn 214K 121 7d+Acid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328 2c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2.lha        game/2play 146K 180 6c+Mayhem II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221 4d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InFinlan.lha mods/rated 205K 244 3d+Experimental mod by Stei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sh.lha         mods/tp96  158K 206 5d+Mayish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221 4a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355 2a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328 2c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328 2c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328 2c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393 1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250 3c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role  277K 174 6c+Project 'Ma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194 5c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340 2b+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258 3c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409 1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251 3c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289 2c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.lha          dev/amos   135K  86 8c+Generate mazes for fun and profi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302 2b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379 1c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334 2d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292 2d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jney.lha       mods/atmos 970K 244 3d+Atmos mod by Tens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292 2d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300 2b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269 3b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125 7c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427 3c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237 4d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277 2d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331 1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chpic.jpg      pix/wb      83K 183 6b+Screenshot of my Workbench running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331 1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209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bo.lha         mods/jorma  61K 239 3a+Motherfucking Bimbo by Zetor (fr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0.lha          misc/misc   40K 170 6c+League manager for various kind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200 5a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421 1a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120 7c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-rm.lha       game/misc  202K 119 8c+Extra music for Meg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371 1c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300 2c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Extractor.lha  comm/mail   11K  12 40+Mbox Extractor (extracts mail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463 1a+Detects which mouse buttons a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199 5d+File list browser for use with PC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224 4d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_Doc.lha     comm/maxs   18K 171 6a+MaxsByteRatioSystem Text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265 3a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288 2a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300 2b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mooga.jpg      pix/trace  124K 115 8b+Amiga Cow joke pic 736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240 3a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232 4a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ug97.lha       docs/mags  505K 175 6a+Miggybyte multi-media disk mag(25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336 1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200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265 3a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211 5a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_F1GP97.jpg      pix/trace   71K 115 8b+F1GP car traced in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200 5c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198 5a+Miggybyte multi-media disk mag(16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220 4a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eturn.lha      docs/mags    3K 137 7b+The Return of MiggyByte, the Ami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AutoDocs.lha  biz/dbase    7K  49 36+Generates AutoDocs with MU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funcs.lha     biz/dbase   20K  50 36+Useful include files for MUIbas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rrWarentest.lha biz/dbase  328K  50 36+Stiftung Warentest Database for M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277 2a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300 2b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hyMe.lha       mods/jungl 104K 244 3d+Jungle mod by Cand-ic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229 4b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202.lha         mods/smpl  388K  43 37+Roland MC-202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amiga.lha       util/dir   571K  35 38+Midnight Commander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RR.gif          pix/misc     8K  92 8b+Roadrunner Mazda Club Logo (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263 3d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01.lha         docs/mags  234K   4 41+German Metal Mag in HTML - Januar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0_rot.lha      pix/anim   1.7M  82 9b+RT-anim of a MC68030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1.lha          comm/cnet   15K 159 6a+A Multi-Player Strategic Militar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717 1c+How to upgrade from MC68000 to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314 2a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.lha        mods/chip    9K 181 6d+MC68060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293 2c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217 4a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199 5a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4.lha          biz/dbase   29K 191 5a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5a.lha         biz/dbase   60K 159 6c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713 1b+Object-oriented drawing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332 1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264 3c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Sign.lha      comm/misc   92K  58 9c+HAM CallSign description search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437 1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207 5a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1.lha       pix/trace  841K 369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tle2.lha       pix/trace  733K 369 1b+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308 2b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445 1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328 2c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194 5c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268 3a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con4os35.lha   dev/mui      1K  34 38+Os3.5 rewrite of Icon.mcc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225 4d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264 3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208 5a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99K  19 39+V1.4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295K  46 36+V1.3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78K  71 9c+V1.23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542K   0 41+V1.5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154K  79 8a+V1.1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39K  38 37+V1.4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420K   9 40+V1.52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64K  30 38+V1.4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Balance.lha   dev/mui     61K 132 7a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Bala.lha dev/mui     61K 134 7a+BetterBalance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etterS_HU.lha dev/mui      5K 105 8c+Hungarian catalog for Bett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253 3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218 4d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204 5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4.lha    dev/mui     41K 178 6a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252 3d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CompactWin.lha dev/mui     19K 102 8c+Alternative window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Envelope.lha   dev/mui     19K  74 9b+MCC to edit envelopes as used by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Guigfx.lha     dev/mui    172K  11 40+Guigfx MUI custom class V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exEdit.lha    dev/mui     49K 139 7a+MCC to show/edit memory area as hex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82K 172 6a+HTML text display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138K 190 5a+HTML text custom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ageButto.lha dev/mui     61K 181 6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124 7a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197 40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yGroup.lha   dev/mui     15K 146 7a+Automatic object layout within a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225 4d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Mesa_dev.lha   dev/mui     27K 119 8c+MUI class for 3D display -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esa_usr.lha   dev/mui     44K 119 8c+MUI class for 3D display - user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9K 147 7a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86K 117 8c+MUI custom class for editing MIM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240 3d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ysticView.lha dev/mui     96K  40 37+MysticView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ewstr_HU.lha  dev/mui      5K 105 8c+Hungarian catalog for Ne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.85.lha  dev/mui    179K 127 7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221 4d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68.lha  dev/mui    144K 188 5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75.lha  dev/mui    159K 181 6a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89.lha  dev/mui    187K  98 40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ree.lha  dev/mui    157K  21 40+NListtree.mcc V1.1 (18.2) MUI lis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  5 41+NListtree.mcp 18.2 spanish catalog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4.lha    dev/mui    157K  85 8c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14_6.lha    dev/mui    157K  84 9b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26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38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.lha      dev/mui     84K  57 9b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3K  57 9b+V15.2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 38 37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opph_Src.lha  dev/mui     34K  26 39+V15.5 - Popup placeholder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Readargsgr.lha dev/mui     16K 114 8c+Build GUI from ReadArg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tingsWi.lha dev/mui    126K 100 8c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153 6a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1_00.lzh dev/mui     80K 105 8c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anish.lha    misc/edu    20K 157 6c+Spanish output grammar class for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 61 9b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 61K  36 37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125 7a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1K 103 8c+Extern class for MUI that allows 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arOff.lha    dev/mui     63K 102 8c+Movable group class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204K 143 7a+Texteditor custom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xtEditor.lha dev/mui    193K 163 6a+Powerful texteditor (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3K  26 39+V15.8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.lha   dev/mui     52K  54 9b+V15.6 - 'Tip of the day' clas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1K  54 9b+V15.6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ipOfDay_S.lha dev/mui     54K  26 39+V15.8 - 'Tip of the day' class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.lha    dev/mui     47K  44 37+Toolbar custom class for MUI (V15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oolBar_HU.lha dev/mui      2K  84 9b+Hungarian locale for ToolBar.mcp v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Anim.lha  dev/mui    148K  86 8c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47K  85 8c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ansferAn.lha dev/mui    106K  64 9b+MUI Custom Class for displaying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218 4d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210 5a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7K  93 8c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dev/mui     96K  56 9b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VLab.lha       dev/mui     43K  83 9b+Monitor &amp; Grab images using VLab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Wheel.lha      dev/mui     90K  47 36+Like modulation wheel of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320 1a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437 1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334 2d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370 1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289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289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289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289 2b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2K 159 6c+HD Installer for McDonaldLand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ldhd.lha       game/patch  14K  87 8c+HD Installer for McDonal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278 3c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321 1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291 2c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270 3a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286 2c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285 2c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layer.lha      disk/cdrom 125K 241 3a+Update of Audio CD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238 4a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AKPanels.lha  disk/cdrom  39K  61 9c+Some 8-col. MWB style panels for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242 3a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MWBPanel.lha  disk/cdrom  12K  64 9c+8 col. MWB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XENPanel.lha  disk/cdrom  11K  64 9c+8 col. XEN style panel for MCD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_DirList.lha    disk/cdrom  15K  53 9c+Generates file lists for M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_disks.lha      mus/misc    13K 168 6d+29 disks descriptions for CD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300 2a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413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413 1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390 1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esrc.lha         dev/e        8K  36 37+FULL E source code to Maxs BBS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_Cubes.lha      gfx/3dobj   40K 170 6b+Escher Cubes rendered!!! for R3D(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280 2a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240 3d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226 4a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192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b.lha         biz/dbase  130K 190 5a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5K 216 4d+MCF V4.8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209 5d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240 3d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227 4a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0.lha          biz/dbase  122K 174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1.lha          biz/dbase  147K 161 6c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229 4d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219 4d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209 5d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8K 115 8c+Buttons for all your AmIRC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irc    47K 146 7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49K 161 6a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193 5d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244 4b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Boot_1_2.lha   util/boot    9K 159 6a+MultiCGXBoot V1.2 selects from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125 7c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125 7c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125 7c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125 7c+BSE97 Multichannel - The Future'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352 1c+Master-Call History is a utility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nges.lha       mods/wmr   499K 103 8d+IMM: "A Time of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303 2d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303 2d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194 5d+Multi-Check V1.5 - Multi Arch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hunky.lha        dev/misc     7K 183 6a+Create chunky image and palet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402 1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Love.lha       mods/piano  59K 244 3d+Piano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urne.lha       mods/synth 114K 244 3d+Synth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F1.jpg      pix/vehic   82K 143 7b+Shahryar Fekri's Car Album: McLar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308 2d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BB.lha       dev/basic   14K 103 8c+MemoryClock bar at the top of th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368 1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0.lha       util/wb     21K 180 6a+Nice, simple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296 2d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298 2a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152 7a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348 1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368 1b+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311 3c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354 1a+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308 2a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271 3a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289 2d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ig.lha        util/boot   20K 158 6a+Chooses random system config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309 2a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126 7a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124 7b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311 3c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284 2a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274 2a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256 3a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228 4a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.lha         util/cdity 629K 172 40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227 4a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300 2c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292 2c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196 5b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GR.lha         util/cdity   8K   2 41+Greek locale catalogs for MCP and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208 5a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v1.33_fix.lha  biz/patch    2K  16 40+MCP v1.33 insta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300 2b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31K  75 9a+Decodes MacWrite,TeachTex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.lha         text/misc   52K  47 36+MacWrite/TeachText to ASCII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.jpg           pix/misc    44K  92 8b+Roadrunner Mazda Club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nawa.lha       mods/atmos  93K 244 3d+Atmos mod by McVi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344 1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352 1c+M-CD Swap v1.0A CD change reques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rbian.lha      pix/mwb     31K 104 8b+Serbian set of icons for Magic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334 2d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ovenian.lha    pix/mwb     26K  74 9b+Slovenian set of icons for Magi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ateO.lha       mods/atmos 131K 244 3d+Atmos mod by McVi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bass1.lha      mus/midi    12K 116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drums1.lha     mus/midi    57K 116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fx1.lha        mus/midi     8K 116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guitar1.lha    mus/midi     5K 116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misc1.lha      mus/midi    44K 116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organ1.lha     mus/midi    10K 116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ad1.lha       mus/midi    11K 116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piano1.lha     mus/midi     4K 116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ring1.lha    mus/midi     9K 116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1.lha    mus/midi   151K 116 8d+MidiConstuctionSet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2.lha    mus/midi   348K 116 8d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_styles3.lha    mus/midi   167K 116 8d+MidiConstuctionSet in G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355 2a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308 2d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350 1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122 7a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WOS.lha      util/arc    78K 141 7a+Mac .bin/sit/cpt/hqx/sea con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267 3b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B.lha          dev/c      1.1M 117 8c+Literate Programming System fo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10.lha         util/cdity  44K 275 2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245 3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224 4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192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2.lha         util/cdity  63K 189 5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7.lha         util/cdity  65K 174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9.lha         util/cdity  66K 166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153 6a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205 5a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245 3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220 4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196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9.lha        util/cdity  81K 187 5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5.lha        util/cdity  83K 166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156 6a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96K  29 38+MUI Prefs for MultiCX 2.8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108K  69 9c+Gadtools GUI for MultiCX 2.80 (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2.lha    util/cdity  78K 275 2a+Prefs editor for MultiC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152 7a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164 6a+Spanish catalog &amp; guide for MCXP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absen.lha       mods/wmr   159K 164 6d+WMR: "In Absence of Minor" by Man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205 5b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DIDDL.lha       game/data   13K 147 7c+Diddl DIY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Hook.lha        game/hint    9K 106 8c+Solve of Hook ( Fre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Indy-IV.lha     game/hint   20K 106 8c+French Solve of IND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OnEsI.lha       game/patch   5K 138 7c+OnEscapee Hd-Install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-Photo.lha       pix/misc    24K 147 7b+Cool scaned Ferrai GT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346 1c+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221 4d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221 4d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221 4d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221 4d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8.lha          util/wb     37K 171 6a+Call user-defined viewers accord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352 1d+Mods from  Music Dream I  part1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352 1d+Mods from  Music Dream I  part2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_fr.lha        comm/news    9K 103 8c+French catalog for Microdot-II v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am.lha         comm/mail    1K 143 7a+Convert MD2 addressbook to YAM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fr.lha         comm/news    8K 108 8c+French catalog for Microdot-II v0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352 1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352 1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dev/c        4K  77 9b+MD5 message-digest algorithm + te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241 3a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30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andom.lha      dev/c       31K  31 38+MD5-based Random Number Generator (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2.lha        util/misc   16K  76 9c+Enhanced MD5 checksum utility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191 5d+Handles Majordomo approvals/boun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ray.lha        dev/e       14K 105 8c+Use multi-dimensional arrays 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251 3d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306 2a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278 2a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b2.lha         util/misc   16K 176 6a+A "Magic" Delete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204 5b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317 1d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352 1d+Mod by unknown luuseri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gi.lha        comm/misc   10K  80 9c+Glow Icon images for MicroDot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.lha           util/cli     0K 140 7a+Unix-a-like dir/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0.lha    misc/math   43K 135 7c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raph1.1.lha    misc/math   93K 115 8c+A simple parametric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355 2a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284 2d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207 5d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le.lha        util/wb     16K 140 7a+MDoodle 1.0 allows you doo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239 4d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2.lha        comm/amiex 335K  81 9c+EIGHT! of the best /X do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3.lha        comm/amiex 241K  81 9c+TWELVE! of the best /X doors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4.lha        comm/amiex 285K  81 9c+SIXTEEN! of the best /X doors ava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rs5.lha        comm/amiex 263K  81 9c+SIX! of the best /X doors availabl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.lha            biz/dopus    4K  82 9b+Make DeliPrograms from diropu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437 1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hed-prev.lha   comm/uucp    7K 136 7a+Preview for MD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346 1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isp.lha       comm/tcp     2K 186 6a+TriStar Display for Modem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328 2c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284 2d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279 2d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213 5a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212 5d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235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227 4b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234 4b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234 4b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328 2c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209 5d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235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284 2d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213 5a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284 2d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Tmix.lha       mods/misc   67K 176 6d+Protracker Module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235 4c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306 2d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234 4c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220 4a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214 4b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192 5b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TDC1.lha   game/data  125K 186 6c+Three custom Worms:TDC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272 3d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33K  76 9b+Mandelbrot Explorer v1.06, PPC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lha             gfx/misc    26K  87 8b+Mandelbrot Explorer v1.05, PPC and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30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448 1b 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300 2b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20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212 5d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377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377 1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You.lha       mods/hardc  78K 132 7d+Experimental stomper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205 5b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341 1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284 2d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276 2b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pup.lha  dev/c       16K  52 36+Example for measuring PUP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conwos.lha  dev/c       10K  58 9b+Example for measuring WOS context-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uppies.lha    pix/tp96    37K 204 5b+Meat Puppie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.lha          game/data   20K 180 6c+Meaty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8K  80 9c+Autostart function like Wind**s 95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289 2d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289 2d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us.lha         pix/anim   2.9M 186 6b+ANIM rendered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.lha           gfx/3dobj   96K 182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5.lha          gfx/3dobj  166K 182 6b+Mech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202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302 2d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292 2d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294 2d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527 1c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231 4c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420 1c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Konstruktr.lha game/role  433K 136 7c+A Battletech-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369 1b+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no.lha         mods/pro   377K  10 40+'Mechno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o.lha          util/batch   6K 190 5a+Echo replacement w/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442 1c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 52 36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127 7d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9K 106 8d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9K  32 38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7K  44 37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198 5d+Converts OctaMED SS mods to XM'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34K 135 7d+Converts MED files to XM's (PPC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45K  29 38+Converts OctaMED module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427 1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269 3b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269 3b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tid.lha       mods/boray  37K 197 5d+Mid-ages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.lha        pix/anim   1.2M 136 7b+Animation of a MedEvac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ext71.lha       dev/amos    42K  35 38+AMOS1.3 MED Extension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uncs.lha       dev/basic    5K  87 8c+MEDFuncs - Functions for using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288 2c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3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323 1d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437 1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300 2b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mods/melom 191K 186 6d+Medieval Mind (atmosphere/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Acidit.lha mods/tp96  584K 204 5d+Medieval Acidity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il.lha       mods/instr 329K  81 9d+Orchestr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279 2d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441 1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ha     mods/fby   522K 104 8d+FBY 1998 4Ch 3:30 9th place The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zh     mods/melod 119K 187 6d+'Meditation' By Claudio S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an.lha  mods/med   159K  63 9d+A 10-channel OSS module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ley.lha         mods/casef  95K  74 9d+MEDLEY used in the Freedom Cr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31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PasHS.lha    dev/misc     8K 163 6a+Play MED modules using HSPascal 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ha      mus/play    26K 164 6d+Nice little play for OctaME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412 1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ool.lha        util/rexx    1K 173 6a+Creates sample-lists for octam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256 3d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zamx.lha       mods/misc   39K  80 9d+Meduza potpurri, blandade refr 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373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373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437 1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507 1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278 2d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275 2d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lha        mods/jorma 232K  91 8d+Meeting by Vesuri (House, from U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328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335 2a Cd-rom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334 1b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265 3a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1.jpg      pix/heiko  145K 144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2.jpg      pix/heiko  120K 144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3.jpg      pix/heiko  111K 144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4.jpg      pix/heiko  111K 144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5.jpg      pix/heiko  124K 144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6.jpg      pix/heiko  139K 144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7.jpg      pix/heiko  165K 144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_8.jpg      pix/heiko  136K 144 7b+U.S.S. Cartagena meeting other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334 2d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308 2a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375 2c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1.mpg         pix/heiko  2.8M 109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2.mpg         pix/heiko  2.8M 109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3.mpg         pix/heiko  2.8M 108 8b+Two ships passing nebula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all.mpg       pix/heiko  8.3M 109 8b+Two ships passing nebula 1-3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1.mpg      pix/heiko  2.8M 108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2.mpg      pix/heiko  1.4M 108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3.mpg      pix/heiko  2.9M 108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4.mpg      pix/heiko  2.8M 108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old5.mpg      pix/heiko  1.4M 108 8b+Three ships in orbiting planet (m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268 3a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214 4a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128 7a+Exchange-Replac.,with new features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30K  80 9c+Exchange-Replac.,with new features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292 2d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207 5c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248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32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PPC.lha       demo/mega   40K 139 7c+Quick PPC Port of Megadem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328 2c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32to33Upd.lha biz/dbase   69K 136 7d+Very Late Update for MegaBoo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311 3c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llAGA.txt    docs/rview   6K 365 2a Games: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289 2d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334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373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373 1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312 3c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352 1c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231 4a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SR1.lha    biz/dbase  145K  93 8b+The ULTIMATE Amiga Address Book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ulderDas.lha game/actio 237K 114 8c+Mega Boulderdash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reathless.lha game/patch  20K 174 6c+Megatrainer for Breathless V1.01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360 1c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229 4d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196 5a+Amigaguide Filemanager To Expl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274 2d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215 4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193 5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91K 180 6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240 3a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371 1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371 1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ave.lha       game/data   16K 170 6c+2x50 Games Levels for Megaball 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275 2c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152 6a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5.lha     mods/techn 290K 200 5d+Megadrea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ream6.lha     mods/tranc 495K 200 5d+Megadrea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371 1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429 1b+Text editor with lots of featu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278 2a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409 1d Pop by Tip+Firefox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216 4a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ntPO.lha     text/font   34K  46 36+Printout files for Mega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287 2a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se.jpg       pix/trace   33K 182 6b+Traced scene: K-series Meg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cons.lha      pix/icon    60K 100 8b+IconoGFXsty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298 2d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328 2c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407 1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221 4d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333 1b+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ustice.lha    mods/toady 130K 141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126 7b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207 5c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123 7d+Mega Lo Dance, OctaMED Module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208 5c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156 39+A handdraw Picture from powerful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X.lha       mods/med    99K   3 41+Megaman X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127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33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ambos   7K 308 2d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ndII.lha     game/wb    217K 191 5c+Master 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34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412 1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328 2c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334 2d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e.lha         pix/vehic   95K  79 9b+2 JPEG scan of Cabriolet MEGANE R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420 1c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334 2d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423 1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423 1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253 3a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hit2.lha      mods/wmr     7K  99 8d+IMM-Ref: "Megashit 2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221 4d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291 2a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2play  53K  67 9c+2 player combat aren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311 3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_mus.lha  mods/chip   51K  80 9d+Custom module of "Megasquad"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261 3d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204 5a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ekkno.lha     mods/huezo  56K 199 5d+Tekkno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323 1c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271 3c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238 4c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225 4c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345 1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437 1c This is the Megwatts Christmas 199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585 1a+Make Workbench screen large as yo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278 3c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290 2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239 4a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400 1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328 2c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207 5a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202 5d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377 1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253 3c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34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19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21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nie.lha       mods/pro    91K 168 6d+Melannie rearming (OLD Module)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-show.jpg pix/art     16K  11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272 3c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368 1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239 4b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229 4d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27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204 5d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214 4c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Clublife.lha mods/tp96  367K 204 5d+Mellow Club-lif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f.lha        mods/techn  61K 143 7d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334 2d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347 1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205 5d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204 5c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334 2d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_Strain.lha  mods/jungl 197K 275 2d+High quality jungle from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218 4d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230 4d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ei.lha        mods/misc  224K  50 36+Experimental, but funny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1.lha        mods/midi    3K  97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2.lha        mods/midi    4K  97 8d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334 2d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js.mpg        pix/3dani  2.7M 191 5b+Melod.j's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323 1d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200 5d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279 2d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med    82K  86 8d+Tuneful OctaMED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342 1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1996xs.lha   mods/techn 183K 188 5d+Only a little ? Dance Tun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256 3d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Driver.lha   mus/misc     8K 119 7d+Melody Z2 driver for AMPlifier and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221 4d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.lha       mods/pop   245K 132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Pops.lha     mods/tp96  447K 204 5d+Melody Pop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86 8d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59 9d+GUI for MelodyRecord by Medi &amp;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328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328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437 1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334 2d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225 4d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348 1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377 1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194 5d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334 2d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285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149 7d+Meltdown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373 1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312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236 4d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misc/kids   55K 146 7c+Memory Game similar to card game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311 3c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274 2a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218 4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195 5a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_2.lha         util/moni   39K 132 7a+Memory viewer, edito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204 5a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Alert2.lha      util/moni   15K 128 7a+Monitors memory level and war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273 3a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410 1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Trilogy.lha mods/hardc 453K 199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397 1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639 1c+Memory test program for A1000 me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re.lha        game/gag     1K  97 8c+Software failure simulation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332 1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123 7a+MEMCHECK 6.0 - Mini virus checker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309 2c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471 1a+Fills free memory with a specified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2.lha      util/boot    4K 163 6a+Flushes &amp; Clears memory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605 1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208 5a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287 2a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323 1c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at.lha         util/misc   17K  75 9c+Degrader like utility for al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313 2d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Mori.lha    pix/trace  181K 163 6b+Train is close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402 1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211 5a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705 1c+Directions to build own memory ex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275 2c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609 1a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203 5a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204 5a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559 1a+Display free mem as 2**N chunk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434 1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520 1a+Continually checks the low memor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226 4a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343 1a+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211 5a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337 1a+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592 1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1K  82 8a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 73K  92 8c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c      108K  51 36+Port of MEM.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60K 173 6a+Link library to debug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407 1a+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123 7a+Reports system memory ranges in d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524 1a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251 3a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455 1a+Change CHIP/FAST mem.&amp; test prog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221 4d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425 1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330 1a+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292 2a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425 1a+Graphically displays memory usage. V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516 1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-Tec.lha       misc/edu   128K  25 39+MemoTec - simple mind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.lha           game/think 297K 172 6c+Xtra-cute version of classic 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345 1a+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334 2d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334 2d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318 1d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361 1a+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315 3c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373 1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639 1d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398 1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398 1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ong.lha   mods/techn 162K 181 6d+Tune by Angeldust/R.N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252 3d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221 4d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328 2c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jogei 123K 162 6d Slow, sad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mods/pdy   123K 141 7d+Prodigy/Oops! "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Fade.jpg   pix/art    167K 198 5b+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319 1c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138K 175 6c+Bubble Pop Memory V1.110.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242 3a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g.lha       game/think 140K 175 6c+Bubble Pop Memory V1.110. Card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ard_PSX.lha docs/help    4K  17 40+Table for managing PSX memory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618 1a+Clock program that shows free fas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40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342 1d+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379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211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287 2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287 2c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onitor.lha util/misc   21K 274 2a+Monitors the amou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12K 135 7a+Monitor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219 4a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352 1c+Master Empire version 1.9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.lha        util/boot   17K 215 4a+A memory `doubler'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317 1a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46 7a+Fast malloc() replacemen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290 2c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302 2a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542 1a+Library of memory rout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.lha           util/cli     6K 133 7a+Fixed! Replacement for the Avai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412 1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0K 188 5a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4K 102 8c+Mungwall &amp; Enforcer DB tool w/o MM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253 3a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2.lha      util/cli     3K 171 6a+MemSpeed patches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306 3c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210 5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413 1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632 1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437 1c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696 1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423 1a+Allocates fast mem up to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127 7a+Shows memory-usage in text or 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704 1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300 2c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n.lha         util/wb      5K 136 7a+Displays free fast and chip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305 2c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328 2c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hd.lha       game/patch  18K 141 7c+Menace HD-Installer &amp; fi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toSociet.lha mods/tp96  138K 204 5d+Menace to Society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195 5b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310 2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9a.lha    util/wb    194K 184 6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303 2a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345 1a+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150 7c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423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techn 150K  59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k4k   435K 142 7d+Mental Palpitator -jungl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260 3d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328 2c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33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d.lha       game/patch   6K 131 7c+HD Installer for Mental Image Ga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218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310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221 4d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ReVeRb.lha   mods/atmos  92K 244 3d+Atmos mod by Lightfoo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.lha         misc/edu   199K  15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223K   4 41+Mentat 0.6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1.0M  31 38+Mentat 0.4 english2english Longma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t_data.lha    misc/edu   842K  15 40+Mentat 0.5.2 english2english Long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334 2d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Lzx_Lha.lha   util/arc   313K  45 36+Easy Arc &amp; Extract LZX &amp;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221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Asm.lha       dev/m2      19K 476 1a+Creates menus for Modula-2 compil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215 4a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289 2d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258 3a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259 3d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520 1a+Menu/gadget compiler, output C/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288 2c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322 1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266 3d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413 1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477 1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298 2a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.lzh   util/wb     66K 410 1a+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476 1a+Lets you lock the menu strip of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43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334 2d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ass1_0.lha    comm/maxs    9K 172 6a+Password protect and log Maxs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dMore.lha   util/wb    491K 171 6a+Create your own GUI. V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ong.lha       docs/hyper   1K  81 9a+Neko Hanten Menu Song lyrics (Ran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349 1a+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152 6a+Allows up to 10 different menu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524 1d+Write menu to bootblock of a disk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no3.mpg       mods/elbie 1.2M  80 9d+Menuette_no3 [Chambermus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242 3b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193 5b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413K 191 5c+Handelssimulation (Deutsch)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218 4d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jpg        pix/trace  181K 179 6b+Ray-traced picture of a "Mercury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327 1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275 2d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259 3d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226 4d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244 3b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152 6a+Mercury v2.02b, Multi-BBS Filelis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68040.txt   docs/rview  19K 400 2a Accelerators: PPI Mercury 68040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252 3d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221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33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203 5a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7K  80 9c+Commodity to reset the computer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38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155 6d+Joins AudioIFF files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356 1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697 1c+Merge sequential boards MemList 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PacScores.lha util/rexx    7K  69 9c+ARexx script for merging two PACM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257 3a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286 2a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304 2c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a.lha         mods/k4k   357K 120 7d+Merita -house/speed garage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207 5d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va.lha        gfx/3dobj  383K 179 6b+A Merkava Mark 3 t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225 4b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395 1b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328 2c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061.lha      util/wb    325K  79 9c+Project Merlin Amiga GU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358 1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289 2b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322 1b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14 4a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243 3a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295 2b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mpg   2.2M 157 6d+Christmas song for all you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lha          mods/pop    23K  72 9d+By racoon/C-LOUS &amp; DKG, from g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221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Christmas.lha pix/real3  186K 164 6b+A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252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nMut.lha      pix/trace  748K 179 6b+Picture of Queen Nefer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3.1.lha       util/libs  3.2M  50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aux.lha       util/libs  519K  50 36+Enhanced auxillery functions for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fix.lha       util/libs   89K  48 36+Mesa 3.1 OpenGL-alike graphics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-glut.lha      util/libs  598K  50 36+OS-specific toolkit for Mesa 3.1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a-tk.lha        util/libs  714K  50 36+Enhanced tool functions for Mesa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2_2ASrc1_6.lha dev/c      1.4M 183 6a+3D library, OpenGL based, Amiga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3.0.lha     gfx/misc   362K 119 8b+MesaGL 3.0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aux.lha     gfx/misc    36K 119 8b+Enhanced aux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L-tk.lha      gfx/misc   119K 119 8b+Enhanced tk (src+binary 68030+68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269 3b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240 3d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218 4d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265 3b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281 3b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412 1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bin.lha    gfx/misc   257K  56 9b+3d mesh writer library, supports 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02_src.lha    dev/src    172K  56 9b+3d mesh writer library source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33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334 2d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274 2d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221 4d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249 3a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150 7d+Mess(age)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437 1a+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334 2d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InBotle.jpg pix/mark   412K  63 9b+USS Prometheus beneath a Romulan 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lha       dev/basic   14K  76 9b+Blitz2 Example of using system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428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300 2b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224 4a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205 5a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300 2b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317 1c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287 2b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273 3c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125 7a+Modem Manager for US Robotic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297 2d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248 3d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412 1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324 2a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221 4d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373 1c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359 1d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122 7b+Tornado3D's Metaball animation (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344 1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370 1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244 3d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237 4d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119K 117 8d+First multichannel mod by: Ex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260 3d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25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395 1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299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299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299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e.lha       mods/misc  265K 173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240 3d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345 1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r1200.lha docs/mags  230K   7 41+German Metal Mag in HTML - Decemb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328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Force.lha     mods/toady  23K 141 7d+Dance Bloodnet-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323 2d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221 4d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43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152 6a+A guide of METALLICA with offici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34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334 2d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n.lha       mods/pro    52K 19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220 4d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358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278 2d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395 1d+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Toad.lha      mods/toady 198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334 2d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64K 120 7a+V2.1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493K  87 8c+V3.0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.lha       comm/www   344K 168 6a+1.1 WYSIWYG html EDITOR! Frame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01.lha    comm/www   963K  36 37+V4.0 Visual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2.lha comm/www   911K  55 9c+V4.0pre2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_pre3.lha comm/www   869K  52 36+V4.0pre3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277 2b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b_GER.lha   comm/www     2K 182 6a+German Locale for MetalWeb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WEB.lha      comm/www   183K 182 6a+1.0a WYSIWYG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437 3d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fisk.lha    mods/tp96  269K 206 5d+Metamorfisk(short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.lzh       mods/pro    54K 134 7d+Metamorphosis. DarkWave /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195 5d+PT 4-track, short piano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437 1c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328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221 4d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Co.lha mods/pop    81K 244 3d+Pop mod by Lord Shakath Jei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288 2a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251 3d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292 2d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Prefs.lha  util/misc   28K  43 37+Edits MetaTool config files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323 1b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305 2d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241 3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21K 191 5b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149 7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75K 114 8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216 4b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716K  29 38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495K  55 9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280K 167 6b+The best vector(AMF,CGM,CLP,DR2D,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202 5b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lha         pix/anim   166K 169 6b+Mete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150 7b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lha        game/actio  72K 137 7c+Spaceship in a mete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362 1b+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206 5b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7K 177 6a+An OOP library for bb2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194 5a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311 3c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320 1a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207 5a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522 1c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25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269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205 5d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241 3d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.lha       mods/k4k    47K 142 7d+Metropoli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.lha     mods/tp96  448K 204 5d+Metropol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221 4d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269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327 1d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193 5d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sasoi.lha       mods/roz   346K  50 36+Music From Fit's Anat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207 5a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298 2d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298 2d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302 2d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207 5a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9K  80 9c+Convert Basis 2-62 and rom-number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1K 145 7a+Change Dec/bin/oct/hex/r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200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0.lha       util/cdity  22K 191 5a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27.lha       util/cdity  19K 169 6a+Simply the Be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a.lha       mods/tranc  74K 180 6d+"Mexicana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269 3b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fo.jpg         pix/misc    56K 111 8b+UFO over Leon/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162.lzh        dev/amos   205K 181 6a+"MeXx" - a little funny Game mak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328 2c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.lha           pix/imagi   23K 161 6b+Imagine:m sozo qu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192 5d+VERY configurable wall for ALL BBS: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469 1b+Objects for a ME-109 of the secon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and_my_love.lha mods/techn 147K   2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234 4d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400 1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0K 242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238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0K 242 3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238 4a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Mail.lha      comm/ambos  11K 172 6a+FastMail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229 4a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8K 191 5a+V1.25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338 1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328 2c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418 1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1.lha          comm/dlg    16K 352 1c+Master-Free-File allows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348 1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348 1c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330 1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289 2d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213 4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2.lha      comm/tcp    92K 191 5d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197 5d+Official Spanish Translation for 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2.jpg          pix/trace  164K 103 8b+Millennium Falcon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251 3d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195 5c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279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337 1d+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309 2a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437 1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.jpg        pix/fract  176K 166 6b+24 bit Mandelbrot fractal 877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328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2.jpg        pix/fract  211K 166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3.jpg        pix/fract  341K 166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4.jpg        pix/fract  206K 166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5.jpg        pix/fract  250K 166 6b+24 bit 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6.jpg        pix/fract  220K 166 6b+Mandelbrot fractal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7.jpg        pix/fract  312K 166 6b+Mandelbrot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236 4d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201.lha       comm/fido   25K 132 7a+MFreq v2.01 - simple FidoNet fil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372 1a+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text/edit   19K 384 1b+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294 2c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12K 113 8b+Music File System 1.56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127 7d+Music File System 1.55 - Albu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329 1d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288 2c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265 3c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503 1b+Metafont source files from TeX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352 1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278 3c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-II_img.lha    comm/tcp    29K  27 38+MFTP-II toolbar'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279 2d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248 3d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328 2c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302 3c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328 2c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265 3d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318 1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300 2b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668 1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.lha            gfx/conv    39K 135 7b+Makes GIF-Anims using WhirlGIF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xhd.lha       game/patch  15K 163 6c+HD Installer for Mega Phoeni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wnhd.lha       game/patch  14K 167 6c+HD-Installer &amp; fix for Megatwi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134 7c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2K 155 6c+M.G.B Simulator. Old Handgam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328 2c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322 1b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328 2c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328 2c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1.lha         mods/sets  2.9M 190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2.lha         mods/sets  1.6M 190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3.lha         mods/sets  2.6M 190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4.lha         mods/sets  2.7M 190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5.lha         mods/sets  1.7M 190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_06.lha         mods/sets  3.6M 190 5d+158!!! Modules from Ma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.lha           mus/midi    39K 182 6d+Interface for GMPlay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345 1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348 1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221 4c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239 4a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230 4d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230 4d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230 4d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230 4d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230 4d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230 4d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230 4d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230 4d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230 4d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230 4d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230 4d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230 4d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de-assh.lha    game/hint    7K 136 7c+FAQ for Ishar2 and Spa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205 5a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205 5a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355 1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304 2a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362 1b+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343 1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2fix.lha        mods/misc  1.1M 147 7d+Mod by Jorj and Peanu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b-brush.lha     mods/med   288K 146 7d+Mod-godz 4th reease, a housey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crime-rmix.lha  mods/med   297K 147 7d+Linus's 'crime street' with a mod-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_mr-techno.lha   mods/med    44K 144 7d+Mod-godz 5th release, a Techno st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30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217 4d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328 2c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328 2c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300 2d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265 3a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265 3a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265 3a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265 3a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265 3a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291 2d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mta.lha         mods/wmr   433K  89 8d+IMM: "More than Adventure" by Min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.lha            game/hint    4K 299 3c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330 1b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315 2a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2k.lha           docs/anno    2K  73 9a+Motorola Inside K2 kyselylomake /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300 2b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Invi.lha       demo/intro 276K 139 7c+Motorola Inside 1998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318 1a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216 4d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269 3b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00.lha       comm/tcp   207K 174 6a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020.lha       comm/tcp   205K 174 6a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226 4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201 5d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198 5a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deu.lha     comm/tcp    92K 187 5d+German locale for Miam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feval.lha   comm/tcp   187K 174 6a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1gmain.lha   comm/tcp   412K 173 6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201 5d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.0_Fr.lha    comm/tcp    10K 147 7a+French catalog for Miami 3.0a (H. 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.2_Fr.lha    comm/tcp    11K 111 8c+French catalog for H. Kruse's Miam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124 7a+Internet TCP/IP stack (68000/01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124 7a+Internet TCP/IP stack (68020-060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123 7a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124 7a+Internet TCP/IP stack (GTLayout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124 7a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124 7a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00.lha   comm/tcp   208K  36 37+Internet TCP/IP stack (68000/010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020.lha   comm/tcp   207K  36 40+Internet TCP/IP stack (68020+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A.lha    comm/tcp    53K  36 37+Internet TCP/IP stack (ClassAc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cze.lha   comm/tcp   103K  36 37+Internet TCP/IP stack (Cze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deu.lha   comm/tcp   103K  36 37+Internet TCP/IP stack (German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GTL.lha   comm/tcp   105K  36 37+Internet TCP/IP stack (GTLayout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hrv.lha   comm/tcp    92K  36 37+Internet TCP/IP stack (Croat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ita.lha   comm/tcp   102K  36 37+Internet TCP/IP stack (Ital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MUI.lha   comm/tcp    82K  36 40+Internet TCP/IP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ned.lha   comm/tcp   102K  36 37+Internet TCP/IP stack (Dutch 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por.lha   comm/tcp   105K  36 37+Internet TCP/IP stack (Portuguese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rus.lha   comm/tcp    98K  31 38+Russian locale and docs for Miam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lo.lha   comm/tcp    98K  36 37+Internet TCP/IP stack (Slovenian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rp.lha   comm/tcp    99K  36 37+Internet TCP/IP stack (Serbia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uo.lha   comm/tcp    98K  36 37+Internet TCP/IP stack (Finn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sve.lha   comm/tcp    96K  36 37+Internet TCP/IP stack (Swedis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2-main.lha comm/tcp   518K  36 40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AO.lha        comm/tcp    23K  70 9c+Auto reconnect after reset or cra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15K 121 7a+Control Miami without the big GU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control.lha   comm/tcp    58K 115 8c+Control Miami and work out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-Fix.lha    comm/tcp     9K 110 8c+Quick fix for MiamiDX-beta 0.8l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-MUI.lha comm/tcp    90K  36 37+TCP/IP router stack (MUI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10cmain.lha comm/tcp   1.2M  36 37+TCP/IP router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104K  37 37+MiamiDxWebCP 1.1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WebCP.lha   comm/net    18K  26 39+MiamiDxWebCP 2.3 - a Web Control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FrenchCat.lha comm/tcp     9K 187 6a+French catalog for Miami V2.1 from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erdoc.lha    docs/help  182K 119 7b+Miami 3.0 documenation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Graph.lha     comm/tcp     7K  20 39+Graphical traffic display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193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206 5b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ineIcons.lha pix/icon     8K 190 5b+Cool set of Offline/Online Miami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 6K 187 5d+Loggs the Online Time from unreg.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148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201 5d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2.lha      comm/misc   16K 140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4.lha      comm/misc   16K 120 7a+Nice&amp;simple Miami phone log parser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_F.lha comm/tcp     3K 172 6a+Fren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226 4b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206 5b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line2.lha   comm/www     3K  61 9c+Load FreePhone Number If Weekend (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210 5a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3K 216 4a+Get MIAMI Online/Offlin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12_HU.lha  comm/tcp     3K 118 8c+Hungarian translation &amp; Matav tic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2K 122 7a+V1.1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45K  32 38+V2.1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87K  75 9c+V1.53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2K  86 8c+V1.51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52K  11 40+V2.3 Miami phone.log time &amp; cost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63K  80 8a+V1.52 The Miami Phone Log Analyz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Mat.lha  comm/tcp     1K 115 8c+Matav Hungary tariff for MiamiPh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3K  90 8c+Hungarian locale &amp; Matav prefs f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 2K 119 7a+Hungarian (fixed) trans &amp; Matav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M11.lha      comm/misc    5K 187 5d+Miami (reg) packetmonitor,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207 5d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202 5d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11.lha     comm/tcp    46K 187 5d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SL221.lha    comm/tcp   1.0M  36 40+SSL (Secure Socket Layer)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62K 103 8c+2.52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72K  73 9c+2.60 Miami Controller/Full Online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_reg.lha  comm/tcp   207K 187 5d+Internet TCP/IP stack (reg. 00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_reg.lha  comm/tcp   206K 187 5d+Internet TCP/IP stack (reg. 02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20gDeu.lha   comm/tcp    86K 201 5d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eval.lha     comm/tcp   187K 187 5d+Internet TCP/IP stack (demo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main.lha     comm/tcp   407K 187 5d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Netsurf.lha  comm/tcp     1K 158 6a+Miami ISDN Settings for Netsurf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152 7a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335 1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153 6a+Have more than 1 Maxs BBS intro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202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.lha           hard/hack   42K  51 40+Schematics for converting PC m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381 1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s_Cheat.lha game/hint   87K 111 8c+V1.0 Metal Michael's Collection Of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269 3b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239 3d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299 3c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252 3d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-0.4.0.lha     comm/tcp   187K  87 8c+A commandline-based ICQ client (n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_help.lha      comm/www     8K 137 7a+Help on using 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226 4c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273 3d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255 3b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219 4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199 5a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302.lha   biz/dbase  570K 173 6c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123 7d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2.lha   biz/dbase  764K 105 8b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5.lha   biz/dbase  817K  24 39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d.lha biz/dbase  830K   1 41+Database supports dBASE, HTML -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e.lha biz/dbase  439K   1 41+Database supports dBASE, HTML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242 3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206 5d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24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ha       game/patch  31K   4 41+HD-Installer for Microb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311 3c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31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MBX.txt      docs/rview   6K 346 2a+Accelerators: Microbotics MBX1200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bMX1.txt      docs/rview  11K 391 2a Accelerators: Microbotics M1230XA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ot2.lha     util/boot    1K 163 6a+Infinitesimally smaller reboot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345 1b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226 4c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VXL.txt      docs/rview  12K 405 2a Memory: 32-bit RAM expans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art100.lha  biz/misc    91K 173 6c+OS2.0+; chart graphi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373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373 1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352 1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353 2a Cd-rom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349 1c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314 2d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209 5d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6.lha   comm/uucp  577K 171 6a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MI.lha     comm/www    15K   6 41+GlowIcons Toolbar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614 1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.lha    mods/demo  253K 244 3d+Demo mod by Sirr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ntro.lha     demo/intro  58K  48 36+An intro by Draco, released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fe.jpg      pix/wfm     98K 119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s.lha        util/cli    15K 167 6a+A fast substitute of List and Di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240 3c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318 1c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221 4d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153 6a+The smallest readabl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te.lha      text/misc   19K 164 6a+Little Notepad. M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89.lha  gfx/edit   380K 173 6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0.lha  gfx/edit   417K 136 7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124 7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4.lha  gfx/edit   427K 105 8b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7.lha  gfx/edit   492K  24 39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8.lha  gfx/edit   492K   1 41+Paint program w. effects / BMP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219 4b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bic.lha    mods/pro     5K  93 8d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124 7a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2.lha   util/rexx   50K   1 41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mash.lha     pix/anim    36K  97 8b+Small anim, joke? or is it tr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Boot.lha  pix/boot    28K 105 8b+Microsoft Boot configuration for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695 1b+Spelling checker, 43,000 word 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565 1c+Very small and very simple term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309 2a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1440.lha   gfx/aga     12K 183 6b+Monitorprefs for Microvitec C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343 2a Monitors: Microvitec 1438 Multi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342 1b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334 2d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242 3d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405 1c+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234 4d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242 3a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221 4b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216 4c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204 5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277 2a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334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269 3b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269 3b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Ground.lha mods/atmos  36K   3 41+MiddleOfGround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295 2d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30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vil_Pics.lha   pix/imagi  1.0M 170 6b+MidEvil Temple JPEGS done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33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385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2K  54 9c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151 7a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351 1d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261 3d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402 1d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ol1.lha       mus/midi     8K 146 7d+A Couple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451 1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T.lha         util/dtype  63K 169 6a+Superclass datatype for midi fil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GC.lha        dev/misc    32K  32 38+Comprehensive MIDI Format Guide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278 2d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228 4d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261 3d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219 4d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.lha         mus/midi    49K 183 6d+MIDI controlled 16bit unlim. samp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In32.lha       mus/midi   152K 103 8d+MIDI-ctrl sample player for FREE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245 3d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476 1d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265 3d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263 3d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241 3d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244 3d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n.lha        mus/midi    10K 186 6d+Monitors any device for MIDI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405 1d+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290 2d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er.lha     mus/midi    23K 198 5d+Small Workbench Midi/MPX2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414 1d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249 3d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196 5d+MIDI-Soft-Thru + graphical outpu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hape.lha      misc/emu   134K 169 6c+Midi-driver for Shapeshift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613 1d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437 1d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423 1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.lha          mus/midi    98K 185 6d+OctaMED -&gt; MID/SMF converter v2.8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t.lha          mus/midi    78K 190 5d+OctaMED to MID file converter - v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253 3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232 4d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  5K 114 8d+New Midi tools for B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503 1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343K 164 6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.lha    mus/midi   269K 194 5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229 4d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277 2d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411 1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429 1c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Companion.lha mus/midi    37K 107 8d+Midi Companion for use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Companion.lha mus/edit    37K 108 8d+Midi Companion for use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FTP.lha       comm/misc   74K  87 8c+AmFTP batch get the wuarchive MID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204 5d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316 1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246 3d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ghts.lha      mods/mark   61K 192 5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289 2a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333 1a+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293 3c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wmr   344K 162 6d+WMR: "Midnight" by Soul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214 4d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228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mpg       mods/elbie 2.0M  40 37+Midnight in Mordor [Dark Classical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318 1a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inArab.lha mods/tp96  322K 204 5d+Midnight in Arabia, 2nd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252 3d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Shadow.lha pix/tp96   128K 204 5b+Midnight Shadow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309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265 3b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148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316 2d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221 4d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249 3c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346 1c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300 2b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eb.lha         mods/mark  162K 178 6d+Mark Salud's rock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371 1b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372 1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342 1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201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207 5a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340 1a+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217 4b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221 4d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mor.mpg       mods/darde 735K 167 40+Mpg Song "Mi enamor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152 6d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szkaWNimEsk.lha mods/misc   24K  68 9d+DBM module (DSP echo used!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300 2b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300 2b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300 2b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300 2b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311 3c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364 1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misc/misc   10K  58 9b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1ENG001.lha   util/misc   10K  58 9c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y2ENG001.lha   misc/misc   13K  56 9b+Better artificial intelligence - 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gyWorldz.lha    pix/misc   270K 115 8b+I4 pic of alternate amiga reality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AndMagicI.txt docs/rview  14K 401 2a Games: Might and Mag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Bombjack.lha game/patch  48K  31 38+HD-Installer for Mighty Bombj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379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379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379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379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379 1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491 1a+Blankers, accelerator, hot key, et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19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236 4a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221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300 2b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224 4b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251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_Niko.lha      mods/voice 375K  81 9d+An old jok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200 5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2.lha     pix/wb      19K 183 6b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268 3b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439 1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RocknRap.lha  mods/rock  117K 244 3d+Rock mod by PowerMiceLd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203 5d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277 2d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4.4M  43 37+Chunkygraphics library v1.51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4M  97 8c+Chunkygraphics library v1.38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8M  84 9b+Chunkygraphics library v1.50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Lib.lha     dev/basic  110K  43 37+Just the Mildred.lha v1.51 lib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iumFalcon.jpg pix/mark   292K 100 8b+Han Solo's Millennium Falcon (Star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24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311 3c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_apart.lha    mods/med   803K 181 6d+Miles apart - tONID^aNADUNE - 16c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221 4d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Dead.lha   mods/evrim 103K 189 5d+Moviesong - orch &amp; clavier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408 1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aviat.lha mods/synth  78K 177 6d+A good module from Int0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300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300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300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300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300 2b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334 2d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yway.lha       mods/mpg   3.1M 155 6d+Spacemusic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util/time    8K  67 9c+Millenium-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5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.lha      mods/tranc 364K 180 6d+Acid trance with a killer 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OS.lha     docs/rview   0K  40 37+New Operating System for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258 3c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350 2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296 2b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aga   440K  54 9c+Funny Millennium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402 1a+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d.lha         comm/tcp     7K  89 8c+Graphical packet monitor for Miami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300 2b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300 2b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300 2b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269 3b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284 2d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.lha         util/arc    50K 142 7a+Mime64 encoder/decoder, 68k + PP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64WOS.lha      util/arc    34K 141 7a+Mime64 encoder/decoder, 68k +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handlerII.lha  comm/mail   13K  87 8c+Handle MIME types in YAM2.x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Prefs_HU.lha   comm/misc    3K  84 9c+Hungarian locale for MIME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208 5d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311 3c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g.lha          util/rexx    4K 119 7a+MUIRexx GUI for MiamiNe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imhouse.lha    mods/smg    51K   7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DK12.lha      comm/tcp     1K 203 5d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MonFR.lha        comm/tcp     1K 196 5d+French catalog for MiamiMonito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.lha        comm/tcp     4K 202 5d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itor12.lha    comm/tcp    13K 204 5d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nNL12.lha      comm/tcp     1K 202 5d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334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House.lha    demo/tp96  1.9M 204 5c+Mimosa House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e.lha         mods/funk  246K  50 36+Jazzy tune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ami.jpg         pix/views   75K  98 8b+South Japan just before Nagoya. 92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s.mpg          mods/elbie 469K  26 39+Minastir [Folklor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02.lha      util/boot   54K 240 3a+Toolbar launchpad utility Using 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230 4a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i.jpg        pix/trace  406K 141 7b+A Minbari vessel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369 1b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300 2b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jpg           pix/trace   84K 118 8b+"Mind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365 1c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194 5d+A Tecno/Rave module by Cannibal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238 4d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 56K 168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221 4d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reed.lha      mods/tranc  52K  79 8a+A speed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292 2d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orr.lha       mods/pdy   262K 141 7d+Prodigy/Oops! "Mind 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221 4d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281 2c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252 3d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.lha         mods/piano 540K 244 3d+Piano mod by Black Loti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241 3c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28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348 1c+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348 1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348 1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348 1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348 1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348 1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1.txt         docs/misc    5K 200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2.lha         docs/misc   13K 200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3.lha         docs/misc   16K 200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4.lha         docs/misc  151K 200 5a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244 3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74K 169 6a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25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221 4d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234 4d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Though.mpg mods/mpg   5.2M  61 9d+A trance-stylish mp3 by spook/kah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153 6c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244 3d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334 2d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392 1c Patch for HoisAga2 demo: Mindwarp.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robe.lha      mods/mpg   6.6M  54 9d+Trance/Acid/Metal mixtured s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292 2d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369 1a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369 1c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345 1d+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334 1a+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315 2b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200 5d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228 4d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229 4d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 51 36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ID.lha        mus/play   227K  91 8d+A nice SID-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292 2d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308 2d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221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236 4c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ap.lha       mods/tranc 262K  81 9d+Trance/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rip.lha       mods/punn  680K  96 8d+A dance Mod By Punnik (15th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mods/punn  495K 147 7d+Jungl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383 1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200 5c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261 3d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34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241 3d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s.lha      mods/voice 454K  81 9d+Strange UFO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345 1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311 3c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311 3c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194 5b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394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352 1c+MineField  - online gam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311 3c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322 1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410 1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279 2d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311 3c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334 2d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315 2c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Deluxe.lha game/think 177K 168 6c+Very nice *FREEWARE* m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278 3c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Name.lha    misc/edu    40K  71 9b+A Mineralname provenance Prog.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294 2d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367 1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279 2c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272 3c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237 4c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148 7c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244 3b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296 3c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407 1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65K 143 7c+OS friendly,fast and configurabl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326 2c+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299 2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268 3c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292 2c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323 1c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311 3c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think  90K  84 9c+Mines with normal, nexagonal and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275 2c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311 3c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205 5c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281 3c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152 6c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278 3c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385 1b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.lha           mods/misc  170K 171 6d+Chavez - mING!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430 1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437 1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1.lha         pix/textu  494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2.lha         pix/textu  412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3.lha         pix/textu  509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4.lha         pix/textu  291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5.lha         pix/textu  310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6.lha         pix/textu  406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7.lha         pix/textu  481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8.lha         pix/textu  480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9.lha         pix/textu  376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0.lha         pix/textu  319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1.lha         pix/textu  361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2.lha         pix/textu  555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3.lha         pix/textu  479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4.lha         pix/textu  511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5.lha         pix/textu  484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6.lha         pix/textu  594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7.lha         pix/textu  615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8.lha         pix/textu  297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19.lha         pix/textu  439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20.lha         pix/textu  326K 244 3b Texture for 3D objects in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miga.lha      misc/misc    9K 159 6c+Build a portabl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334 2d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564 1c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125 7c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129 7d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53K 137 7a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d.lha         text/edit  174K  85 8a+MiniEd is an Editor with 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emale.lha     mods/techn  42K 115 8d+MIM`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Freq.lha       comm/fido    7K 177 6a+WORKING FileRequest-Server (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ront.lha      pix/trace  328K 189 5b+Mini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357 1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22K  27 38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19K 162 6a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234 4d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74K 243 3d+V1.2a - Integrated E-mail system 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3K 131 7a+Greek Catalog for Minimail v1.4b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123 7a+Source code for MiniMail 1.4b and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278 2b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anlive.lha mods/sbc    21K 174 6d+Minimal man live - minimal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299 2b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5K  44 36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12 40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97K  43 37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en.lha        util/batch  77K  70 9c+A GUI menu program with many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333 1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289 2b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413 1c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36K 136 7a+Pic12c508 program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60K 102 8c+Pic12c508 program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303 2d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er14.lha   mus/play   195K 139 7d+Simple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221 4d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t.lha       dev/src     21K  33 38+Very simple stat program with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126 7c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ady.lha      mods/toady  12K 141 7d+Small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1.lha       comm/ambos 131K 264 3d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2.lha       comm/ambos  98K 257 3d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295 2a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mwb     16K 306 2b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491 1d+Demo of minix, operating sys like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291 2a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415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233 4d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tfx.lha       game/patch   2K 170 6c+Mini-Install hack for 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399 1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269 3b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269 3b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267 3d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345 1c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345 1c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373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221 4d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291 2a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517 1a+Simple Arexx Interface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ieshd.lha     game/patch  19K  27 38+HD-Installer for Minskie - The Ab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398 1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334 2d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269 3b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269 3b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269 3b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335 1a+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291 2a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a.lha          mods/pro    34K 19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294 2a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260 3b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153 6a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153 6a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130 7b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130 7b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286 2c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286 2c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286 2c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.jpg           pix/wb     340K 126 7b+My WB with the Project "Reflet"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99.txt         docs/anno    6K  69 9a+Mira Amiga99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207 5d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444 2c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20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oflife.lha  pix/back   146K  97 8b+Amiga500-WB-Backdrop image in 724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236 4c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221 4d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227 4c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300 2b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123 7d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.lha   mus/misc    43K  88 8d+GUI for 8hz, MusicIN &amp; Pe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1a.lha  mus/misc    49K  61 9d+8hz,MusicIN,Pegase,NCode,Lame&amp;MPEG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230 4a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156 6a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125 7a+Catalog LHA/LZX/DMS fil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300 2b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156 6c+Plot 3D parametric surfaces, very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122 7b+Fast 3D Surfaces Editor for Ima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156 6c+German catalog for MiraPLOT D.Neu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156 6c+Svenska catalog for MiraPLOT Joh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10.lha   util/arc    87K  75 9c+NEW Easy-To-Use GUI for LHA/LZX/Z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WizARC_Fra.lha util/arc     5K  19 39+French catalog for MiraWizARC V1.0 (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ARC_PL.lha  util/arc     2K  41 37+Polish catalog for MiraWizAR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RUN10.lha   util/wb     41K  61 9c+THE Launcher Program ! -M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WIZ_ger.lha    comm/misc    2K  73 9c+German Catalog for MiraWizar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204 5b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127 7b+Cool parody-pics of Mircosoft and B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300 2b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361 1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220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293 2a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344 1b+Silver ball reflected in mirrors,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 1 41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59 9c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18K  83 8a+Create/maintain exact copy of di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339 1c+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362 1d+Mods from Andromeda  Mirror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273 3b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jpg        pix/trace  328K  63 9b+Lightwave traced mirror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.lha        pix/real3  159K 114 8b+24bit JPEG 3D A room with two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DS.lha pix/trace  395K 118 8b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Table_RL.lha pix/trace  397K 118 8b+Real Mirror! Traced in LW by 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352 1c+Another WHO program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235 4a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207 5b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34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233 4a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252 3d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265 3a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30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gfx/3dobj  1.7M 244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30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gfx/3dobj  778K 244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30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gfx/3dobj  818K 244 3b+Imagine object collection: Miscel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30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30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30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30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214 4a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294 2c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383 1c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602 1c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ods_t.lha     mods/sets  423K 183 6d+Misc. Protracker modules, pa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a.lha        mods/sets  378K 183 6d+Misc. Protracker modules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b.lha        mods/sets  479K 183 6d+Misc. Protracker modules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c.lha        mods/sets  371K 183 6d+Misc. Protracker modules, 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d.lha        mods/sets  272K 183 6d+Misc. Protracker modules, 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e.lha        mods/sets  253K 183 6d+Misc. Protracker modules, par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f.lha        mods/sets  697K 183 6d+Misc. Protracker modules, pa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gvxy.lha     mods/sets  215K 183 6d+Misc. Protracker modules, part 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h.lha        mods/sets  335K 183 6d+Misc. Protracker modules, par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i.lha        mods/sets  242K 183 6d+Misc. Protracker modules,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j.lha        mods/sets  141K 183 6d+Misc. Protracker modules, par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l.lha        mods/sets  352K 183 6d+Misc. Protracker modules, pa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m.lha        mods/sets  365K 183 6d+Misc. Protracker modules, par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n.lha        mods/sets  198K 183 6d+Misc. Protracker modules, p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o.lha        mods/sets  115K 183 6d+Misc. Protracker modules, par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p.lha        mods/sets  151K 183 6d+Misc. Protracker modules, par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r.lha        mods/sets  130K 183 6d+Misc. Protracker modules, par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_s.lha        mods/sets  357K 183 6d+Misc. Protracker modules, pa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mwb    438K 302 2b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207 5b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572 1c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437 1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33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339 1b+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280 2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268 3a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.lha         demo/sound 1.0M  83 9c+Music Disk from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377 1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377 1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221 4b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iMan.lha      util/misc   14K 177 6a+Martial Arts breathing timer,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193 5d+V1.2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8K 170 6a+V1.5 of cps counter for Miami 2.0+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300 2b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728 1c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244 4b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334 2d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311 3c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jpg        pix/wfm    258K   7 41+Mis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373 1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29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22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You.jpg     pix/nevil   64K 190 5b+A surrealistic rendition of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a_babe.lha mods/melod  35K 115 8d+Spoochy's 4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jpg        pix/trace  234K 179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2.jpg       pix/trace  142K 179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195 5d+PT 4-track, old module by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151 7d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281 2c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195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naires.lha  game/think 155K 121 7c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from_g.lha mods/fox2  107K 182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269 3b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205 5b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426 3c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Mamselle.lha   pix/eric   261K 114 8b+Miss Mam'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269 3b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228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221 4d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344 1b+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297 2d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.lha     pix/tp96    37K 204 5b+Mistreat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271 3b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252 3d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250 3c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22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acht.lha       mods/med   155K 160 6d+Genocide's Metal Mayhem Vol.2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221 4d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232 4a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215 4b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WB.lha         pix/wb      25K 187 6b+Neat NewIcons WB,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_Acid64.lha    mods/techn  94K 136 7d+64 - number of Acid! (Acid-techno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297 2d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414 1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own.lha        mods/sbc    54K 174 6d+Mixdown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Flight.jpg    pix/mark   293K 104 8b+A-, B- and X-Wing-Fighter from Sta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221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188 5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_Fruit.lha    mods/tranc 594K 185 6d+Trance tune by Rolex/Apt^Msv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jpg          pix/wfm     46K 10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269 3b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339 1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128 7a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323 1d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321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aste.lha       mods/wmr   264K 162 6d+WMR: "Mixmaster" by Mix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214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227 4d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198 5a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MiIcons3.5.lha pix/icon     7K  59 9b+Miami and Yam 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300 2b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300 2b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291 2a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nowrd.lha       mods/wmr   216K 162 6d+WMR: "Not With Words" by 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200 5d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nd.lha         game/role  672K   2 41+MJBand 0.0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307 2a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BlackAngel.lha mods/techn 228K  57 9d+Deep Beat tum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ChemikazeR.lha mods/techn 591K  57 9d+DJ Mijk Remix of phia's Chemik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ahappy.lha    mods/techn 220K  57 9d+Big Beat Cheez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Disengage.lha  mods/techn 163K  57 9d+Kikkass trancetune from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ettolaine.lha mods/techn 2.3M  57 9d+Jumpy housetune by DJ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fonKyy.lha     mods/techn 336K  57 9d+Fonky Beat tune by M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adiaRMX.lha   mods/techn 594K 103 8d+Mijk remixed Spoochy. OSS, Big Be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jK-Nazina.lha     mods/techn 945K  57 9d+DJ Mijk presents A kikkin new 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oHype.lha     mods/med   763K 103 8d+16ch OSS beaty-technotrack by Mij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TheOrig.lha    mods/med   1.7M  99 8d+16chOssTune by Mijk. Doin' it MY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309 2a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310 2a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315 2a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nhd.lha       game/patch   6K  87 8c+HD Installer for Major Mo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216 4a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a1.jpg        pix/fract  173K 166 6b+24 bit Julia fractal 1002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373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338 1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298 2c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437 1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437 1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239 3c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437 1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437 1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364 1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304 2a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idx361.lha     text/hyper  22K 136 7a+AmigaGuide index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416 1b+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257 3c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Bmap.lha         text/font   31K 503 1b+Amiga bitmapped fonts from PS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NWC.lha        demo/aga   1.5M  74 9c+World New Child- 1st at Euskal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-SUPER.lha      demo/intro  64K  93 8c+Superpocket/Mkd, 2  at the Volc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248 3d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0.lha   dev/misc    32K 275 2c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4.lha   dev/misc    53K 164 6a+V 1.4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426 1a+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266 3c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328 2c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BSTDM.lha      demo/intro  63K  18 39+Bastardemon AGACGX 68Ktro-Mankind 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DeathTrial.lha demo/aga   1.7M  33 38+DeathTrial by Mkd:AGA/CGXwarposPP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8Inv.lha demo/aga   450K  27 38+ManKinD invitation to EuskalParty8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pgs.lha        demo/aga   499K  63 9c+PRO_GEAR_SPEC WarpOS PPC demo by 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362 1b+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251 3c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334 1a+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396 1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216 4c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208 5c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12K  12 40+HD Installer for Mortal Kombat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169 6c+HD Installer for Mortal Kombat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373 1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370 1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339 1a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277 2a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276 2c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227 4d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265 3d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517 1a+Provides a logical extension to "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216 4c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_Moves.lha     game/hint    2K 169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_Moves.lha      game/hint    0K 169 6c+All the Death Moves for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618 1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236 4b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437 1a+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266K  79 9b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 57K  96 8c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323 1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251 3a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253 3a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471 1a+Magnifies small area arou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381 1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237 4d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232 4b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278 2d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290 2d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264 3a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294 2d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.lha       mods/smg    32K   7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rx.lha     mods/smg    43K   7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digger.lha      mods/smg    99K   7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greatf.lha      mods/smg    28K   7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lazerb.lha      mods/smg   189K   7 41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5K  81 9c+Tool to manage MLs, 2.0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7K  17 40+Tool to manage MLs, 2.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60K  93 8c+Tool to manage MLs, 1.6, MUI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2K  81 9c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_Src.lha comm/mail   23K  17 40+C Sources for 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289 2d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291 2b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317 1c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421 1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413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413 1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tcl.lha        comm/maxs   24K 162 6a+Show a list of the last ten users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153 6a+Have more than 1 Maxs BBS logi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127 7a+Professional LiveCam-system using 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288 2a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201 5b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203 5c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_amiga.lha    comm/tcp    12K 173 6a+Amiga port of mlddc, another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292 2d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MindDistor.lha mods/demo  389K 244 3d+Demo mod by Mellod-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Streamline.lha mods/melod 161K 244 3d+Melodic mod by Mellow-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292 2d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281 2d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277 2d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271 3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219 4d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_tunes.lha    mods/misc   42K 166 6d+2 cool MusicLine-module from Mr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296 3d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318 1a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278 2d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368 1c+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387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231 4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211 5d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328 2c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276 2c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328 2c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276 2c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328 2c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328 2c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153 6a+Have more than 1 Maxs BBS logout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23K  79 8a+HAM grid locator &lt;-&gt; latitude/lon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 62 9c+HAM grid locator &lt;-&gt; lati/long (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ator.lha       comm/misc   30K  36 37+HAM grid locator &lt;-&gt; lati/long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368 1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376K  28 38+HAM Radio LogBook with CallBook (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676K   9 40+HAM Radio LogBook with Cal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703K   6 41+HAM Radio LogBook with CallBook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475K  18 39+HAM Radio LogBook with CallBook (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_lt.lha    comm/misc  444K   6 41+HAM Radio LogBook with CallBook (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.lha           comm/mail   10K  24 39+Two german RexxScripts for YA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313 2b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328 2c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328 2c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328 2c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200 5d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256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pix/anim   276K 351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196 5d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pix/anim   305K 351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pix/anim   733K 351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256 3d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cean_Storm.lha mods/med   207K 196 5d+8-Channels themes made with M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pix/anim   597K 351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pix/anim   510K 351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pix/anim   518K 351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pix/anim   519K 351 1b+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196 5d+An Mline-remix of SUPERCAR theme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reader0.9a.lha  misc/misc  156K  48 36+Recipe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1.lha          gfx/3dobj  187K 151 7b+TIE-Fighter (Star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2.lha          gfx/3dobj  183K 151 7b+3D Object of an T.I.E. fight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3.lha          gfx/3dobj  159K 151 7b+3D Object of an T.I.E. Intercep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4.lha          gfx/3dobj  139K 151 7b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5.lha          gfx/3dobj   50K 151 7b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6.lha          gfx/3dobj   59K 151 7b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7.lha          gfx/3dobj   73K 151 7b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ti.lha          gfx/3dobj  114K 151 7b+TIE-Interceptor (StarWars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lha             game/hint    2K 268 3c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334 2d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278 2d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246 3b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337 1b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283 2a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ineshd.lha    game/patch   7K 145 7c+HD Installer for MicroMachin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445 1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l204.lha       comm/amiex  52K  79 8a+Email Door for /X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290 2d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304 2a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286 2d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407 2a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344 1a+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485 1a+Middle mouse-button can be used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316 1a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331 1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3.lha         comm/maxs   66K 174 6a+MMC - Mega Multinode Chat door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14.lha         comm/maxs   66K 138 7a+MMC - Mega Multinode Chat door,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_Pack.lha       comm/maxs   19K 171 6a+MMC Package, for Mega Multi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295 2d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398 1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395 1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208 5a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215 4a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242 3d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229 4d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229 4d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212 5d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212 5d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313 2d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352 1c+MasterMind for DLG V1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util/cdity  24K 158 6a+3x4-Keys Matrix-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279 3c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294 3c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153 6a+Have more than 1 Maxs BBS MainMenu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261 3d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opoly.lha      game/demo  348K 161 6c+Monopoly game demo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roeBoot01.lha  pix/boot   502K 177 6b+10/01 (of more than 300) Monroe-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1.jpg         pix/trace  289K  70 9b+Two 3e-Fighters near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2.jpg         pix/trace  214K  70 9b+I m blue... da ba dee.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e.jpg         pix/trace   76K 186 6b+A Mouse-Droid from 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.lha            mus/misc    20K  37 37+TPP/QP driver for CAMD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226 4d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224 4a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301 2d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324 1a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1.lha       pix/mwb    234K 299 2b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296 2b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365 1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124 7a+Adds tagline to messages in Mai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ha            util/libs  101K 120 7a+Library to ctrl the MC68K MMUs,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34K  51 36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1.1M  38 37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 48 36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621K  51 9c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0K  92 8c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dev/c       12K  82 8a+Vbcc stubs linklib for mmu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82K   3 41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48K  33 40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224 4a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290 2a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430 1a+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_Update.lha     util/libs  209K  56 9c+Update the MuLib 40.5x -&gt; 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1.lha    mus/edit   546K   7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2.lha    mus/edit   425K   1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3.lha    mus/edit   530K   7 4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242 3d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240 3d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328 2c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287 2d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287 2d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244 3d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244 3d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244 3d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244 3d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244 3d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275 2d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244 3d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238 4d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206 5d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244 3d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212 5d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219 4d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243 3d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243 3d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242 3d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245 3d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262 3d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242 3d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280 2d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244 3d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244 3d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ottle.jpg      pix/imagi   44K 198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239 4d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240 3d+V0.30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hkMsgDate.lha  comm/mmgr    6K  69 9c+Fixes message dates &gt;31 Dec 1999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197 5d+V1.0 - TickAreas Autocreator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244 3d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244 3d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244 3d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244 3d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244 3d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213 4d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231 4d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240 3d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ndPirates.lha comm/mmgr   19K 114 8c+Moderation tool - weed out the t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FixTicks.lha    comm/mmgr    4K  78 9c+Fixes tickfile dates &gt;31 Dec 199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212 5d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244 3d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244 3d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244 3d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229 4d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245 3d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246 3d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149 7a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212 5d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240 3d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246 3d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280 2d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240 3d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244 3d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egaStat014.lha comm/mmgr   54K 114 8c+The ultimate statistics program.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244 3d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244 3d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244 3d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244 3d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242 3d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218 4d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58K  93 8c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148 7a+Simple AreaFix, very configurable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318 1b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219 4d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217 4b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221 4d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244 3d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240 3d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244 3d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328 2c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nd.jpg        pix/imagi   86K 198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280 2d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a.jpg         pix/imagi   63K 198 5b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archMsgs.lha  comm/mmgr    4K 197 5d+V1.0 - Very quick &amp; simpl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219 4d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SendFile.lha    comm/mmgr   22K 197 5d+V0.16 - The best Filesender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246 3d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244 3d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hoveMsgs06.lha comm/mmgr   12K 114 8c+An Echo Gating Utility for MM &gt;=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240 3d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237 4d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pectre10.lha   comm/mmgr   18K 114 8c+A GhostWriter which supports E-Mai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187 5d+MM_StarTrack v0.98 - The BEST Ms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238 4d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244 3d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206 5d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239 4d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240 3d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225 4d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244 3d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244 3d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244 3d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244 3d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297 2d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Patch.lha    comm/mmgr   15K  50 36+Y2k patch (fix) for MailManag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y2k_pch.lha     comm/mmgr    6K  51 36+MailManager 1.22 (030) Y2k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214 4d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220 4d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318 1d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226 4c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259 3d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.4b_rel3.lha comm/news  140K 133 7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228 4d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206 5d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3_rel1.lha  comm/news  129K 174 6a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bsns.lha       mods/wmr   392K 109 8d+IMM: "Monkey Busi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289 2d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-musicx.lha     demo/intro  44K   9 40+MusicX cracktro from Min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324 1b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298 2a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fy.lha        util/cdity  77K 176 6a+Run DOS commands when file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 87 8c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18K 159 6c+HD Installer for Moonshine Racer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125 7c+HD Installer for Moonshine Racer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328 2c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263 3a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244 3b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-2.lha          gfx/show    88K 132 7b+A realtime ANIM5 imagemixing per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.lha           gfx/show   265K  86 8b+Fabulous Realtime Animation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-mEDDLE01.lha   pix/art    513K  80 9b+Artistic type pictures colection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289 2d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289 2d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-Over.lha        comm/amiex 181K  76 9c+Collection of doors for AmiExpres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328 1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153 6c+Millions of Bugs. Dream's Day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mpg            mods/mpg   1.6M 104 8d+Jungle Mpeg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409 1d Poprock by Twins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pix/anim   2.1M 349 1b+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351 1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351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226 4c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.jpg        pix/art     79K 182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1.jpg       pix/art     35K 142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2.jpg       pix/art     41K 142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3.jpg       pix/art     56K 142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4.jpg       pix/art     39K 142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5.jpg       pix/art     39K 142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16.jpg       pix/art     31K 142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2.jpg        pix/art     55K 182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3.jpg        pix/art     35K 182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4.jpg        pix/art     35K 182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5.jpg        pix/art     52K 182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6.jpg        pix/art     71K 182 6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7.jpg        pix/art     30K 142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8.jpg        pix/art     55K 142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_back.jpg   pix/art     94K 148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_front.jpg  pix/art     49K 148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311 3c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306 2d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244 4b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pix/anim    32K  98 8b+Moby Dick, unlucky whale!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511 2a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jazz   94K 364 1d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_city.lha       game/role  586K  99 8c+Gangsters type adventur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288 2a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261 3a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232 4a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wall.lha       comm/maxs   12K 162 6a+It`s a MaxsBBS wall door.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278 2b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250 3a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230 4d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334 2d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125 7c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125 7c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125 7c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125 7c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125 7c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338 1d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357 1d+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300 2d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242 3d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_303emu.lha    mus/misc    65K 138 7d+Converts Tracker modules to 303emu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317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317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317 1d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326 1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.lha       util/pack   12K 171 6a+The best 31 inst. module packe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218 4d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221 4d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215 4a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200 5a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k_id.lha       misc/misc   11K  87 8c+Yet another mode id display ;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382 1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258 3c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247 3b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lha          gfx/3dobj  102K  74 9b+14400 Generic-Modem Object for MC4D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287 2d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.lha         comm/misc   29K 187 5d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d11.lha       comm/misc   43K 186 6a+Displays the LEDs of your Modem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0.lha   dev/misc   105K 190 5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Link1_2.lha   dev/misc   113K 166 6a+Let's you write Modem Linkabl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263 3a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267 3d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202 5d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406 1d+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299 2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240 3d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368 1a+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202 5a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84K 121 7a+4.50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324 1a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40K   2 41+4.66 Screenmode Promotion &amp;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276 2a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246 3a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6.lha    util/cdity  76K 216 4a+Screenmode promotion utility.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4_26.lha    util/cdity  90K 189 5a+Screenmode Promotion &amp; Publ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39.lha    util/cdity 119K 156 6a+V4.39 Screenmode Promotion &amp; Publi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Src.lha     util/cdity 691K  13 40+Source code to the Screenmode Pro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lyDark.lha  mods/rock   58K 244 3d+Rock mod by Karl Herrebou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247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221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269 3d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297 2c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302 2d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52 36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82 8a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5K 102 8c+File modifier written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 4 41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407 1d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2K  29 38+Prints info about PT4CH mods and FT6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kIcons12.lha  pix/icon   104K  92 8b+Icons for 3.5" Magneto-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345 2a+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364 1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337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337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337 1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ch.lha        mods/casef  80K  74 9d+MODERN MACHINERY -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429 1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216 4c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ck.lha        util/arc    19K 274 2a+Packs soudtracker-modules.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rser.lha      mus/misc     4K 132 7d+ModParser 1.3 (75 different Modu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19 39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40K  85 8d+MOD Player v2.0 (A simple MOD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layer.lha      mus/play    74K  72 9d+MOD Player 2.2, 5-format modul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280 2c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ndanims.lha   mods/rock  364K 159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208 5c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215 4d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194 5d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337 1d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333 1b+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208 5d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524 1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waves.lha   mods/techn 106K 200 5d+Techno kinda modu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293 2c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35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347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lha     mods/melom 152K 186 6d+Modulation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667 1a+Useful routines for Modul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712 1a+Prerelease of 1 pass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244 3a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221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215 4a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326 1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259 3a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235 4a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278 2c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291 2d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352 1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268 3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238 4d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362 1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206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195 5d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314 2c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Player433.lha mus/play   160K  36 37+Modul-Player V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41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298 2d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256 3d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218 4d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437 1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218 4d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216 4d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nigma.txt     docs/rview   3K 414 2a Audio: REVIEW: "Enigma" by Tip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236 4d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334 1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242 3d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211 5d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218 4d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218 4d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414 1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332 1d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437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411 1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295 2c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lha            gfx/misc   126K 465 1b+Demo of a molecular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.txt            docs/rview  12K 364 2a Science: MoG, Molecular Graphic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_example_uu.txt docs/rview  24K 364 2a Science: M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728 1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152 6b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arhd.lha       game/patch  17K 142 7c+HD Install &amp; fix pour Mokt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236 4b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300 2b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328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37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149 7b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504 1b+Interactive 3D molecular modelin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lha       pix/imagi   40K 161 6b+Imagine:molecul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41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507 1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300 2b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300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300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300 2b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300 2b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l17UPD.lha    comm/amiex  39K  93 8c+Email Door for Ami-Expres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353 1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123 7d+Momanda, Protracker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269 3b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202 5b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128 7b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217 4c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216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294 2c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are4evr.lha mods/sbc    70K 174 6d+Moments are forever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InTranc.lha mods/synth 373K 244 3d+Synth mod by Waxwork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205 5d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iStugan.lha    mods/tp96  158K 204 5d+Momi i Stugan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297 2b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148 7a+Modem controlled script executo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430 1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273 3a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345 1a+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269 3b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336 1c+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371 1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362 1a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253 3d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226 4d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224 4d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39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379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361 1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241 3b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43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101b.lha      biz/misc   368K 175 6c+Update to Money97 version 0.9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97.lha        biz/misc   369K 175 6c+Maintains your money and keep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156 6c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.jpg       pix/jason   17K 164 6b+Image catalogue business guy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.lha   biz/misc   159K  40 37+A new improved version of the n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10.lha biz/misc    83K  98 8b+A very nice and free account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218 4a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_1.jpg        pix/glenn   95K 162 6b+Lots of money flying b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_Poney.lha    mods/rock  132K 107 8d+Rock/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328 2c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i.lha          pix/art     67K 199 5b+Katacho`s "Ein Fressack der sein 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lowicon.lha    pix/nicon    2K  93 8b+GlowIcon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153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269 3b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269 3b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250 3d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ai.lha        mods/med   181K 135 7d+Mongwai - Slow rock typ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252 3d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220 4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7K 158 6a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687 1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528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-85KHz.lha  gfx/board    4K 146 7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moni   46K 186 6a+SAKU-V1.7-Monitor date, time, CP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249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222 4a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1940MDV.lha gfx/board    2K  87 8b+Monitor preset for BVision + 1940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382 2a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470 1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I.lha      util/moni  169K 184 6a+SAKU-V1.0-Monitors memory usage/l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216 4a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Test.lha    util/misc   34K  18 39+Monitor Test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_85KHz.lha  gfx/board    6K 153 6b+85kHz Monitor preset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187 5b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300 2b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lha         mods/ooze  379K 181 6d+"Moneky iLand" 18channel XM-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226 4c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149 7c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437 1c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316 1a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491 1c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334 2d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150 7c+HD Install script &amp; AGA fix for M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192 5c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II.txt docs/rview   4K 344 2a Games: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292 2d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352 1c+MaXXon Line 2.2  Little proggy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214 4d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245 3c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269 3b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269 3b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218 4d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3.lha     mods/blkha 167K  30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4.lha     mods/blkha 316K  30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297 2d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oke_Deskt.lha pix/wb     945K  31 38+Mononoke Him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460 2c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dev/basic   42K 108 8c+Monopoly written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311 3c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txt       docs/rview   7K 344 2a Games: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380 1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op    73K 298 2d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.lha       mods/sbc   127K 174 6d+Monotone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245 3d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_rmx.lha    mods/sbc   160K 174 6d+Monotone-amber-mix - experimental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328 2c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437 1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709 1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311 3c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269 3b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.lha           mods/mark   80K 19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334 2d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221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0beta.lha comm/mail  180K 158 6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.lha     comm/mail  183K 140 7a+Mail editor, supports E-Mail/News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90up.lha   comm/mail  146K 140 7a+Updates Monsoon from 0.8x to 0.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Dreams.lha  mods/med   225K  98 8d+Monsoon Dreams - s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228 4a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202 5a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5K 215 4a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355 2a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AmIRC.lha     comm/tcp     5K 185 6a+MonstAmIRC v1.0 - Monsterous Pref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art     35K 183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jpg        pix/trace  227K  18 39+"Monster" trace 3D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docs/misc    5K 162 6a+My last 2 years of coding anima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30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151 7b+Monster Object (PacMan style) for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1.lha       pix/clip   1.0M 300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2.lha       pix/clip   932K 300 2b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231 4d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Mind.lha    game/think  10M  20 39+Gloomy master-mind clone with nice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209 5c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267 3c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310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251 3d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407 1d+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300 2b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225 4b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269 3b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311 3c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253 3c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lo.lha     game/misc   49K 190 5c+A french roulette simulation V1.1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ecarloF1.lha   pix/illu   1.8M  25 39+Photos of  Montecarlo 2000 F1 ra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350 1a+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311 2c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game/data  233K  33 38+Digital map for Montezuma's Reve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152 6d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269 3b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24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game/jump  376K 186 6c+Top Platform game demo, 4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Advert.lha    pix/misc    33K  82 9b+Monty Playing Monty - Adv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221 4d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PythonFAQ.lha docs/hyper  20K  79 9a+Monthy Python-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246 3d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.lha           mods/xm     69K  72 9d+By racoon/C-LOUS &amp; DKG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221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234 4d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268 3a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358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.lha          pix/misc    83K 194 5b+MooGa 2000 Celebrating the Gatew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334 2d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209 5b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anim   1.4M 114 8b+Moon-flight-anim by Faculty for A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300 2b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407 2a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251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303 2a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346 1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346 1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711K 136 7c+Moonbases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s_demo.lha game/demo  680K  87 8c+Moonbases playable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334 2d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ranc 266K 170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228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323 1d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3K  40 37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5K  20 39+Graphically shows the moons pha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300 2b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226 4c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r.jpg       pix/trace   47K 190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226 4c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462 1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407 1d Demosound by Dr.Awesome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20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300 2b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236 4d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atmos 283K 188 5d+A new song by Sniper (26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lha      mods/melod 175K 199 5d+Moonlight Shadow - baroqu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221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203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hadw.lha mods/pro   109K 19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.lha        mods/jogei 183K 174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e.lha       mods/s3m   246K 199 5d+Moonlight Shadow - d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334 2d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_.lha       mods/8voic 107K 169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vl.lha        game/data    6K 183 6c+Moon Level Generator for Worms D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y.lha         mods/nork   36K 140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300 2b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323 1d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311 3c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252 3d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394 1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221 4d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312 2c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221 4d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386 1a+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152 6b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28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352 1b+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er.lha     mods/techn 118K 185 6d+Atmospheric Techno tune by Rolex/Ap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project.lha   mods/sbc   434K 174 6d+Moon project - over 23 minute li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_RTG_demo.lha  game/demo  592K  87 8c+Moonbases playable demo (graphic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269 3b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269 3b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351 1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197 5a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288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311 3c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252 3d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id_Buttons.lha biz/dopus    1K  78 9b+Dopus5-buttons for Mo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231 4a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.lha          game/think 251K 135 7c+A strange puzzlegame from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201 5a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b.lha          pix/wb      44K 182 6b+MyOwnPriv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hipZ.lha      mods/chip  104K 175 6d+Chip tunes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153 6c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292 2d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ntentio.lha pix/tp96    55K 204 5b+Morbid Intent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Minds.lha    mods/hardc 151K 244 3d+Hardcore mod by Eye of Hurrica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280 2c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280 2b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689 1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274 2b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dJokePic.lha pix/misc    76K 179 6b+A collection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226 4d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batch   6K 305 2a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271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351 1a+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59K 172 6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HTML.lha       text/hyper 138K 191 5a+HTML Offline Browser with Sourc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352 1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602 1b+Small hacks to make "more" more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andel.lha     gfx/fract   13M  43 37+Oh no, not more Mandelbrot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Money.lha      mods/nork    6K 114 8d+More money plez - mod from Mone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33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354 1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inter.lha    util/boot   19K 186 6a+Sets the Pointer to the style of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op   224K 413 1d+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221 4d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403 1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TImages.lha   pix/misc     7K 103 8b+More ScreenTab-Images by O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194 5b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324 1b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202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152 6d+Moody multichannel mmd2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328 2c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ed   216K 159 6d+MoreThanMusic -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292 2d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278 2d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180 6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126 7a+Adds items to the 'tools' menu - 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7K 189 5a+Adds items to the 'tools' menu -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193 5a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woman.lha      mods/mark   47K 20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c64.lha       mods/chip   11K 184 6d+More 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195 5b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_k.lha       mods/pro    89K 190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310 2d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437 1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311 3c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2.2M  97 8d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keleb.mpg       mods/mpg   3.2M  46 36+Morkeleb. Hard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OgKulde.lha   mods/melod  23K 18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511 2a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lha        mods/exprt  53K 163 6d+"Joyful Morning" - 32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259 3d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demo/euro   21K 179 6c+MorningAfter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221 4d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352 1d+Mod by $volkraq/Gollum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123 7d+Morning Glory, Oasis 8Chan MED  [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269 3b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269 3b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250 3a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.lha          pix/anim    99K  38 37+Structured morph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292 2d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295 2b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205 5d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four.mpg      pix/bill   780K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340 1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221 4d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umTrip.lha   mods/tp96  397K 204 5d+Morphium Trip 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ne.mpg       pix/bill   1.5M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hree.mpg     pix/bill   600K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two.mpg       pix/bill   755K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269 3b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221 4a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230 4a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437 1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.txt   docs/rview  11K 365 2a Games: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Kombat2H.lha game/patch   5K  92 8c+MortalKombat2_Hd {4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28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125 7c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.lha         game/2play 566K  69 9c+Multiplayer artille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532 1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39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237 4b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300 2b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311 2c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Zoom.jpg     pix/misc    38K 160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220 4d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269 3b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lha          mods/tranc  90K 244 3d+Trance mod by Dj Mose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418 2c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300 2b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lha       pix/3dani  4.5M 166 6b+Fly like a 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150 7d+The Mosquito Dance (ethnic/synth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_gigue.mpg mods/mpg   1.0M  62 9d+A weird tune for weird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211 5d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349 1b+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344 1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278 3c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221 4d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396 1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311 2b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202 5d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240 3c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304 2c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aFucka.lha     mods/techn 2.2M 160 6d+Trance by Drawer (DigiBooster Pro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lha         pix/tp96   248K 204 5b+Moth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282 2d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er.lha   mods/evrim 185K 135 7d+Gangster Rap, but no voice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221 4d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311 3c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252 3d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195 5b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282 2d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20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jpg         pix/trace   84K 181 6b+Motion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Blur_IFX.lha gfx/ifx      2K  26 39+MotionBlur Arex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221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248 3d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221 4d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.lha        mods/med   124K 161 6d+A new rock MMD3 from The_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306 2d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.jpg     pix/illu    71K 198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Power.lha    mods/evrim   1K  76 9d+Powered by motive - a chiptune by 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251 3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272 3c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245 3b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378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378 1c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205 5b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68010.txt  docs/rview   6K 377 2a Accelerators: Motorola MC68010 m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221 4d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274 2c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300 2b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357 1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260 3a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nfunk.lha     mods/tp96  276K 206 5d+MOTOWN-FUNK, 21st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193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193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193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193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193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Generation.lha mods/tranc  44K 244 3d+Trance mod by Mot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193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193 5d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192 5d+MODule # Mohr of Tranquilizer Mod.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UnderPain.lha  mods/tranc 238K 244 3d+Trance mod by Mo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jpg          pix/trace  302K 186 6b+This is a great Wc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20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130 7b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Flight.lha pix/anim   8.4M 162 6b+Nice IFF-ANIM7 animation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jpg      pix/addic  147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221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150 7b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View.lha   gfx/fract   39K  89 8b+Make landscapes, view them from a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300 2b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256 3a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1.lha     disk/misc   17K  19 39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2.lha     disk/misc   21K   3 41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.lha        disk/misc    4K 190 5a+Automatic mounter for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258 3a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201 5a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.lha      docs/help    6K  33 38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269 3b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269 3b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emHD.lha     util/wb     15K 186 6a+A utility to handle SyQuest EZ 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269 3b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lha     util/misc   12K 437 1a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228 4a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334 2d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221 4d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204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art     16K 145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207 5b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gfx/3dobj  101K 188 5b+Reflections-Mouse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pix/trace  465K 189 5b+Mouse &amp; Disks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235 4a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1.jpg         pix/art     39K 119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205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art     36K 119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3.jpg         pix/art     27K 119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4.jpg         pix/art     33K 119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5.jpg         pix/art     22K 119 8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398 1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403 1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344 2a+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233 4a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403 1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609 1c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279 2a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344 1c+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305 2c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1f.lha  hard/hack  249K  45 3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578 1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.lha         util/batch   0K 189 5a+Replace the command Lmouse(spa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Flasher.lha   util/wb      2K 185 6a+(V1.05) Great! The mouse flas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513 40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292 2b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288 2a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286 2a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485 1c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Maze.lha      misc/misc   22K 153 6c+Artificial Intelligence toy: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710 1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265 3a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696 1b+Read text files, view IFF, using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372 1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419 1a+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618 1a+Intuition program to change mous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261 3a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127 7a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ait.lha      util/cli     3K 176 6a+Wait for a hit on the left 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heel.lha     hard/drivr  71K 136 7c+Driver for Logitech mouse; support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484 1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.lha        dev/amos     1K  86 8c+Let s your Amiga S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214 4a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380 1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421 1c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ofMadness.lha mods/techn 269K 110 8d+"Mouth of Madness" a commerci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232 4d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232 4d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409 1d Poprock by Dr.Awesome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355 1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376 1a+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386 1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292 2d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3K 158 6a+Yet another Move comma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49 9c+A fast move command (37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48 36+A fast move command (37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7K  82 8a+A fast move command (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ody.lha       mods/pro   166K 200 5d+Move Ur Body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202 5d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.lha      comm/dlg    17K 119 7a+Auto Uploading of Aminet Download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129 7a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.lha       util/cli     2K 161 6a+CLI command to position icons by c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258 3d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og.lha        comm/misc   15K 144 7a+Keeps AmiTCP &amp; servers onl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355 1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372 1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372 1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lha       mods/cloud 149K 172 6d+"Movement" - [synthpo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323 2d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334 2d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704 1a+Move mouse pointer to specified X-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328 2c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Breed.lha     mods/hardc  43K  84 9d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 4K 207 5a+Dos Commands-Empty/Refill WBStartu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YS.lha        util/cli    14K 521 1a+Reassigns normal "system"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eGroove.lha  mods/xceed 171K 177 6d+Funk/rock mod from Primavera part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704 1a+Move named window to arbitrary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aBody.lha     mods/med   315K 167 6d+Cool DanceTune By KNs for 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244 3d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334 2d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328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280 2d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130 7b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130 7b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684 1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hop.jpg      pix/wb     106K 177 6b+Amiga Photoshop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Shop_fr.lha   gfx/board   47K 161 6b+French catalog for Movie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317 1c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lha         mods/smg    66K   7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on.mpg       mods/mpg   2.5M  48 36+MP3 Jazz by Mr.Lou / Dewfall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205 5d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280 2d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328 2c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im.lha       game/misc  256K 146 7c+Advanced Lawnmower Sim and a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269 3b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98p.lha         mods/misc  273K 198 5d+(mono) - 98p for a 99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300 2b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195 5d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193 5d+(mono) - In The Buck by Relief +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all.lha        mods/misc  235K 190 5d+(mono) - Call me Persephone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195 5d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209 5d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221 4d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214 4d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hum.lha         mods/misc  492K 186 6d+(mono) - Humfree EP by Bo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221 4d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204 5d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226 4d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335 1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nat.lha         mods/misc  307K 185 6d+(mono) - Nat-A-Tat-Ta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pin.lha         mods/misc  188K 183 6d+(mono) - Ping Bong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216 4d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230 4d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217 4d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-TelekomSI.lha   comm/tcp     2K  10 40+Settings for MiamiPh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417 1b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383 1b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.lha            comm/maxs  212K 103 8c+Max's BBS Professional v2.11 FU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0K  88 8b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anim.lha        gfx/conv   272K  12 40+Converts &amp; scales mpeg anim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284 2b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.lha     mus/misc    48K  32 38+Converts MP3 directory into HTM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_22.lha  util/misc   31K  28 38+Converts MP3 directory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192 5d+Mpeg audio decoder.LayersI-III. 0.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60K  18 39+V2.4/2.3 - Converts MP3 folder to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sm.lha         mus/misc    28K 120 7d+Ver 0.1 MPEG Layer III fi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octor.lha      mus/misc     2K 121 7d+MP3 Doctor v1.00b (2/9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47K 162 6d+Mp3 encoder. (v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nc.lha         mus/misc   254K 188 5d+Mp3 encoder. (v0.1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xt12.lha       util/cli    13K  84 9c+MP3 Info Viewer + FileI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8K  52 36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7K  93 8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153 6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128 7d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150 7d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30K 188 5d+Read/Write MP3 TAG info. v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biz/dopus   11K 110 8b+Gives you information about MP3'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19K  10 40+Writes the Title, Author, etc into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nfo.lha        mus/misc     2K 141 7d+Display infos about convertiontim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130 7d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ip.lha         dev/c        8K  60 9b+Header cutter for MP3 files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.lha         mus/edit     6K  91 8d+MP3 TAG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127 7d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3.lha      mus/misc   151K  87 8d+MP3-TagEditor v2.3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4.lha      mus/misc   157K  83 8a+MP3-TagEditor v2.4 - (Free Key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7.lha      mus/misc   162K  50 9d+MP3-TagEditor v2.7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8.lha      mus/misc   162K  48 36+MP3-TagEditor v2.8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29.lha      mus/misc   162K  44 37+MP3-TagEditor v2.9 -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36K  67 9c+V1.0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50K   2 41+V1.01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122 7a+Mpack/munpack 1.5 (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WOS.lha       util/arc   287K 141 7a+Mpack/munpack 1.5 for PPC (WarpOS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341 1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322 1d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244 3d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244 3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1.lha      util/dtype  71K 163 6a+MPEG audio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151 7a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e.lha          text/misc  188K  75 9a+Mpage 2.5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364 1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4M  40 37+Memory allocation debug librar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9M  33 38+Memory allocation debug librar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.lha            gfx/edit   454K 176 6b+Magic PaintBox For Kid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266 3c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code.lha       mus/edit    16K  59 9d+MP3 to AIFF decoder (multi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.lha  comm/mail   86K 162 6a+Multiple Mailposter now with Y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DMailpostV2b.lha comm/mail  121K 147 7a+*FIXED* Multiple Mail Maker.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396 1a+Compiler tool for M2Amiga modula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394 1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304 2d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14c.lha    gfx/conv   612K  57 9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3.lha    gfx/conv   606K  88 8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un.lha    gfx/conv   619K 117 8b+Converts MPEG animations into ANI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402 1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2Dec.lha       gfx/conv    66K  55 9b+MPEG-1/2 Video Decoder For 68000/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.lha    gfx/show   216K  98 8b+MPEG-2 movie replayer with sound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4K  96 8b+MPEG-2 movie replayer with s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enc+.lha      gfx/conv   221K  62 9b+MPEG1/2 encoder V1.4 + GUI (PowerUP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202 5d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GUIplay.lha  biz/dopus    5K 138 7d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Play_fix.lha biz/dopus    2K  51 36+DOpus5.5+/MPEGA3.5, fix:MPEGA-Play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-WarpUP.lha   util/libs  101K  56 40+MPEG Audio decoder library V2.4 (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106 40+MPEG I,II &amp; III audio decoder V3.5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58K 173 39+MPEG I,II &amp; III audio decoder V3.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63K 187 5d+MPEG I,II &amp; III audio decoder V2.9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267 3d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288 2d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132 7d+MPEG I,II &amp; III audio decoder V3.4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122 40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gui.lha       mus/play    26K 171 6d+Gui4CLI frontend for MPEGA incl. 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hi.lha        mus/play    60K 157 6d+MPEG audio play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4K   7 41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1K  13 40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288 2d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267 3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234 4d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29K 159 6d+MPEG Audio DeliTracker player V2.5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31K 146 7d+MPEG Audio DeliTracker player V2.5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239K 187 5d+MPEG Audio DeliTracker player V2.3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yer060.lha  mus/play    51K 235 4d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 50 9b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2K  47 36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PCdev.lha    dev/c        4K  23 39+Use mpega.library under PPC (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354 1d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fix.lha   mus/misc    45K 298 2d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player.lha  biz/dopus  309K 172 6c+DOPUS5.5+ MPEGAudio,MPEGA/Soundc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_update.lha  biz/dopus    7K 171 6c+Player-Setup Update for MPEGAU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247 3d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play.lha  biz/dopus    4K 170 6c+DOPUS5.5+ Script for MPEGA playin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4K  40 37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in_e.lha     dev/e        5K  16 40+Example how to use mpega.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39K  84 8a+MPEG Audio decoder library V2.3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46K  68 40+MPEG Audio decoder library V2.4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212K 132 7a+MPEG Audio decoder library V2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166K 164 6a+MPEG Audio decoder library V1.0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_update.lha   biz/dopus    7K 175 6c+Player-Setup Update for MPEGA_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lean-r.lha    mus/misc     5K  45 36+Remove ReadOnlyTags and unnecessa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fo.lha       mus/misc     8K 113 8d+Extracts info from MPEG files. w/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outPPC.lha   mus/misc   214K 122 7d+MPEG 1/2 audio encoding/decoding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326 1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276 2b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.lha       gfx/show   186K  56 9b+MPEG Video Player For 68000/01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411 1b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GUI.lha    gfx/show    43K 180 6b+Frontend for Mpeg players(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PC.lha        gfx/conv   217K 141 7b+PPC MPEG Codec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122 7a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Tag-r.lha      mus/misc     7K  45 36+Tags multiple MPEG audio files at 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193 5d+Simple GUI for mpega using RexxRe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5.lha     util/dtype 554K 134 7a+MPEG video datatyp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6.lha     util/dtype 564K 118 39+MPEG video datatype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1.jpg        pix/bill    78K 198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2.jpg        pix/bill    85K 198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03.jpg        pix/bill    68K 198 5b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350 1b+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421 1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411 1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201 5b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_LAMEppc.lha mus/misc   232K  11 40+MPEG_S_LAME the MP3 Encoder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382 1b+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413 1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243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242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dobe.lha text/pfont 3.0M 188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3_AGFA.lha  text/ifont 2.8M 188 5a+English/Greek Outlined Fonts (ELO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242 3a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-anim.lha       gfx/conv   614K  52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23.lha         mus/misc   181K 188 5d+Another mp3 decoder. v0.59f.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_DTd.lha       util/dtype   0K 131 7a+MPG3 Audio-Datatype-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12.lha     mus/play   248K 103 8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156 6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9.lha      mus/play   271K 144 7d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rman.lha       util/misc    3K 121 7a+German catalog for Miamiphon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226 4c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plit.lha       gfx/misc    24K 171 6b+MPEG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gtoanim.lha      gfx/conv   614K  49 36+Converts MPEG movies into ANI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242 3d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242 3d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197 5a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197 5a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224 4c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408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230 4d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_DELTAV.lha  comm/tcp     3K  47 36+MiamiPhone DELTAV price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197 5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249 3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197 5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220 4b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220 4b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242 3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201 5a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195 5b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258 3b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.lha          hard/misc   10K  68 9c+Simple mp3-player for MAS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210 5d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x.lha          gfx/conv   420K 117 8b+MPEG System, make MPEG videos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408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207 5b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221 4a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242 3a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409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355 1d+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318 1d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197 5b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197 5b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lha            util/wb     24K 190 5a+New drivers for your monitor !!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408 1b+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osp.lha        comm/bbs    35K  53 9c+V1.7 - File_ID.DIZ creator for Mo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235 4a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367 1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129 7a+Australian Rego forms for MAXsPRO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tc011.lha      util/dtype  59K 163 6a+MPEG System datatyp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l15.lha        gfx/x11    768K  85 8b+MpSQL V1.5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.lha         mus/misc    33K 163 6d+Calculate the total dur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11.lha    mus/misc    65K 120 7d+Lists, adds &amp; edits TAGs, converts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2.lha    mus/misc    66K  89 8d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l_1.23.lha    mus/misc    66K  64 9d+Lists, adds &amp; edits TAGs, cl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11.lha     util/dtype 645K 163 6a+MPEG video datatyp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8.lha      util/dtype 194K 188 5a+MPEG video datatyp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409 1b+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Comix.lha      game/data  732K 170 6c+Marryam_Pic Card Set Crazy C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Flags.lha       game/data  221K 172 6c+Marryem_Pic Card Set Flags of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203 5d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240 3b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Sports.lha      game/data  678K 172 6c+Marryem_Pic Card Set Pro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151 7c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244 3d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352 1c+Message-Quote Utility for DLG. V1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289 2d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580 1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372 1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288 2c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ackupProfes.txt docs/rview  17K 413 2a Disk: MRBackup Professional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277 2c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413 1d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423 1d+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b.lha          mods/jorma 152K 239 3a+Mr.Bob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371 1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271 3c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246 3a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docs/hyper  50K  81 9a+Mr. Do FAQ (HTML Version) (09.06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-FAQ.lha       game/hint    7K  85 8c+Mr.Do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gWorms.lha     game/data  232K 121 7c+23 levels for Worms by Mr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.lha            game/misc  478K  78 9c+MrE's Compendium *WITH SOURC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455 1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298 2a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202 5a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245 3a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22.lha    util/time  109K 183 6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124 7a+Utililty to remember dates and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316 1a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208 5a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203 5a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244 3b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310 2d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271 3c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owafloatah.lha pix/tp96    48K 204 5b+Mr.Flowafloata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221 4d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mez.lha        mods/casef  50K  74 9d+MR.GOMEZ  - by Case and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edy.lha       misc/kids  223K 147 7c+Kids Animated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306 2b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194 5c+Axis's "Unknown territory" hd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509 1b+Disney animation studio anim, Matt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123 7a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Ger.lha      util/wb      5K 121 7a+German catalog and guide for MrIc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392 1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213 4c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213 4c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217 4a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217 4a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259 3b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227 4d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407 1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192 5c+Landscape for wormsDC, and ch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149 7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0K 152 6d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62K 140 7d+GUI frontend for MPEGA using MUI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156 6d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322 1d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mpfsWB.lha     pix/wb     209K 120 7b+The amazing (? !) Workbench of Mr.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uignols95.lha  game/data  699K 164 6c+CardSet of Guignol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244 4b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580 1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Animals.lha    game/data  283K 167 6c+CardSet of jungle animals for Ma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Captain.lha    game/data  1.1M  87 8c+Another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Guignols98.lha game/data  2.0M  62 9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MixBag.lha     game/data  1.5M  97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NiftyCarto.lha game/data  443K 117 8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150 7c+CardSet of the simpsons for Marry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130 7c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int.lha       game/data  531K 137 7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TS_Music.lha   game/data  841K 117 8c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151K  11 40+The MUI requester improver, n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82K  49 36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126 7a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153 6a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13u.lha        util/cdity  13K  48 36+MRQ update to V1.1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q_library.lha    dev/src     79K  16 40+Fast C2P + CGX procedures for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123 7d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278 3c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250 3d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28K 120 7a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125 7a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328 2c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262 3b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APlaceToRe.lha mods/synth 126K 244 3d+Synth mod by Mr. Morta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CrimeInThe.lha mods/rated   2K 244 3d+Experimental mod by Mr. Mortal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Floweralit.lha mods/synth 110K 244 3d+Synth mod by Mr. Morta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PsychoPath.lha mods/synth 177K 244 3d+Synth mod by Mr. Morta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_Sfakters.lha   mods/rock  184K 244 3d+Rock mod by Mr. Mort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.lha          game/misc  475K 192 5c+Gravity flight -type action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217 4c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204 5c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s_c2p.lha      dev/src     12K  20 39+Not particularly fast c2p routi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.lzh            mods/csm   178K 190 5d+Synth/Melody 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219 4d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Astrid.lha      mods/melod 395K 244 3d+Melodic mod by Mick Rippon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4K  21 39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lasses.lha     dev/gui    195K  17 40+Rea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284 2a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Death.jpg       pix/art     30K 183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Existing.lha    mods/melod 233K 244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258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208 5b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MrPringle.lha   mods/techn  52K 244 3d+Techno mod by F. Ashraf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247 3b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214 4b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Bench.lha      pix/wb     862K  53 9b+Workbench For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ind.jpg        pix/art     53K 182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olf.lha        util/time   36K  74 9c+Transparent, Cheeky speaking-cloc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266 3d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nce.lha       mods/xm    6.2M  63 9d+Macabre Studios "The dance of a 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ASY.lha        mods/techn 177K  59 9d+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orbit.lha       mods/xm    4.2M  63 9d+Macabre Studios "In Orbit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arna.lha       mods/xm    3.0M  63 9d+Macabre Studios "Parna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1.lha        mods/xm    1.1M  66 9d+Macabre Studios "Crea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2.lha        mods/xm    1.8M  62 9d+Macabre Studios "Picture of Di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3.lha        mods/xm    946K  66 9d+Macabre Studios "Evolutio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4.lha        mods/xm    1.2M  66 9d+Macabre Studios "Son of Man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5.lha        mods/xm    3.0M  64 9d+Macabre Studios "On the Shoulder of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6.lha        mods/xm    1.1M  64 9d+Macabre Studios "Wonder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pod7.lha        mods/xm    3.0M  64 9d+Macabre Studios "In the He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8.lha        mods/xm    922K  64 9d+Macabre Studios "On a Leash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d9.lha        mods/xm    2.4M  64 9d+Macabre Studios "Moonmadness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olo.lha        mods/house 252K 116 8d+Powerlodia, great dancefloor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cfo.lha        mods/pop   403K 100 8d+Scotlan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ure.lha        mods/pop    58K  99 8d+Summ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tysk2.lha       mods/xm    973K  63 9d+Macabre Studios "Tyskar II" (X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422 1c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281 2b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153 6a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198 5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_12.lha       util/rexx   13K 177 6a+Arexx script "Lightwave to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298 2d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9-sid.lha       mods/chip   81K  90 8d+MekkaSymp99 SIDs as PSI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300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300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300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300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300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300 2b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300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300 2b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220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200 5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236 4a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2K 173 6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atch.lha       util/boot    3K 141 7a+Mathieeesingbas.library FPU pa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476 1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258 3d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352 1c+Latest MSChat for DLG, validate 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cida.lha         comm/dlg    74K 352 1c+Latest version of MSCid,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504 1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352 1c+MSCommand - DLG Utility for onli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en.lha        game/misc    8K 175 6c+No corrupted game gfx on multisy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713 1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1.lha          comm/maxs    5K 176 6a+Configurable security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5v16.lha       disk/misc   40K   0 41+MS FAT12/FAT16/FAT32 Filesystem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lha.exe      util/arc    64K 218 40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253 3b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639 1d+Manipulate MS-DOS or Atari forma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249 3a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153 6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 43 37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220 4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 93 8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 31 38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62K 191 5d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esum.lha         mods/techn  61K 168 6d+Dreamhouse by Markus Schnel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202 5a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13K 186 6c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342 1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lter2.lha      comm/bbs    21K 180 6a+Filters Mail Messages based on ke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260 3b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277 2a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420 1c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txtb.lha       comm/dlg     9K 352 1c+Convert Fido message to tex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ar110.lha       comm/dlg     8K 352 1c+MSGAreas 1.10, lists area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325 1c+Msg2Lev - Display a text file to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298 2c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352 1c+Offline message reader for DL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294 2d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352 1c+Message Area Report for DLG BBS M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275 2d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-156.lha        misc/emu   271K 209 40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359 1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lha       misc/emu   120K 437 1d+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404 1a+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579 1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390 1a+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239 4d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311 3c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298 2c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295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sys    13K 309 2a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318 1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++.lha         biz/dbase   54K  82 9b+C++ Wrapper (V1.2) for mSQL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bas.lha biz/dbase  796K  82 9b+MiniSQL Database engine -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nse.lha biz/dbase  377K  82 9b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src.lha biz/dbase  336K  82 9b+MiniSQL Database engine -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upd.lha biz/dbase   26K  82 9b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101-wse.lha biz/dbase  392K  82 9b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41l.lha     biz/dbase  1.2M 132 7d+MiniSQL Database engine w/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nse.lha   biz/dbase  377K  97 8b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upd.lha   biz/dbase   82K  97 8b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wse.lha   biz/dbase  389K  97 8b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2_src.lha      biz/dbase  749K 152 6c+Sources for Amiga, SQL-server,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 60K 132 7d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3K  71 9b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2K  97 8b+Access mSQL database with a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156 6c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196 5a+SQL-Database engine! Client/Server 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192 5a+SQL-Server! Amiga Binary!! C00L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.lha          mods/instr   8K 168 6d+Reggea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-sock.lha       mods/wmr   969K  99 8d+IMM-Mon: "Socks Don't Have Fee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c.lha          mods/techn 158K 168 6d+Dreamhouse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nset.jpg       pix/trace  136K 186 6b+Sunset at the Easter-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122 7c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isc.lha       demo/sound 1.4M 115 8c+Music-disk by XTD/MYSTiC(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Duskland.lha   mods/demo  219K 146 7d+Demo module for Mystic's "The L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Eagle.lha      pix/misc   280K 146 7b+Winning pictur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Earthvibe.lha  mods/jungl 186K 146 7d+Winning module at ACG Hack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123 7c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gart.lha       demo/sound 1.5M 115 8c+Music-disk by MYSTiC(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Megademo.lha   demo/aga   1.8M  58 9c+Assembly '99: Mega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123 7c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123 7c+SHD/MYSTIC fixed Lemon.'s "Rink A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spli.lha       demo/slide 3.9M 115 8c+Slideshow by rendall/MYSTiC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pix/anim    33K 412 1b+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318 1c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355 2a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348 1c+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242.lha        demo/file  579K 200 5c+SHD/MYSTIC ONE-FILED VD/FLT'S "242"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AZL.lha        demo/intro  56K 162 6c+MYSTIC brings you - Azuli 64K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372 1d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328 2c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GRVY.lha       demo/file  373K 200 5c+SHD/MYSTIC ONE-FILED Lemon.'s "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328 2c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221 4c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OTA.lha       demo/file  655K 200 5c+SHD/MYSTIC ONE-FILED Spaceballs' "S.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221 4c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221 4c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258 3d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.lha        comm/ambos  14K 172 6a+1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llII.lha       comm/ambos   7K 172 6a+2. MOS's Simplex W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469 1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dt.txt       docs/anno    2K  24 40+Datatype for MS-Wor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-SIDcollect.lha mods/sets  267K  88 8d+MSX-SI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233 4b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328 2c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-bt.lha         demo/sound 2.1M  96 8c+[MSY] Beginning Times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202 5a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234 4d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232 4d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232 4d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226 4d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232 4d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232 4d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232 4d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232 4d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232 4d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232 4d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232 4d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232 4d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232 4d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232 4d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232 4d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218 4d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232 4d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232 4d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232 4d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ber.lha       mods/symph 2.1M 188 5d+`Iberia'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232 4d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228 4d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232 4d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232 4d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232 4d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232 4d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232 4d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232 4d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232 4d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232 4d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232 4d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232 4d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232 4d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232 4d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232 4d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232 4d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232 4d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232 4d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232 4d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232 4d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232 4d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232 4d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228 4d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232 4d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232 4d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206 5d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232 4d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232 4d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201 5d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228 4d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228 4d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6_97.lha        docs/mags  203K 176 6a+Amiga diskzine dedicted to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agt.lha         mods/melod 309K 159 6d+Melodic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231 4b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278 2d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elove.lha       mods/melod 148K 160 6d+Eterna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153 6b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193 5a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ItHasToBe.lha   mods/tranc 315K 244 3d+Trance mod by Magik Spy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MyPatheticS.lha mods/synth  27K 244 3d+Synth mod by Misfi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phone.lha       mods/techn 138K 159 6d+Techno Song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327 1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214 4b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153 6b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153 6b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307 2b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420 1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xf1.jpg         pix/art     37K 186 6b+X-Files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226 4d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520 1b+Mannesmann Tally MT420d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346 1b+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284 2d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418 1c+Demo Multi-user teleconference cha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350 1c+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b1.lha     comm/dlg   178K 352 1c+MTalk V1.00 (beta 1) chat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308 2d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sell.lha       mods/techn 209K 180 6d+Sell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352 1c+Master Time Control V1.4 (Primetim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258 3c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6803.lha       docs/help    9K 184 6a+Troubles with MTec 68030 cards for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304 2a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205 5c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194 5a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152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3.lha       docs/misc  993K 133 7b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193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339K 241 3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5.lha       docs/misc  777K 188 5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0.lha       docs/misc  885K 162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1.lha       docs/misc  553K 215 4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906K 156 6a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.lha           comm/misc   26K  35 38+Homebanking modu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hing10.lha       comm/dlg    35K 352 1c+MenuThing v1.0 custom menu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148 7d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0.lha        comm/maxs   18K 136 7a+MaxsTick Version 1.0 - Ti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20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323 1d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20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11K 170 6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196 5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Beta2.lha      disk/misc    3K 214 4a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352 1c+Message-to-Next-Caller program V1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352 1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328 2c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328 2c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330 1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308 2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207 5a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471 1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.lha         mus/midi    44K 167 6d+Five new tools for Bars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344 1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198 5a+Dutch catalog files for MTool and 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289 2d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164 6a+Mathtrans.library speedup patch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tch.lha        util/boot    2K 141 7a+Mathtrans.library speedup patch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123 7a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344 1d+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296 2b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437 1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153 6c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8.lha biz/dbase  345K 136 7d+MT-RechnungIII Invoice program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6.lha biz/dbase  1.3M  95 8b+MT-RechnungIII Invoice program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8.lha biz/dbase  1.3M  44 37+MT-RechnungIII Invoice program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edhd.lha       game/patch  17K 159 6c+HD Installer for Motorhead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08.lha biz/dbase  410K  44 36+MT-RechnungIII sourcecode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247 3c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231 4c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.lha           mus/misc    18K 177 6d+Multi Track Recor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Demo.lha      mus/edit    18K 177 6d+Multi track recording syste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1.3demo.lha  mus/edit    28K 141 7d+8-TRACK HardDiskRecorder MTRS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2.16.lha     mus/edit   194K   3 41+8 track HD-recorder + AH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_v2_demo.lha   mus/edit    88K  59 9d+8-TRACK (and more) HardDiskRecor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_AstralBaco.lha mods/rated 572K 244 3d+Acid mod by Methe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228 4d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228 4d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228 4d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228 4d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278 2c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228 4d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228 4d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229 4d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217 4c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228 4d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229 4d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Abox.mpg       pix/3dani  1.1M 190 5b+3D raytracing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221 4b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221 4b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221 4b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220 4b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221 4b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221 4b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221 4b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221 4b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244 4b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437 1c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123 7b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346 1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241 3b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437 1c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316 1b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Maleficu.lha   mods/synth 168K 244 3d+Synth mod by Spo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352 1c+How2&amp;scripts on running TIN with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_Yvs.lha        mods/techn 182K 244 3d+Techno mod by Anim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287 2d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52K  51 9c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70K   7 41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68K  46 40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250 3c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328 2c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153 6d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156 6d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s.lha          mods/misc  428K 163 6d+(mono) - As in cockroac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266 3d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214 4b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na.lha         mods/misc  228K 163 6d+(mono) - Retro Dna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grc.lha         mods/misc  162K 167 6d+(mono) - Green Colour Yellow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inf.lha         mods/misc  366K 175 6d+(mono) - Infinite EP Distance by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klu.lha         mods/misc  576K 159 6d+(monotonik) - Klusterpunk EP by 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lost.lha        mods/misc  183K 177 6d+(mono) - Mono Techno Sublabel Debu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mar.lha         mods/misc  1.1M 166 6d+(mono) - Denmark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ot.lha          mods/misc  518K 172 6d+(mono) - Otsuki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pal.lha         mods/misc  304K 147 7d+(mono) - Palettes EP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257 3a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256 3d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id.lha         mods/misc  393K 159 6d+(monotonik) - Twisted Riddim by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ha.lha         mods/misc  383K 170 6d+(mono) - Shaman's Nature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sto.lha         mods/misc  291K 147 7d+(mono) - Stomp da Disko by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33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296 2a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.lha          pix/mpg    7.0M  97 8b+"Mucha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341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303 2a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315 2a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205 5a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213 5a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292 2d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206 5b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328 2c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g.ric.lha     mods/funk  221K  26 39+Funk with cool grooves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3K   3 41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19K  29 38+MuLib driven ShSh driver for ECS,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5K  38 37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1K   3 41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7K  33 38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 91K  57 9c+Chip memory cache mode fine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2K   3 41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 90K  59 9c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06K  38 37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2K  38 37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 48 36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7K   3 41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12K  51 9c+MuLib Zero Page remapper, FastExe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icons.lha     pix/nicon  779K 100 8b+Manchester United based backdr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322 1b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221 4d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16K  51 36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31K  38 37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65K   3 41+The V40 Enforcer, detects illeg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322 1d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256 3a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271 3d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271 3a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244 3b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411 1a+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351 1b+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324 2a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410 1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64K  51 36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7K   3 41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0K  38 37+MungWall superset, detect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299 2c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670K  71 9b+Over 5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471K 118 8b+Over 300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eagues.lha    biz/dbase  335K 133 7d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Czec.lha biz/dbase    2K  30 38+Czech catalog for MUI-Ligamast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nolo.lha biz/dbase    1K 131 7d+MUI-Ligamaster Norwegian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74K 116 8b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123 7d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126 7d+European leagues for the season 1998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334 1a+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325 1a+MUI developer files for AmigaE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334 1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314 2c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311 2c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314 2c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313 2c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236 4d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266 3d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263 3d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253 3d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253 3d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239 4d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234 4d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242 3d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244 3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253 3d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228 4d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227 4d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212 5a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218 4a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220 4d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228 4d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227 4d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228 4a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204 5a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-bb2.lha   dev/mui    204K 147 7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-storm.lha dev/mui     61K 108 8c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202 40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199K 159 6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bb2.lha     dev/mui     36K 190 5a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202 5a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198 5a+MUI 3.8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202 40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129 7b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326 2d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330 1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251 3c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174K 175 6c+MUI based backgammon game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52.lha    biz/misc   140K 190 5a+A manager of bank accounts us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k1_62.lha    biz/misc   172K 164 6c+Bank account manager (English &amp;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214 4a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1.lha    biz/dbase  985K  86 8b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3.lha    biz/dbase  1.0M  50 36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4.lha    biz/dbase  1.8M  37 37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5.lha    biz/dbase  1.9M  26 39+Powerful programmable rela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B2Lamp.lha     dev/basic    4K  84 9b+Example of using Lamp.mcc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g10.lha       dev/mui      3K 181 6a+Some bug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321 1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309 2c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351 1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70K 132 7c+CDDA player for CD32/ATAPI/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197 5a+CDDA player for CD32, fixed for 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210 5a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d_fr.lha       disk/cdrom   5K 124 7c+French catalogs for muicd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191 5a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usReqV1_2.lha  dev/basic   11K  72 9b+V1.2 of: A VERY nice Replacment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yber102.lha    gfx/board   16K 196 5b+ENV: Preferences Edito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243 3d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311 2d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283 3c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371 1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301 2a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350 1c+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Catalog.lha text/dtp    17K 132 7a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122 7a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305 2a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Play10a.lha   mus/misc     8K 186 6d+GuRUMEd MUI_GMPlay 1.0a for GMPla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215 4d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149 7a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273 3a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127 7d+Complete 1.Bundesliga (63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9.lha  biz/dbase  103K  94 8b+Complete 1.Bundesliga (63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125 7d+Complete 2.Bundesliga (74-98)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Italiano.lha  biz/dbase    2K 111 8b+Italian catalog for MUI-Ligama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123 7d+Complete Regionalligen (94-98)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243 3a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331 1a+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oad10.lha      util/wb      3K 179 6a+MUILoad 1.0 - Preloads MUI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game/misc   28K 180 6c+A loto proggy (V0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18K 189 5a+A french loto proggy (V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2K 120 7c+Mastermind Game, 1.11, MUI, 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5K 113 8c+Mastermind Game, 1.12a, MUI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T.lha misc/misc    1K 113 8c+Turkish Localization for MUIMas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303 2a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192 5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240 3a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354 2a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.lha        game/think 154K  88 8c+MUI based Minesweeper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100.lha     game/think 133K 108 8c+MUI based Minesweeper game with C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Deutsch.lha game/think   6K 107 8c+Deutsch Catalog for MUIM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neSrc.lha     game/think 102K  86 8c+C Source code for MUIM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ine_norsk.lha  game/think   8K  73 9c+Norsk catalog for MUI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More110_Loc.lha text/show   97K 190 5a+MUIMore translations (cats&amp;guides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297 2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328 1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 38 37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44K  50 36+OS 3.5,MUI Encode mp3 from c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 34 38+MUI for Encode,mp3 with cdda,cdi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t_dev_v1.lha   dev/gui    271K 288 2c+MUInt/DOSReqTools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320 1a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verView.lha    text/dtp    14K 132 7a+PGS3 arexx script - generate an 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PicCatalog.lha  text/dtp    19K 132 7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354 2c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197 5a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196 5b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1.lha       dev/gui    169K 288 2c+2 MUInt programs, DJPEG, CJPE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2.lha       dev/gui    161K 288 2c+6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3.lha       dev/gui    182K 288 2c+New Figlet Port. 108 fonts w/MUInt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gs4.lha       dev/gui    128K 288 2c+9 MU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240 3a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348 2c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312 2a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243 3d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336 1a+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204 5a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153 6a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Str.lha  util/batch  20K  32 38+Pops up a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287 2a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207 5c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225 4c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_GR.lha  game/think   2K   2 41+Greek locale catalog for MUI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244 3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218 4d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3_0a.lha   dev/mui    336K 177 40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289 2a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1.lha    util/wb     19K  55 9c+Mutli File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2.lha    util/wb     25K  52 36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.lha    util/wb     27K  44 37+Mutli Files Finder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NO.lha util/wb      2K  11 40+Norweg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arch13_SI.lha util/wb      1K  22 39+Sloveni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2K  43 37+German catalog for MUISear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ger.lha      util/wb      1K  45 36+German catalog for MUI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e_Ita.lha      util/wb      4K  43 37+Italian catalog for MUISearch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318 2a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248 3a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_Por.lha   text/edit    2K  64 9a+Portuguese catalog for MUISpe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203 5a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193 5a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380 1c+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226 4a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.lha     util/libs   41K  57 9c+V1.1 - The MUI Toolkit library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olkit_src.lha util/libs   48K  16 40+V1.1 - The MUI Toolkit library SRC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130 7a+PGS3 arexx script - plac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6.lha     dev/mui     23K 173 6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126 7a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207 5a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1a.lha  biz/dbase  182K 156 6c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124 7d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6.lha   biz/dbase  222K 110 8b+Video Database using Magic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236 4a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215 4b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122 7a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4.lha     util/mouse  13K  30 38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258 3b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192 5a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216 4a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115K 169 6a+MUI-ASL 40.6 (replaces 42.4) (6802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SL_turkce.lha util/libs    2K 164 6a+MUI-ASL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357 1a+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245 3d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325 1a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278 2b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8K  51 36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eCell.lha   game/think 285K  40 37+Amiga MUI version of well-known 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292 2d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326 1c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201 5b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197 5a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21K 242 3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232 4d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262 3d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205 5a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357 1a+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ncludes.lha   dev/mui     34K  56 9b+Assembler includ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dev/mui     17K 167 6a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156 6c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276 2b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60K 180 6c+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209 5a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227 4a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208 5b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248 3b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.lha   biz/misc   1.3M 248 3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320 1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249 3b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45K 232 4a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249 3a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247 3b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.lha          mods/techn 105K 244 3d+Techno mod by Krishn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cidose.lha  docs/misc   66K 164 6a+Cystic fibrosis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2-prev.lha    comm/uucp    5K 136 7a+Preview for MulexII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412 1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0K  38 37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6K   3 41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 94K  59 9b+Memory protect selected hunks of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 86K  57 9c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5K   3 41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0K  38 37+Lock the mmu.library in memory on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269 3a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121 7a+060 Patches for UMult64/SMult64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4Patch.lha    util/boot    5K 179 6a+060 Patches for UMult64/SMu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298 2d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Menus.lha    comm/maxs    8K 122 7a+Allows more menu set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216 4b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328 2c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a.lha         comm/dlg    17K 352 1c+Allows seperate alias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260 3a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443 1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346 1d+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632 1d+Hi precision RPN style calculator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431 1a+Flexible titlebar clock commodit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273 3d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221 4a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291 2b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316 1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129 7d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729 1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sktop.lha   dev/gui    416K  13 40+An incomplete *Open Source* GUI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717 1b+Rotate 2 to 6 dimensional cube o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328 1b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437 39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353 1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.txt docs/rview   6K 356 2a Ports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289 2a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357 1b+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uitJuic.lha mods/xceed  24K 177 6d+Short module with very nice melod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126 7a+Function collection for everyda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236 4d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.lha      util/cdity  39K 135 7a+Online Help for any program. (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262 3a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485 1a+For the install of larger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edu   119K 108 8c+A funny multiplication table. (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kids    7K 100 8c+TimesTables 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250 3d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195 5d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161 6a+1.8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help   23K 187 5a+1.6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150 7b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238 4b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430 1c+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ck14.lha    comm/dlg    59K 167 6a+Multi-format mail packer for DLG -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.lha      mods/tranc 119K 139 7d+Dr.Avalanche`s "Multiparticula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433 1d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292 2d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266 3d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361 2c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z.lha      comm/mail    2K 147 7a+Multiple Emai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221 4d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385 1d+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txt      docs/rview  15K 344 2a Graphics: Multiplot XLNd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433 1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318 1d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282 2a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360 1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273 3d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e.lha    game/think  26K 106 8c+Sort the bricks with any 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348 3c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_src.lha game/think  25K 106 8c+Source code for Multi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420 1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220 4a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5K   3 41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 71K  49 36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28K  34 38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11 40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73K  19 39+Powerful multi-file renaming tool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424 1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214 4a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260 3a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332 1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lha      mods/misc  170K 146 7d+Chavez` 4ch pt-acid`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277 2c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232 4a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444 2c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.lha       dev/basic   32K  93 8c+Multiple select listview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585 1a+Select several icons without shift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mooth.lha    util/cli     1K 171 6a+Smoother task switch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plit.lha     util/wb     39K  85 8a+MultiSplit ger. GUI-File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284 2a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713 1a+Tutorial &amp; example for exec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rm_log.lha  comm/misc    1K 112 8c+Rexx Script for Multiterm 5.x log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rackRSV2.lha mus/edit    94K  18 39+8-TRACK HardDiskRecorder MTRS V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sh.lha     util/wb    104K 122 7a+Globabl Trashcan w/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232 4a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18ext.lha    util/misc  204K 251 3a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Fix.lha      util/misc   12K 270 3a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.lha     util/wb     51K  50 36+A great wb softwa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339 1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339 1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339 1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sys    15K 299 2a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356 1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indows.lha   dev/amos    40K 103 8c+Window interface procedures for Amos(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216 4d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255 3d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Menus.lha    comm/maxs   15K 185 6a+MAXs, Allow Multiple BB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red.lha     biz/demo   226K 274 2a+A powerful prediction tool for 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270 3a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278 3c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282 2a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0K   3 41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3K  33 38+Tutorial, examples, includes, (auto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465K  38 37+RKRM style tutorial &amp; docs for th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y.mpg         pix/bill   626K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 33 38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5K  38 37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2K   3 41+Minimal MuLib archive for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203 5d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129 7c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129 7c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129 7c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1.lha       misc/kids  403K  99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2.lha       misc/kids  436K  99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3.lha       misc/kids  447K  99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Main.lha     game/misc  432K  99 8c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365 1b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411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361 1a+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328 2c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704 1c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667 1c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297 2d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Friend.lha     dev/debug   10K 167 6a+V3.4 - A replacement for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415 1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Mem.lha        util/boot    2K  36 37+Patch correcting procedures (de)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408 1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kki.lha         mods/chip    8K  23 39+4-channel PT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52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372 1c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0K   3 41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04K  38 37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 90K  57 9c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148 7c+Updates MAME install to be V0.30.2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207 5a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28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193 5b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jorma 220K 239 3d+Murder by Raatomesta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237 4d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26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26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26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26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26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26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26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26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26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26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264 3c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12.lha       game/demo  166K 138 7c+MURDER - "Haunted" clone from The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_motel.lha   comm/cnet   62K 162 6a+Murder Motel for CNet v2.63 thru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212 5d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211 5d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352 1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3.jpg        pix/wb     144K  56 9b+OS3.5 WB 800x600x15bit+Mitsubishi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1.jpg     pix/back   223K  56 9b+Murphy-1 cool BG pic 800x600 (Mi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2.jpg     pix/back   164K  56 9b+Murphy-1 cool BG pic 800x600 (2 G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3.jpg     pix/back   255K  56 9b+Murphy-1 cool BG pic 800x600 (Red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4.jpg     pix/back   115K  56 9b+Murphy-1 cool BG pic 800x600 (Sup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5.jpg     pix/back   118K  56 9b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6.jpg     pix/back   118K  56 9b+Murphy-1 cool BG pic 800x600 (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7.jpg     pix/back   265K  56 9b+Murphy-1 cool BG pic 800x600 (Gal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BG-8.jpg     pix/back    52K  56 9b+Murphy-1 cool BG pic 800x600 (Sta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lha       pix/wb     158K  63 9b+My WB: A1260 CV3D 800x600x1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300 2b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ka.lha         mods/k4k   1.6M  69 9d+Murska-lp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07K  38 37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 93K  57 9b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3K   3 41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269 3b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247 3b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jpg      pix/glenn   75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244 3b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221 4c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373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373 1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437 1c+MUSIC DREAM I - Music Disk By PH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437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373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373 1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249 3d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464 1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5K   3 41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 95K  57 9c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09K  38 37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202 5c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420 1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250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226 4c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250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250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304 2b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250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250 3b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437 1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.lha       mods/tranc  67K 132 7d+Minimal house/trance by The Chron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WBSys.lha      pix/icon   510K 117 8b+MushWB v1.0 AmigaOS MWB Iconset 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mods/toady  23K 141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lha          gfx/3dobj  410K 244 3b+Imagine object collection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41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300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19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334 2d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19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300 2b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41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328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334 2d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b2.lha   mus/misc    47K 136 7d+GUI-Tool for executing CLI-player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ct10g_ur.lha mus/misc    60K 132 7d+GUI-Tool executes CLI-players / p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278 2d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315 2d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221 4d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252 3d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221 4d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ase_2.25.lha docs/hyper 276K  62 9a+Music lyrics database v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bi.lha disk/cdrom 421K  13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-2.1os.lha disk/cdrom 264K  13 40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195 5a+Most powerful CDDA player and C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reed.lha     mods/tranc 203K  84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156 6d+Cool music making program..... Mu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328 2c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harts.txt    docs/anno    0K  67 9a+Announcment regard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328 2c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328 2c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221 4d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221 4d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10a.lha  mus/misc    30K 136 7d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129 7d+GFX interface for MusicIN &amp; Music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250 3d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95K 171 6d+MPEGaudio encoder,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227 4d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193 5d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3.lha mus/misc     4K 116 8d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1.04.lha mus/misc    37K 115 8d+GUI for Musicin.elf MP3-Encoder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-1_4.lha biz/p5     137K 148 7d+MPEG audio layer I-III encode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N_hrv.lha    mus/misc     1K 114 8d+Hrvatski cata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123 7c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390 1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390 1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323 1d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ager.lha   biz/dbase   49K  81 9b+Small polish CD data base for MUI.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278 2a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72K 163 6c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589K 108 8b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216 4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829K 198 5a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123 7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242 3d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328 2c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231 4d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NotationS.txt docs/rview  21K 435 2a Audio: Music notation programs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.lha     mods/toady 209K 141 7d+Ambient/Techno 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328 2c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251 3a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290 2d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358 1d+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352 1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353 2a Audio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Magic.lha    mus/midi    13K 181 6d+Tutorial, Music-X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RexxMacs.lha mus/midi    52K 175 6d+New Arexx macros for Music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377 1d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327 1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323 1d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21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pref_src.lha dev/basic    7K 183 6a+Blitz source for Music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318 1d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215 4d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274 2d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tenstad.lha mods/funk  884K  35 38+Unusual Jazz/Fusion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3K 188 5d+Composes music V1.3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213 4d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306K 186 6d+Composes music V1.32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334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334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37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213 5a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i.lha          mods/sets  2.2M  24 39+Musli - 3 pieces of slow 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269 3b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atte.jpg       pix/trace   52K 197 5b+Picture of a logo an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329K  60 9b+P51 Mustang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300 2b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300 2b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300 2b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300 2b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300 2b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pics.lha      pix/art    583K 169 6b+MAngas Drawn by ..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-DJNick.lha     mods/atmos 200K 150 7d+2 OLD 4ch atmospheric MODs by D.J.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bi.lha       mods/med   241K 179 6d+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camels.lha   mods/boray 111K 197 5d+Protracker module by Boray 96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311 3c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.lha      mods/tp96  295K 204 5d+Mutilat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152 6a+00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152 6a+00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152 6a+040 w/o POP - eMail-client with 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152 6a+040 with POP - eMail-client with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152 6a+Doc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089src.lha     comm/mail  464K 152 6a+Source - eMail-client with MIME,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115K  45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Additional.lha comm/uucp  224K  44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0K  45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pop.lha   comm/uucp  236K  44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3K  44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00_uucp.lha  comm/uucp  231K  45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5K  45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pop.lha   comm/uucp  227K  44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4K  45 36+Text-only mail-agent V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_040_uucp.lha  comm/uucp  226K  44 37+Text-only mail-agent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204 5a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taja.lha       mods/house 204K  49 36+PT house/acid MOD By Tripper/Styr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.lha           mods/tp96  488K 204 5d+Muu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219 4d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Req.lha        comm/mail   50K  12 40+Info Req about selected YA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323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36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rated 347K 437 1d+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5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328 2c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donts.lha       mods/xm    252K 108 8d+DL: "Don't Stop" by MyVoic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drago.lha       mods/xm    269K 108 8d+DL: "Dragons Legend" by MyVoice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122 7d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pace.lha       mods/xm    245K 108 8d+DL: "Spacedream" by MyVoice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122 7d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122 7d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.lha    gfx/aga     26K 177 6b+Patched MicroVitec monitorfiles, 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_2.lha  gfx/aga     29K  99 8b+Patched MicroVitec Super72, 840x4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285 2c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282 2b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334 2d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124 7d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246 3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2K 170 6a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728 1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221 4d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link.lha        util/misc  133K  68 9c+Splitting utilities with gui. v.1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me.lha         util/time   79K  57 9c+Simple timer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349 1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2.lha       comm/bbs    21K 189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com1a3.lha      comm/bbs    16K 191 5d+Multi-Commen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deldup.lha      comm/bbs     5K 140 7a+Delete dupe messages in DayDream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132.lha        comm/bbs   135K 160 6a+Blue Wave format MAIL doOR for Da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mr10.lha        comm/bbs     8K 120 7a+Must Rea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.lha        util/sys    75K 203 5a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x_upd.lha    util/sys     7K 201 5a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ST10B.lha       comm/bbs    26K 189 5d+Status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126 7d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whisper.lha     mods/demo  388K 120 7d+1st at Mira98 mchan compo. By Min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209 5a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209 5a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Dsrc.lha       dev/src    201K 109 8c+AmigaGuide Designer (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BG-Pattern.lha pix/mwb    271K 133 7b+New BG patterns with perfect MWB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Lanch.lha      pix/mwb     14K  98 8b+My old 8 colours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pointers.lha   misc/misc   10K  99 8c+A cool set of "MagicWb" mous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318 1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301 2a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dNI.jpg       pix/wb     279K 163 6b+NewIcons &amp; MagicWB, together in 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rchive.lha     pix/mwb    869K 186 6b+200+ MWB ImageDrawers and 600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2.lha         pix/mwb      1K 188 5b+Magic Workbench icon for Diskma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250 3b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250 3b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280 2b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212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212 5b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221 4b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224 4b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BIbrNI.lha       comm/misc   60K 190 5d+*IBrowse navigation buttons in Mat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NI.lha       comm/www    10K 191 5d+IBrowse navigation buttons for M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227 4b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240 3b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mwb     24K  63 9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cons.lha       pix/icon    22K 174 6b+MagicWB icon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287 2b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IBt.lha       util/wb     10K 187 5a+*** MatWB MUI Buttons for MatWB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291 2b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361 1b+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337 1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332 1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122 7b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125 7b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225 4b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225 4b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260 3b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371 1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348 1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347 1b+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litzSet.lha   pix/icon    14K 187 6b+MWB-style Blitz Basi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6.lha       pix/mwb    288K 285 2b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276 2b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218 4b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p.lha    pix/mwb     24K 177 6b+48 new ANIM pictograms for DOpus 5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icons.lha    pix/mwb     81K 190 5b+Some HD-Icons in Magic-Workbenc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HDs2.lha       pix/mwb     19K 185 6b+Some more HD-Icons in Magic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.lha      pix/mwb     17K 179 6b+A small M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358 2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246 3a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246 3b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221 4b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250 3b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272 3b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1.lha  demo/aga   1.1M 122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2.lha  demo/aga   912K 122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bsolon_3.lha  demo/aga   1.1M 122 7c+ABSOLON_PPC by VenusArt^Mawi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FModul.lha    demo/intro  66K 111 8c+AUDIOFREQUENCYMODULATOR 64K by Maw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Automatikk.lha demo/aga   2.3M 122 7c+AUTOMATIKK 4 THE PPL by Mawi - w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CameoInner.lha demo/aga   1.3M  82 9c+"Cameo Innerloop" by Madwizards -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Diao.lha       demo/intro  10K 122 7c+Diao4k - MAd WIzards at GRV'98 (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4.lha         demo/aga   349K 111 8c+"E4" by Mawi. Excess#04 intro/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.lha    demo/intro  65K  76 9c+"eclipse" by madwizards - 1st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clipseFix.lha demo/intro  64K  62 9c+"eclipse fixed" by madwizards - x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.lha     demo/aga   324K 143 7c+EXCESS - zine announc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2.lha   demo/mag   1.1M 146 7c+EXCESS#2 - scene zine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Excess03.lha   demo/mag   1.9M  85 8c+Excess #03 by Madwizards - demo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4.lha   demo/mag   1.6M 104 8c+"Excess #04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5.lha   demo/mag   2.1M  71 9c+"Excess #05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6.lha   demo/mag   2.0M  38 37+"Excess #06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Kah835gb.lha   demo/aga   2.7M 151 7c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12_fix.lha    demo/aga   1.3M  26 39+Mute12_exe - fixed exe file of o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etatagLK.lha  demo/aga   3.0M  19 39+"Metatag Lock K-231277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issed.lha     demo/aga     9K 122 7c+MISSED 4kb intro. Mawi at Quast`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ute12.lha     demo/aga   6.1M  59 9c+"Mute12" by Madwizards - 1st at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aid.lha       demo/intro  11K 111 8c+Oaid4k (Diao remix) - MAWI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OneSpirit.lha  demo/slide 937K  84 9c+ONE SPIRITUAL JOURNEY -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1.lha demo/slide 2.1M  38 37+"Overview #01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2.lha demo/slide 2.8M  28 38+"Overview #02" party slideshow b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3.lha demo/slide 2.1M  10 40+OVERVIEW #03 by MAWI. party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2f.lha demo/slide  22K  27 38+"Overview #02" - updated &amp; fix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Pacou.lha      demo/intro  10K 111 8c+P a c o u 4 k - madwizards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Photocell.lha  demo/slide 3.7M  59 9c+"Photocell 1x1" slideshow by Anad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PointZer0.lha  demo/intro  56K 143 7c+POINT ZER0 - 64kb spell from MAd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Radio.lha      demo/aga   478K 133 7c+RADIO IN YOUR EYES - excess03 pro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Revolution.lha demo/intro  42K 138 7c+REVOLUTION 909 - #rd plce from Rus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38ZB4.lha     demo/intro   9K 138 7c+S38ZB4 - Mad Wizards` contrib to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acrebleu.lha  demo/intro  65K 149 7c+SACREBLEU - Mawi`s 64kb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1.lha      demo/mag   859K 135 7c+SAVE DA VINYL #11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126 7c+SAVE DA VINYL #12 - packmag by MA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3.lha      demo/mag   980K 122 7c+SAVE DA VINYL #13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4.lha      demo/mag   1.2M 120 7c+SAVE DA VINYL #14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6.lha      demo/mag   1.1M  93 8c+SAVE DA VINYL #16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7.lha      demo/mag   938K  84 9c+SAVE DA VINYL #17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8.lha      demo/mag   1.5M  79 9c+SAVE DA VINYL #18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9.lha      demo/mag   1.1M  73 9c+SAVE DA VINYL #1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0.lha      demo/mag   1.2M  67 9c+SAVE DA VINYL #20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1.lha      demo/mag   1.2M  62 9c+SAVE DA VINYL #21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2.lha      demo/mag   1.3M  58 9c+SAVE DA VINYL #22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3.lha      demo/mag   1.1M  51 36+SAVE DA VINYL #23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4.lha      demo/mag   1.2M  38 37+SAVE DA VINYL #24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5.lha      demo/mag   3.3M  37 37+SAVE DA VINYL #25 a&amp;b - 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6.lha      demo/mag   1.0M  32 38+SAVE DA VINYL #26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7.lha      demo/mag   1.3M  23 39+SAVE DA VINYL #27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8.lha      demo/mag   811K  18 39+SAVE DA VINYL #28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9.lha      demo/mag   1.3M   9 41+SAVE DA VINYL #29 - packmag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onikk.lha     demo/sound 5.7M  74 9c+"Sonikk" from Madwizards. Music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TheGirl.lha    demo/aga   1.4M 109 8c+"THE GIRL..." by Mawi at Quast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Thud.lha       demo/intro   8K 143 7c+THUD - Mawi`s 4kb intro from Spo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-Thud_remix.lha demo/intro   9K 139 7c+THUD REMIX - remix version of Mawi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Utopia.lha     demo/aga   1.3M  68 9c+"Utopia" by Madwizards - 3rd at A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1.lha  demo/slide 694K 137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2.lha  demo/slide 831K 137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3.lha  demo/slide 1.1M 137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Visible_4.lha  demo/slide 706K 137 7c+VISIBLE WORLD - an Zoltan`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X-Perience.lha demo/intro   9K 143 7c+X-PERIENCE - 4kb by MAWI from Spo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1.lha    demo/mag   389K  55 9c+"Zosia #01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3.lha    demo/mag   562K   7 41+"Zosia #03" pack by Madwizard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dv15.lha       demo/mag   1.1M 109 8c+SAVE DA VINYL #15 - packmag by MAW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Astrosyn97.lha demo/aga   1.1M 163 6c+ASTROSYN`97 INVITATION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Brick.lha      demo/intro   9K 158 6c+BRICK - Mawi`s 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Confusion.lha  demo/intro   9K 172 6c+CONFUSION - Mawi`s intro from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Delight_2.lha  demo/intro   5K 172 6c+DELIGHT 2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I_Excees01.lha   demo/mag   819K 163 6c+EXCEES #1 - an demosce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ireIce.lha    demo/intro   9K 172 6c+FIRE AND ICE - Mawi`s intro from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Frey.lha       demo/intro  64K 171 6c+FREY - an intro by Mawi at PSP`96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Morgoth.lha    demo/intro  64K 172 6c+MORGOTH - Mawi`s intro from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rsil.lha     demo/intro   9K 172 6c+PERSIL - Mawi`s intro from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Petrol.lha     demo/intro   5K 172 6c+PETROL - Mawi`s intro from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veDaViny.lha demo/sound 746K 199 5c+Save Da Vinyl #6 - music pack by 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09.lha      demo/mag   787K 160 6c+SAVE DA VINYL #9 - packmag by Azz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DV8.lha       demo/sound 839K 170 6c+SAVE DA VINYL #8 - chip-packmag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Visible_pr.lha demo/aga   383K 198 5c+Visible World - preview of Zoltan`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208 5b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6.lha         text/hyper  90K 240 3a+Magic Web Maker v1.06 - Even mor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7.lha          comm/dlg    21K 352 1c+Master-WMail is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2.lha         comm/www   157K 215 4d+Magic Web Maker v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198 5d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225 4b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12K  47 36+Rescues damaged MacWrite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scue.lha       text/misc    5K  79 9a+Rescues a damaged Mac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256 3b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519 1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240 3d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322 1d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233 4a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315 2c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313 2c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267 3d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trust.lha       mods/wmr   1.4M  92 8d+IMM: "Trust" by wOOd/Acid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239 4d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552 1a+Library of basic support functi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413 1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-T-Rex.jpg       pix/misc   123K 143 7b+My T-Rex will eat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275 2b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229 4b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150 7b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biz/dopus    6K 179 6c+Add a smart MacOS feature to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024.lha    pix/trace  632K  93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1280.lha    pix/trace  483K  93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800.lha     pix/trace  451K  93 8b+Awesome A3000 render! Makes ni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228 4d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303 2a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by.lha         mods/tp96  565K 204 5d+My Bab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302 2b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275 2b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203 5d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eSky.lha      mods/evrim 382K  76 9d+Guitar and new age'n`beats - 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ainInYourH.lha mods/misc   67K  33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isionWB.lha    pix/wb     854K  33 38+Shots from my cool BVision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347 1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216 4b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730 1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288 2a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204 5b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192 5b+Snap of my 800x600 Cybervison64/3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fina.lzh       mods/xm    992K  97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sk.lha         pix/real3  220K 181 6b+An Amiga 1200 all equiped on a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155 6b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198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198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198 5c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.mpg      pix/3dani  1.6M 191 5b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ily_1.jpg     pix/glenn   75K 162 6b+My family in small brass picture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4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ime.lha    mods/symph 737K  60 9d+New SYMMOD by DIEZI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358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215 4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204 5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20.lha   disk/misc   25K 175 6a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203 5d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iff.lha      pix/tp96    45K 204 5b+Mygirl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247 3a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.lha         pix/wb     797K 133 7b+WB in 992*744 + backgr 64c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244 3d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st.lha         comm/tcp     7K  92 8c+Shows your host on one or al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295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425 1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204 5b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.lha           comm/irc     1K  18 39+Update your .myip.org domain with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279 2b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298 2b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428 1a+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437 1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288 2a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221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230 4d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ght.lha        mods/jungl 280K 169 6d+*My Light* by Dx0 - 4th at 4ChComp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206 5a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Exp.lha    mods/exprt  89K 180 6d+Symphonie mod composed by Expert/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ttleFairy.lha  pix/tp96    50K 204 5b+My Little Fair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339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D.lha          pix/anim    20K  98 8b+Nothing to do with drugs,they suxx!(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220 4d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356 1a+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5K  81 8a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 90 8c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atch.lha        comm/irc    16K  64 9c+Display Countries of Users in a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41K 173 6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205 5b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lha         util/wb     40K 147 7a+Add custom menus to WB - Engl. 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356 1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192 5b+GUI for Real3D V3.x to create MPEG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Musi1.lha        mods/med   501K  60 9d+My Musi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si2.lha        mods/med   671K  60 9d+Misc Octamed modules form Andreas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273 3b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328 2c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224 4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208 5b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29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sOS.jpg       pix/wb      54K 183 6b+My great opus OS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252 3d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227 4a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ck.lha         mods/exprt  34K 19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323 1d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oom.lha         pix/trace  372K 181 6b+Traced picture of my room...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pix/tp96   872K 204 5b+My R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e.lha         mods/melod 228K 244 3d+Melodic mod by Nedeljko Gaji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192 5d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217 4b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i.lha          mods/mark   54K 188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19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33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ring.lha       mods/tp96  330K 204 5d+My Spring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1.lha     game/demo  677K 142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2.lha     game/demo  759K 142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3.lha     game/demo  2.3M 142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4.lha     game/demo  2.2M 142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5.lha     game/demo  4.5M 142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6.lha     game/demo  4.6M 142 7c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-demo7.lha     game/demo  5.3M 142 40+MYST playable demo (AGA and video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196 5d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8bit.lha     pix/illu   2.4M 174 6b+16 MYST screenshots (8-bit IFF) -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iff.lha      pix/illu   6.1M 174 6b+16 MYST screenshots (24-bit IFF)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_jpg.lha      pix/illu   707K 174 6b+16 MYST screenshots (JPG with HTM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229 4d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193 5d+Synth/Trnc Symph 2.4f+ Pro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361 2c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Suuri.lha   mods/tp96  559K 204 5d+Mysteri Suuri, a TP96 multichanne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.lha        mods/smg   393K   7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203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InFur.lha   mods/rated  88K 244 3d+Trash mod by Karl Herrebout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221 4d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ofDruph.lha mods/tp96  560K 204 5d+Mystery of Druph'a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44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234 4c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ive.txt       docs/misc    0K 185 6a+"Amiga Games" web page of clickBO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1.lha       game/hint   11K 171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hlp2.lha       game/hint    5K 162 6c+Myst Hin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-TheLarc.lha demo/aga   2.9M 147 7c+Mystic's winning demo from ACG Ha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pix/trace  117K 191 5b+Cinema 4D traced Pictur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292 2d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202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309 2b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56K 186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203 5d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292 2d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xm    184K 117 8d+Mystical Dreams... Slow, peacefu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277 2b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252 3d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Island.jpg   pix/imagi   24K 108 8b+A Mystical Island in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Lib.lha      dev/misc    61K  82 9b+RTG image view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300 2b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221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ube.lha      gfx/show   197K 166 6b+Display pictures on a rotatin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326 1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818K  78 9b+RTG datatype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317K 160 6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123 7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703K  98 8b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209 5b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258 3c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398 1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263 3c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217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3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217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414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244 3d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318 1a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292 2d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256 3b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152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152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152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152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152 6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6.lha    mus/play   688K 118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7.lha    mus/play   531K 118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8.lha    mus/play   448K 118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ata_9.lha    mus/play   593K  88 8d+YM2149 soundchip emulator Mus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150 7c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152 6d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150 7b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152 7b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.1.lha      game/patch 833K 150 7c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walkthr.lha   game/hint   11K 139 7c+Myst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328 2c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340 1d+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hd.lha         game/patch   9K 102 8c+HD Installer for Myth &amp; Myth CD3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250 3c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.lha        comm/tcp    20K 158 6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129 7a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729 1a+Automatically strip comments from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347 1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odoo.jpg       pix/wb     203K   5 41+Voodoo3 Grab -- Not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428 1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.lha           pix/wb      60K 183 6b+This is my w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deSCSI.lha     hard/hack   13K 142 7c+SCSI68&gt;SCSI50 adaptor &amp; Active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323 1d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240 3b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104K  63 9b+Old Schoo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312 2d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234 4b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234 4b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.lha          pix/clip   670K 160 6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2.lha         pix/fauna  805K 141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3.lha         pix/fauna  819K 140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4.lha         pix/fauna  859K 139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5.lha         pix/fauna  834K 139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6.lha         pix/fauna  931K 136 7b+Some Good Quality Animal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Dopus412Cfg.lha biz/dopus   12K 139 7d+My Directory Opus 4.12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ace3D.mpg      pix/3dani  1.6M 191 5b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152 6d+Asm'96 entry. Atmospheric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radise_of.lha mods/sbc   115K 174 6d+My paradise of lus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305 2a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127 40+How to modify a serial mous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econd_Face.lha mods/chip    3K 187 5d+Great chip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258 3d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280 2d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41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211 5d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rkbench       pix/wb      69K 137 7b+Frank Buesch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.mpg           pix/3dani  229K 191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302 2d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TV.mpg          pix/3dani  229K 191 5b+MZTV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00.lha          mods/misc  129K 163 6d+(mono) - 100% Sh*t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248 3b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303.lha          mods/misc  243K 200 5d+(mono) - 303 Krush EP by Relief +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.lha            mods/rock  364K 159 6d+Some mods and anims by Barr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ft.lha          mods/misc  343K 178 6d+(mono) - Aftertouch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204 5d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quariousMYS.lha mods/atmos  77K 244 3d+Atmos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rm.lha          mods/misc   95K 190 5d+(mono) - Armani's Dreams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224 4d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ack.lha         mods/misc  139K 180 6d+(mono) - Mono Backdrops! by Blan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352 1c+M-BatchFS is a Multi-Batch fil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er.lha          mods/misc  638K 178 6d+(mono) - Amber Beats EP by Relief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256 3c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ra.lha          mods/misc  231K 184 6d+(mono) - Braah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241 3d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226 4d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226 4d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ok.lha          mods/misc  273K 169 6d+(mono) - Cokal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rre.lha         mods/misc  232K 180 6d+(mono) - Crystal Rain(MT Remix) by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215 4d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lusiveDrea.lha mods/synth 123K 244 3d+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228 4d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202 5d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st.lha         mods/misc  286K 171 6d+Distortion Paranoid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221 4d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226 4d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to.lha          mods/misc  262K 163 6d+(mono) - D-Tour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218 4d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ch.lha          mods/misc  337K 160 6d+(mono) - Echtzeit (rmx) by Jazz +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nN0genAndDe.lha mods/rated 102K 244 3d+Polka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231 4d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vil.lha         mods/misc  315K 160 6d+(mono) - Evil Banquet EP by 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299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242 3d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226 4d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inalEncount.lha mods/synth 146K 244 3d+Synth mod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150 7d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234 4d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196 5d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152 7d+(mono) - Gangsta Mood by Relief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etit.lha        mods/funk  171K 244 3d+Funk mod by Mystic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ypsysSpell.lha  mods/demo  193K 244 3d+Demo mod by Guizm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208 5d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292 2d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224 4d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tsMyFateMYS.lha mods/techn 125K 244 3d+Techno mod by Mystical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228 4d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n.lha          mods/misc  193K 171 6d+Ken Dodd Attitude by V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195 5d+(mono) - Ketamin Sunrise EP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229 4d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226 4d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ag.lha          mods/misc  540K 176 6d+(mono) - Magic Milktunnel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257 3c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292 2d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230 4d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everMind.lha    mods/funk  128K 244 3d+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or.lha          mods/misc  455K 158 6d+(mono) - Norman by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ha          mods/techn 301K  86 8d+"Middle of Nowhere"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447 1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238 4d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242 3d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299 2c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220 4d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onk.lha        mods/misc  744K 186 6d+(mono) - Da Phonk 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u.lha          mods/misc  288K 172 6d+(mono) - Phuck Det Er Varmt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210 5d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.lha         mods/misc  377K 167 6d+(mono) - Plays with himself by Mo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218 4d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ost.lha         mods/misc  520K 171 6d+Post-Subi Comedown EP by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ulse.lha        mods/misc  320K 172 6d+(mono) - Pulse of Life XL by Relief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277 2d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.lha         mods/misc  342K 241 3a+[MONO] "R:emissions" EP, with gu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1b.lha        mods/wmr   204K 166 6d+WMR: "Tribute (DMF Remix)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217 4d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iverOfSadNe.lha mods/slow  134K 244 3d+Slow mod by Guizm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nR.lha          mods/synth 174K 244 3d+Synth mod by Uterer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244 3d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214 4d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.lha          mods/misc  358K 177 6d+(mono) - Shade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209 5d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216 4d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iz.lha          mods/misc  355K 168 6d+(mono) - SizableChunk Of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221 4d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m.lha         mods/misc  358K 172 6d+(mono) - Wu-Tang Slam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ace.lha        mods/misc  240K 241 3a+[MONO] "Space Junkie" by Subi - i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21a.lha      comm/dlg    38K 352 1c+Excellent DLG Statistics Program.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omp.lha        mods/wmr   405K 166 6d+WMR: "Stomping on Elephantus"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219 4d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226 4d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231 4d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244 3d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_A_A.lha        game/text  179K 121 7c+Humorous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317 1c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266 3d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342 1c+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156 6d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266 3a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ed.lha          mods/misc  1.1M 159 6d+(mono) -  Teddy Bear Magix by Ic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221 4d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224 4d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244 3d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244 3d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194 5d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nre.lha         mods/misc  377K 182 6d+(mono) - Unreal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259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ViharSkumle.lha  mods/rated 222K 244 3d+Latino mod by Mystic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arCraft.lha     mods/synth 257K 244 3d+Synth mod by WarCraf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231 4d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231 4d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292 2d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197 5d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224 4d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292 2d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252 3d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-Metabox.lha    misc/misc  2.7M  22 39+(german) N24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204 5a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depths.lha       mods/crash  63K 193 5d+Med module.  upbeat chord/melody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.lha            comm/www     7K 185 6a+Netscape to VoyagerNG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.lha            dev/c       43K  51 36+Convert numbers to words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210 5b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209 5d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210 5b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Guide.lha  game/hint  583K 143 7c+Nintendo64 Cheat Guide NEW V.1.2 (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heatsGuide.lha game/hint  677K 163 6c+Nintendo64 Cheat Guide (only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uide.lha       game/hint   61K 184 6c+N64 Helpguid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150 7c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266 3d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266 3d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00.lha         misc/emu    28K 140 7c+Enhanced "Apple 2000" emulato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242 3b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242 3b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242 3b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229 4a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355 2a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-Fighter.jpg  pix/mark   398K  76 9b+The Phantom Menace: A Naboo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.lha          mods/slow  111K 107 8d+Spoochy's 8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_s-mix.lha    mods/slow  114K 106 8d+Stereomix of Spoochy's great Nadi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279 2d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298 2a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280 2d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269 3b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alin.lha       mods/med   376K   3 41+Cool MED module from ukrainian Dr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404 1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no.guide.lha   docs/hyper  13K 143 7b+All Nagano olympic results (pol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378 1b A collection of IFFs inspired by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pix/anim   1.1M 386 1b+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345 1d+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234 4d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blow.lha       demo/aga   3.0M 105 8c+Blow - 1st price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diveF.lha      demo/aga    40K  51 36+Dive Final (40k intro)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49.lha    demo/mag   1.2M  54 9c+Speed #49 packmagazin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0.lha    demo/mag   1.1M  51 36+Speed #50 from Nah-Kolor (tp9+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1.lha    demo/mag   1.2M  36 37+Speed #51 by Nah-Kolor (Symposium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2.lha    demo/mag   728K  34 38+Speed #52 by Nah-Kolor (Apc2k+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3.lha    demo/mag   1.5M  25 39+Speed #53 by Nah-Kolor (remedy2k+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4.lha    demo/mag   1.1M  17 40+Speed #54 by Nah-Kolor - the last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UL.lha         demo/aga   2.3M 133 7c+NAH-UL Final Version ... 3rd at A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worms.lha      demo/aga    65K  57 9c+Satellite'99: Worms by Nah-Kolor (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269 3b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_kolor_3.lha    pix/trace   63K 169 6b+Nah-kolor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300 2a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.lha       mods/slow   95K 199 5d+Relaxing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nchidachi.lha mods/fox2  156K 17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ToTheWal.lha mods/rated 102K 244 3d+Acid mod by Jimm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.lha         gfx/ifx     41K  49 36+Updated auto-thumbn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215 4c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300 2b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196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302 2d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204 5d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195 5a+A GUI for Nakamichi MBR-7 CD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.lha            game/text  126K  10 40+Czech 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297.lha        docs/lists  42K 159 6a+Norwegian Amiga BBS list for 10/1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lha          mods/melod  74K 18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302 2d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206 5d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ay.lha        util/misc   64K  73 9c+Displays namedays based on system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311 3c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212 5c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t.lha         mods/tp96  193K 206 5d+Nameit, 13th 4ch mod at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269 3b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28K  77 9c+Dump Caching Name Server for Miam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311 2d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405 1c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Vudu.mpg       mods/darde 2.5M 179 6d+MPEG Song -&gt; "My name is Vudu" *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323 1d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312 2a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269 3b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194 5a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9K  55 9c+Swedish tool for "Namnsdagar". An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iFier_G.lha    mods/med   230K 180 6d+My first module with real vocals -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300 2b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226 4c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278 3c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320 1c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202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272 3d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.lha            dev/basic   52K 189 5a+V2.02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216 4d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-screens.lha game/demo  2.5M  97 8c+NAPALM f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1.lha     game/hint   62K  15 40+Napalm Saved Games 01 - Missions 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2.lha     game/hint   68K  15 40+Napalm Saved Games 02 - Missions 4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3.lha     game/hint   65K  15 40+Napalm Saved Games 03 - Missions 6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almSG04.lha     game/hint   71K  15 40+Napalm Saved Games 04 - Missions 8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5.lha     game/hint   72K  13 40+Napalm Saved Games 05 - Missions 1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6.lha     game/hint   66K  13 40+Napalm Saved Games 06 - Missions 1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G07.lha     game/hint   74K  13 40+Napalm Saved Games 07 - Missions 14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1.1.lha     game/demo  6.2M 120 39+NAPALM from click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_hints.lha   game/hint   25K  49 36+A guide for Napalm game(English)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85-99.lha    docs/misc   18K  54 9a+Napoli FC statistics since 1985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_Wb.lha      pix/back    70K  58 9b+Napoli Soccer Team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op   108K 307 2d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311 2d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earch.lha      comm/irc     3K  20 39+Search Napster and show results i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util/sys    31K 164 6a+Neapolitan locale/catalog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litano.lha     misc/misc   30K 173 6c+Neapolitan locale and catalogs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204 5d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246 3d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_src.lha        dev/basic   49K 134 7a+V2.03, a preprocessor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292 2d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332 1c+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326 1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tp96  203K 204 5d+Narcosis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beats.lha  mods/hardc  47K 158 6d+In Th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193 5d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10K 188 5d+AmIRC SPEAK script with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est.lha        comm/irc    62K  31 38+Detects nuke attempts, for AmIR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386 1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 4K  87 8a+Say replacement; speech utility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300 2b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300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300 2b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300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300 2b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30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30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30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30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300 2b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300 2b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30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300 2b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300 2b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300 2b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300 2b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300 2b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300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300 2b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300 2b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300 2b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300 2b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300 2b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30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30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300 2b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300 2b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300 2b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300 2b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300 2b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300 2b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300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300 2b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300 2b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300 2b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300 2b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300 2b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300 2b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300 2b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321 1d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_1.lha         mus/play   520K 170 6d+V1.11 - Amiga Sample Player for D.J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269 3b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240 3a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d.lha        mods/wmr    79K 162 6d+WMR: "Nasty and D (D and Nasty)"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122 7c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o.lha       demo/aga   2.1M 133 7c+"Automatic" by Nature, #2 at Remed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Goya.lha       demo/ecs   268K 120 7c+"Goya" by Nature, rel. at LC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Kicker.lha     demo/aga   2.6M 140 7c+"Kicker" by Nature, #5 at 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PW142.lha      comm/maxs    2K 149 7a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SR2.lha        demo/aga   1.1M 144 7c+'StandardRaise 2'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TP7f.lha       demo/slide   2K 152 7c+Bugfix for Nature &amp; AP's TP7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0.lha          comm/tcp   176K 100 8c+NetBIOS Auditing Too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260 3d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294 2d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200 5d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Day.lha    mods/boray  58K 197 5d+Melodic module by Boray 95/06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150 7d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437 1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292 2d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292 2d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292 2d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292 2d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station.lha mods/pro   191K 168 6d+Nation Station (OLD Module) by E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355 2a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308 2c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262 3b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techn 215K 200 5d+Pretty good techno song by Midn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297 2d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372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269 3b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_Vibes.lha  mods/slow  229K 187 5d+Party 4 releas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153 6b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-Grid.lha    demo/intro  40K  89 8c+The winning 40k intro at M/S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sbc   210K 174 6d+Natur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122 7d+DBM "Nature of Mankind" by Mr.Lou 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309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309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309 2b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301 2b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219 4d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sekt.lha      pix/tp96    22K 204 5b+Natursek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267 3d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Wnbe.lha       demo/aga   1.8M 179 6c+Nature's "Wannabe", came 4th at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124 7c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8K 168 6c+Naughty Ones AGA HD-Install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Worms.lha   game/data   73K 143 7c+Another Worms Leve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370 1b+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mods/nork   27K 143 7d+Who says that a chip with voices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199 5c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378 1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326 1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278 2b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20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266 3c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428 1d+"Navigator", tune by Hollywood/Axi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318 1b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238 4d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228 4b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237 4b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31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383 1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334 2d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311 2d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214 4d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195 5d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299 2c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328 2c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-Giga-Icons.lha pix/icon    53K  56 9b+NBC-Giga-Icons for O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249 3c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207 5c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_Tipping.lha    comm/maxs   14K 185 6a+MAXs, NBL Tipping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151 7c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387 1a+Double bufferung routines examp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272 3d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astra.lha       mods/wmr   526K  92 8d+IMM: "Astral Dreams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oafk1.lha       mods/wmr   178K 162 6d+WMR: "Dawn of Pendragon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angr.lha       mods/wmr   241K 162 6d+WMR: "Ranger Song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retrd.lha       mods/wmr   901K  92 8d+IMM-Mon: "Retard (Psychedelic 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stead.lha       mods/wmr   659K  96 8d+IMM-Mon: "The Steadfast" by Nigh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128 7a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241 3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210 5d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.lha            misc/edu    15K 118 8c+Converts card. numbers into 15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248 3b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306 2b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243 3b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421 1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_moa.mpg   pix/anim   143K 109 8b+MPG-Animation of the Enterprise N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229 4b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cast.lha       demo/intro  35K 142 7c+Can't Stop (40k-Intro at MS98, 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msli.lha       demo/slide 1.1M 140 7c+MS98-Slideshow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r10.lha       demo/sound 189K 143 7c+Chapter 10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tr11.lha       demo/sound 190K 141 7c+Chapter 11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VEND.lha       demo/aga   1.8M  90 8c+4th place at MS99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WTPR.lha       demo/bse    39K 115 8c+40k Final,NUANCE Waterproof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xtro.lha       demo/mag   418K 152 7c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399 1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196 5a+ANSI (not FULL support) ed. from NC.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_V211.lha      text/edit   42K 186 6a+ANSI-editor from NC.Gamez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1.lha       demo/euro  216K 179 6c+First Issue of the RaveMusic-Fi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2.lha       demo/euro  259K 179 6c+Issue 2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3.lha       demo/euro  163K 179 6c+Issue 3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4.lha       demo/euro  229K 179 6c+Issue 4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5.lha       demo/euro  206K 179 6c+Issue 5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6.lha       demo/euro  200K 179 6c+Issue 6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7.lha       demo/euro  190K 179 6c+Issue 7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urt9.lha       demo/euro  303K 179 6c+Issue 9 of the RaveMusic-Filer by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2.lha       demo/euro  170K 179 6c+Trilobyte #2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3.lha       demo/euro  201K 179 6c+Trilobyte #3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4.lha       demo/euro  219K 179 6c+Trilobyte #4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ril5.lha       demo/euro  215K 179 6c+Trilobyte #5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Anno.lha       demo/intro 142K 167 6c+Announcement-Intro for W!LD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BBSIntro.lha   demo/euro   79K 179 6c+BBS-In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DualChess.lha  demo/euro   59K 179 6c+Dual Chess - In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acy.lha     demo/euro  164K 179 6c+ExtacyMeetro (nonAGA)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Extreme.lha    demo/euro    3K 179 6c+Extreme 4k'ing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FYP.lha        demo/euro  130K 179 6c+For Your Pleasure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Meetro.lha     demo/euro   80K 179 6c+Meetro???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Network.lha    demo/euro   30K 179 6c+Network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ackmania.lha  demo/euro   66K 179 6c+Packmania-Packmenu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156 6c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ilvester.lha  demo/euro   59K 179 6c+SilvesterIntro'9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Sunday.lha     demo/euro   63K 179 6c+SunnySundayAfterno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adetro.lha   demo/euro  151K 179 6c+Tradetro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6.lha       demo/euro  112K 177 6c+Trilobyte #6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7.lha       demo/sound 153K 170 6c+Chapter 7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8.lha       demo/sound 187K 161 6c+Chapter 8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9.lha       demo/sound 151K 156 6c+Chapter 9 of TRILOBYTE!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Trilobyte1.lha demo/file  130K 179 6c+Trilobyte 1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19.lha       demo/mag   347K 168 6c+Issue 19 (october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0.lha       demo/mag   345K 158 6c+Issue 20 (december 97) of the sce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1.lha       demo/mag   554K 153 6c+Issue 21 (january 97) of the sce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f22.lha       demo/mag   448K 145 7c+Issue 22 (march 98) of the sce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235 4d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hangeLibnum.lha  dev/basic   21K 100 8c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ode.lha          dev/asm     59K 465 1a+A fast conditional macro assemb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GUI.lha       mus/misc    26K  66 9d+A GUI for NCo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R_skin.lha    mus/play    15K  79 9d+AmigaAMP-like skin for 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378 2d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216 4d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PubKey.lha comm/term    1K 112 8c+FREE KEY FILE for NComm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430 1c+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328 2c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151 7a+Source in BB2 of wAZiT, PlubZ &amp; P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303 2b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2fast.lha       mods/ncase  30K 183 6d+2 fast 4 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nts.lha        mods/ncase  34K 183 6d+An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pril.lha       mods/ncase  77K 183 6d+Apri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strl.lha       mods/ncase 180K 183 6d+Astral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audiu.lha       mods/ncase  80K 183 6d+Audius sucim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ack2.lha       mods/ncase 164K 183 6d+Back 2 da pa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erry.lha       mods/ncase 140K 183 6d+Up to the berrycap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ain.lha       mods/ncase 114K 183 6d+Brain inju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brght.lha       mods/ncase  14K 183 6d+Bright light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ares.lha       mods/ncase  21K 183 6d+Caress of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ain.lha       mods/ncase 179K 183 6d+Chain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ips.lha       mods/ncase  14K 183 6d+Chip shi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ldp.lha       mods/ncase 119K 183 6d+Childporn bu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hose.lha       mods/ncase  28K 183 6d+Choose don't loos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ircu.lha       mods/ncase 232K 183 6d+Circulus arcticu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nfu.lha       mods/ncase  88K 183 6d+Confusion in fu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corps.lha       mods/ncase   3K 183 6d+Corpses in rai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dline.lha       mods/ncase 157K 183 6d+Deadlin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asyt.lha       mods/ncase 158K 183 6d+Easy tr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tern.lha       mods/ncase 116K 183 6d+Eterna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euroc.lha       mods/ncase  16K 183 6d+Eurochart compo chip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cing.lha       mods/ncase 164K 183 6d+Facing the chang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ettr.lha       mods/ncase 137K 183 6d+Fetters of ti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frest.lha       mods/ncase 116K 183 6d+Fores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highr.lha       mods/ncase  25K 183 6d+Higher'n'high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ecl.lha       mods/ncase  12K 183 6d+Ice Clou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cons.lha       comm/misc   49K  80 9c+Netconnect Tool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dia.lha       mods/ncase 177K 183 6d+Indian summer s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infer.lha       mods/ncase 126K 183 6d+Infernal visio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ahsp.lha       mods/ncase 111K 183 6d+Jah's peop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mpn.lha       mods/ncase  69K 183 6d+Jumping 70'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a.lha       mods/ncase 112K 183 6d+Just another yea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justl.lha       mods/ncase  78K 183 6d+Just like m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1.lha       mods/ncase 128K 183 6d+Lady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2.lha       mods/ncase 120K 183 6d+Lady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ady3.lha       mods/ncase 173K 183 6d+Lady 3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ikea.lha       mods/ncase 109K 183 6d+Like a dream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lost.lha        mods/ncase 156K 183 6d+Lost in eternit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aidn.lha       mods/ncase  57K 183 6d+Maiden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etn.lha       mods/ncase  97K 183 6d+Meet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emry.lha       mods/ncase 107K 183 6d+Mem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sn.lha       mods/ncase  16K 183 6d+Miss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isty.lha       mods/ncase 100K 183 6d+Misty 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mnday.lha       mods/ncase  10K 183 6d+Mo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atty.lha       mods/ncase 143K 183 6d+Natty Dredd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line.lha       mods/ncase  91K 183 6d+Nightline's color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1.lha       mods/ncase  19K 183 6d+No! Inhibitions 1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in2.lha       mods/ncase  22K 183 6d+No! Inhibitions 2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north.lha       mods/ncase 197K 183 6d+Northern bord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ackm.lha       mods/ncase  10K 183 6d+Pack musica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peace.lha       mods/ncase  98K 183 6d+Peace of m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quart.lha       mods/ncase  21K 183 6d+Quarterro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fle.lha       mods/ncase  83K 183 6d+Reflection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esnt.lha       mods/ncase  92K 183 6d+Resent memori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rowng.lha       mods/ncase  61K 183 6d+Row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ck.lha        mods/ncase  86K 183 6d+Sick 2 b sick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ilvr.lha       mods/ncase 208K 183 6d+Silverwire break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rpa.lha       mods/ncase   8K 183 6d+Summer panic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much.lha       mods/ncase 108K 183 6d+So much to giv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rn.lha       mods/ncase  18K 183 6d+Snor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nowf.lha       mods/ncase  14K 183 6d+Snowflak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pace.lha       mods/ncase 102K 183 6d+Space girli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lph.lha       mods/ncase 114K 183 6d+Sulphuric ash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undy.lha       mods/ncase 100K 183 6d+Sunda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dr.lha       mods/ncase 132K 183 6d+Sweet dreams bab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swtth.lha       mods/ncase  82K 183 6d+Sweet thought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trifl.lha       mods/ncase  95K 183 6d+Trifling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fost.lha       mods/ncase 234K 183 6d+UFO-sight in the night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nspo.lha       mods/ncase 121K 183 6d+Unspoken promise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61K  27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11K  49 9c+Newsreader Version 1.25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55K  37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anis.lha       mods/ncase  58K 183 6d+Vanished dream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ctr.lha       mods/ncase 137K 183 6d+Victor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viman.lha       mods/ncase 216K 183 6d+Vimanas over Mu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ater.lha       mods/ncase  31K 183 6d+Waterfall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dw.lha       mods/ncase  15K 183 6d+Wind &amp; water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pr.lha       mods/ncase 158K 183 6d+Winter princess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inwi.lha       mods/ncase  23K 183 6d+Winter wind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wormh.lha       mods/ncase  18K 183 6d+Wormhole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125 7d+"Third kiss" from "Music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125 7d+4 Spirits from the "Warp 69" de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125 7d+"Angry Heart", EBM-style hard syn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grs8.lha       mods/neuro 114K 125 7d+"Agressor 8" from the lousy "Beyo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125 7d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amisy.lha       mods/neuro 131K 125 7d+"Amiga symphony" (from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125 7d+"Angelo di Luce" from the fir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125 7d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bsoks.lha       mods/neuro  11K 125 7d+Blue Socks from the "Curious" 40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125 7d+Blur vision (Fresh black chrome h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cfreq.lha       mods/neuro 328K 125 7d+Chakral Frequency (8:03, 138bpm P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125 7d+"Cloudbuster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125 7d+City Lights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125 7d+Do the Moogman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125 7d+The new Beginning (older Module b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125 7d+Winter Dream (older Module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125 7d+"Cosmic Beeper", small technohouse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125 7d+"Cry", silent song with classic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125 7d+"Dawn of the creation day" by Ne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125 7d+Dry Blend (5:56, 160bpm monotonou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125 7d+Deep House 9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125 7d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125 7d+"Do-ya-dance" (from 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125 7d+Electric Desert Sun (6:11, 144bpm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f2l.lha         mods/neuro  79K 125 7d+"Fade to Light", 8 voices tune,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125 7d+Floor 23 (Upspeed Acid/Trance sty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125 7d+"Fine Shine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rogs.lha       mods/neuro 130K  36 37+OSS 10ch. funny Acid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125 7d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125 7d+Fuzzy Logic (152bpm clubby 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125 7d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125 7d+Gates of Infinity (Ambient/Chill-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ldrm.lha       mods/neuro 185K  94 8d+Experimental ambient tune, OSS, 8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ain.lha       mods/neuro 138K  92 8d+8ch. OSS groovedubjazzrelax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125 7d+Go (Rainforest Mix) by Neurodance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125 7d+"Green Socks" from the PLZ-tro b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125 7d+"Guitar", lovely tune with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andm.lha       mods/neuro  25K 125 7d+"Hit and Miss", poppy tune inten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125 7d+"Hi there!" - fast techno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ypfl.lha       mods/neuro  67K 125 7d+"Hypno Flight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125 7d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125 7d+"Ice Planet" (from Journey In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125 7d+"Into the abyss" - cosmic/trance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jetst.lha       mods/neuro  72K 125 7d+"Jetstream" (from Journey In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125 7d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125 7d+"Late night movie" from the "X-Ray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ands.lha       mods/neuro 504K  30 38+"Mute Lands" OSS 12ch. classic 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125 7d+Little house (Weirdo Module by Ne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ove.lha        mods/neuro 443K  45 36+OSS Groovy Clubtune, 5:29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125 7d+Math Hysteria (8:11, 137bpm Psy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flow.lha       mods/neuro  79K 125 7d+"Magic Flow" (from the "Journe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125 7d+"Mikrotek", another one for a pac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125 7d+Memory lane, another diskmagtune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125 7d+"Moog Gnirkel" from the first Aby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otn.lha        mods/neuro 116K 125 7d+"Mysteries of the night" (from Jr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125 7d+Miss Cassandra (Housy Trance/Tranc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vsuk.lha       mods/neuro 103K 125 7d+"Moove Sukka!" from Swap &amp; Da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125 7d+"Mystery waves", another one from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125 7d+Nancy you're so trancy (from Swap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125 7d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125 7d+"No feelings", done for the "HAM"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125 7d+"Oh Susannah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mnic.lha       mods/neuro 353K 104 8d+Omniconscious (10 Channels OSS, 11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125 7d+Paulina's Cyberflight (Acidic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125 7d+Purple socks from another packmenu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125 7d+Plasma Sucker (from Orange8 music-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quasr.lha       mods/neuro 284K 125 7d+Quasar - utterly long &amp; harmonic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125 7d+"S.A.W." - another lame shor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125 7d+Sensual Deliria (10:01, 141bpm goa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hiva.lha       mods/neuro 232K 125 7d+Shiva Ascending (142bpm psychedel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125 7d+"Song of Silence" (from "Jour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125 7d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125 7d+Spice Intro from the Swap &amp; Danc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125 7d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125 7d+"Starshower" (from "Journey Int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tary.lha       mods/neuro 230K 125 7d+Stary hallway (10:02, 144bpm k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ill.lha       mods/neuro 341K  39 37+OSS 12 ch. athmos slo-mo chil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125 7d+"Stranger 8", 8 channel typical "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125 7d+"Starwave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125 7d+Sugar Leaves (6:41 techological m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125 7d+Midsummer (10 Channels OSS, 07:30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125 7d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125 7d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errt.lha       mods/neuro 187K 125 7d+The Terror Theme (Upspeed techno/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125 7d+The Trick Top Hat (Hardtrance from 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125 7d+"Time Trap" from the old "Beyond"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125 7d+"Tunnel Vision" from "Swap &amp; Danc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125 7d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wfcrr.lha       mods/neuro 141K 125 7d+Waveform courier (from the Drug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ings.lha       mods/neuro 403K  49 36+11 ch. OSS tribal/ethno goatrance 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125 7d+"Waveform Firstie", Neuro's first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3K  72 9c+NetDOCK-2. A dockbar prog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reg.lha        util/wb     84K  19 39+NetDOCK-2 v1.25r - Dockbar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spa.lha        util/sys     1K 146 7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ara.lha        util/sys     1K 157 6a+*ARABIC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chi.lha        util/sys     1K 157 6a+*CHI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an.lha        util/sys     1K 157 6a+*D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dut.lha        util/sys     1K 157 6a+*DUT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eng.lha        util/sys     1K 157 6a+*ENGL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fra.lha        util/sys     1K 157 6a+*FRENC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er.lha        util/sys     1K 157 6a+*GERM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gre.lha        util/sys     1K 157 6a+*GREEK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heb.lha        util/sys     1K 157 6a+*HEBREW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nd.lha        util/sys     1K 157 6a+*INDONE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ita.lha        util/sys     1K 157 6a+*ITAL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jap.lha        util/sys     1K 157 6a+*JAPAN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kor.lha        util/sys     1K 157 6a+*KORE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por.lha        util/sys     1K 157 6a+*PORTUGUESE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rus.lha        util/sys     1K 157 6a+*RUSS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er.lha        util/sys     1K 156 6a+*SERBIAN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spa.lha        util/sys     1K 157 6a+*SPANI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_tha.lha        util/sys     1K 157 6a+*THAI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542 1c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272 3d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193 5a+Script file to create amigaguid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_ss.lha       mods/mark  119K 17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697 1a+Implement 4BSD directory acces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272 3d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269 3b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.lha           util/boot   18K 177 6a+Very short boot menu 4 games on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306 2c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299 2d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320 1c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194 5b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reed.lha      mods/tranc 159K  92 8d+A little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252 3d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418 2c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32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uispohjois.lha pix/tp96   163K 204 5b+Ne Asuis pohjoisnavall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297 2a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365 1a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336 1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269 3b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204 5b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9K  14 40+V1.01 - Real-time creation of gal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lha         demo/aga    17K  23 39+Real-time creation of galaxies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Glow.jpg     pix/trace   48K 189 5b+LW glowing nebula, planet and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phere.lha   gfx/3dobj   16K 162 6b+Cool nebula-sphere for spacescenes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352 1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352 1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352 1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407 1d Demosound by Audiomonster   1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405 1a+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b.lha           misc/kids  200K  99 8c+Colouring Book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285 2c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251 3a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cracy.lha     mods/crash  60K 193 5d+Med module.  evil work of art,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242 3d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267 3c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282 2d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328 2c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203 5d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5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328 2c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334 2d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318 1b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lha            util/cdity  13K 171 6a+Close the acive window on press o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193 5a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a.lha          mods/boray  77K 197 5d+Protracker module by Boray 93/0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hard.lha       mods/wmr   347K 167 6d+WMR: "Hard Night" by Grgy/Ne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JustForTon.lha mods/piano 246K 244 3d+Piano mod by Nedeljko Gajic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194 5c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Remix.lzh mods/misc  191K 397 1d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32K 174 6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204 5b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156K  36 37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233K  25 39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v_MWB.lha      pix/mwb     14K  57 9b+Neervoort s MWB Game -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244 4b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.lha        mods/k4k    30K 142 7d+Nefroni -intro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oniREMIX.lha   demo/intro  52K 167 6c+RNO's contribution for Scenario'9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os.jpg         pix/misc   127K  72 9b+Pic of the CD "Fredius y los Neg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221 4d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334 2d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424 1d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323 1d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Puta.mpg       mods/darde 1.6M 167 6d+Mpg Song "La negra pu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n.lha         mods/k4k    80K 142 7d+Nehrun Puheita -rave/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280 2d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202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nasW.lha       mods/misc   84K 116 8d+A short Synthstyle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274 2b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244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269 3d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248 3c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248 3c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255 3c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255 3c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152 7c+Patch making NEMAC IV working wi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Cheater.lha   game/patch  35K 177 6c+Play every level of Nemac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250 3d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Levels.lha    game/hint    8K 134 7c+Play all 40 Nemac IV Director's C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241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241 3b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.lha        game/demo  400K 167 6c+Nemeses shoot'em up *update* F1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678 1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298 2d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201 5b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239 3d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406 1b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407 1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eo-FAQ.lha     docs/hyper  19K  79 9a+NeoGeo FAQ (Ver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oa.lha         mods/blkha 103K  30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AMEGUI.lha     misc/emu    41K  22 39+NeoMAM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130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130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130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E.lha         gfx/misc    34K  75 9b+Neo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73K  93 8d+3D analyzer for AmigaAMP (Warp3D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343 1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22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2.lha      demo/mag   517K 114 8c+N ophyte #2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3.lha      demo/mag   462K 117 8c+N ophyte #3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4.lha      demo/mag   721K 114 8c+Neophyte #4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6.lha      demo/mag   700K 100 8c+Neophyte #6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221 4d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5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5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5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5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289 2c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269 3b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334 2d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300 2b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300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5K 107 8c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10.lha         misc/misc  104K 136 7c+Astrology prog. with excellent gfx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300 2b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300 2b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300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300 2b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300 2b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300 2b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334 2d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304 2c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300 2b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300 2b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194 5b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227 4c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298 2d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298 2d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205 5b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336 1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336 2a Gag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335 1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.lha          mods/tp96  258K 204 5d+Nerv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308 2a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_assault_.lha pix/misc   204K 115 8b+[ANCOR] a new com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200 5d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328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21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Architectu.lha docs/hyper   8K  79 9a+NES system architecture  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-SysDoc.lha     docs/hyper  20K  79 9a+NES system documentation V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evTools.lha    misc/emu    46K  76 9b+NES Development Graphic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861K 120 7c+Everything About NES! (0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ihd.lha        game/patch   6K 132 7c+HD Installer for Never Ending S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315 3c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4.lha     comm/mail  143K 274 2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249 3d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ip.lha         misc/emu     7K 140 7c+NES-Ripp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ie.lha         pix/trace  171K  82 9b+Raytraced scene of Ne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202 5d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217 4d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246 3d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259 3b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txt         docs/rview  22K 381 2a Unix: Amiga Ne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FAQ.lha     misc/unix   21K 303 2b+NetBSD-Amiga unix FAQ (8.March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350 1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.lha         comm/tcp    21K  48 36+Netbus client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.lha     comm/irc     4K  87 8c+Kicks people who try to netbus and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usKick_Fix.lha comm/irc     3K  89 8c+Kicks people who try to netbus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287 2d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t.lha         comm/tcp   124K  18 39+Netcat 1.10, read/write data acro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essV0.95.lha  game/2play  14K  43 37+NetChess V0.95  chess, i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222 4d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300 2d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ck.lha        util/wb     87K  85 8a+NetDOCK (the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263 3d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.lha        comm/misc  103K 180 6a+Netface V2.5 Package Like Net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248 3d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369 1c+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245 3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221 4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irl.jpg        pix/art     40K 182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210 5d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204 5c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8.lha   game/role  1.2M 148 7c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278 3c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311 3c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311 2d+Network file system handler (NET:)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269 3b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269 3b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269 3d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334 2d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364 1c+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412 1c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412 1c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5K 118 8b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.lha       pix/nicon   43K 120 7b+Set of NewIcons for use in 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mwb      9K 302 2b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360 1c+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316 2d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29K  56 9c+(2.3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irc    31K  47 36+(2.6) NetInfo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36K  84 8a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19K  54 9c+GUI Traceroute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07K   8 41+GUI Traceroute/PING/Network Inf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PL.lha      comm/tcp     3K 180 6a+NetInfo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226 4d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 73 9c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HU.lha     comm/tcp     3K  93 8c+Unofficial hungarian catalog for 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284 2d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eys.lha        comm/net    17K 111 8c+Remote keyboard/mouse for P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.lha        comm/tcp    17K  45 36+Miam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k3.lha       comm/tcp    94K  24 39+Controls Miami/ISP and Calculates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248 3b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2.lha     comm/mail  109K 274 2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271 3d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401 1b+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201 5d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enu11.lha      comm/net   111K 198 5d+Easy way to launch your internet s/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379 1c+ParNet mount utility for Workben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322 1c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293 2b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01.lha comm/misc   33K 241 3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238 4d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 97K 153 6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150 7a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130 7a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228 4d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429 1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320 1b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3M  24 39+NetPBM 9.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1M  28 38+NetPBM 9.4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7M  24 39+NetPBM 9.6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3M  28 38+NetPBM 9.4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326 1c+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380 1d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401 1d+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289 2a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409 1c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282 2c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00B.lha    comm/net   125K 187 5d+4-player Internet Tetris via A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is1_15.lha     comm/net   140K 156 6a+4-Player Internet Tetris Game (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.lha      mods/synth 194K 244 3d+Synth mod by Kxmod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152 7b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195 5d+Scripts which help improve the 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2.lha       comm/cnet    6K 166 6a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3.lha       comm/cnet    6K 102 8c+Replacement for network aliasing 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240 3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311 2d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3.lha     comm/misc  159K 188 5d+The Essential UK Online Timer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2AmIRC.lha  comm/irc     2K  97 8c+Shows MiamiNetStat output within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Source.lha  dev/basic   38K 148 7a+Blitz Source for The Essential UK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er.lha         comm/misc   20K 108 8c+Monitors amount of ti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263 3d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232 4d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367 1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314 2a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404 1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218 4b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596 1c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324 2a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WB.lha      pix/wb     189K 133 7b+Screenshots of my Workbench whi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button.lha     comm/www     4K 120 7a+Netscape button for for AWeb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ne97_invi.lzh demo/intro 674K 177 6c+Dentro Invitation For The Ne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time.lha       comm/misc   17K 162 6a+V1.23 Online-time/month +arexx. 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0000519ani.lha pix/anim    10M  31 38+(german) 3sat Neues/Elate -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20000519.lha pix/anim   2.2M  31 38+(german) 3sat Neues/Elate - Qui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HEW.lha      pix/anim   8.8M  56 9b+Home Electronics World '99: german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_3sat.lha     pix/anim   2.0M 108 8b+Video-sequence of a german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212 5a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328 2c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593 1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lib.lha   dev/misc    27K  76 9b+Shared library for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639 1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437 1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428 1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469 1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221 4d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123 7d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152 7b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297 2b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565 1d+Neuronal Nets with Hopfield/H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ropic.jpg    pix/misc    10K  23 39+Neurotropi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-show.jpg     pix/art     16K  31 38+Amiga &amp; Atari show 2000 in Neuss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2000.lha      pix/misc   3.6M  23 39+34 photos World of Alternatives i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op    21K 307 2d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269 3b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213 4d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323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292 2d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31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318 1d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324 1d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voy   111K 195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221 4d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221 4d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323 1d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4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1K 152 6c+Avoid mines to reach exit. (0.8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3K 144 7c+Avoid mines to reach exit. (0.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334 2d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328 2c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328 2c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302 2d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_Air_trix.jpg   pix/nevil   59K 197 5b+An illustration for T-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JDA-Music1.lha mods/toady  29K 141 7d+Ambient/Fantasy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pix/misc    28K 162 6b+New production from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ha            mods/pop   156K 132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466 1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437 1a+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7K 213 4d+Replaces serial.device.  V3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1K 189 5d+Replaces serial.device.  V37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93K 162 6a+Replaces serial.device.  V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365 1c+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221 4a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dartist.lha  mods/blkha  26K  30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334 2d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262 3b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334 2d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231 4d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315 2a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locMem.lha    util/boot    2K 164 6a+Patch for AllocMem(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291 2b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Logo.jpg     pix/misc    76K  72 9b+JPEG picture of new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ppIcon.lha     util/wb     24K 182 6a+Replaces *ALL* AppIcons with pref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35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20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t.jpg         pix/trace   67K  28 38+Enterprise-E, fo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227 4a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205 5a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211 5d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359 1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292 2d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wmr   155K  92 8d+IMM-Mon: "A New Beginning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382 1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294 2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196 5b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z.lha         mods/misc   90K 102 8d+Synth/techn0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451 1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246 3b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.lha      pix/views  5.3M  76 9b+Slideshow of Newcastle upon Tyne (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ange13.lha    util/cdity  78K 191 5a+Exchange clone with full keyboard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hangeLibnu.lha dev/basic   20K 101 8c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ndy.lha       game/data   81K 174 6c+Top custom level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279 2d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MQ060.lha      util/boot   11K   8 41+Patch CopyMem/Quick for 68060(040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229 4b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37K  81 9b+NCS V1.90 - 24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127 7a+10 new Blitz Basic II libraries f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23K  87 8c+NCS V1.80 - 21 new Blitz Basic II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126 7b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194 5b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352 1a+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221 4a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ine.lha      text/edit    1K 190 5a+New #define scanner for GED 4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455 1a+Change icon's default tool V1.01 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701 1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221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302 2b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328 2c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253 3d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152 6d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241 3a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eam.lha       mods/techn 169K 164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373 1d+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129 7a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5.lha     util/wb     83K 275 2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273 3a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338 1a+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362 1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314 2a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35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334 1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sys     4K 300 2a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celsior.jpg   pix/trace  417K 117 8b+The U.S.S. Excelsior from Star Tre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334 2d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15 2a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344 1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DConvert.lha   dev/basic   41K 100 8c+Newer FDConvert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ters.lha     biz/cloan    2K 133 7d+NewFilters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153 6a+New way to format strings (like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713 1b+Electronic circuit element and PC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aktal.lha     gfx/fract   16K  58 9b+V1.0 of a fraktal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.lha pix/misc    91K 372 1b+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Amiga.lha   docs/misc    3K 173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ture.lha      docs/misc    3K 175 6a+Amiga Futur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Int.lha       misc/emu    18K 191 5a+Graphic Interface for Gameboy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355 1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33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318 1c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.lha         dev/e      379K 147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127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eta.lha  dev/e      483K 133 7a+GUI-Creation-Engine (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2.lha  dev/e       62K 133 7a+Little Update for NewGUI 3.1beta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GUI3_1upd3.lha  dev/e      178K 130 7a+Little Update for NewGUI 3.1beta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updat.lha dev/e       58K 133 7a+Little Update for NewGUI 3.1beta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196 5a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410 1c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269 3b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205 5a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323 1d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lha        mods/exprt  39K 156 6d+Symphonie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231 4b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221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TBar2.lha  biz/dopus   83K 160 6c+DOpus ToolBar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_SH.lha      pix/icon    27K 279 2b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482 1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364K 190 5b+Newicon collection, including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342 1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31upd.lha   util/wb     11K 227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41upd.lha   util/wb    115K 169 6a+Updates NewIcons Syste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152 7d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ProV2.lha biz/dopus   23K 151 7d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TBr21.lha biz/dopus   82K 139 7d+DOpus ToolBar NewIcons *V2.1* by D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218 4a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Emu.lha     util/libs    2K  52 9c+Newicon.library replacement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Progs.lha   biz/dopus   21K 166 6c+DOpus Program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322 2a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256 3a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1.lha     util/wb    655K 169 6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46.lha     util/wb    659K  80 40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46upd.lha  util/wb     19K  80 9c+Updates NewIcons System 4.5 to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SH2.lha    pix/icon    50K 246 3b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231 4a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318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312 2b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256 3a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318 4b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321 2b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319 1b+400+ additional newicons. For most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320 1b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351 1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344 1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410 1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ect.jpg      pix/trace   83K 180 6b+Raytraced insect by  # the fa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124 7a+Automatic Scriptgener. for C=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15.lha util/wb    460K  53 39+THE Ultimate Addon Tool for C=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221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269 3b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406 1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270 3a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241 3a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33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icons1.lha    pix/nicon    7K 101 8b+Small Collection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221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guages.lha   dev/misc    12K 174 6a+New set of .languages files for M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128 7a+6 new Blitz Basic II libraries for 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405 1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82.lha      util/cli   132K 378 1a+Wonderful 'ls' replacement! 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290 2b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362 1a+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244 3d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ku.mpg        pix/anim   205K 151 7b+(ALN) MPEG Version of the new MAKU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224 4a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300 2b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307 3c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6K 107 8c+NewMasterMind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19K   7 41+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1K   7 41+Source code for a 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7K 107 8c+Sorce code for New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208 5a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300 2a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269 3b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out.lha     mus/midi     7K 117 8d+New Midi out tool for B&amp;P,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diTools.lha   mus/midi    24K  83 9d+B&amp;P MIDI In and 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llennium.lha  mods/mpg   2.6M  54 9d+Meshuggah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x.lha         mods/blkha  52K  30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207 5a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229 4a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9_no.lha   util/cdity   4K 159 6a+Norwegian translation to NewMode 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286 2b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219 4a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318 1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8.lha    util/cdity  63K 275 2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126 7c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2.lha     hard/misc   14K  63 9c+Serial mouse driver w/ wheel and D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232 4b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8.lha util/sys     7K 275 2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273 3a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.lha        comm/maxs    5K 181 6a+Change msgs to/from user to a new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Boot.lha  game/patch   1K  10 40+For those of you with problems r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Units.lha game/data   11K   9 40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_Unit.lha game/data   11K   7 41+Unit Data Set s for NAPALM 2Play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NET.lha         comm/mail   60K 182 6a+V1.20 Recieve&amp;Send fido-files t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224 4a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ldDreams.lha   mods/misc  158K 199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e.lha         mods/melod  53K 18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269 3b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269 3b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saka.lha       text/misc   16K  80 9a+Converts japanese EUC to Osaka di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717 1a+Tutorial on new 1.2 packets and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256 3b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150 7a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0K 159 6a+V1.7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276 2b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218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218 4c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21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21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21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Sp.lha     mods/exprt  89K 19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.lha        mus/play    30K 138 7d+Sampleplayer for Studio 16/AD516/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270 3d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402 1a pre-OS 3.0 support as well as AG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443 1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278 2d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437 1b+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455 1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318 1d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233 4a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219 4a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iz.txt        docs/anno    1K 134 7b+Announcing a new live IRC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297 2d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256 3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206 5a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8.lha   util/libs   24K 177 6a+Asl/Req rewrite, us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296 2c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298 2b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235 4d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297 3d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342 1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tinavmix.lha  mods/blkha  55K  24 39+Neverending Protracker mo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209 5d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206 5d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 56K  81 8a+Offline Newsreader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19K  37 37+Newsreader Version 1.29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27K  27 38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08K  49 9c+Newsreader Version 1.25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arch.lha      util/sys     7K  10 40+Open-source replacement for "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275 2d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275 2d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355 1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240 3d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221 4d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403 1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238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209 5d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obfix.lha      demo/aga   902K  34 38+Scraps Of Beings fixed Version f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204 5c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334 2d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218 4a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o10dbeta.lha comm/news  306K 182 6a+NewsPro V1.0d beta NNTP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125 7b+Review of the new newsreader,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_Complist.lha docs/lists 1.9M 167 6a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274 2c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258 3d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218 4d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221 4d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tatus.lha      comm/cnet    3K 191 5d+Show users their status.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276 2c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257 3d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311 3c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.lha       util/boot   35K  75 9c+Get instant access to new files!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297 2d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222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334 2d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266 3d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233 4b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122 7a+New time preferences replacement V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n.lha          misc/math   29K 162 6c+Math program in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632 1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226 4c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270 3b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230 4b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354 1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356 1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338 1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_AHI.lha mus/edit    86K 193 5d+Music composer (3.56/AHIr2)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124 7a+PGS3 arexx script - transform with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212 5d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352 1c+Nifty new trivia game I FREQ'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TL10.lha       hard/misc   15K 133 7c+TTL and CMO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294 2d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333 1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ambos   9K 308 2d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196 5d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192 5d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45K 105 8b+V1.2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130 7b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_2.lha    util/cdity  14K 188 5a+AppIcon Commodity for multip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it4Port.lha   util/rexx   26K  71 9c+Replacement for WaitFor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245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245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245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B.lha          pix/wb     157K 200 5b+Snapshot of my WB. newicons, nice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EBFontSet.lha  text/bfont  29K  37 37+Prop. &amp; fixed fontset for Web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Box.lha      util/cli    12K  51 36+Changes window dimension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311 3c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WorldChild.lha  demo/aga   1.5M  33 38+Good NewWorldChild version -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202 5d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323 1d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s.jpg      pix/addic  160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ms.lha       game/data  2.8M   2 41+New Worms-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191 5a+Faster chunky output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328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334 2d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269 3b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269 3b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471 1d+Multi-purpose file sector edit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5K 168 6a+Fix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201 5a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309 2d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311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292 2d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199 5b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284 2b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418 1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Icons31upd.lha util/wb     11K 227 4a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296 2c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Rein.lha       mods/med   299K  87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423 1c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User_v2.lha    comm/maxs   12K 143 7a+GREMLiNS login sequenc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300 2b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jpg        pix/glenn   82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292 2d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219 4d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266 3a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216 4a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3.lha        text/show   60K 141 7a+Text viewer with many feature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8.lha        text/show   75K  61 9a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9.lha        text/show   80K  26 39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256 3d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200 5a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1.lha        text/show   56K 173 6a+Text viewer with many featur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.lha        text/show   80K   7 41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197 5d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eapPtrn01.lha pix/back   1.0M 143 7b+NextLeap Pattern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K.jpg         pix/trace   45K 200 5b+Nice raytraced space scene by Ren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289 2a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ime.lha       mods/casef 153K  74 9d+NEXT TIM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221 4d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328 1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306 2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jpg          pix/misc    57K  91 8b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slow   83K 292 2d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306 2d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297 2c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208 5b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292 2d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ChilloutFo.lha mods/tranc 262K 244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292 2d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292 2d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292 2d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ranceNati.lha mods/tranc 132K 244 3d+Trance mod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269 3b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269 3b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241 3c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243 3c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237 4b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429 1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274 2a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328 2c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328 2c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336 1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bin991130.lha comm/tcp    25K  56 9c+Executables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_source.lha    comm/tcp    70K  56 9c+C source code for an NFS v2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afro.lha        mods/jungl 269K 120 7d+'AfroHedz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292 2d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124 7d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124 7d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next.lha        mods/jungl 570K 120 7d+'Next Time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124 7d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.lha           pix/illu   207K  83 9b+A BRILLIANT Amiga NG pix from Ind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123 7b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nfig.lha       comm/net    83K 181 6a+Version 1.2 of prefs editor for N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278 2c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d.lha          mods/boray  21K 197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276 2d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266 3d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28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214 4d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437 1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437 1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.jpg            pix/trace  178K 164 6b+Imagine rendering of a indoor stil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_US.lha         comm/cnet    9K 171 6a+Very nice UserStatus V1.1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289 2d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Eldeited.lha    mods/techn 173K 244 3d+Techno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LunarCycleF.lha mods/tranc 376K 244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247 3d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388 1c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388 1c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234 4c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414 1c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334 2d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41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ww10.lha       pix/nicon  109K 102 8b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WinIcons01.lha  pix/nicon   43K 150 7b+Re-done NewIcons for the WinIconz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213 4b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.lha        biz/dopus   74K 168 6c+NewIcons for Opus (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pusT.lha       biz/dopus  150K 160 6c+Toolbar NewIcons r.7! by d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104 8c+GFX for Yam 2.0 in NewIc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129 7a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39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205 5d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269 3b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00.lha        dev/basic   22K  87 8c+Use newicons.library thru Blitz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_10.lha        dev/basic   29K  72 9b+Full system for using NewIcons in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_0.txt         docs/rview   5K 402 2a Disk: Ni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282 2c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285 3c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130 7d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2Graphics.lha  pix/misc   133K 132 7b+Amiganica'2 unused ticke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a2pic.lha       pix/misc   1.3M 132 7b+AMIGAnica HUNgarica #2 party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269 3b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208 5a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33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bg.lha         pix/back   150K 161 6b+Star trek and amigalogo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334 2d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309 2a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439 1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ame.lha       mus/misc     2K 140 7d+Rename (music)files (pre- &amp; suffi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221 4d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286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_Pointer.lha   util/wb      1K 182 6a A beautifu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alert.lha      comm/irc     3K  62 9c+Notifies you if your nick is men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292 2d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439 2a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153 6b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2hd.lha       game/patch   6K  87 8c+HD Installer for Nicky Boom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156 6c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.lha          mods/mark   81K 180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269 3b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218 4b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onWormsLev.lha game/data   88K  46 36+Extra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153 6c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gs1.lha      biz/dopus   44K 158 6c+DOpus Images1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Bar.lha       biz/dopus   63K 166 6c+DOpus ToolBar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2-4.lha     mus/midi    33K 131 7d+Finale of Nielsen's 2nd Symphony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ehrNachHs.lha  mods/smpl  4.0M  26 39+Nie mehr nach Haus! (8svx music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311 2d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oubt.lha       mods/med   563K  55 9d+Niggling Doubt - 2 songs from DJT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269 3b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269 3b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221 4d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219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toady 163K 141 7d+Techno XM 16 Ch. 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194 5b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33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wmr   906K  89 8d+IMM: "Night" by Fla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med    87K  79 9d+A MED module (mmd2) by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344 1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ndDay.jpg    pix/wfm     44K 11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244 4b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lap.lha      mods/sbc   160K 174 6d+Nightclap - my first trance mod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334 2d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20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Eyes.jpg      pix/wfm     58K 10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411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xm    230K  51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lha      mods/slow   77K 460 2d Slow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370 1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ev.lha       mods/jorma 195K 241 3a+Night Fever by Vesuri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262 3d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311 2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195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334 2d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251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232 4d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.lha        mods/med   251K  98 8d+Nightie - Odd song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 50 36+DBM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334 2d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328 2c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409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292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153 6d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jpg      pix/trace   72K 189 5b+A LW-Traced pic from an Anim call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517 1d+Uses "shock" techniques to scare 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262 3d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3dani  4.4M 147 7b+A LightWave Anim named 'Nightmare'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192 5b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5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226 4c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txt      docs/rview   6K 344 2a Games: K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205 5c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252 3d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221 4d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318 1d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255 3c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292 2d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334 2d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334 2d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24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292 2d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ver.lha     mods/sbc   112K 174 6d+Nightraver - club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297 2d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ene.jpg     pix/nevil   40K 197 5b+Moonlit beach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328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241 3d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.txt     docs/rview   7K 344 2a Games: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200 5b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orm.lha     mods/misc  124K 176 6d+Chavez - night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331 1d+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4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220 4d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20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202 5b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46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BeStyle.lha    pix/icon   267K 161 6b+BeIcons for NewIco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221 4d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370 1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193 5d+Med module.  Loud tribal drums and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remix.lha    mods/crash 120K 193 5d+Med module, remix of Crash's "Nik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chan01.jpg     pix/art     83K  97 8b+A cute bab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sCrane.lha     pix/irc     23K 171 6b+Photos of Me, Gareth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195 5c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game/think   6K 116 8c+A very simple version of the math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lha            comm/cnet    3K 173 6a+Game of Nim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26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263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a.lha          mods/8voic 324K 169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370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.lha           mods/mark   37K 187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289 2d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302 2d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Death.lha      mods/crash  17K 192 5d+70 % synth, 100% infectious evil 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333 1c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205 5d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450 1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mpg          mods/mpg   808K  37 37+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272 3a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eon.lha       mods/wmr   459K  93 8d+WMR: "True Professionals" by 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247 3c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06.lha  docs/mags  184K  83 8a+German NINTENDO  Magazin  01.06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1_12.lha  docs/mags    2K  60 9a+German NINTENDO Magazin  01.12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03_07.lha  docs/mags  203K  78 9a+German NINTENDO  Magazin  03.07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64.lha     game/hint  826K 142 7c+Nintendo64 hint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pak1.lha       mods/wmr    91K  92 8d+IMM-Mon: "Nintendo Pak #1" by Nig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292 2d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193 5b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221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.lha       mods/tranc  70K 191 5d+Mtut &gt; slow and nipponesic groovy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Prefs-GT.lha     util/wb      9K 150 7a+GadTools replacement for NewIcons 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39 7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.lha        util/wb      9K 162 6a+BGUI NewIconsV4 prefs program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apFix.lha     util/wb     23K 162 6a+Wrong parts of NewIcons are transp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221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277 2d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38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Guide_1.lha docs/hyper  49K 188 5a+A guide to *-Nirvana-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151 7a+WB Clock, ANY Text, uses E-Clock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168 6a+Small WB clock options + srnnotif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207 5a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281 2a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328 2c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27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.mpg           pix/bill   2.6M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437 1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300 2b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204 5d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241 3d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400 2c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om.lha        pix/nicon    4K 158 6b+NewIcon set for "Vroom Multiplayer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123 7d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1.lha       pix/anim   6.0M 168 6b+Some old Anims that have sat un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nim2.lha       pix/anim   6.5M 169 6b+Some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2.lha       pix/icon   362K 287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3.lha       pix/icon   395K 287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4.lha       pix/icon   298K 287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5.lha       pix/icon   313K 286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ack6.lha       pix/icon   379K 286 2b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ck10.lha       pix/nicon  436K  89 8b+AlotOfNewIcons for BC KID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litzSet.lha    pix/icon     9K 188 5b+A set of NewIcons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sanski.lha    docs/misc   23K  20 39+Bosn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ox10.lha       pix/gicon  193K  22 39+AlotOfOS35Icons for GAMES BOXE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_s10.lha       pix/nicon  214K  38 37+AlotOfNewIcons for BUBBLE &amp; SQUEAK 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iskspace.lha   disk/misc   49K  69 9c+Free Space on Disk via 3-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yn10.lha       pix/nicon  182K  35 38+AlotOfOS35Icons for DYNABLASTER +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francais.lha    docs/misc   26K  20 39+Frenc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g-i10.lha       pix/nicon  429K  38 37+AlotOfNewIcons for ISLONA&amp;GUILDH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5010.lha       pix/nicon   92K  93 8b+AlotOfNewIcons for INDIANAPOLIS 5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italiano.lha    docs/misc   25K  20 39+Ital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_portugues.lha   docs/misc   27K  20 39+Portuguesian locale for NewInst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ow10.lha       pix/nicon  586K  38 37+AlotOfNewIcons for POWERMONGER +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ss10.lha       pix/nicon  304K  38 37+AlotOfNewIcons for Parasol Star 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pww11.lha       pix/nicon  680K  38 37+AlotOfNewIcons for POWERMONGER WW1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bi10.lha       pix/nicon   70K  93 8b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dl10.lha       pix/nicon  552K  38 37+AlotOfNewIcons for RODLAND +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russian.lha     docs/misc   25K  20 39+Russian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lovensko.lha   docs/misc   25K  20 39+Slovenian locale for NewInstall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pc10.lha       pix/nicon  378K  83 9b+AlotOfNewIcons for SPACE CRUSADE 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svenska.lha     docs/misc    6K  20 39+Swedish locale for NewInstall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nt10.lha       pix/nicon  441K  89 8b+AlotOfNewIcons for TRAPS N'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trc10.lha       pix/nicon  713K  89 8b+AlotOfNewIcons for TURRICAN 1,2&amp;3 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270 3b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rm11.lha       pix/nicon  239K  87 8b+AlotOfNewIcons for VROOM +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od10.lha       pix/nicon  109K  93 8b+AlotOfNewIcons for WRATH OF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221 4d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Friend2.lha   mods/demo   87K 200 5d+2nd Module for "Defy" by Nork/Ntw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MyFriend.lha  mods/demo  106K 200 5d+Module for "Defy" by Nork/Network^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292 2d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eacand.lha     mods/misc  133K 200 5d+Cool mod by Nork/Network^Massive^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BuyAGirl.lha    mods/chip    4K 200 5d+Slow Chip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EuskalFast.lha  mods/demo   16K 200 5d+3rd prize in Fast Module Compo at "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Indiference.lha mods/chip    6K 200 5d+Cool Chip Tune by Nork/Network^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NormalEmoti.lha mods/misc  158K 200 5d+"Strange" mod by Nork/Network^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292 2d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418 1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cent.lha       util/libs    2K 178 6a+Dutch accent-file for Translato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500 1d+New Look calculator (open on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125 7c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122 7b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258 3d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277 2d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352 1c+NLFish is a COMMERCIAL fish-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.lha           util/boot   11K 173 6a+Pseudo NewLook Menus fo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328 2c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239 3d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386 1c+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352 1c+NodeList search program by Nick L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s_atl.lha        demo/tp96  610K 205 5c+"Atlantica", Nukleus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323 1c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221 4d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m.lha         mods/mark   33K 139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_Navigation.lha  comm/www    10K 134 7a+NextLeap Ibrowse navigation butto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.lha            mods/toady   9K 141 7d+Short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286 2b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328 2c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328 2c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dhd.lha        game/patch   8K 118 8c+HD Installer for Never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424 1c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ChMedley.lha   mods/pro    79K  52 36+Christmas Medley - By Nemesis/Zenon^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crambled.lha  mods/pro   240K  57 9d+Scrambled Eggs - By Nemesis/Zenon^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paceqst1e.lha demo/intro  16K   0 41+Space Quest 1E. cracktro from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199 5b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BXmas.lha      mods/pro    82K   1 41+Black Christma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328 2c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328 2c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328 2c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328 2c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328 2c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328 2c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425 1c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349 1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226 4d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tom.lha        mods/wmr   1.0M 105 8d+IMM-Mon: "Chant Atom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bblon.lha       mods/wmr   763K 107 8d+IMM: "Moon over Baby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226 4d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Spellbound.lha  mods/rock  120K 244 3d+Rock mod by Nome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220 4d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WinterNight.lha mods/melod 252K 244 3d+Melodic mod by Nomex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pix/anim   2.9M 406 1b+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278 2b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.lha           comm/tcp    22K 160 6a+A fast, flexible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280 3d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_5_12_1.lha comm/tcp   717K 164 6a+NNTPd 1.5.12.1 - NNTP Daemon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293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344 1c+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308 2d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266 3d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315 2d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end.lha       comm/tcp    12K  45 36+YAM-Newsextention: Sends E-Mails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226 4d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286 2d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248 3d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.jpg            pix/trace  134K 166 6b+Lightwave traced Ami-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ssm.lha        mods/mark   69K 134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334 2d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291 2c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205 5d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328 2c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ert.lha       comm/mail    1K 161 6a+YAM script to remove NetForward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335 1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273 3c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241 3d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423 1a+To set default arguments for 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328 2c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204 5c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262 3b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ButMe.lha    mods/evrim 182K  76 9d+A demolike dancefloor tune - #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22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292 2d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406 1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ngingdown.lha mods/jorma  29K 143 7d+No Bringing Down by Naksahtaja (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.lha          mods/mark   79K 183 6d+Mark Salud's new age jazz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e.lha         util/boot    8K 507 1a+Speeds up your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.lha      comm/ambos   5K 193 5d+AmBoS-Tool, shows a nice message 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257 3d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497 1a+Program to stop drive clicks w/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237 4a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216 4a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275 2a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 76 9c+Fast ASCII code stripper with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334 2d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0.lha      docs/mags  1.4M 143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1.lha      docs/mags  1.6M 138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52.lha      docs/mags  1.5M 134 7b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2.lha      docs/mags  2.6M  69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3.lha      docs/mags  2.2M  69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4.lha      docs/mags  1.6M  68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5.lha      docs/mags  1.9M  69 9a+Great german onlin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7.lha      docs/mags  2.4M  63 9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68.lha      docs/mags  1.7M  63 9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0.lha      docs/mags  1.9M  17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1.lha      docs/mags  1.6M  17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2.lha      docs/mags  1.9M  17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3.lha      docs/mags  2.3M  17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4.lha      docs/mags  1.8M  17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5.lha      docs/mags  3.1M  17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76.lha      docs/mags  2.8M  17 40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4.lha       docs/mags  1.4M 168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5.lha       docs/mags  1.4M 164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6.lha       docs/mags  1.4M 160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153 6a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eds.lha        demo/aga   145K  89 8c+Ms 2k-1 fastintro from cr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334 2d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241 3b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328 2c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273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229 4d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352 1c+A neat little utility for search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299 2a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451 1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4K  47 36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misc   33K  51 9c+Saves *ALL* deleted files, not on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243 3d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205 5a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230 4d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205 5a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31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230 4d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rCache.lha     disk/misc   33K  12 40+Reset DirCache partitions to FFS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xpedition.lha  mods/misc  252K 104 8d+DBM module "Noe Expedition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itledToLi.lha mods/voy   311K 195 5d+PT 4-track, very long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212 5b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497 1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292 2d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_ppc_c2p.lha    dev/asm    195K  92 8c+Ppc c2p converters (8bpp and 15b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232 4a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253 3a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-e.lha       dev/e        2K  96 8c+Amiga E files for nofrag.librar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450 1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277 2d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283 2a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.lha           game/board  22K 174 6c+Very old Asi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eaterGlory.txt docs/rview  11K 413 2a Games: No Greater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210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.lha            mods/mark   48K 19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222 4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200 5a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326 1d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298 2c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334 2d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244 3d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maUist.lha    mods/techn  85K 169 6d+Pyratronik: NoinimaUist     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292 2d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33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Breed.lha     mods/techn 118K  79 8a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297 2d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422 1d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essage.lha   mods/techn 113K 169 6d+Dr.Avalanche`s "Noise message" (4ch-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355 1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346 1b+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unnel.mpg    pix/trace  700K  50 36+Animation created on A1200 with LW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209 5c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396 1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.lha          mods/fox2   48K 183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291 2d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221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300 2b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ak.lha         mods/jungl 428K 129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ws.lha         mods/kaa    98K 186 6d+Another Fine Tune done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.lha           util/conv   26K 179 6a+Small util for deleting LF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12.lha         util/conv    2K 162 6a+Small util for deleting CR:s i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fe.jpg         pix/art    363K  55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397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397 1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221 4d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uxKernel.jpg  pix/art     87K  77 9b+No Linux kernel for AmigaOS [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.lha          mods/xm    247K 197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334 2d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ansland.lha     mods/rock  114K 197 5d+Easy Rock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207 5a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310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310 2d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220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boray  65K 197 5d+Another Folk-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202 5d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mods/nork  103K 143 7d+Mod used in "No More Lies by 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214 4c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ilence.lha  mods/tp96  197K 206 5d+No More Silenc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221 4d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252 3d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Val.lha      util/boot    1K 162 6a+Prevent validation when res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377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377 1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377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377 1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.lha          mods/cloud 135K 172 6d+"Nonameyet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360 1d+PT mod by Jogeir Liljedahl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346 1d+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exprt  89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misc   82K 437 2d+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casef  77K  74 9d+NO NAM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exprt 139K 169 6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33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2.lha        mods/exprt 114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3.lha        mods/melod  60K 18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455 1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236 4a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316 1b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266 3d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265 3d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g.lha        mods/k4k   342K 142 7d+Nonplugged -rave/acid/trance by K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298 3c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379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271 3d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352 1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277 2d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21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300 2b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258 3d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328 2c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400 2c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389 1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400 2c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282 2a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362 1a+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Cee.lha       pix/art     36K 184 6b+PeeCee dealers up to their ol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pleswalk.lha  mods/pro    13K 19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228 4a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228 4a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221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_.lha          mods/slow  187K 157 6d+Slowly Mod b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man.lha        mods/misc  247K  24 39+Nordman vs. disktrasa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328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524 1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245 3d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31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212 5d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315 2c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243 3c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ot.lha     mods/nork  131K 143 7d+A module composed only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_d.lha       pix/misc   246K  70 9b+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OMWack.lha      util/sys     5K  49 36+Protects your computer from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248 3c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269 3b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532 1a+Complete C compilation environme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13.lha       dev/c      623K 162 6a+Public Domai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269 3b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269 3b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269 3b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269 3b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334 2d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s.lha mods/sbc   133K 174 6d+Northern lights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269 3b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234 4b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.lha       mods/pro   118K 189 5d+Northstack 12"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-FAQ.lha  game/hint    1K  85 8c+FAQ for Fist of NorthStar Ken 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269 3b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280 2a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243 3a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334 2d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281 2c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x.lha          demo/aga   1.0M 134 7c+Nosex! by Zenon 2nd at Abd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262 3d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349 1c+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241 3d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226 4d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81K  49 9b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178K  47 36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1K  15 40+THE Multi-Emulation system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10K  40 37+THE Multi-Emulation system,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0K  33 38+THE Multi-Emulation system (1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221 4d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193 5d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Journey.lha mods/rock   44K 244 3d+Rock mod by Karl Herrebout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221 4d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295 2b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lha            pix/tp96    56K 204 5b+NOT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356 1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221 4d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614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228 4d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271 3d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txt       docs/rview   9K 429 2a Text: NoteBook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421 1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245 3d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349 1a+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247 3c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298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309 2d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289 2d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303 2c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ree.lha        mods/melod  22K 18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311 2d+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251 3d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239 4c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244 3d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410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op    72K 302 2d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fox2  126K 183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124K 190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347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278 2d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451 1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315 2a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plus.lha     comm/irc    23K  38 37+Enhances AmIRC's notify function [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251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439 1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238 4a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202 5d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zieAmiga.lha   docs/hyper 582K   0 41+ITALIAN ONLY comunicati Notizie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326 1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306 2d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33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th.lha        mods/techn 331K 244 3d+Techno mod by Rag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240 3a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215 4b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284 2a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195 5d+"I'm_Not_Stupid" - 12ch [!!harcore]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292 2d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21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our_Extiz.mpg mods/mpg   2.8M 102 8d+Drum N'BASS 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269 3b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at.lha         mods/tp96  166K 204 5d+Noug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127 7c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241 3c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321 1d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321 1d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4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349 1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226 4c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352 1c+NoVal sends none Amiga Users a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311 2c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347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347 1c+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1995.lha   mods/huezo  65K 163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a.lha          comm/bbs   532K  56 9c+BBS/POP3/NNTP/IRC in one system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308 2d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221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mpg            mods/elbie 2.0M  63 9d+Now [Trance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Beat.lha       util/rexx    1K  83 9c+Converts current time to Internet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292 2d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.lha    dev/e        8K 132 7a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tartup12.lha  util/boot    3K 136 7a+Disables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pop   126K 29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193 5d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193 5d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334 2d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_1.lha          pix/art    317K   5 41+"Now that's what I call Schming #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ema.lha        demo/aga   3.0M 102 8c+Noxzema by Damage, 1st at Gellowe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323 1d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284 2d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irlock6.lha    mods/techn 293K 244 3d+Techno mod by Harr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razyOlJoe.lha  mods/rated 182K 244 3d+Country mod by Drutt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Cutthroat.lha   mods/demo   66K 244 3d+Demo mod by Sam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292 2d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i.lha       mods/pro    84K 190 5d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irtyLaundr.lha mods/synth 140K 244 3d+Synth mod by Shawn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292 2d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lightThrou.lha mods/synth 217K 244 3d+Synth mod by VadimV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292 2d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HesASerial.lha  mods/techn 242K 244 3d+Techno mod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llegalSpac.lha mods/demo  360K 244 3d+Demo mod by Drutte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201 5a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205 5b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292 2d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229 4d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LittlePa.lha mods/rock  338K 244 3d+Rock mod by Drutt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306 2d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.lha    comm/maxs   22K 143 7a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_13.lha comm/maxs   16K 102 8c+Users can leave msg for thei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aw.lha         mods/techn 161K 244 3d+Techno mod by Stote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hower.lha      pix/misc   189K   0 41+[ancor] a pic with Sarah and her 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iliconeWav.lha mods/atmos 222K 244 3d+Atmos mod by Funkee Harr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292 2d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TheQuiteNig.lha mods/synth 216K 244 3d+Synth mod by VadimV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239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292 2d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ay_out.lha     mods/techn 317K   3 41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heresTheRy.lha mods/funk  184K 244 3d+Funk mod by Drutt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ydec.lha       mods/synth 285K 244 3d+Synth mod by Sto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401 1a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437 1d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422 1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295 2c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323 1c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258 3a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239 3d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274 2d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b.lha     dev/lang   260K 164 6a+COBOL compiler V1.0b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d.lha     dev/lang   290K 148 7a+COBOL compiler V1.0d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e.lha     dev/lang   234K 118 8c+COBOL compiler V1.0e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f.lha     dev/lang   246K  93 8c+COBOL compiler V1.0f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g.lha     dev/lang   290K  78 9b+COBOL compiler V1.0g. ANSI85. GUI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195 5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8K 118 8c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0K 158 6a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16K  55 9b+Shell-/workbench transparent 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229 4a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266 3d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misc/misc  187K 118 8c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125 7b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k.lha          dev/amos     2K  89 8c+A simple noize-generator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95 5a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47 36+An nroff formatter for the Amiga, 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123 7a+An nroff formatter for the Amiga,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171 6a+An nroff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70 9a+An nroff formatter for the Amiga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437 1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216 4d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437 1c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avBar4IB.lha   comm/www     5K 120 7a+Netscape4 navigation bar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197 5d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321 1d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391 1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guide.lha dev/misc     9K  75 9b+New Style Autodocs.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amiga_lib.lha  dev/misc    23K  75 9b+New Style Autodocs. amiga_lib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dos.lha        dev/misc    63K  75 9b+New Style Autodocs. dos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exec.lha       dev/misc    60K  75 9b+New Style Autodocs. exec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Patch14.lha    util/misc   47K 175 6a+SPEED UP ALMOST ANY PROGRA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Security11.lha comm/maxs   55K 183 6a+Professional Security Control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utility.lha    dev/misc    14K  75 9b+New Style Autodocs. utility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all.lha       comm/bbs    50K 187 6a+Scene Style Wall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_Who.lha        comm/maxs   48K 187 6a+Who Online door for MAX's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239 3d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210 5b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f10.lha       util/boot    1K 162 6a+An protection against H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_IB_ButtonX.lha comm/tcp    11K 164 6a+Netscape Communicator buttons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129 7c+NSD Patch the System to the Ne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4.lha   util/misc   16K 216 4a+Patch to make almost any device NS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-01.lha         pix/misc   1.4M  28 38+Not so heard mod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305 2d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41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243 3d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244 3d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.lha         mus/misc    48K  97 8d+New plug-in system for Octamed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_E.lha       dev/e       36K  83 9b+The E development package for the 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crange.lha     mus/misc     5K  97 8d+Nice plug-in for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expand.lha     mus/misc     7K  97 8d+Expand or shrink a range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slines.lha   mus/misc     6K  97 8d+Inserts or deletes lines fast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vert.lha     mus/misc     4K  97 8d+Turn intervals upside-down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 96 8d+Specify instrument-parameters in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stin.lha       mus/misc     5K  73 9d+Nice editing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b.lha    mus/misc    49K  97 8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c.lha    mus/misc    55K  93 8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2.lha     mus/misc    58K  73 9d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ranspose.lha  mus/misc     7K  97 8d+Various transposing-functions 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400 1c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208 5d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195 5c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rthd.lha       game/patch   6K  87 8c+HD Installer for Ninja Spir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345 1c+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334 2d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377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377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377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377 1c+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_ro80.lha       pix/vehic  126K 184 6b+Some pictures of the NSU R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300 2b+Train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203 5c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90U.lha       game/misc  344K 182 6c+Nibbler Super eXtra v1.90 by Back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1.lha       game/data   25K 180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ew02.lha       game/data   35K 169 6c+5 extra worlds for NSX of Back.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280 3c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292 2d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292 2d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248 3a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292 2d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308 2a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250 3a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285 2d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.lha            mods/pro     8K 185 6d+PT module - NTB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Dance.lha        mods/exprt  88K 200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236 4b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401 1d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imer.lha       util/time   29K  48 36+NTFTimer 1.0, calcs. the transfe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218 4b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233 4b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156 6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153 6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2.lha      util/time   13K 142 7a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324 1a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dhd.lha       game/patch  15K 167 6c+HD Installer for Nether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2pal.lha       util/misc    1K 142 7a+NTSC to PAL with a double click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405 1a Opens all Screens in NTSC (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404 1c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339 1a+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_slamtiltcd.lzh game/patch   2K  22 39+Play SLAMTILT with CD32 JoyPad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127 7c+Anorexia - Winner 64kb intro at E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crossing.lha   demo/intro  49K  75 9c+Winner intro at Euskal Party 7 b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228 4b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228 4b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228 4b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228 4b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228 4b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228 4b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228 4b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224 4b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228 4b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228 4b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292 2d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228 4b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224 4b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228 4b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228 4b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218 4b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278 3c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284 2d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377 1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328 2c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241 3d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292 2d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245 3c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125 7c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_Warfar.lha comm/bbs    86K 159 6a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233 4a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ushd.lha       game/patch  15K 162 6c+HD Installer for Nucle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300 2b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272 3a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284 2b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.lha      mods/smg   247K   7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pt.lha    mods/smg   243K   7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334 3d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-800x600.lha   biz/dopus  1.0M   6 41+NUFC theme 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405 1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609 1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432 2c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334 2d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sys     9K 301 2a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260 3d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193 5d+Med module.  Metal mod, sequel to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152 6d+Marginal Experimental Detroit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388 1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412 1a+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ana.lha       comm/tcp    33K  40 37+Mac/Amiga connection Sana2 V2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er10.lha      comm/misc   11K  93 8c+Null Modem Sim V1.0 - Networks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15 40+Amiga&lt;-&gt;Win9x TCP/IP using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31 38+TCP/IP with null-modem cable(Amiga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299 2d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360 1a+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219 4d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217 4d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32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262 3d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wmr   714K  89 8d+IMM-Mon: "Numb" by D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299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299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299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221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95 8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119 7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30K  20 39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7K 170 6c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205 5a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33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226 4c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200 5c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runcher.lha game/misc   24K  70 9c+Addition game from Michael Price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311 3c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225 4c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221 4d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326 1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153 6a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 39 37+Simple DEC/HEX/BIN/ASC/FLT/OC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 74 9b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7K  84 8a+Simple DEC/HEX/BIN/ASCII/FLOAT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200 5a+Converts cardinal numbers into si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6K  85 8c+Simple DEC/HEX/BIN/ASCI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328 2c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344 1c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-Drie.lha    mods/punn  777K 147 7d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299 2b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299 2b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323 1d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238 4d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_Comp.lha    mods/nork  105K 143 7d+This was use in a wild-demo by M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272 3d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234 4d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334 2d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net.lha         comm/maxs    6K 191 5d+All the information you need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334 2d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jpg           pix/glenn   70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214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230 4d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334 2d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2.lha          game/demo  614K  93 8c+Second preview of NUXE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hots.lha       game/demo   64K  97 8c+Screenshots from Nuxe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34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203 5d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4K 182 6a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316 1a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130 7d+My Fluffy Angel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130 7d+Supagreen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lse.lha       demo/aga   2.0M 176 6c+Pulse by Nerve Axis. Assembly 97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123 7c+Relic by Nerve Axis, Asm98 winner.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3min.lha       mods/pro   454K 176 6d+Three Minutes by Ganja/NvX. 4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291 2d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218 4d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224 4d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300 2d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extra.lha      demo/sound 2.8M 100 8c+Extravaganja - musicdisk by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224 4d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220 4c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209 5c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2.lha       demo/mag   1.7M 124 7c+Pressure#2 Amiga Magazine from 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rays.lha       pix/real3  1.5M 175 6b+Meson's 4th Place in Asm '97 Tra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279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279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279 2c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291 2a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225 4d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260 3d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260 3d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260 3d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225 4d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260 3d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260 3d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287 2d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287 2d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291 2a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240 3a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292 2d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funk.lha        mods/wmr   137K 166 6d+WMR: "Demo Funk" by Nova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156 6c+NEVERmIND Unplugged #2 ! music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409 1a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352 1c+Nuclear Warfar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333 1c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301 2d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264 3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233 4d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300 2b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372 1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222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303 2a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328 2c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328 2c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328 2c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95.lha       comm/dlg    10K 352 1c+Reid Bishop's NewsLink V.95 -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416 2d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227 4d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228 4b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bf.lha        mods/techn 307K 147 7d+(NWP 015) - Brainbug -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bott.lha       mods/techn  79K 157 6d+(NWP 005) - Back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150 7d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152 7d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126 7d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wtd.lha       mods/techn 100K 147 7d+(NWP 016) - Caught Within Their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ost.lha       mods/techn 108K 157 6d+(NWP 004) -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150 7d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evbe.lha       mods/techn 267K 159 6d+(NWP 002) - Evolu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fd.lha         mods/techn 160K 146 7d+(NWP 017) - Forgotte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gw.lha         mods/techn  72K 141 7d+(NWP 018)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htof.lha       mods/techn 177K 157 6d+(NWP 003) - Heart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153 6d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ivi.lha       mods/techn 126K 159 6d+(NWP 001) - Night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1.lha        mods/techn 611K 138 7d+(NWP 019) - Rodger Young E.P.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rj2.lha        mods/techn 491K 138 7d+(NWP 019) - Rodger Young E.P.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156 6d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156 6d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p.lha         mods/techn 252K 102 8d+(NWP 021) -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153 6d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152 7d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228 4b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228 4b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224 4b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228 4b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228 4b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312 2d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328 2c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328 2c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328 2c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244 3d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233 4d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221 4d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334 2d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.jpg          pix/art     24K 146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aq36.lha       game/hint   64K 169 6c+"New Zealand Stories" FAQ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.lha          game/patch  17K 157 6c+HD-Installer for New Zealand Stor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416 1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rundMeTSub9.lha mods/rock   66K 244 3d+Rock mod by Subliminal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_rat.lha          mods/wmr   519K 163 6d+WMR: "Rat in a Cage" by Zack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form.lha        mods/wmr   274K 162 6d+WMR: "Shadowform" by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193 5d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GoldenEye.lha  pix/wb      30K  35 38+VisualPrefs gagdets scheme (Golde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pl3xa.lha     pix/wb      27K  35 38+VisualPrefs gagdets scheme (Opl3x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Xyon.lha      pix/wb      28K  35 38+VisualPrefs gagdets scheme (oXyon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282 2c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493 1a+Port of the OAKLISP system to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45K  37 37+Oangband 0.4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55K   2 41+Oangband 0.5.0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226 4d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314 2c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262 3d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300 2b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229 4b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kt.lha         mods/k4k    94K 142 7d+Obduktio -jungl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20K  77 9c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it.lha         game/misc   13K  85 8c+UFO/X-COM weapons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.lha         game/misc   15K  83 8a+UFO/X-COM weapon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6K  77 9b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4K  85 8c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t_src.lha     dev/e        5K  83 8a+Source code for OBEdit - UFO/X-CO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411 1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300 2b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409 1d Demosound by Emax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195 5a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205 5a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239 3d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291 2c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mods/crash  54K 193 5d+Med module.  More loud and nasty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333 1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291 2c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AModules.lha dev/obero   49K  93 8c+Modules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339 1a+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338 1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431 1a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371 1a+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334 1a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246 3d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334 1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330 1c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290 2c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239 3d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205 5a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239 3d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205 5a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334 1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242 3b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414 1d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296 2b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s.lha         mods/misc   80K  11 40+Custom module from "Ob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213 4b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200 5b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298 2c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307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311 2a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415 1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252 3b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422 1a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356 1b+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253 3b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204 5b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trat.lha    text/misc   36K 159 6a+Object Strategi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294 2b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215 4a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269 3d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328 2c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0.lha   demo/mag   797K  38 37+Obligement #10 - Ze famous FRENCH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1.lha   demo/mag   877K 120 7c+Obligement #11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2.lha   demo/mag   872K 111 8c+Obligement #12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3.lha   demo/mag   829K 100 8c+Obligement #13 - FRENCH fanzine (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4.lha   demo/mag   825K  91 8c+Obligement #1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5.lha   demo/mag   827K  84 9c+Obligement #15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6.lha   demo/mag   752K  73 9c+Obligement #16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7.lha   demo/mag   674K  63 9c+Obligement #17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8.lha   demo/mag   826K  54 9c+Obligement #18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9.lha   demo/mag   817K  24 39+Obligement #19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0.lha   demo/mag   607K  24 39+Obligement #20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1.lha   demo/mag   811K  24 39+Obligement #21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2.lha   demo/mag   639K  18 39+Obligement #22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3.lha   demo/mag   750K   7 41+Obligement #23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4.lha   demo/mag   599K   1 41+Obligement #24 - Famous FRENCH fa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7.lha    demo/mag   416K  38 37+Obligement #7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8.lha    demo/mag   642K 120 7c+Obligement #8 - FRENCH fanzine (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9.lha    demo/mag   786K  38 37+Obligement #9 - Ze famous FRENCH 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292 2d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334 2d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215 4d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Alarm.lha     util/time  159K  32 38+V1.1 Obnoxious Alarm clock (bug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copia.lha    mods/chip  187K 244 3d+Chip mod by Fred + Smeg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.lha            util/arc     8K 119 7a+Packs files in directory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orms.lha      game/data  883K 142 7c+Funny samples for WormsDC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216 4a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287 2c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287 2c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287 2c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283 2c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330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329 1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324 1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380 1b+Old version of Opal Mandelbro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221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25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.lha      mods/fox2  251K 17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311 3c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d.lha        mods/k4k   115K 142 7d+Obsoled Beings -trance/techno by 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278 3c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345 1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345 1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328 2c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67 3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216 4a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309 2a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214 4a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328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192 5d+Online_Check 2.9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192 5d+Online_Check 3.0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192 5d+Online_Check 3.1,Telefon Costs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2a.lha          comm/misc  106K 191 5d+Online_Check 3.2a,Telefon Cos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33pro.lha        comm/misc  100K 189 5d+Online_Check 3.3pro,indirect Tele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2DEU.lha       comm/misc   62K 174 6a+Indirect Telefon Costs/Tim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3pro.lha       comm/misc   63K 147 7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pro.lha        comm/misc   66K 162 6a+Indirect Telefon Costs/Tim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334 2d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323 1d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123 7b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298 2c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olony.jpg    pix/trace   41K 140 7b+Unidentified Floating Objects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sbc   399K 115 8d+Oceanic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.lha        mods/jungl 285K  89 8d+Mellow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.jpg       pix/trace  157K 187 6b+Great ray-tracing-pic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Loaders.lha   mods/sets  137K 187 6d+Collection of the best Ocean/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221 4d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Night.lha     pix/trace  103K 197 5b+Cooksey's Lightwave Mystic Ocean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pack.lha      game/patch 213K 169 6c+HD-Installers for Ocea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267 3d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225 4b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View.lha      mods/symph 1.2M 134 7d+Trance/Synth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226 4d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Night.lha    mods/synth 313K 141 7d+Some kind of ambient/synth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22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328 2c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328 2c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328 2c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328 2c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328 2c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Bs.lha         pix/wb     247K 105 8b+Screenshots of my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oFinal_src.lha comm/misc   47K 101 8c+Source Code f r ONline_Che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200 5b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244 3d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230 4d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246 3d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246 3d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246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245 3d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325 1d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384 1d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flip.lha       mus/misc     4K 117 8d+6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igh.lha       mus/misc     1K 117 8d+Two arexx-scripts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405 1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488 1d+Player program/sample songs for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v_v4.lha  mus/edit   249K 306 2d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410 1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7.lha mus/play    42K 121 7d+OctaMED Player v7.02 free distrib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SS1.03c.lha mus/edit   733K 100 8d+-*AMOREL*- OctamedSS, Free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308 2d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316 1d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299 2a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281 2d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337 1d+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281 2c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345 1c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350 1c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rexx.lha       mus/misc    10K 162 6d+3 useful Octamed SoundStudio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.lha    mus/edit     5K 141 7d+9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ripts2.lha   mus/edit     1K  72 9d+3 ARexx scripts for OctaMED Sound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_med_musi.lha  mods/med   1.1M  64 9d+Some Octamed Songs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127 7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r.lha    comm/mail   22K 158 6a+Purges binary data from MIME spoo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.lha           pix/heiko  2.8M 116 8b+Flyby-animation Octopod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228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281 2d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303 2a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1.jpg      pix/heiko  143K 117 8b+Strange spaceship with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_2.jpg      pix/heiko  128K 117 8b+Strange spaceship with partic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352 1c+Online game of OTHELO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ave97.lha      mods/techn 178K 166 40+RAVE tune by MrOLI of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370 1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292 2d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292 2d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292 2d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156 6a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221 4d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20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35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20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334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32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.lha           mods/jungl 523K 164 6d+Inteligent d&amp;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282 2d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328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328 2c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37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y.lha       mods/melod  56K 125 7d+Finale of the 9. Symphony by Ludwi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NecrosWho.lha mods/rated  46K 244 3d+Misc mod by Lupin the thi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334 2d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4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ell.jpg        pix/vehic  163K  47 36+Chemical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lha           pix/fauna    2K 141 7b+Funny little "hot"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.lha           comm/thor   40K 136 7a+Show pictures of e-mail autho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292 2d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naliab.lha       mods/jorma 173K 177 6d+Odnalia-B by Pekka Pou (Acid, 3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.lha       demo/aga   595K 164 6c+Odorless by EMS-Design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220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sba.mpg        mods/darde 1.1M 171 40+Mpg Audio Song *Himno de oDRuSBa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235 4b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291 2a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270 3c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408 1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291 2b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328 2c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149 7c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slow  365K 323 2d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323 1d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334 2d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437 1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459 2a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252 3d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231 4c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0.lha        demo/mag   398K  40 37+Oepir Risti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231 4c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231 4c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231 4c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231 4c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231 4c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231 4c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231 4c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206 5c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9.lha         demo/mag   548K 156 6c+Oepir Risti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357 1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221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.lha           mods/mark  135K 199 5d+Mark Salud's roc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393 1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316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203 5c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307 3c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shoot 363K 147 7c+Full version of the shareware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429 1c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ass.jpg       pix/trace   42K 110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jpg         pix/trace  168K 110 8b+"Office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292 2d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221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lzh        comm/net     1K 146 7a+Send Offline signal to Online.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332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261 3d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C.lha      dev/amos     7K  70 9b+Free4all registered sourcecode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330 1c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eak01.lha      comm/maxs   19K 142 7a+Give users more time during off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208 5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227 4c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mus/misc    29K 102 8d+Remove a DC offset from a Studio16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dev/misc    67K 160 6a+Calc. offset of any OS structure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340 1b+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22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opic.lha       mods/wmr   298K 166 6d+WMR: "Off Topic" by 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196 5c+ThX MusicTro by Offence ("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195 5d+ThX-tUnEs from Offence's `Carpe N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208 5a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289 2c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293 2c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266 3c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1.jpg         pix/wfm    316K   9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2.jpg         pix/wfm    564K   9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3.jpg         pix/wfm    332K   9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4.jpg         pix/wfm    183K   9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5.jpg         pix/wfm    854K   9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6.jpg         pix/wfm    767K   9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7.jpg         pix/wfm    705K   9 40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8.jpg         pix/wfm    522K   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9.jpg         pix/wfm    714K   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0.jpg         pix/wfm    605K   8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1.jpg         pix/wfm    660K   7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2.jpg         pix/wfm    873K   7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3.jpg         pix/wfm    674K   5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4.jpg         pix/wfm    731K   5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5.jpg         pix/wfm    982K   5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6.jpg         pix/wfm    823K   5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7.jpg         pix/wfm    731K   5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8.jpg         pix/wfm    744K   1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9.jpg         pix/wfm    653K   1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0.jpg         pix/wfm    552K   1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1.jpg         pix/wfm    403K   1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2.jpg         pix/wfm    566K   1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3.jpg         pix/wfm    546K   1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4.jpg         pix/wfm    502K   1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5.jpg         pix/wfm    259K   1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6.jpg         pix/wfm    446K   1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7.jpg         pix/wfm    453K   1 41+What Hubble might see in Fractal 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126 7b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WB.jpg         pix/misc   345K  99 8b+OFS Workbench with BVisionPP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_The_Night.lha   mods/tranc  36K   7 41+Cool, trancy, kind of weird 4-ch PT-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ench.lha       gfx/3d     166K 103 8b+OpenGL benchmark for 060 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328 2c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363 1c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19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niff.lha       pix/tp96    72K 204 5b+Ogryn.iff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.lha         game/misc   49K 252 3c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2.lha        game/misc   19K 252 3c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217 4d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13.lha         util/time   90K  63 9c+Oh Heck, Another Calend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269 3b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361 2c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moreglow.lha   pix/nicon   74K  90 8b+Even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306 2d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194 5d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270 3a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221 4d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334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255 3a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312 2b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Susanne.lha     mods/med    56K  87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24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387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696 1c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342 1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.lha           mods/ooze  476K 199 5d+Ooze-Oi You (XM version) [fantasy]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u.lha          mods/ooze  488K 199 5d+Ooze-Oi You [fantasy] 4ch MOD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273 3c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288 2a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721 1b+Okidata ML92 driver and screen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269 3b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269 3b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.lha            pix/anim    28K  89 8b+I used to be crazy but I'm much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300 2b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300 2b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300 2b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300 2b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300 2b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325 1d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352 1b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10K 353 2a Scsi: Oktagon 2008 SCSI-2 host ad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9K 153 6a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pus.lha        disk/misc  108K 133 7c+OktaPussy - New Driver set for O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2.lha       game/role  478K 167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InBaghdad1.lha game/role  416K 167 6c+"Olaf Longhair Goes East"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3DPix1.lha    pix/misc   311K 143 7b+3D pix for red/green-glasses(N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202 5c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193 5b+2 WBPics without MagicWB Colors, 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Pics1.lha   pix/back   555K 147 7b+Workbench Backgrou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_Icons.lha    pix/icon     6K 183 6b+Disk-,ZIP-,SyQuest-,RAMdisk-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s_discormx.lha mods/demo   37K 107 8d+Spoochy's 7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-Legends.lha    demo/intro  56K  92 8c+"Legends Never Die" by Old Bulls - 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reed.lha       mods/techn  42K  84 9d+A old school techno PT module by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221 4d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r.lha         gfx/3dobj  504K  99 8b+A little car mad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218 4b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288 2a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334 2d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riends.lha     mods/boray 156K 172 6d+DIGI Booster module by Boray 1997/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250 3d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196 5a+Old hacks - the ultimate 80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207 5d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323 1d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298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315 2d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221 4d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28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334 2d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oom.jpg        pix/trace  262K 177 6b+My old room :-)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328 2c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.lha       mods/pdy   150K 141 7d+Prodigy/Oops! "Oldsk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koolmod.lha    mods/tp96  150K 206 5d+Oldskool.mod, 19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382 1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ound.lha       mods/boray  44K 197 5d+Protracker module by Boray 1995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ory.lha       mods/atmos  66K 189 5d+Atmos mod by Cezar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uff.lha       dev/asm    553K 169 6a+My old programs (some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wing.lha       mods/misc   40K 185 6d+Oldswing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med    22K  46 36+Medievalish MED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292 2d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360 1d+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194 5d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245 3d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225 4b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1.lha         mods/blkha 1.9M  30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2.lha         mods/blkha 2.1M  30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3.lha         mods/blkha 2.1M  30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anim.lha       pix/anim   153K  81 9b+Few very old animations by PopoCo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399 3b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275 2d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275 2d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gfx.lha        pix/art     70K  81 9b+Few very old pictures by PopoCop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275 2d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328 2c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278 2d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275 2d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mixes.lha    mods/blkha 845K  30 38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chool.lha     mods/pro    80K 139 7d+Dr.Avalanche`s "Old school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Summer.lha     mods/fermx 280K 147 7d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328 2c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275 2d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300 2b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278 2d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220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306 2a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434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434 1a+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20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.lha      comm/misc   94K  83 8a+Olga is software for using with 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-23.lha     comm/misc  104K  66 9c+Olga is a software for using with 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_v1_0.lha      comm/misc   60K 103 8c+Package for handling OLITEC Sel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.lha     text/print  14K  52 36+Olivetti JP WB Driver 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JP790.lha  text/print  13K  52 36+Olivetti JP 790 (HPDJ560C)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.lha        mods/toady   1K 141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1_wdc.lha      game/data   93K 190 5c+3 landscapes &amp; a custom level for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2.7M 104 8c+OloFight final playable demo -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824K 142 7c+OloFight playable demo v1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Snaps.lha  game/demo  239K 169 6c+Beat'em up with 5000 colours and..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_snaps.lha game/demo  493K 141 7c+OloFight snapshots - THE BEAT'EM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of97.lha       mods/tp96  321K 204 5d+Olohof 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240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240 3d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e.lha       comm/misc   23K 169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13_i.lha       comm/misc   23K 169 6a+OnlineMeter Statistics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287 2a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270 3d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298 2d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269 3b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15a.lha       comm/misc   12K 133 7a+Calculate from OnlineMeterLogfile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2.lha        comm/misc   52K 107 8c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.24.lha        comm/misc   48K  50 36+Calculation from OnlineMeterLogfile(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280 2d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269 3b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217 4c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258 3d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218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218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218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256 3d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221 4d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198 5d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218 4d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193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311 3c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4.lha       game/role  369K 107 8c+RPG v0.80.4. Bug fixed and improv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4Src.lha    game/role  302K 107 8c+RPG v0.80.4.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Centaurus.jpg pix/addic   83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193 5c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460 2c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221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525K 104 8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301 2c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282 2c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303 2c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5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252 3d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328 2c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204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344 1d+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KeyUltra.txt   docs/rview   7K 344 2a Input-devices: NorthGate OmniKey 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298 2d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221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ETHD.lha       demo/aga    13K 135 7c+HD installer for Enjo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FiHa.lha       demo/aga   111K 135 7c+F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GrHD.lha       demo/aga    12K 135 7c+HD installer for G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HrHD.lha       demo/aga    13K 135 7c+HD installer for H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RaHD.lha       demo/aga    13K 135 7c+HD installer f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STHD.lha       demo/aga    27K 132 7c+HD installer for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-TwHD.lha       demo/aga    14K 135 7c+HD installer for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194 5d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9fhd.lha       demo/aga   110K 183 6c+HD installer for 9 Fingers (Spac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OHD.lha       demo/aga    12K 183 6c+HD installer for Alpha Omega (P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arhd.lha       demo/aga    26K 183 6c+HD installer for Artifice (TR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ahd.lha       demo/aga    24K 183 6c+HD installer for Baygon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BHD.lha       demo/aga    38K 183 6c+HD installer for Budbr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lHD.lha       demo/aga    15K 183 6c+HD installer for Black Box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MHD.lha       demo/aga    31K 183 6c+HD installer for Motion (B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BTHD.lha       demo/aga    53K 183 6c+HD installer for Big Time Sens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ud2.lha       demo/aga   643K 183 6c+Budbrain 2 (Onefi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BVHD.lha       demo/aga    15K 183 6c+HD installer for Batman Vuelve (B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lHD.lha       demo/aga    15K 183 6c+HD installer for Claustrophobia (F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oHD.lha       demo/aga    12K 183 6c+HD installer for Control (Oxyg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CTHD.lha       demo/aga    14K 183 6c+HD installer for Crash Test (Cryp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fhd.lha       demo/aga    26K 183 6c+HD installer for Desert Dream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IHD.lha       demo/aga   114K 183 6c+HD installer for Digital Innova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ohd.lha       demo/aga    32K 183 6c+HD installer for Day Of Reckoning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dyhd.lha       demo/aga    26K 183 6c+HD installer for Dyspeps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nHD.lha       demo/aga    12K 183 6c+HD installer for Enigma (Phenom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ExHD.lha       demo/aga    14K 183 6c+HD installer for Exile (Des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gdhd.lha       demo/aga    32K 183 6c+HD installer for Guardian Dragon (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aHD.lha       demo/aga   129K 183 6c+HD installer for Hardwired (Crionic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HyHD.lha       demo/aga    20K 183 6c+HD installer for Hysteria (Ana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lHD.lha       demo/aga    12K 183 6c+HD installer for Ilex (My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ITHD.lha       demo/aga    15K 183 6c+HD installer for In The Kitchen (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dhd.lha       demo/aga    39K 183 6c+HD installer for Lethal Dose 2 (F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LEHD.lha       demo/aga    11K 183 6c+HD installer for Lethal Exit (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DHD.lha       demo/aga    11K 183 6c+HD installer for Mobile (Spaceb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mfhd.lha       demo/aga    32K 183 6c+HD installer for Maximum Overdriv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iHD.lha       demo/aga    12K 183 6c+HD installer for Min  Omistan (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MMHD.lha       demo/aga    19K 183 6c+HD installer for Multimegamix (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AHD.lha       demo/aga    12K 183 6c+HD installer for Neural Assault (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NPHD.lha       demo/aga    13K 183 6c+HD installer for Piece Of Mind (N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2HD.lha       demo/aga    15K 183 6c+HD installer for Overload 2 (Je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lhd.lha       demo/aga    26K 183 6c+HD installer for Olympe (G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orhd.lha       demo/aga    95K 183 6c+HD installer for Origin (Com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iHD.lha       demo/aga    12K 183 6c+HD installer for Picturebook (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mhd.lha       demo/aga    25K 183 6c+HD installer for Planet M. (Me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POHD.lha       demo/aga    12K 183 6c+HD installer for Point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qehd.lha       demo/aga    25K 183 6c+HD installer for Qed 2 (T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2HD.lha       demo/aga    11K 183 6c+HD installer for Ray Of Hope 2 (M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ReHD.lha       demo/aga    14K 183 6c+HD installer for Reflex (Liq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eHD.lha       demo/aga    14K 183 6c+HD installer for Sequential (Andr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lhd.lha       demo/aga    25K 183 6c+HD installer for Shakka Lakka (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oHD.lha       demo/aga    11K 183 6c+HD installer for Soho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SVHD.lha       demo/aga    16K 183 6c+HD installer for Sound Vision (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_TDHD.lha       demo/aga    12K 183 6c+HD installer for Technological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THD.lha       demo/aga    12K 172 6c+HD installer for Techno Tracks 2 (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twhd.lha       demo/aga    30K 183 6c+HD installer for Twisted (Polka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_UTHD.lha       demo/aga    15K 172 6c+HD installer for Unknown Territo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437 1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423 1c+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 0 41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mods/misc   16K 103 8d+8 Chn MusicLine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50 36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207 5d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222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269 3d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277 2a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334 2d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23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wild.lha       mods/mark  125K 199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317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21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oud9.lha       mods/wmr   740K 109 8d+IMM: "On Cloud N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37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40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292 2d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356 1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39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225 4d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328 2c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sWork.lha    pix/tp96   105K 204 5b+One Days Work!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mon.lha        mods/mark   80K 17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195 5a+Enter behaves like Return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321 1a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356 1a+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248 3a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421 1a+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209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425 1c+Alternate fortune cookie program.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323 1d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263 3d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221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195 5d+"One On The House" - 10ch [!!har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228 4d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240 3d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game/demo  5.0M 176 6c+First Playable Aminet Release ! 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202 5b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P.lha     game/patch  56K 176 6c+Patch for the 1st version of o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4K 155 6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151 7c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mallst.lha     mods/tranc 150K  68 9d+Space-Trance by Eraser/Sec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226 4c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210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233 4b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334 2d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328 2c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pMusicSh.txt docs/rview   4K 419 2a Audio: One Stop Music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6K 132 7c+HD Installer for One Step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phd.lha       game/patch   8K  88 8c+HD Installer for One Step Beyo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20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ouchMac11.lha  util/boot   12K  84 9c+Boot others startup files with L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21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328 2c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ish.jpg        pix/nevil   56K 186 6b+A cr8ive mouse tries to make som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rld.lha       mods/funk   36K 244 3d+Funk mod by Mirror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394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inger.lha     mods/fox2  179K 170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31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151 7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340 1d+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19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252 3d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216 4a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232 4d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lmo.lha        mods/k4k    89K 142 7d+Onkelmo - fast-music-compo-mod by 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201.lha       comm/tcp   373K 140 7a+Online V2.01 [GERMAN] *THE* onlin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O-Meter.lha comm/irc     2K  97 8c+Shows time you have been online w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289 2d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337 1c+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289 2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250 3d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286 2d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etstat.lha comm/misc    7K 172 6a+Online O'Meter -&gt; Netstat logf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Con1.2.lzh   comm/net     1K 147 7a+Show Reg. Miami Online time &amp; pho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244 3d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207 5d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214 4d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3K 132 7a+OnlineMiami v1.2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8.lha  comm/bbs    11K 213 4d+Online-PointTool V1.8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209 5d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Shop.lha     comm/ambos 171K 159 6a+Create your own great Onlin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227 4a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r.lha    dev/basic   19K  57 9b+Timer for serial port Carrier Det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213 4d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193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387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287 2d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583 1d+Demo of sound, multitasking, HAM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213 4b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252 3d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4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208 5d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221 4d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You.lha        mods/symph 2.1M 115 8d+SoftSynth/Ambient Symph 3.3+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A_Melody.lha  mods/evrim  45K 190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196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272 3d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204 5d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334 2d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anetVulcan.jpg pix/mark   263K  93 8b+Klingon Bird of Prey landing on V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239 3d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278 3c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320 1d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35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19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irWay.jpg     pix/addic  329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221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atrol.jpg    pix/addic  173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221 4d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323 1d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437 1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211 5d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294 2d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game/actio 748K 114 8c+On The Run ( Only Ger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200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ShadySide.lha mods/funk  142K 244 3d+Jazz mod by Sulphu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294 2d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247 3d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278 2d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517 1a+Holds a task until a given ti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221 4d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rLatinBod.lha mods/techn 136K 244 3d+Techno mod by Domination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.lha           mods/jungl 741K 158 6d+BarnAmiga'97 winner module by Cu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127 7d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110K  40 37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Base.lha       biz/dbase   73K  52 36+Great address book manager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Poes.lha       mods/punn  214K 142 7d+Just hear it, and dont ask stuppid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226 4d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208 5d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298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21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247 3d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23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-press.lha       mods/wmr   394K  91 8d+IMM: "Press Play on Tape" by Xylt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385 1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243 3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199 5d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264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264 3c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300 2b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259 3c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235 4d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229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264 3d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.lha          mods/funk  422K 244 3d+Funk mod by Gro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379 1a+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259 3d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280 2d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203 5a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5K 134 7a+OOP and MUI?!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284 2c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29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300 40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o.jpg          pix/misc   174K 164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153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153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153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153 6d+Funky tribally techno track by DJ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153 6d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.lha           pix/imagi  385K  76 9b+The Ooze, made with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336 1c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304 2c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304 3c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336 1c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304 2c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304 3c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337 1b+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337 1b+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208 5d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238 4b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238 4b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379 1b+Batch Conversion Scripts For Opal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379 1b+Fractal generator for OpalVision. 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408 1a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373 1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382 1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382 1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379 1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Vision.txt     docs/rview  13K 433 2a Graphics: OpalVision 24-bi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352 1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426 1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329 1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215 4a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4.lha      util/cdity 167K 189 5a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352 1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352 1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352 1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371 1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C.jpg          pix/trace  127K 166 6b+Opel Corsa 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285 2d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Browser.lha    comm/www     1K  55 9c+Script for open URLs and starting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.lha     util/cli     4K  59 9c+CLI-Command to open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rawers.lha    util/wb      3K  59 9c+Opens drawers on wbstartup for you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.lha         util/misc    7K 176 6a+The great Public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Counter.lha util/misc    8K 171 6a+Tells you what libraries are used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267 3a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299 2a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dev.lha dev/gui    176K 136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src.lha dev/gui    330K 136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riton-usr.lha dev/gui    201K 136 7a+OpenTriton GUI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L10.lha       util/libs   83K 121 7a+V1.0, useful Amiga function col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221 4d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-e.lha      dev/e        4K  96 8c+Amiga E files for openurl.librar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126 7a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20.lha      comm/www    63K  99 8c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0.lha      comm/www    88K  63 40+Library for easily sending URL-&gt;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bb.lha     dev/basic   10K 107 8c+Blitz BASIC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e.lha      dev/e        3K 104 8c+Amiga E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1K  30 38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0K  56 9c+Arexx script to open WB drawer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221 4d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Brain.lha  mods/techn 307K 160 6d+16 bit module by Doktor (DigiBoos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22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misc   74K 199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_d_l.lha       util/cli     1K 177 6a+Opens any library and/or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221 4d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221 4d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221 4d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221 4d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252 3d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126 7b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125 7b+TGM (T.G.M.) Christmas Greetings (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irehd.lha       game/patch   7K 134 7c+HD Installer for Operation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257 3d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298 2d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459 2a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echn 130K 173 6d+DSS-MOD by Tipsy --&gt; Techno, Hurr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.lha          mods/tp96  415K 204 5d+Opiu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chip.lha      mods/wmr   226K 109 8d+IMM: "The Opium C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413 1d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339 1d+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411 1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-DJNick.lha     mods/med   150K 150 7d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14.lha         mods/mark   91K 169 6d+Mark Salud's 14-bi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erize.lha     gfx/conv    44K 167 6b+Slick image processing script for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259 3c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4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.lha          mods/cloud 135K 172 6d+"Oppna Landskap" - [lundell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jungl  61K 302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211 5d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382 1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379 1b+ARexx/OPal scripts to stamp emboss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ps2.lha       demo/sound 524K 118 8c+"Beeps 2" chiptune-pack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brzn.lha       mods/demo  228K 140 7d+"Breezi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cala.lha       mods/demo  174K 140 7d+"Calab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clws.lha       mods/demo  162K 140 7d+"Clockwis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jzns.lha       mods/demo  225K 140 7d+"Jazznight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slgd.lha       mods/demo  144K 140 7d+"Solid Groun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-st8m.lha       mods/demo  133K 140 7d+"Sometimes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.lha            mods/misc   69K  96 8d+A very joking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551 1a+Compiler for expert system lang "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153 6c+HD Install script &amp; fix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_rip.lha  mus/misc     7K  33 38+Rip your own Operation Stealth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237 4c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217 4d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217 4c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s97.lha       mods/demo  311K 159 6d+"Funkadelic" by Oops! -#2 at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217 4d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NV.lha       demo/intro 111K 174 6c+"Bizarre '97"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217 4c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217 4a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nf.lha       mods/demo  204K 168 6d+"Bonified Funk" by Oops! - #1 in 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236 4a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ps1.lha       demo/sound 282K 184 6c+"Beeps" Chippack Issue #1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217 4d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217 4d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216 4c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216 4d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uo1.lha       mods/demo  436K 163 6d+Oops! Duo Pack #1 - 2 brand new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216 4d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216 4d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217 4d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207 5c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207 5c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207 5c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207 5c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207 5c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216 4d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216 4d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216 4d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211 5d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2.lha       mods/demo  2.9M 197 5d+"Oops! Music Pack #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217 4b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217 4d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ess.lha       demo/aga   273K 168 6c+Winning Demo on "Bizarre'97"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217 4d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196 5d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217 4a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196 5d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208 5d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216 4d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bs.lha       demo/intro  69K 172 6c+Winning 64k on "Bizarre'97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196 5d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-ilusion.lha  pix/misc    20K  38 37+Cool optic i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204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236 4d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d.lha util/misc    8K 328 1a+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252 3d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245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337 1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285 2a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437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437 1c+Collection of some little demos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19.lha        mus/misc    10K 169 6d+ProTracker/NoiseTracker module op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.lha        mods/pro   259K 140 7d+Module by Estrayk / Capsule ^ Nah 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lha      mods/hardc 392K 244 3d+Hardcore mod by Green Reap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20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249 3b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222 4b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250 3d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194 5a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Pleasu.lha mods/synth 184K 244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221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386 1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150 7a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288 2a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214 4a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20Norsk.lha    disk/cdrom   2K 184 6a+Norwegian catalog for OptyCD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.lha         disk/cdrom 1.1M 171 6a+(Full) V2.1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2_HU.lha     disk/cdrom   2K 121 7c+Hungarian translation for OptyCD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DB.lha      disk/cdrom 1.0M 188 5a+(Disks) V2.0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216 4a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857K 188 5a+(Full) V2.0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G.lha disk/cdrom   1K   2 41+Greek locale catalog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3K 198 5a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Upd.lha     disk/cdrom 308K 188 5a+(Update) V2.0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208 5a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1.2M 171 6a+(Disks) V2.1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491K 171 6a+(Update) V2.1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MPEGSave.lha   disk/cdrom  18K  49 36+Better save mpeg music with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203 5b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219 4d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213 5a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219 4d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219 4d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espcat.lha   biz/dopus   21K 187 6c+Spanish catalogs for Dir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226 4b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6Preview.lha  pix/wb     122K 188 5b+Showing off power of new DOpus M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274 2a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219 4d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469 1d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274 2a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CC.lha        comm/tcp     1K 177 6a+DCC files using Opus5 and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45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281 2d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159K  67 9b++120 Nice GlowIcons for your DO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65K  36 37++3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.lha      biz/dopus  214K  43 39++30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2.lha     biz/dopus  200K  60 9b++180 "GlowIcons" for your DOpus 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bar3.lha     biz/dopus  167K  46 36+250 "GlowIcons" for your DOpus To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Flags.lha    biz/dopus  171K  12 40++200 Flags NewIcons in OpusGIBar'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Games.lha    biz/dopus   30K  32 38+47 Games "GlowIcons" for your DOp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rab.lha       pix/wb     322K 162 6b+1160x864x24 Opus Magellan grab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142K 120 7b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2Preview.lha  pix/wb     258K 111 8b+Shows off power of new D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806K  43 37+GlowIcon DOpus Images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.lha         biz/dopus  652K  46 36+Glow Icon DOpu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All.lha      biz/dopus  1.3M  15 40+OpusMI and OpusMIupd in on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28K  31 38+GlowIcon DOpus Images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85K  17 40+GlowIcon DOpus Images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130 7d+Mp3,wav,aiff,PPC,WarpOS,MPEGA,Play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Port.lha  biz/dopus    3K 119 7d+Portuguese locale Catalog for Opu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comm.lha biz/dopus   50K 135 7d+New GUI for OpusMPEGA,Commodore64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digi.lha biz/dopus   45K 135 7d+New GUI (Buttonbank)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ferr.lha biz/dopus   50K 135 7d+New GUI for OpusMPEGA, Ferrari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123 7d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ket.lha biz/dopus   60K 136 7d+New GUI for OpusMPEGA, Sket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pan.lha biz/dopus    1K 135 7d+Spanish locale for Opus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por.lha biz/dopus   61K 135 7d+New GUI for OpusMPEGA, S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Star.lha biz/dopus   61K 136 7d+New GUI for OpusMPEGA, StarTrek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Ibar.lha      biz/dopus   89K 141 7d+Dopus5.5+ Toolbar NewIcons REL. 5 (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111K  72 9b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pix/nicon  107K  72 9b+Directory Opus 5.5+ Toolbar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221 4a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dev/e       27K 177 6a+E Modules for DOpus 5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MBHandler.lha biz/dopus    6K  31 38+Samba-Handler for DirectoryOpus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lfhd.lha       game/patch  15K 159 6c+HD Installer for Operation Wol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AnteMeridie.lha mods/melod  64K 244 3d+Melodic mod by Octoqu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LeVinRouge.lha  mods/jungl 109K 244 3d+Jungle mod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q_SmoothAndWi.lha mods/funk  125K 244 3d+Funk mod by Oct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347 1b+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380 1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446 2c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326 1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4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269 3b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218 4b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mods/sbc   149K 115 8d+O-range mix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409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41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323 1d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278 3c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suite.lha    mods/atmos 405K 188 5d+Analogsynthi/FX-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.lha        demo/ecs    25K 186 6c+Orange. Just Orange. Just watch i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_dip.lha     mods/sbc   172K 174 6d+Orange dip - experiment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-HistoryLin.lha demo/intro 471K 135 7c+The ORB - History Line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263 3b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311 2d+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370 1b+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isc/sci    67K 102 8c+Shows the satel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gfx/3dobj  416K 176 6b+Orbitalstatio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.lha        mods/pro   331K 184 6d+Orbital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270 3b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152 6d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244 3d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252 3d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338 1d+PT-MOD by SideWinder,FANTASY 7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35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68k.lha      game/shoot 141K  25 39+Space Combat Simulator [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dat.lha      game/shoot 3.0M  35 38+Space Combat Simulator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exe.lha      game/shoot 143K  35 38+Space Combat Simulator [WOS/W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ppc.lha      game/shoot 132K  26 39+Space Combat Simulator [Warp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27K  26 39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35K  35 38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293 2b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261 3c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342 1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202 5d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300 2b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300 2b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430 1b+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430 1b+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.lha        mods/roz   448K  68 9d+Asm99 entry by Roz/RNO^Fit^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l.lha     mods/exprt 108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id.jpg         pix/art     40K  98 8b+B/W handmade (then scanned)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411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408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41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292 2d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276 2b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.lha          docs/hyper 487K 168 6a+StarWars-Roleplay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192 5a+A *MUST* for ShareWare authors! (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102PL.lha  util/dir     7K 179 6a+Ordering 1.02 polish catalog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127 7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5.lha util/dir   171K 276 2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216 4a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202 5a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izza.lha     game/gag    14K 167 6c+Order your Pizza at Gigi`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287 2d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AbSanguis.lha  mods/techn 299K 110 8d+"Ordo Ab Sanguis" a commerci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244 3d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269 3b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288 2c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247 3d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362 1d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260 3d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252 3d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techn 186K 180 6d+Melodic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392 1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221 4d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437 1d Popjazz by Hamre, Andre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_func.lha   mods/sbc    43K 174 6d+Organic function - detroit/chigac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erITA.lha   biz/misc     8K  46 36+Italian catalog for Digita Organ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292 2a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193 5d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221 4d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237 4a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247 3d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328 2c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406 2d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tik.lha       mods/sbc   202K 158 6d+Orgastik Hypnostist - experimental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251 3a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271 3d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247 3d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292 2d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atmos 238K 244 3d+Atmos mod by Qwar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.lha       mods/med   201K 156 6d+*ORIENTAL MIX* BY RE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323 1d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221 4d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221 4d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321 1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313 2c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349 1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349 1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349 1b+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base.lha       mods/pro   156K 200 5d+Origin of Ba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Dream.lha  mods/toady  97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221 4d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221 4d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.lha        comm/dlg     8K 352 1c+Extracts all the origin lin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342 1d+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_rmx.lha     mods/tranc  92K 139 7d+Dr.Avalanche`s "The Origin Remix"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226 4c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244 3b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205 5b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303 2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dev/c       21K 157 6a+Resource Tracker/Debugger for C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3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zh          comm/misc   18K  88 40+Amiga&lt;-&gt;IBM-PC data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90.jpg        pix/trace   35K  34 38+Picture of a modern Orion-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bot1.lha      comm/irc    82K 118 8c+A fun configureabl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148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07.lha     comm/irc   114K 106 8c+An IRC Client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src.lha    dev/basic  346K  99 8c+An Blitz Basic IRC Cli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304 2b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ystem.jpg    pix/addic  152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21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311 3c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5K  87 8c+HD Installer for Ork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d.lha          game/patch  14K 156 6c+HD Installer for Or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311 3c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252 3d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341 1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341 1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323 1d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399 3b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215 4b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eusV1_0.lha    dev/basic   40K  83 9b+AGA copper creator for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261 3a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229 4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201 5a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3.lha        disk/misc   15K 174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24.lha        util/boot   45K 158 6a+A1200/A4000 onl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192 5b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355 2a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uch.lha        mods/voice 561K 158 6d+The Orion Tou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RunLikeHel.lha mods/hardc  39K 244 3d+Hardcore mod by Orthodox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_Techal.lha     mods/techn  64K 244 3d+Techno mod by Orthodo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368 1c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plit.lha       util/misc   25K 166 6a+Dissect "rec.humor.oracle"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ns2.lha     pix/icon     5K 460 2b 2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_Icons.lha     pix/icon    20K 460 2b 60 Icons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419 1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260 3d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221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-HQ-icons.lha pix/icon   263K  12 40+High quality OS3.5 icons for games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1.lha pix/nicon   37K  35 38+OS3.5 icons for game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2.lha pix/nicon  139K  33 38+OS3.5 icons for gam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3.lha pix/nicon  193K  31 38+OS3.5 icons for games p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4.lha pix/nicon   95K  30 38+OS3.5 icons for games p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Snaps.lha     pix/wb     282K  62 9b+Some snaps of my OS 3.5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Bootpic.lha   pix/boot   165K   3 41+OS3.9 boot-picure for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rab.jpg      pix/wb     137K   2 41+OS3.9 Screengrab running on Voodoo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NOupd.lha     biz/misc     2K   1 41+Bugfix for Norwegian trans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-Boot.lha      util/wb     98K  75 9c+CybergraphX-BootpicLib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.txt        docs/help   17K  45 39+Unofficial AmigaOS 3.5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FAQ_de.txt     docs/help   22K  45 36+Unofficial AmigaOS 3.5 FAQ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wb      65K  27 38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10K  13 40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misc   104K  21 39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misc    78K  13 40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wb      84K  27 38+OS3.5 Locale Prefs remplacemem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-Boot.lha      pix/boot    88K   2 41+CyberGraphX-BootPic.library for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218 4b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_idea.lha       pix/illu    24K 138 7b+Another OS 4.0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388 1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269 3b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.lha          game/role   22K 159 6c+NPC Editor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206 5c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396 1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471 1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_fix.lha        game/patch   2K 176 6c+OnEscapee demo not working?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hope.lha       mods/stame 129K  93 8d+"One Secret Hop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148 7d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K.lha            util/wb      8K 524 1a+Software keyboard, type using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269 3b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302 2a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218 4d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melot.lha    game/hint   17K  77 9c+Conquests of Camelo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auldron.lha   game/hint    2K  86 8c+The Black Cauldr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hina.lha      game/hint    4K  86 8c+Heart of China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Colonel.lha    game/hint    4K  85 8c+Colonel`s Bequest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Dune2.lha      game/hint    5K  77 9c+Dune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Erben.lha      game/hint    7K  77 9c+Erben der Erde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GRush.lha      game/hint   25K  86 8c+Gold Ru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1.lha        game/hint   36K  86 8c+Hero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HQ2.lha        game/hint   31K  86 8c+Hero`s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ceman.lha     game/hint    5K  86 8c+Codename Icema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3.lha      game/hint    9K  86 8c+Indiana Jones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ndy4.lha      game/hint   45K  86 8c+Indiana Jones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IronLord.lha   game/hint    2K  85 8c+Iron Lord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1.lha        game/hint    7K  86 8c+King`s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KQ4.lha        game/hint    5K  86 8c+King`s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1.lha     game/hint    5K  86 8c+Larry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2.lha     game/hint    8K  86 8c+Larry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3.lha     game/hint   33K  86 8c+Larry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.lha     game/hint    7K  86 8c+Larry 5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arry5f.lha    game/hint    6K  85 8c+Larry 5 Solve fina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Loom.lha       game/hint    5K  86 8c+Loom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ansion.lha    game/hint    3K  86 8c+Maniac Mansi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H-NY.lha      game/hint    4K  85 8c+Manhunter New York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1.lha        game/hint    9K  86 8c+Monkey Island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MI2.lha        game/hint   13K  86 8c+Monkey Island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1.lha        game/hint   27K  86 8c+Poli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2.lha        game/hint    6K  86 8c+Poli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PQ3.lha        game/hint    7K  86 8c+Poli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ise.lha       game/hint    3K  85 8c+Rise of the Drago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Rockstar.lha   game/hint    2K  85 8c+Rock Star ate my hamster Solve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1.lha        game/hint    3K  86 8c+Space Quest 1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2.lha        game/hint   13K  86 8c+Space Quest 2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3.lha        game/hint   15K  86 8c+Space Quest 3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SQ4.lha        game/hint    7K  86 8c+Space Quest 4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v2_beta.lha    mus/edit   340K   8 41+Octamed Soundstudio version 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Willy.lha      game/hint    4K  86 8c+Willy Beamish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Zak.lha        game/hint   10K  86 8c+Zak McKracken Solv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300 2b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202 5b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et.lha         mods/mark   25K 19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216 4a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.lha        pix/boot   434K 164 6b+OS_Boot (640x480x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Boot_II.lha     pix/boot   596K 161 6b+OS_Boot_II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311 3c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324 1a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comm/maxs   44K 168 6a+Othello Game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296 3c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326 1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269 3a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269 3a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269 3a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i.lha        mods/tranc 832K 117 8d+Maybe Future-Sound; it's a kind of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216 4d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310 2d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gahd.lha       game/patch   6K  87 8c+HD Installer for Out To Lunch A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345 1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328 2c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429 1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429 1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20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269 3b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269 3b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328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.lha          util/boot   25K   2 41+Dopus device-lister a like,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_wb.lha       util/wb     28K   2 41+Dopus device-lister a like,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.lha           mods/mark   81K 178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.lha            dev/c      362K 142 7a+Objec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-edge.jpg       pix/art     13K  35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244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328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aw.lha         pix/real3   67K 114 8b+24bit JPEG 3D intro of a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328 2c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244 3b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22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371 1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152 7b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 59K 171 6b+A4000 under Scalos Release 1.0 DR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167K 110 8b+Scalos WB from l'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262 3b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263 3b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280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paceTheme.lha pix/misc   277K  55 9b+OutaSpace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280 2d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221 4d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289 2d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Dimension.jpg pix/addic  357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310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_cl.lha       mods/wmr   160K 166 6d+WMR: "Outer Cloudlands" by Eye-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237 4c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shin.lha      pix/tp96   544K 204 5b+Out Fishin'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y.lha         mods/8voic 185K 169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t.lha          mods/mark   66K 181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301 2c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328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221 4d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372 1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.lha         gfx/3dobj   41K 244 3b+Imagine object collection: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.lha        dev/basic   17K  93 8c+Blitz2 example of using bull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2.lha  util/wb      5K  59 9c+Draws outline/shadow on WB ic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13.lha  util/wb      4K  48 36+Draws outline/shadow on WB 3.5 ic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2.lha   util/wb      2K 191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Upd.lha     util/wb     21K 198 5a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Blodnes.lha mods/pro   291K 173 6d+Outlive Blodness by Estrayk /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221 4d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221 4d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221 4d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323 1d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30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ln.lzh        mods/csm   264K 196 5d+Techno/Dance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252 3d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323 1d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244 3d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221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205 5b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addic  443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1.jpg    pix/heiko  187K 144 7b+U.S.S. Rhea in orbit of planet 1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2.jpg    pix/heiko  126K 144 7b+U.S.S. Rhea in orbit of planet 2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3.jpg    pix/heiko  185K 144 7b+U.S.S. Rhea in orbit of planet 3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4.jpg    pix/heiko  190K 144 7b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4h.jpg   pix/heiko  163K 144 7b+U.S.S. Rhea in orbit of planet 4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5.jpg    pix/heiko  224K 144 7b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5h.jpg   pix/heiko  220K 144 7b+U.S.S. Rhea in orbit of planet 5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6.jpg    pix/heiko  257K 144 7b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47_6h.jpg   pix/heiko  220K 144 7b+U.S.S. Rhea in orbit of planet 6 (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276 2a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235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273 3a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28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201 5c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mods/k4k    77K 142 7d+Outsiders -rav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.lha       pix/misc    38K 179 6b+Vasyl's picture for graphics com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208 5d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246 3d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.lha       demo/file  105K  51 36+Very very very bad demo, but a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kesSRC.lha    dev/basic   82K  51 36+BB2 source of a bad as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192 5d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214 4d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41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321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_WBMars.lha     pix/misc   272K 177 6b+My Amiga went on MARS !! - Put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399 1c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329 1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.lha       game/misc  313K  91 8c+An arcade-adventure -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ed.lha     game/misc  239K  91 8c+Editor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bird_src.lha   game/misc   41K  92 8c+Source codes for Ovenbird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lha           mods/pro     6K 186 6d+Intro mod by Corrosion Of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276 2b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242 3c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221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reed.lha      mods/tranc  40K  79 9d+A cool tranc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206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206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206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206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5.lha       demo/aga   5.2M 198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201 5c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techn 105K 168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328 2c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311 2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game/think 196K 191 5c+Overdose: puzzle-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294 2d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_src.lha   game/think 240K 103 8c+Source for Overd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383 1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384 1c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198 5c+HD Installer for Overdrive V1.0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30K 175 6c+HD Installer for Over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FanT3D.mpg pix/mpg    793K  91 8b+Volumetric light through a fan.To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225 4d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221 4d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311 3c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129 7b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5K 157 6a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323 1d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221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45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236 4d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319 1b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221 4d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es.lha        util/wb      4K 144 7a+Get 724x566 on a standard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esNTSC.lha    util/wb      4K 143 7a+NTSC version of the 724x566 OverR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heclouds.lha  mods/tp96  376K 204 5d+Over the clouds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241 3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38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356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atchminmi.lha mods/blkha  70K  30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218 4d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t_o.lha       mods/xm    141K 172 6d+Trance dedicated to the memory of 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deta.lha       mods/wmr   714K 101 8d+IMM: "Det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328 2c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352 1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379 1b+Opal picture viewer shows GIF/IFF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343 1b+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ion.jpg        pix/art     14K 188 5b+The secrets of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379 1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306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328 2c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306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306 2d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304 2d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380 1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352 1b+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ssm.lha        mods/mark   43K 139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381 1b+AREXX Script for ADPro to display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235 4b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293 2d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342 1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DevUnit.lha     comm/misc   32K 453 1c+Extended locking for seri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408 1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7K 188 5a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149 7d+Dictionary system (ARexx/Commodity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O.lha         mods/hardc  99K 162 6d+Hardcor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mon.lha        mods/chip   17K 172 6d+Doskpop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300 2b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300 2b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300 2b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300 2b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300 2b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296 2c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311 3c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txt           docs/rview   9K 400 2a Games: 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258 3c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258 3c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221 4d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221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331 1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417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221 4d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328 2c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32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221 4d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35.lha   comm/maxs  388K 185 6a+MAXs, Australian BBS L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437 1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300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407 2a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298 2d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296 2d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jungl 891K  44 36+Happy breakbeat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221 4d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300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300 2b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370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202 5d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218 4b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-feast.lha      game/misc  189K  97 8c+A 2D version of Time Crisis, but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230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226 4b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_AmbientParad.lha mods/piano 307K 244 3d+Piano mod by Oona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292 2d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251 3d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_FunkyOona.lha    mods/funk  275K 244 3d+Funk mod by Oon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273 3d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_JonesSongVol.lha mods/piano 403K 244 3d+House mod by Oon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MelodicJungl.lha mods/jungl 610K 244 3d+Jungle mod by Oona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onicVision.lha  mods/hardc 340K 244 3d+Hardcore mod by Oon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0s.lha     util/boot   13K 243 3a+A START-Button for WB, V3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1s.lha     util/wb     17K 241 3a+A START-Button for WB, V3.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231 4a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210 5a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210 5a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210 5a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208 5a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-brasil.lha       mods/house  21K 146 7d+Brasil (Dream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-ing.lha          mods/atmos 108K 146 7d+Ingenuity (Drum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2K   3 41+Pointlister V200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1K  71 9c+Pointlister vV199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d.lha          mods/rock   47K 102 8d+Good 4ch Metall modul by Night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218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304 2b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218 4c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.lha            dev/e        4K 112 8c+Planar to chunky conversion module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372 1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ceV2.lha       pix/tp96    21K 204 5b+P2Face V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367 1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pix/anim   1.3M 410 1b+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300 2b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300 2b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448 1b 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193 5d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324 1c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oVierdBlues.lha mods/funk  153K 244 3d+Jazz mod by Mile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300 2b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0K 156 6c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.lha          game/patch  21K 148 7c+HD Installer &amp; fix for P-47 Thund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.lha         gfx/board    2K 184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150 7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1K 166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_1438.lha        gfx/board    2K 108 8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227 4c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A4060.lha       util/moni    5K 166 6a+Apollo 4060 Turbo &amp; Picasso 4 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300 2b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300 2b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_key.lha         game/patch   0K 106 8c+Keyfile for "Polataa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288 2d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.lha          mus/misc    60K 139 7d+*** Fix: Player 6.1A now works on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4.lha          mus/misc    60K 132 7d+*** Fix: Player 6.1A is now bug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267 3a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nstall.lha     game/patch  26K  76 9c+HD Installer for Paradro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dev.lha        dev/e        4K 136 7a+EModul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195 5b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lobalPrefs.lha gfx/board   11K 189 5b+Picasso96 global preference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an4GSettin.lha gfx/board    2K 161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cq.lha         dev/misc    80K 180 6a+Picasso96 includes and example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Sync4GSet.lha  gfx/board    2K 161 6b+Moni-Settings for Panasonic "Pan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41K  99 8b+P96/CGFX v1.2 graphics benchmark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152 6b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3.lha     misc/emu    14K 191 5a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4.lha     misc/emu    16K 179 6c+Picasso96 video driver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237 4a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221 4d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0.lha       game/patch  52K  73 9c+(1.0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1.lha       game/patch  56K   4 41+(1.1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bloBench.lha     pix/wb     433K 115 8b+PabloBench in past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6Levels_mr.lha game/data    8K  35 38+Levels for the game Pacman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279 2c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311 3c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219 4b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asy.lha        game/patch   1K  85 8c+Set of "Easy" Levels for "PacoMix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1_4NI.lha    pix/nicon   44K 158 6b+More Icons for NewIcons v4, DOC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002-4NI.lha    pix/nicon  526K 133 7b+A lot of NewIcons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287 2d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321 1a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276 2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246 3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197 5a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292 2d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345 1a+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408 1a+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-Point.lha   comm/misc  200K  83 9c+Point programme for Packet-Radi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03K  93 8c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123 7a+Point programme for Packet-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PointSrc.lha dev/basic   28K  52 36+Source code for Packet-Point (Bli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559 1a+Functions to handle DOS packet p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273 3a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Point.lha   comm/misc  137K 161 6a+German point programme for Packet-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446 2c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338 1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295 2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258 3b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4K 191 5a+GUI for LHA,LZX,DMS and PGP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50K  72 9c+GUI for ADF,LHA,RUN,LZX,DMS,ZIP,M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2a.lha util/arc   143K 157 6a+GUI for LHA,LHASFX,LZX,DMS,ZIP,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5.lha  util/arc   150K 135 7a+GUI for LHA,RUN,LZX,DMS,ZIP,MIME,U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7.lha  util/arc   152K  44 40+GUI for ADF,D64,LHA,RUN,LZX,DMS,ZIP,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298 2d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269 3a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279 2a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689 1a+Pack files for electronic transmi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mods/evrim   3K 190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156 6c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278 3c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0.lha       mods/melom 102K 186 6d+PacMag 30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g31.lha       mods/melom 137K 186 6d+PacMag 31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151 7b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287 2b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.lha         game/misc   98K  26 39+Pacman version 0.9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437 1c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207 5b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278 3c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311 3c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210 5c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206 5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hd.lha       game/patch  12K 144 7c+HD Installer for Pacmani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273 3c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mix2.lha       game/think 935K  86 8c+Ultimate logical game -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217 4a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298 3c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21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359 1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226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4.lha       comm/xeno   47K 217 4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210 5d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202 5b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320K 159 6b+No story, just color,pattern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300 2b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46 3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213 4a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221 4a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262 3d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221 4d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252 3d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221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221 4d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573 1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218 4d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Print.lha      text/print  17K 688 1b+Print files w/headers,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er.lha    util/cli    48K 132 7a+Prints files with pages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408 1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215 4d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352 1c+Pager is a supplement to the ch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27.lha       comm/bbs    67K  84 9c+E!-Pager split-screen chat for EX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430 1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431 1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388 1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388 1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401 1b+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2.lha          pix/tp96    32K 204 5b+Paha 2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209 5d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201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152 6d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tp96   69K 206 5d+Painful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292 2d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256 3c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dragon.lha    mods/evrim 103K 190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200 5a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t.lha        misc/kids  278K 146 7c+Colouring book with sou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668 1b+Hewlett Packard PaintJet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239 3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234 4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212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192 5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3.lha       game/think  88K 186 6c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230 4c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w3d.lha       game/think 1.0M  12 40+Simple pairs card game using W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428 1c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te_ep.lha     mods/k4k    90K 137 7d+Pakaste EP -ambient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.lha          mods/misc  264K  24 39+Fina paket - wicked tune by SD &amp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269 3b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127 7c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New2000.lha  game/misc  374K 161 6c+Fixed : More Modern PACMAN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240 3b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290 2b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220 4b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355 1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269 3b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300 2b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300 2b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193 5a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moon.lha       mods/med   113K  78 9d+An Octamed Soundstudio module by 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gfx/misc    20K  20 39+Color, Palette, Farbe Setup with 5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318 1a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.lha    util/misc   20K  31 38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V9.lha  util/misc   14K  60 9c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318 1b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151 7a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339 1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300 2b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300 2b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300 2b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300 2b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344 1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256 3d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346 1d+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278 3c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219 4b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miga2.jpg     pix/trace  142K  82 9b+Maybe the new PalmAmiga? Who knows ;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76K  91 8c+1.3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88K  26 39+1.8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163K  67 9c+1.7 - Backup/Restore/Install for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dt.txt      docs/anno    2K  24 39+Datatype for Palm Doc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 47 36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DocGC.lha      util/conv    5K  51 9c+Gui4Cli interface to Mak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331 1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7K  75 9c+PalmPilot hotsync software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v3.lha      comm/misc   33K  79 8a+PalmPilot hotsync software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cons.lha      pix/nicon   11K  69 9b+PalmPilo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130K  31 38+Connect Amiga with 3Com Palm PDA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129 7a+Connect Amiga with 3Com Palm Pilo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Mail.lha       comm/misc   13K  90 8c+Sync your email with the Palm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f.lha         mods/mark   75K 169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ncGC.lha     comm/misc    8K  58 9c+Gui4Cli interface to Palm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125 7c+Palmusunnuntai By Fit at Motorola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.lha     gfx/board   21K 133 7b+Dockutility for PicassoIV's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dockUPD.lha  gfx/board    4K 133 7b+Missing files Dockutility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.lha       gfx/board  190K 119 8b+FrontEnd control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FEv2.1.lha   gfx/board  203K 115 8b+MultiPass Anim grabber for Palo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PEG.lha      gfx/board   11K  56 9b+Ultimate Real-time MPEG1 vide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tools.lha    gfx/board   10K  27 38+Paloma-tool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VI.lha       gfx/board   28K  68 9b+AVI capture program for PicassoIV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288 2b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eblo.mpg      mods/darde 1.2M 132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405 1b+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704 1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409 1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250 3a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205 5a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261 40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305 2a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3.lha       docs/mags  1.8M 147 7b+PowerAmiga #3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4.lha       docs/mags  1.1M 142 7b+PowerAmiga #4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5.lha       docs/mags  580K 136 7b+PowerAmiga #5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129 7b+PowerAmiga #6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_1.lha       docs/mags  1.4M 158 6a+PowerAmiga #1 - HTML Turkish Am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op    61K 302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lyzer.lha      game/misc   54K  18 39+Ping analyzer for Quak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269 3b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269 3b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.lha  text/print  17K 360 1b+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268 3a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.lha          mods/tp96  169K 204 5d+Pand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326 1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326 1d+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226 4a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153 6a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248 3c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.lha        pix/illu   137K 184 6b+CD COVER - Pandora'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pix/anim   2.1M 369 1b+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pix/anim   1.1M 386 1b+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386 1b+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386 1b+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lha          game/misc   91K 139 7c+Electron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244 3a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289 3c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291 2d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221 4d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221 4d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dtcptch12.lha util/dtype  13K 198 5a+Animation.dtc patch for paralle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4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705 1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a.lha       mods/k4k    56K 142 7d+Pano-Rama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221 4d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pop   175K 300 2d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372 2c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300 2b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326 1b+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.lha           pix/icon    45K  27 38+Papa waving, OS3.5 animat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_Pack1.lha     comm/maxs   19K 171 6a+Papa Offset Package for MAX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349 1b+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mpg          pix/bill   1.3M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357 1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429 1b+Generates 2-sided doc from 1-sid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127 7c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jpg     pix/glenn   88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248 3a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218 4b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323 1d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osy.lha      mods/hardc  48K 132 7d+Anti-cigaretten gabba by Minder /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269 3b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345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345 1b+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71b.lha        comm/net    50K  36 37+Amiga-Pc files/disks transfer via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348 1c+Util, convert Paragon&gt;Starnet fi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ebe.mpg       mods/darde 4.9M 171 40+Mpg Audio Song *Y no paraba de beb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.lha       mods/evrim 103K 189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277 2c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.lha          mods/ooze  393K 199 5d+Ooze-Paradise [fantasy] 4ch MOD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372 1c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.lha        mods/pro   134K 160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op   607K 302 2d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jpg       pix/nevil   61K 197 5b+Bahamian Beach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134K 164 6d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293 2d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comm/net    32K  68 9c+Amiga&lt;-&gt;Pc trans. via parallel. v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417 1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4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found.lha  mods/tp96  452K 204 5d+Paradise foun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306 2d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306 2d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328 2c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195 5d+"Paradoxial Death" by Suicyco/Com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323 1d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306 2d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297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291 2d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404 1c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386 1c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311 3c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269 3b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269 3b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292 2d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278 3c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202 5d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241 3d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Plugin.lha mus/play    18K  79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jpg       pix/addic  391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lha       mods/sbc   319K 174 6d+Paralle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269 3b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260 3d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306 2d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219 4a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synth  90K   9 40+LCP2000 Compotune by Clone/Wrath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mods/rock   65K 166 6d+HairyDrummer's second Heavy 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mpg       mods/darde 2.6M 171 40+Mpg Audio Song *Paranoi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278 3c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311 3c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377 1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377 1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210 5c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382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382 1b+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328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ym.lha        mods/wmr   782K  92 8d+IMM: "Parasympathy" by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311 3c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_noya.lha      demo/intro   5K 180 6c+4kb intro released at gravi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372 2d+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311 3c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352 1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35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o15.lha        hard/hack   21K   2 41+Parallel Port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269 3b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192 5b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221 4d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312 3c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290 2b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7K  30 38+Parks devices and loads and ejec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125 7c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220 4b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.jpg       pix/wfm     39K 10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20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269 3b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221 4d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269 3b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402 1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290 2a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250 3a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314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267 3d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402 2d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289 2d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306 2b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is_V0.2.lha comm/net    19K 138 7a+Easy parnet handling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311 2d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311 2d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267 3d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420 1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593 1a+Shows how to allocate/use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317 2d+ParPC, for IBM clones, cut from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220 4a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357 1a+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347 1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261 3c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role  1.4M  53 9c+Full release of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193 5b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clk.lha        util/time   30K  41 37+Amiga Persian Clock (Solar Hejri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437 1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277 2d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255 3d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358 1a+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267 3d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Variables.lha util/rexx    1K  72 9c+ARexx error-line variabl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d_info.lha    docs/anno    1K  70 9a+Info about new SID-card for the p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632 1b+Perform color separations on Epson 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en.lha        mods/xm    166K 198 5d+Synth-pop module (XM), a fir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str.lha       mods/xm    435K 197 5d+Progressive synth-rock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_ttr.lha       mods/xm    265K 198 5d+Slow synth and piano, by Parsif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.lha        pix/anim   419K 371 1b+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jpg       pix/trace  320K 147 7b+JPEG image of "Particles of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369 1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340 1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pix/anim   287K 345 1b+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244 4b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300 2b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406 1c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244 4b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222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k4k   209K 142 7d+Party Is Over -hardcor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1.jpg         pix/misc   134K 190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-Gfx.lha     pix/art    1.0M 114 8b+Gfx collection from the Party2/De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jpg         pix/misc   115K 190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328 2c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LLM.mpg      pix/mpg    1.4M 189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3.jpg         pix/misc    91K 190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4.jpg         pix/misc   101K 190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5.jpg         pix/misc    97K 190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6.jpg         pix/misc    96K 190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7.jpg         pix/misc   108K 190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8.jpg         pix/misc   106K 190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.jpg         pix/misc   110K 190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229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418 1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328 2c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32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381 1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361 2c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34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328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reed.lha     mods/hardc 145K  84 9d+A hardcore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221 4d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128 7c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195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220 4d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437 1c+Party Invitation demo for The 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345 1d+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LLM.mpg       pix/mpg    654K 190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Massacre.lha  demo/euro  262K 388 1c+Demo by The Lynx Crew.  (3r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294 2d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med   243K  63 9d+Mod.Party on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221 4d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355 1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355 1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me.lha      demo/file  297K  84 9c+PartyTime - Cryptoburner's summer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328 2c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310 2d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403 1c+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0.jpg       pix/misc   104K 190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1.jpg       pix/misc    97K 190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2.jpg       pix/misc    88K 190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3.jpg       pix/misc    98K 190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4.jpg       pix/misc   110K 190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5.jpg       pix/misc    85K 190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16.jpg       pix/misc   137K 190 5b+"Lloret de Mar" party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op    87K 301 2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307 2d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323 1d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238 4d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226 4d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jeTerror.lha   mus/misc   1.2M  90 8d+Sound Effects control using Scala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717 1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221 4d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Mosq.mpg       mods/darde 2.4M 167 6d+Mpg Song "Paseando con la mosqu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1.lha     pix/icon   233K  50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2.lha     pix/icon   263K  49 36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GI-03.lha     pix/icon   238K  37 37+A Small high quality GlowIcons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308 3c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221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252 3d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229 4d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Code.lha       util/misc   26K  46 36+Password Protection fo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282 2d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xceed 543K 139 7d+1sT pLACE fROM rUSH hOURS'98 16ch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pix/tp96    30K 204 5b+Pas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347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221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228 4d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OffLine.lzh comm/net     1K 146 7a+Send PassiveOffline signal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347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214 4a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14.lha       util/misc   10K 158 6a+Password protection for Executeabl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275 2a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298 2d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203 5a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400 1a+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193 5a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8.lha  util/sys    53K 174 6a+Password v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_Check.lha    comm/maxs    6K 171 6a+Password Check: Time to Change Pa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y.lha          util/misc   88K  59 9c+Nice and simple Password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317 1d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20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219 4d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.jpg         pix/jason   26K 170 6b+Pastel coloured flowers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398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398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398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398 1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pop.lha      mods/melom 142K 186 6d+Pastel Pop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308 2a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Web2C.lha   text/tex     8K 170 6a+Migrating PasTeX to AmiWeb2C: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lSkyline.jpg   pix/wfm    318K   7 41+Pastel Skylin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Rest.lha      mods/evrim   5K 189 5d+Chiptune - introtune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206 5c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429 1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291 2c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408 1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247 3d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342 1a+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318 1a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382 1b+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287 2a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257 3a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259 3a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 72 9c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Boot.lha      util/misc    2K 177 6a+Fixes a bug in GVP turb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276 2a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520 1a+Generate patches from Pascal-li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221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233 4a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278 2a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372 1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253 3d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r_usr.lha    dev/misc    16K 138 7a+Installation-/Patch-tool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ha        util/sys    12K 166 6a+Patches for C: commands (fix Patc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278 2c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288 2c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fs.lha       disk/misc    6K 121 7c+V1.0.5, *62* char dir/filename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or020.lha    util/misc   20K 135 7a+Patches executables to use `020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315 2a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342 1a+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269 3a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h12.lha       util/wb     12K 171 6a+Small Patch, which preven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12.lha       util/boot    7K 172 6a+Small speedup patch (interleav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D.lha        util/misc   58K 176 6a+Change display names (e.g. "PAL:L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KingCON.lha   util/shell  13K 166 6a+Patch KingCON for sysihack and P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437 1a+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257 3a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387 1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333 1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246 3a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216 4a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563 1a+Patches loadseg to detect link 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434 1d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boot    7K 361 1a+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276 2a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258 3a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234 4a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ore.lha      util/sys     1K  62 9c+Patch 'More' 44.3 to use 800x400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559 1a+Allow PAL programs to run on NTSC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439 1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260 3a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228 4a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286 2d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409 1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p.lha        game/patch  10K 134 7c+Patch QuakePlay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Quake.lha     game/patch  11K 133 7c+Patch Quake for slightly faster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 63 9c+Patch RAM to show right size,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boot    4K 132 7a+Patch RAM to show righ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4K 136 7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211 5a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488 1a+Patch for system &amp;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0K 216 4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0K 241 3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23K 187 5a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126 7a+PatchStack, increase Stacksize 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rip.lha     util/sys    18K 140 7a+Patches SCSI_IDE43_23 dat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246 3a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152 6a+Fixes OpenWB() hangs,IPrefs and WB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249 3a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149 7a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0K 182 6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15K 187 5a+A new debugging tool. Checks 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35K  55 9b+Check OS functions to be called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279 2a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392 1a+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GenSrc.lha   util/misc    9K 294 2a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6K 243 3a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312 2b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ontrol.lha    util/cli     7K 189 5a+Fast program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.lha     pix/misc   3.3M 182 6b+Photos of Ma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AG.lha   docs/hyper 321K 143 7b+German AG to Pathfind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289 2d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379 1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408 1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29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127 7c+Demoversion of brand new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02K  52 9c+19 games of patien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ame/think 132K  48 36+20 games of patienc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lha       gfx/show    16K 199 5b+Simple Intuition Patience Game -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385 1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311 3c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OfDest.lha      mods/8voic  96K 311 2d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311 2d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226 4d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after.jpg      pix/sport  164K  83 8a+Pat Rafter not winning Rome Tenn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ILuvU2.lha mods/hardc 411K 244 3d+Hardcore mod by Stevie Herman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205 5b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251 3b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b.lha         pix/wb     413K 174 6b+IFF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4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mwb    107K 303 2b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228 4d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er.lha         mods/voice 453K 169 6d+Patzerjoopy (EP) Jebber &amp;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ga.lha         mods/synth  25K 460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.lha        pix/icon   184K 263 3b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MWB2.lha       pix/icon    64K 257 3b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263 3a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_le_nett.jpg    pix/art     68K 197 5b+A title on a groovy background (pa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401 1b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500 1d+English/German word translati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245 3d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488 1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313 2d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thekinderp.lha demo/tp96   37K 204 5c+Paul the kinder penguin, a TP9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wylie2.jpg     pix/sport   51K 300 2b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300 2b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192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192 5a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290 2a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2ndWB.lha      pix/wb      92K 161 6b+Dopus 5.66 WB 800x600 32 col,Highl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B.lha         pix/wb      89K 177 6b+Pavement OpusWB 800x600 32 col BE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_PavsHit.lha   mods/rock  104K 244 3d+Rock mod by Pavlov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216 4a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257 3b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269 3a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362 1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153 6b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demo   681K  99 8b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129 7d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282 2b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287 2b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LethalInjec.lha mods/melod 221K 244 3d+Melodic mod by Pyro Angel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RadiantDark.lha mods/techn 105K 244 3d+Techno mod by Pyto Ange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emiGlossMe.lha mods/synth 206K 244 3d+Synth mod by Pyro Ange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289 2b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282 2b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284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284 2a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280 3c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iga.lha        util/boot   42K  70 9c+Powered by Amiga -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228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227 4d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pop    88K 346 1d+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406 1d+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264 3d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311 3c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_Install.lha    game/patch   0K 158 6c+Patch for installing Pinball Bra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281 2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249 3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217 4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199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a.lha       comm/misc  301K 190 5d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6.lha        comm/misc  339K 157 6a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488 1a+Tiny screen &amp; mouse blanker/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59K 187 6c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202 5a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212 5a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28K 167 6c+Personal PPC Blit Library v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PPC.lha      biz/cloan   15K 191 5a+Personal PPC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303 2a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356 1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360 1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150 7b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298 2b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342 1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343 1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352 1c+PhoneBook Utility to tell th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247 3a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301 2c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258 3c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.lha          misc/misc    1K 164 6c+Updated swedish rates for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s9711.lha      misc/misc    1K 163 6c+Updated swedish rates for PhoneBi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202 5d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379 1b+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328 1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300 2b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Patch44.lha misc/emu   203K 145 7c+PC-Task 4.4 Patch.  Updates 4.3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_Guide.lha  docs/help   16K  34 38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233 4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249 3b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270 3a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295 2d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240 40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Fix.lha       comm/net     3K 172 6a+BugFix for PC2Am.Now U can Leave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oc.lha         util/conv    5K 120 7a+Converts ASCII-Texts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2doc.lha         util/conv    7K  74 9c+Converts ASCII-Texts (PC/Amiga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50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360 1d+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214 4b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214 4b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241 3a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6.lha       util/cli    13K 190 5a+CLI-based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531 1a+Calendar program, uses arrow key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308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320 1b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263 3a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pix/trace  166K 164 6b+Cool picture of a PCB render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237 4a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signer.lha    misc/sci    61K 183 6c+Tool for PCB designing - BLABLA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200 5a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241 3b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639 1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127 7a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 81 8a+Datatype for Photo-CD Images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6K  48 36+Datatype for Photo-CD Images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2K  58 9c+Datatype for Photo-CD Images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7K  44 37+Datatype for Photo-CD Images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4K  48 36+Datatype for Photo-CD Images (4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61K  58 9c+Datatype for Photo-CD Images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233 4b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364 1b+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205 5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283 2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255 3b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292 2b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363 1d+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ive.lha        hard/hack    4K 152 40+Use PC 3.5" floppy drive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227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DT.lha         util/dtype  49K 161 6a+Datatype for Photo-CD Images (V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127 7b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224 4b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206 5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e.lha gfx/conv   126K 161 6b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220 4a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122 7c+Slow buggy PC emul. port w/src, A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462 1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AmF.lha        hard/hack   32K  24 40+Use 1.44 PC drive as 880k amig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301 40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316 1c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259 3a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367 1b+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246 3a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230 4a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t.lha          comm/maxs   35K 103 8c+A pager &amp; chat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294 2a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406 1b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311 2c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237 40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255 3a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248 3c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misc/emu    25K 496 1d+Program to emulate an XT/A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L2IFF.lha        gfx/conv    27K 126 7b+Using Turboprint as picture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311 3c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fix.lha      hard/hack    1K 163 6a+Fixes problems with A1200 PCMCI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458 1a+Controls pulldown menu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15 40+PCMCIA modem driver. V0.15. PD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2K 175 6a+Freeware PCMCIA modem driv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4K  45 36+Freeware PCMCIA modem driver.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r.lha         hard/drivr  13K  57 9c+Freeware PCMCIA modem driver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221 4a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-Euphoria.lha   demo/aga    61K 111 8c+EUPHORIA 64kb intro. PICCO at SAT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323 1d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e.lha          util/boot    9K 183 6a+Password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123 7b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387 1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528 1d+Intuition based disk copier with 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604 1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240 3b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430 1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1.lha       dev/lang   651K 189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d_2.lha       dev/lang   463K 189 5a+Pascal compiler (PCQ Pascal 1.2d)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430 1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0.lha          dev/lang   674K 166 6a+PCQ Pascal 2.0 with varar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A.lha         dev/lang   649K 132 7a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B.lha         dev/lang   659K 132 7a+PCQ Pascal 2.1 a freeware pascal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214 4d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243 3d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308 2c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413 1a+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343 1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247 3c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244 3a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ngs.lha        pix/boot   282K 185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ift_1_0.lha    util/misc    3K 182 6a+CapsLock and Shift keys work ide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268 3d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tus.lha       misc/emu    15K 524 1d+Status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328 2c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293 2b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230 4b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234 4b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1.lha       misc/emu   193K 201 5a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42.lha       misc/emu   206K 190 5a+PC-Task 4.2 Patch.  Updates 4.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394 1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215 4a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199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392 1d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632 1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431 1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Compa.lha      docs/lists   8K 120 7b+PCx compatibility list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308 2b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271 3b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308 2b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412 3a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56 9b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emu.lha        misc/emu     2K  46 36+A guide to how PC software perfor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267 3a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232 4a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153 6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_Hurts.lha       mods/voice 1.7M 152 7d+The follow up to "The Intel Outs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Kauf.lha        game/gag    82K 182 6c+Buy a PC and have fun! (Germa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301 2b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2.lha  misc/emu   234K 190 5a+PC-Task 4.2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3.lha  misc/emu   261K 167 6c+PC-Task 4.3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301 2b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3.lha misc/emu   301K 167 6c+PC-Task 4.3 Patch.  Updates 4.2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0K 187 5a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_Guide.lha  docs/help   11K 171 6a+A guide for PC Task 4.2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244 3d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_3.lha         util/misc   36K 177 6a+PDA v2.3 - File_id.diz adder/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ce.lha         mods/xm    240K 118 8d+"The Perfect Dance" by Mr.Lou / 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352.lha       comm/misc   45K 147 7a+PData, transfers files between C6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e.lha          util/time   26K  40 37+Persian Date replacement (Solar H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327 1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303 2b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302 2d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287 2a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260 3d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230 4a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553 1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328 2c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.lha         text/misc  1.8M  57 9a+Pdflib (libpdf) and tools V2.01 (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396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396 1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020.lha     gfx/show   103K 170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ops_040.lha    gfx/show   101K 170 6b+Pdftops(0.7) - a Portable Docu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020.lha     gfx/show   102K 170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ftotx_040.lha    gfx/show   100K 170 6b+Pdftotext(0.7) - a Portabl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124 7a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328 2c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3K  73 9b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33K 122 7b+Datatypes to Spectrum SCR/TAP/ZX82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ic.lha         gfx/conv    62K  93 8b+Datatypes to Spectrum SCR/TAP/ZX8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l.lha          comm/misc   77K 164 6a+PDial v2.97 (Phone 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247 3c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437 1a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338 1c+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316 1a+Transparent XPK crunch/decrunch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22K 159 6c+HD Install&amp;Fix 4 Pinball Dreams 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hd.lha       game/patch  36K 191 5c+HD Installer &amp; Fix for Pinbal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mpatch.lha    game/patch  35K 191 5c+Pinball Dreams patcher for 040/060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211 5c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til.lha        biz/dbase   33K  98 8b+Amigaguide Filemanager for pdsof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129 7a+Tile map editor for programmers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129 7a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_Tunnel.lha     pix/3dani  288K 159 6b+Look this anim with red/blue 3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-m1tank.lha     demo/intro   7K   9 40+M1 Tank Platoon cracktro by 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328 2c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328 2c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328 2c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328 2c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328 2c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328 2c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328 2c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328 2c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328 2c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232 4c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1.lha game/hint  384K  72 9c+PD_Cheater_V_2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4.lha game/hint  636K  34 38+PD_Cheater_V_2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5.lha game/hint  447K  26 39+PD_Cheater, Cheats for PD Game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6.lha game/hint  822K  13 40+PD_Cheater / Cheats for PD Game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252 3a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251 3b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251K 112 8c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.lha            comm/mail  196K 132 7a+Courier service for YAM (MUI,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25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27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252 3d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202 5d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InSea.lha     mods/synth  96K 197 5d+A relaxful synth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maker.lha     mods/k4k   233K  69 9d+"The Peacemaker" techno/detroit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walker.lha    pix/3dani  620K 190 5b+Realistic walk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jpg        pix/glenn   37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407 1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399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tpro2.lha     mus/misc   243K 117 8d+Advanced Bell Ring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.lha         demo/tp96    4K 204 5c+Peanut, winner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demo/ecs   1.9M 135 7c+Smells like Peanuts - by No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27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292 2d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221 4d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370 1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269 3b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8.jpg        pix/park    64K 269 3b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269 3b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717 1b+A font similar to Topaz, but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345 1c+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355 1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ro.lha        demo/ecs    47K 163 6c+A very cool little intro by La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345 1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204 5b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269 3b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269 3b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241 3d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429 1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300 2a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ticPatch.lha  util/sys     3K 128 7a+System Patch for pedantic asshol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11K 163 6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265 3a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orv10a.lha    comm/www    49K  90 8c+Free MUI based text edito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307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l_lo.jpg      pix/art    195K 177 6b+This is me in a PC's Store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240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251 3b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234 4a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287 2a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ay_Victims.lha game/data   64K  32 38+Some Revenge AGA victims done by 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0_8.lha    comm/mail   23K 187 5d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1_0a.lha   comm/mail   34K 184 6a+Check if there's new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289 2a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214 4d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196 5a+Powerful STRUCTURED Shell PEEK an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238 4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277 2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246 3a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150 7d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153 6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65K 118 8d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2K  13 40+VHQ MPEG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53K 121 7d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08K  80 8a+Hi-Q mp2 audio encoder (68k+FPU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250K  71 9d+Hi-Q mp2 audio encoder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Port.lha    mus/misc     2K 115 8d+Portuguese Catalog for Pegas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_SRC.lha     mus/misc   145K  47 36+Hi-Q mp2 audio encod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278 3c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327 1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282 2d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331 1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il.lha        comm/mail   15K  82 9c+Windoze Pegmail -&gt; Yam2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267 3c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226 4c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243 3d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1.jpg          pix/views   51K  43 37+Canada: Prince Edward Islan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-2.jpg          pix/views   59K  43 37+Canada: Prince Edward Isla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215 4d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292 2d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36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712 1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255 3b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pix/art      7K 156 6b+Dr.Avalanche`s "Penc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244 3b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1.jpg      pix/glenn   60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2.jpg      pix/glenn   77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3.jpg      pix/glenn   45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218 4b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244 4b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150 7b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280 2c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311 3c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reg.lha       game/misc  243K 189 5c+MartinSoft Pengo, registered vers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300 2b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300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300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300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300 2b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300 2b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269 3b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582 1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714 1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ndo_En_Ti.lha mods/fermx 507K 147 7d+Pt2.3a mod composed by Fermix (F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204 5b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282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282 2b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.lha        mods/med   270K  87 8d+Song in 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309 2b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313 2b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201 5b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misc  173K  84 9d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.lha         mods/sbc    89K 150 7d+People around the world - hard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300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300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300 2b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220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224 4d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WL.mpg       mods/mpg   2.1M  97 8d+MP3 version of PeopleWL.lha by Co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251 3b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86K 138 7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oni.lha       util/app    66K 160 6a+AppIcon frontend for LHA/LZX/ZIP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210 5d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221 4d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202 5d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ino.lha        mods/casef  84K  74 9d+PEPPINO - Techno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193 5d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278 3c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z.lha          mods/mark   62K 176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.lha        util/cli     5K  60 9c+Displays percentage of availabl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221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.lha          comm/tcp     9K  79 9c+Permissions/CHMOD extension for F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292 2d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688 1a+Example of creating reentr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204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221 4d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General.txt docs/rview  17K 344 2a Games: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418 1a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431 1a+Shows the CPU usage of all task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pic.lha        pix/trace   54K 118 8b+A fantastic glass picture made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258 3a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323 1d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150 7d+Periods in symmetry - hammondhouse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411 1c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300 2b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372 1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ove.lha       mods/misc  193K 161 6d+Perkuchione love !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431 1a+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248 3d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man.lha      dev/lang   319K  68 9b+Perl 5 manual pages (plai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248 3d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224 4d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224 4d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224 4d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.lha    misc/math    6K  70 9b+Generate permutations,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3M   2 41+PernAngband 4.1.2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oGen.lha       util/misc  159K  47 36+Generates Pers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x.lha         mods/pro   226K 168 6d+Perpex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ty.lha     game/misc  503K 119 8c+A great little puzzle game from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27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193 5b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269 3b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210 5a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206 5d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201 5d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194 5d+PERSIDS #3 MORE SID tunes from the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4.lha       mods/chip  144K 185 6d+C-64 tunes in PlaySID one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428 1c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_GIF.txt   biz/cloan    3K  34 40+Personal GIF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Font.lha    biz/cloan   15K 203 5a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IO_Doc.lha  biz/cloan   45K 211 5a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201 5a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DEMO.lha  dev/amos   361K  76 9b+Amos Personnal Exten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s.jpg   pix/wfm    528K   7 41+Perspectiv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370 1c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355 2a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frozen.lha    mods/tranc 362K  31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heat.lha      mods/tranc 385K  31 38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269 3b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25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328 2c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327 1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269 3b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293 3c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llizingNo.lha mods/rock  307K 244 3d+Rock mod by Zack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v100.lha        util/wb     92K 160 6a+Password Protect Executab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que.lha       pix/trace  583K 177 6b+Ray-traced 'petanque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ilt.lha      pix/art      5K 156 6b+Dr.Avalanche`s and Bela`s "Peterb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269 3b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251 3b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311 3c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197 5a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123 7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113 8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156 6c+A 3D presentation tool for chemic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196 5a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300 2b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269 3b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269 3b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11K 132 7c+A Great Multitasking Tetr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152 6c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jpg          pix/art     17K  43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.lha          game/gag    69K 106 8c+Find out how to say Petro Tysch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Saku99.txt    docs/misc    4K  69 9a+Transcript of Petro's speech to S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201 5b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erssonsWB.jpg  pix/wb     151K  47 36+Pettersson's CGX workbench i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300 2b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308 2b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eD.lha        mods/atmos 191K 188 5d+A new song by Snipe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ZCandy-FAQ.lha   docs/hyper  32K  79 9a+A FAQ about PEZ C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328 2c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or.lha        misc/math   18K 460 2b+Prime fact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339 1c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339 1c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30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313 2a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142 7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218 4c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8K 173 6c+New launcher for Pinball Fantasi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.lha            biz/cloan  910K  38 37+Cloanto PFM and P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379 1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438K  81 8a+Powerful painter for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.lha        gfx/edit   923K  55 9b+Powerful painter (V1.2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Cnv.lha    gfx/edit     5K  52 36+30 Convolutions for PerfectPaint (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9K  15 40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 38 37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0K   8 41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17K  81 8a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8K  19 39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23K  55 9b+English documentation for Perfect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rr.lha    gfx/edit     0K  70 9b+Powerful painter (V1.1) for Gf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0K  81 8a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 38 37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3K   8 41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1K  19 39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26K  55 9b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2K  15 40+French documentation for Perfect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info.lha   gfx/edit     0K  36 37+PerfectPai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prw.jpg    gfx/edit   177K  21 39+PerfectPaint V2.0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Upd.lha    gfx/edit    38K  19 39+Update PerfectPaint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13.lha    gfx/edit   1.1M  38 37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.lha     gfx/edit   910K  19 39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2.lha    gfx/edit   900K  15 40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3.lha    gfx/edit   958K   8 41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402 1c+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optim  19K  40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-Defrag10.lha   disk/misc   19K  40 37+New defragmenter for P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.txt           docs/rview  12K  86 8a+REVIEW: Professional File System 2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4142.lha      biz/patch  599K 111 8b+Upgrade patches for PFS2 V4.1 to 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_ZIP.lha       disk/misc    4K  81 9c+Mountlist for PFS v2 formatted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.txt           docs/rview  21K  68 9a+REVIEW: Professional File System 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7K   6 41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15K  51 3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36 37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31 38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_5153.lha      biz/patch  187K  58 40+Upgrade patches for PFS3 V5.1 to 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324 1d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efragTry.lha   disk/optim  15K  63 9c+Tries to defrag PFS partitions (1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2K  31 38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6K  25 39+Save files from damaged PFS2/PFS3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245 3d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mo.lha        game/demo  562K  91 8c+The upcomming release from Aliv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DeskJet.lha     text/print  65K 460 2a PrintFiles for HP 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SteelSiding.lha mods/rated  52K 244 3d+Experimental mod by Pfister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_WorldOfWorl.lha mods/chip   26K 244 3d+Chip mod by Pfist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252 3a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lfhd.lha      game/patch   9K 157 6c+HD Installer for PGA Golf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303 2a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299 2a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198 5c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356 1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ey.lha         gfx/misc     4K  44 37+Find double pictures by id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440 1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290 2d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328 2c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324 1c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322 1b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198 5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20.lha   util/crypt  51K 169 6a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362 2d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260 3a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thYAM.lha     util/rexx   12K 168 6a+Easy use of PGP with YAM, updat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149 7a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225 4a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300 2b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261 3d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.lha           dev/e       13K 177 6a+E Modules to write PGS2+ GIO and E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386 1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437 1b+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362 1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327 1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306 2a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218 4a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232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232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232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232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229 4a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228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228 4a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222 4a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218 4a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216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216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216 4a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221 4a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221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221 4a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221 4a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221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221 4a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220 4a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250 3d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214 4a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306 2a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306 2a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306 2a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307 2a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307 2a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307 2a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301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301 2a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286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286 2a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272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271 3d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272 3d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271 3d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240 3d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250 3d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239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239 3d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247 3d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247 3d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240 3d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153 6a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228 4a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387 1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387 1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387 1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387 1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387 1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kins1.lha       mus/play   155K  48 36+3 New Skins for PlayGui v2.0 (16/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2.lha       mus/play   132K  47 36+3 New Phantomias Skins for PlayGui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3.lha       mus/play   162K  46 36+3 New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ns4.lha       mus/play    58K  45 36+2 Stephen King Skins for PlayGui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341 1b+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304 2a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387 1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387 1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rmBorders.lha  text/dtp    63K 132 7a+All Borders example Document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130 7a+PGS3 arexx script - Printing with 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2.lha biz/patch  245K 171 6c+V1.2 PageStream V3.x Gfx Import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6.lha biz/patch  246K  85 8b+V1.6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UniFilter17.lha biz/patch  254K  69 9b+V1.7 PageStream V3.x/V4.x Gfx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289 2d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CAMM_cut.lha   text/dtp     2K 163 6a+Pagestream 2.x driver - Roland PC-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.lha       gfx/edit   566K 134 7b+Photogenics II Companion v1.1 (2b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130 7b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315 2a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328 2c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220 4b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328 2c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196 5b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196 5b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196 5b+Replacement toolbox for Photogenic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291 2a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x_CEL.lha        gfx/edit     3K 102 8b+Photogenics: loads/saves 32 bit K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_CEL_src.lha    gfx/edit     3K 102 8b+CEL.gio source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child.lha       mus/play    51K  30 38+PlayGui Skin. Kicko and siss 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_MysTrOfTh.lha   mods/8voic  21K 118 8d+Mysterious train of thought -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WeitWeg-fft.mpg mods/tranc  67K  96 8d+"Weit Weg (ffttn-Mix)" by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deco.lha        mods/techn 163K  51 9d+Dark industrial sound by the F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af2.lha        mods/techn  86K  93 8d+History and Futur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hbd.lha         mods/techn  76K 108 8d+Human by Design, electric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129 7d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28 7d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115 8d+Japanse Hymn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129 7d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mex.lha         mods/atmos 108K 100 8d+Mexican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128 7d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phma.lha        mods/techn 310K  59 9d+Phoenix Machine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sain.lha        mods/techn  34K  91 8d+Samba-technomod - Samba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emp.lha        mods/techn 147K  93 8d+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ff2.lha        mods/techn  93K  93 8d+The Final Fronti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toea.lha        mods/techn  95K  59 9d+Touching Earth, by Faces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05_t.lha       mods/pro   205K 161 6d+"The Way Of Life V2" [Dance] -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349 1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349 1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152 6d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.lha          mods/k4k    57K 142 7d+Phakt -ambient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2.lha         mods/k4k    72K 142 7d+Phakt Part 2 -ambient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127 7c+Phalophagia - Winner 4kb intro at 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244 3b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355 2a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323 1d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.jpg       pix/misc    41K 185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323 1d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221 4d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221 4d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353 1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2.lha    gfx/edit   733K 294 2b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295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323 1d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273 3d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222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252 3d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30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311 3c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pix/3dani  2.8M 171 6b+Traced Pharaoh Mas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7.lha       docs/mags  256K 164 6a+Phase6 - German Disk-Mag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6_08.lha       docs/mags  447K 160 6a+German Disk-Mag issue #8 - n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3.lha       docs/mags  136K 182 6a+Phase6 - German Disk-Mag,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4.lha       docs/mags  133K 178 6a+Phase6 - German Disk-Mag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5.lha       docs/mags  121K 173 6a+Phase6 - German Disk-Mag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06.lha       docs/mags  127K 169 6a+Phase6 - German Disk-Mag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1.lha      docs/mags  119K 191 5a+Phase6 - new 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156 6a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.lha      docs/mags  165K 146 7b+Phase6 - German Disk-Mag issu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152 7b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2.lha       docs/mags  113K 187 6a+Phase6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152 7d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One.lha       demo/aga   2.9M 110 8c+Winner of Abduction'98, best demo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204 5b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Blast.lha    game/shoot  34K 141 7c+Retro Games remake of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3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237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253 3d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khem.lha       mods/roz   394K  68 9d+Weird breakbeat stuff by Roz/RNO^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op   116K 302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328 2c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329 1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312 2b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238 4c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1823.lha       mods/mpg   3.6M 144 7d [ PHD ] - somewhat 18 - 23 by fr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2000.lha       mods/techn 1.2M 109 8d+[ PHD ] - siemens 2000 by tw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129 7d+[ PHD ] - basscadet presents lunar-I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124 7d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t2.lha       mods/techn 195K 198 5d [ PHD ] - altered states 2 by met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mbi.lha       mods/techn 445K 177 6d [ PHD ] - ambitious by bass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203 5d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rab.lha       mods/jungl 504K 143 7d [ PHD ] - arabian nights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211 5d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122 7d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2at.lha       mods/jungl 465K 177 6d [ PHD ] - back to atlantic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204 5d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li.lha       mods/techn 391K 183 6d [ PHD ] - balistic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r.lha       mods/airon 472K 191 5d [ PHD ] - backtrack ep by airon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tt.lha       mods/misc  244K 159 6d [ PHD ] - the battlefield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224 4d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g.lha        mods/funk  425K 190 5d [ PHD ] - big&amp;beautiful ep by don-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153 6d [ PHD ] - bizzare ep by various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lx.lha       mods/techn 306K 166 6d [ PHD ] - transparent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me.lha       mods/funk  528K 169 6d [ PHD ] - camel busters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149 7d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218 4d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221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148 7d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oc.lha       mods/techn 453K 183 6d [ PHD ] - chocolate chips by bas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202 5d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221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uc.lha       mods/techn 293K 182 6d [ PHD ] - chuck-boom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228 4d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y.lha       mods/techn 459K 160 6d [ PHD ] - ground of clay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og.lha       mods/techn 175K 112 8d+[ PHD ] - clog by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me.lha       mods/jungl 465K 190 5d [ PHD ] - come back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ons.lha       mods/techn 381K 141 7d [ PHD ] - conspiracy (paranoia)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rop.lha       mods/techn 515K 187 5d [ PHD ] - crop circles by bass-ca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193 5d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202 5d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wn.lha       mods/chip    9K 142 7d [ PHD ] - dawn of an old era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bea.lha       mods/techn 416K 136 7d [ PHD ] - d-beam positioning by b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ep.lha       mods/techn 508K 109 8d+[ PHD ] - d.e.e.p. div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st.lha       mods/techn 320K 186 6d [ PHD ] - destiny by relief/mono^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eto.lha       mods/techn 929K 162 6d [ PHD ] - detonat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212 5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ag.lha       mods/misc  372K 136 7d [ PHD ] - dragonfi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206 5d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s6.lha       mods/techn 270K 112 8d+[ PHD ] - dreamscope 6 by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214 4d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215 4d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152 6d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221 4d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221 4d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151 7d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126 7d+[ PHD ] - the fall ep by quality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215 39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226 4d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220 4d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im.lha       mods/techn  36K 117 8d+[ PHD ] - flim /hillie remix/ by 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ng.lha       mods/techn 199K 139 7d [ PHD ] - feeling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ly.lha        mods/techn 135K 186 6d [ PHD ] - flying hous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org.lha       mods/misc  467K 169 6d [ PHD ] - forgiv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196 5d [ PHD ] - frame 10 by relief/mono^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196 5d [ PHD ] - freek out ep by ronny/tls^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205 5d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ti.lha       mods/techn 181K 192 5d [ PHD ] - funky time by thefoxii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227 4d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germ.lha       mods/techn 144K 175 6d [ PHD ] - german brigade ep by ro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204 5d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aus.lha       mods/techn  74K 180 6d [ PHD ] - hausmusik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eav.lha       mods/techn 863K 120 7d+[ PHD ] - heavenly bodies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idd.lha       mods/techn 577K 147 7d [ PHD ] - hidden treasures ep by 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220 4d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unz.lha       mods/techn 104K 197 5d [ PHD ] - hungry zaps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du.lha       mods/techn 315K 147 7d [ PHD ] - industrial lif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206 5d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216 4d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oin.lha       mods/techn 259K 163 6d [ PHD ] - join the dream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221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klub.lha       mods/techn 969K 157 6d [ PHD ] - klub 28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rd.lha       mods/techn 276K 146 7d [ PHD ] - lard conquers all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ati.lha       mods/funk  225K 173 6d [ PHD ] - latin playboy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153 6d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226 4d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umi.lha       mods/techn 343K 176 6d [ PHD ] - luminous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gn.lha       mods/techn 154K 163 6d [ PHD ] - magnetic layers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ars.lha       mods/techn 371K 115 8d+[ PHD ] - mars, venus, uranus. by 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i.lha       mods/techn 190K 163 6d [ PHD ] - minimal musik part 1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151 7d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150 7d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r.lha       mods/techn 147K 132 7d [ PHD ] - motor city by ronny /ha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228 4d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125 7d+Divine Darkness (A Phase Distort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193 5d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196 5d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gh.lha       mods/techn 1.1M 146 7d [ PHD ] - nightmare by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ite.lha       mods/techn 216K 161 6d [ PHD ] - nighthunt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194 5d [ PHD ] - is that normal? by pi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un.lha       mods/techn 221K 198 5d [ PHD ] - no understanding by pir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217 4d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129 7d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de.lha        mods/demo  244K 176 6d [ PHD ] - ode to jogeir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uto.lha       mods/techn 539K 167 6d [ PHD ] - outo lintu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221 4d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198 5d [ PHD ] - them phibes by substanc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lac.lha       mods/techn 178K 200 5d [ PHD ] - place to be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rop.lha       mods/techn 194K 200 5d [ PHD ] - prophylaxis by vesuri/da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smt.lha       mods/techn 133K 184 6d [ PHD ] - psmtr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230 4d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126 7d+[ PHD ] - recurrent dawn by stone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221 4d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218 4d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228 4d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cen.lha       mods/techn 217K 189 5d [ PHD ] - scenewar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eas.lha       mods/rock  365K 180 6d [ PHD ] - seas of cheese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hao.lha       mods/jungl 525K 137 7d [ PHD ] - shaolin by 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ph.lha       mods/techn 305K 177 6d [ PHD ] - sophia d. ortstein by h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219 4d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ac.lha       mods/techn 178K 171 6d [ PHD ] - space age ep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1.lha       mods/techn 569K 134 7d [ PHD ] - the sphere [1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2.lha       mods/techn 555K 134 7d [ PHD ] - the sphere [2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4.lha       mods/techn 580K 134 7d [ PHD ] - the sphere [4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ph5.lha       mods/techn 749K 134 7d [ PHD ] - the sphere [5/5]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201 5d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ra.lha       mods/funk  187K 191 5d [ PHD ] - strangedays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b.lha        mods/techn 491K 162 6d [ PHD ] - submarket by n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222 4d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221 4d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1.lha       demo/sound 825K 174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ym2.lha       demo/sound 852K 174 6c+[ PHD ] - symbolix, released at a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216 4d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1.lha       demo/sound 812K 198 5c [ PHD ] - times mini musicdisk [1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ti02.lha       demo/sound 683K 198 5c [ PHD ] - times mini musicdisk [2/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rem.lha       mods/techn  99K 142 7d [ PHD ] - trembling jam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213 4d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220 4d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217 4d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pr1.lha       mods/techn 177K 148 7d [ PHD ] - v-project #1 by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221 4d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224 4d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ond.lha       mods/techn 394K 156 6d [ PHD ] - wonderful christmas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210 5a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226 4d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yule.lha       mods/jungl 346K 159 6d [ PHD ] - yuletide ride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210 5d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205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205 5d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205 5d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368 1d+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.lha       mods/stame 150K  55 9d+"Phenomen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304 2b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373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373 1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_jaw.lha       mods/pro   129K 168 6d+Pher jaw (OLD Module)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269 3b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e.lha         pix/trace  373K 177 6b+Temple of Philae. By Davide Big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437 1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433 1b+AMIGAphile newsletter Volume 1 /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253 3d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221 4b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katz.txt       docs/anno    2K  32 38+Phil Katz has pass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232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sWB.lha        pix/wb     101K 168 6b+Picture of Philip Goddards'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244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244 4b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292 2d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328 2c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ar.lha         mods/atmos  88K 168 6d+Dark Theme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ask10.lha       gfx/misc    57K 153 6b+PhMask V1.0 FL/CP/MEKO/Q0 Masks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r.lha         mods/techn  87K 168 6d+Electric Body Music by Patrick 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Ch.lha       mods/pro    61K 141 7d+003: "Dancing Chiquita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Dcmt.lha       mods/pro    52K 142 7d+001: "Dancimator" [Slow, melod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m_DCT.lha        mods/pro    60K 141 7d+004: "Dreams Come True V2" [Melo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FIE.lha        mods/med   159K 141 7d+011: "Flying Into Ecstasy V2" [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126 7c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pIm.lha       mods/med   145K 141 7d+007: "Happiness Impulsion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Hymn.lha       mods/med    64K 141 7d+012: "Hymn" [Melodic, Jungle-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IsT1.lha       game/data   37K 133 7c+Useful additional XTR Grasslands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126 7d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MFS.lha        mods/med   186K 142 7d+009: "Menace From Space" [Jungle,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msc.lha       mods/pro   141K  12 40+014: "Reminiscenes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pCh.lha       mods/pro    38K 142 7d+002: "Rapping Chiquita" [Melodic,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RvDr.lha       mods/pro   118K 142 7d+008: "A Raver's Dream V3"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MOL.lha       mods/med   139K 142 7d+010: "The Mystery Of Life" [Dance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TWOL.lha       mods/pro   205K 141 7d+005: "The Way Of Life V2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XTcP.lha       mods/med   279K 141 7d+006: "X-Tc-Piano V3" [D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308 2c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309 2c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282 2a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312 2c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308 2c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312 2c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274 2c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312 2c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312 2c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226 4c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Azk.lha      game/demo  140K 185 6c+This is preview of ascii game "P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216 4b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249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294 2c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353 1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150 7a+Notice of the first FRACTAL-encry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123 7a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Pics.lha    pix/illu   680K 167 6b+Screenshots from an upcoming Space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206 5d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282 2a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jpg          pix/trace   64K 179 6b+Ray-traced picture of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443 1c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220 4a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.lha       mods/rock   65K 167 6d+A rock mod in MMD3 SoundStudi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 2K 170 6a+Check the cost of your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263 3a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313 2a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208 5a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225 4d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285 2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257 3d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rd-FAQ.lha  docs/misc   11K  87 8a+PhoneCar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245 3a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237 4a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252 3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215 4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196 5d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5.lha   comm/misc   47K 138 7a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ecode.lha    util/misc   23K 176 6a+Decode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344 1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493 1a+Generates text from phone numb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0.lha   comm/maxs   52K 187 5d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153 6a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5.lha   comm/maxs   62K 139 7a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6.lha   comm/maxs   65K  52 9c+Tells users how much their c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396 1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243 3d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194 5a+An advanced Dbase, see readme for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kVFX.txt    docs/rview  14K 420 2a Datacomm: GVP PhonePak VFX 1.01 F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at.jpg       pix/real3   56K 198 5b+A simp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125 7a+V1.481 Calculate price of Internet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.lha         gfx/3dobj  763K 244 3b+Imagine object collection: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pell.lha     misc/misc   57K 138 7c+Decodes phone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246 3d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tik_fix.lha   mods/sbc   267K 174 6d+Phonetik-fix - from the demo tolte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202 5d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2.lha  comm/misc  199K 177 6a+Answerphone for voice mode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127 7a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5.lha  comm/misc  197K  81 9c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6.lha  comm/misc  265K  25 39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7.lha  comm/misc  297K   9 41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279 2d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_Price.lha    comm/misc   41K 159 6a+A soft who calcul the Phon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free.lha      demo/tp96   40K 204 5c+Phongfree, winner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k_phaq.lha     mods/sbc   258K 174 6d+Phonk phaq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.lha     mods/8voic   4K 182 6d+MusicLine module called Pho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357 1a+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357 1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221 4d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229 4b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04.lha   gfx/misc    77K 241 3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4.lha   gfx/misc   204K 216 4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200 5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4.lha   gfx/misc   211K 153 6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125 7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3b.lha  gfx/misc   227K  86 8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4.lha   gfx/misc   228K  59 9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.lha   gfx/misc   229K  53 9b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5a.lha  gfx/misc   229K  37 3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examp2.lha  gfx/misc   678K 234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238 4b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308 2b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318 1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299 2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271 3b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222 4b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260 3b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Day.jpg       pix/imagi   57K 108 8b+An Independance Day inspi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dges.lha     gfx/edit    73K 147 7b+PhotoEdges v0.5 (Organic PhotoEdg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220 4b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092.lha  gfx/show   200K  89 8b+V0.9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0.lha  gfx/show   268K  81 8a+V1.0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1_2.lha  gfx/show   325K  63 9b+V1.2 View/Store/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folio_20.txt  docs/anno    3K  49 36+Commercial imag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309 2a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410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I.lha        gfx/edit    21K   9 40+GlowIcons Toolbar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265 3d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Print.lha     text/print 232K 143 7a+Print in Alps MD-2300 photo-qualit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224 4a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trip.lha     gfx/conv     9K 140 7b+V2.0- makes Photoshop Jpegs normal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.txt      docs/rview  16K 358 2a+Cd-rom: PhotoworX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328 2c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262 3d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249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aquale.lha     demo/intro  41K 142 7c+40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T-Plastic.lha    demo/intro 131K  92 8c+"Plastic" by Phase Truce &amp; Nah-K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Schedule.lha   demo/aga   3.1M  92 8c+"Schedule One" by Phase Truce - 7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-together.lha   demo/intro   5K 142 7c+4 kb intro by Phase T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late.lha      mods/sbc   137K 174 6d+Phthalat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beat.lha       mods/k4k    19K 142 7d+Phuk Beat -tekno-biit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203 5d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221 4d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297 2d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279 2c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348 1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125 7a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asm     19K 131 7a+PHXGUI V2.0 ALPHA for PHXASS V4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1.0.lha      dev/asm     42K 104 8c+GUI 4 PhxAss assembler.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362 1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243 3d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203 5a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1.lha      dev/asm     60K 171 6a+PhxLnk V4.3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2.lha      dev/asm     62K 111 8c+PhxLnk V4.32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pts.lha        dev/gui     19K 109 8c+A GUI for setting PhxAs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209 5a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2K 217 4d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12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lha        misc/sci   319K 191 5a+Interactive educational demo *5D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.lha         misc/misc   22K  99 8c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253 3a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396 1a+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221 4b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280 2d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148 7b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1.0M 170 6b+Pics from "Pianeta Amiga '97" - E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149 7b+More photos from Pianeta Amiga '97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ng.lha        mods/piano  19K   3 41+Pianing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en.lha      mods/melod  10K 18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jpg          pix/imagi   21K 158 6b+Piano by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226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316 3d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xm     41K 183 6d+XM piano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241 3d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252 3d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3.lha         mods/exprt 108K 19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ar.jpg       pix/imagi   48K 164 6b+Piano Bar par Staquet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221 4d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Dream.lha     mods/jungl 128K 164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spen.lha     mods/piano  70K 181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280 2d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Fantastic.lha mods/tp96  127K 206 5d+PiANO FANTASTiCO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207 5d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221 4d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Impressio.lha mods/piano 261K 167 6d+Bright Piano MMD3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341 1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231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213 5d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2.lha       mods/exprt  38K 161 6d+"Pian-O-Mania 2" - 16ch module by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338 2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310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ia.lha     mods/exprt  38K 161 6d+"Pian-O-Mania" - 16ch module by E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ayer.lha    mus/play    76K  85 8d+Plays Protracker mods on a gfx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ger.lha   mods/piano 100K 18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.lha     mods/exprt  21K 19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409 1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nk2.lha     mods/exprt  20K 19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ower_94.lha  mods/techn  86K 166 6d+Older (1994) Piano Techno by 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220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279 2d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1.lha    mods/toady  10K 141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2.lha    mods/toady  15K 141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3.lha    mods/toady  16K 141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4.lha    mods/toady  67K 141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Toady5.lha    mods/toady   3K 141 7d+Pia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225 4d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ream_sa.lha mods/jungl 128K 164 6d+Wild 303-Samples 4 remixin ! Nic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ex.lha       mods/8voic 179K 169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rondo.mpg    mods/mpg   2.9M  60 9d+Piano rondo in a late classical/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301 2b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con.lha       gfx/conv     8K  52 36+Convert pictures to icons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txt.lha        dev/amos   110K 138 7a+IFF-2-TXT Converter written in AM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344 1b+Trace of simple objects on chequ.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275 2b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371 1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oanims.lha     pix/anim   490K  90 8b+Portuguese anims with sound from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m.lha         dev/cross  110K 135 7a+PIC16C84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lha        pix/boot    56K 184 6b+Ali`s SUPERB PICASSO96/IV Boot &amp;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.txt        docs/rview  18K 374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2.txt       docs/rview  10K 363 2a Graphics: Picass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3.txt       docs/rview  22K 361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4.txt       docs/rview   8K 329 2a Graphics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82K  59 39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189 5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33K 145 7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12K 100 8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08K 152 6b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328 1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201 5a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193 5b+Screen Grab Of Multiple Ibrowse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491 1b+Organize and manage IFF images/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nch.lha       util/dtype  15K 147 7a+Datatype picture viewer &amp; benchmar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269 3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284 2a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329 1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268 3b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259 3b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.lha     text/dtp    10K 133 7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216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202 5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.txt        docs/rview  34K 364 2a Graphics: Piccolo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366 1b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330 1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22K 188 5b+MultiGfx Converter V2.4a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290 3c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p5.lha         pix/art    108K   3 41+Nice picture made with Dpa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322 1b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366 4a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124 7b+Excellent CARDWARE image deform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3K  84 8a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90K  87 8b+Great CARDWARE image deformer (MUI)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03K  51 36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25K  30 38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b.lha         gfx/edit    94K  66 9b+Great CARDWARE image deformer (MUI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218K  45 36+Tutorial+Example pics for picFX.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dat.lha       gfx/edit   130K  90 8b+Some example pics/funcs for p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tut.lha       gfx/edit   208K  45 36+Html Tutorial for pic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_Ger.lha      gfx/edit     5K 114 8b+German catalog for picFx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367 1d+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351 1a+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429 1b+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Backdrop.lha   util/boot   10K 134 7a+Choses a random Workbench backdrop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300 2b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408 1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.lha         dev/cross  286K 133 7a+Asm &amp; Pgm + HW &amp; Debugger for PIC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246 3d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221 4d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311 3c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601 1a+Give visual display of DOS pack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ck.lha       mods/casef 100K  74 9d+PICKED POCKET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tartupv.lzh   util/boot   15K 387 1a+New Options use Keys or Mouse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265 3d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225 4d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nager.lha     docs/anno    1K 173 6a+Picture Manager professional V4.0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329 1b+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OnUranus.lha mods/funk  103K 244 3d+Funk mod by Black Lo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367 1b+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360 1b+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192 5a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265 3d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465 1a+Picture loading/manip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utter.lha      gfx/show     8K 171 6b+Ilbm on your public screen like a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239 4a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195 5a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313 2d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410 1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417 1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477 1a+Save rectangular portions of any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.lha       gfx/edit    67K  55 9b+Scale Pic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287 2b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rtoons.lha   pix/art     25K 137 7b+Just some nice cartoons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202 5a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206 5d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9K  20 39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 36 37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util/dtype  15K  53 9c+Shows picture dimensions using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235 4b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2.lha       gfx/misc   126K 159 6b+Tool to sort pictures to predefin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231 4b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236 4b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116K 199 5b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209 5a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161 39+Picture.datatype V43.762 for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2K 242 3a+Picture.datatype V43.714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317 1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4_HU.lha  util/wb      1K  44 36+Hungarian (magyar) catalog for P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291 2a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211 5a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_Port.lha  util/wb      1K 119 7a+Portuguese locale Catalog for Pic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517 1b+Converts 1 bit plane 320x200 IF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risDemo.lha    game/demo  2.6M  20 39+Demo of an addictive new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465 1a+Saves portion of screen as IFF-ILB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7K 184 6b+OCS picture database (German, 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276 2b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299 2b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228 4a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318 1a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512 1b+An "object-oriented" paint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260 3c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220 4a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236 4d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lha       misc/antiq 577K 714 1d+Misc interesting pictures, HAM, B&amp;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35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353 1b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260 3b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275 2b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248 3b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220 4b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204Fr.lha   gfx/misc    33K 134 7b+French catalog for PicView 2.03+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241 3b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231 4b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328 2c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bill.lha        game/gag    76K 137 7c+A little game to send pies in B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illy.lha       pix/illu    50K 147 7b+Billy with the pie i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247 3d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221 4d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194 5d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405 1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281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256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misc  119K 262 3d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239 4a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.lha          mods/toady  36K 141 7d+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220 4d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300 2b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amargeddon.lha mods/hardc 262K 127 7d+08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a_theme.lha    mods/hardc 1.2M 124 7d+08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adworld.lha   mods/hardc 2.1M  49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rainFuk.lha   mods/hardc 273K  31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core.mpg       mods/mpg   2.1M  54 9d+Hardcore By Dj's Pie &amp; Slade / Lu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arkness.lha   mods/hardc 315K 124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eepblue.lha   mods/techn 440K 121 7d+16ch techno,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dprs.lha       mods/hardc 687K  13 40+Speedcore By Dj Pie / Lunatic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ant.lha       mods/hardc 371K  49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fkit.lha       mods/hardc 409K  61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garbage.lha    mods/xm     97K  63 9d+New xm modul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allwn.lha     mods/hardc 1.1M  61 9d+Halloween HC.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hurts.mpg      mods/mpg   1.2M  54 9d+Hardcore from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intro.mpg      mods/mpg   678K  61 9d+Hard gabber intro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killer.lha     mods/hardc 1.2M  61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127 7d+16ch jungle, Written by Dj Pie /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llenium.lha  mods/hardc 1.4M 127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d.lha       mods/hardc 907K 127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ine.lha       mods/techn 422K  49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PFiction.lha   mods/hardc 217K  31 38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aw.lha        mods/hardc 623K 132 7d+16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reality.lha    mods/hardc 382K 124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lowdown.lha   mods/jungl 442K 133 7d+14ch jungl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speedcore.lha  mods/hardc 582K 127 7d+08ch Speedcore, Written by Dj Pie /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-2.lha        mods/hardc 960K 124 7d+12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1000.lha      mods/hardc 579K 138 7d+12ch Gabber from Dj Pie / Lunatic (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dge.lha      mods/hardc 418K  61 9d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erminator.lha mods/hardc 970K 127 7d+14ch hardc, Written by Dj Pie / 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wish.lha       mods/hardc 608K  49 36+Hardcore by Dj Pie / Lunatic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355 1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354 1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125 7c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5K 171 6c+AMIGA Chess-database. PGN + 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238 4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125 7c+AMIGA Chess-database v2.8. PGN+PIG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248 3c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X.lha       game/board  78K 172 6c+Extra chess piece-sets (iff) for 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y21.lha        comm/dlg    60K 352 1c+PIGGY online dice game for DLG, v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215 4b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comm/irc     1K  47 36+A pig latin convert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717 1c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jungl  77K 306 2d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226 4c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1994.lha       game/board 744K 172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x1.lha       game/board 606K 172 6c+Chess games for PIGbase4 database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219 4b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.lha            game/think  39K  14 40+People in History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2.lha       demo/tp96  725K 196 5c+Pikaboo issue 2 : pack/mag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abooo.lha       mods/nork   19K 143 7d+Composed for Pikaboo-Pack, p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207 5a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292 2d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36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152 6d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25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239 3c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195 5d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206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152 6d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1.jpg      pix/glenn   26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2.jpg      pix/glenn  106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3.jpg      pix/glenn  100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4.jpg      pix/glenn   89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Zone.lha       mods/nork  176K 143 7d+Used in Showtime#9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707 1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gi.lha        misc/sci    20K 133 7c+Fast calculation of Pi to many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328 2c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407 2a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27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311 3c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frenc.lha game/patch   2K  22 39+Pinball Fantasies Aga FRENCH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348 1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311 3c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297 2a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1.jpg      pix/glenn   67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2.jpg      pix/glenn   81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458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Geo.lha     misc/edu   148K 176 6c+French. Locate French t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rano.lha       misc/edu   167K 176 6c+Easily learn x tables (7-10 year-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221 4d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221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221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221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221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221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284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239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B2YAM.lha     comm/mail    1K 141 7a+Create YAM addressbook file from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291 2d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239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20.lha       comm/mail  530K 239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284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284 2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239 4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284 3d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221 4d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221 4d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221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221 4d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221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427 1c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221 4d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244 4b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311 3c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221 4d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1.jpg      pix/fauna  200K   7 41+Two pinguins in the zoo in C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2.jpg      pix/fauna  353K   7 41+Swimming pinguin in the zoo in Co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311 3c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226 4d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269 3c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264 3c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221 4d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196 5d+FBY 1997 4Ch 4:30 4TH place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151 7b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227 4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8K 187 6a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358 1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252 3d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3K 174 6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204 5b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.lha          mods/misc  129K 138 7d+A 4-channel Protracker music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153 6b+Raytraced pix by M.Perfini &amp; L.Sc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280 2d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376 1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219 4a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205K 188 5d+*THE* Reader for UMS, v2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239 3d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192 5b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311 3c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124 7a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.lha        biz/cloan    5K 104 8b+I/O lib: loads/saves kiss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_src.lha    biz/cloan   10K 104 8b+Personal_cel_io.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48 36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6K 161 6c+Use PersonalPaint as (New)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23 39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con.lha       biz/cloan   13K 191 5a+Use PPaint6.3+ as an ico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15K  57 9b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o_icon.lha       biz/cloan   24K  44 37+Use PPaint as Icon-Editor with OS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202 5a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5K 116 8d+PlayItPro v1.03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mus/play    23K 128 7d+PlayItPro v1.01 - A 8SVX HD-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434 1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230 4a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lha           mods/techn  54K 185 6d+Monotonous tune by Rolex/Apt^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313 2a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233 4d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722 1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ream.lha      game/patch  20K  28 38+HD-Installer for Pipe Dre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Handler.lha    util/shell  48K 705 1a+An AmigaDOS pipe device,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267 3c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ambos  12K 308 2d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450 1c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395 1c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mania.lha      game/patch   6K 140 7c+HD Installer for PipeM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OnSymmek.lha   docs/misc    7K  36 37+Partyreport from Mekka&amp;Symposium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50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311 2a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inEVD.lha      misc/emu    13K 103 8c+ShapeShifter EVD with PIP display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151 7b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201.lha     gfx/show    17K  74 9b+PictureViewer for PiP (P96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n.lha         dev/src     26K 167 6a+Picture In Picture window/boopsi 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265 3a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mide.mpg       pix/3dani  2.4M 191 5b+A big Piramid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Slow.lha       text/misc  421K 139 7a+Simple Polish&lt;-&gt;English dictionary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193 5b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149 7c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149 7c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Radio.lha    mods/jungl 240K 111 8d+JunglisticRave Music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lha        game/hint    6K  27 38+Pirates!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421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437 1d Small FutureComposer Module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423 1d+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238 4d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ga_html.lha   docs/misc  129K 177 6a+The PirlAGA Guide to HTML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257 3c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241 3d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247 3b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special.lha   pix/icon    24K  67 9b+Fine pOS-like gadget set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uworms.lha     game/data  427K  67 9c+Beautiful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193 5b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d.lha         pix/boot    70K 185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06K   0 41+Popular Turkish card game.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300 2b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300 2b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300 2b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.lha         misc/misc   37K  69 9b+Measures your level of drunk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e.jpg        pix/trace  248K 155 6b+JPEG image of "part of engine (IV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22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_shift.lha    dev/src      3K  50 36+Pitch shifter source i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424 1c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265 3d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269 3b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3K  85 8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37K 119 7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9K  28 38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7K  56 9b+The Ultimate AVI/MOV player for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193 5c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HP.lha         biz/dbase   15K 108 8b+Creates galleries for homepa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4Rev.txt       docs/rview  13K  32 38+A users review of AteoBus with Pi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328 2c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193 5d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328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250 3c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244 4b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209 5b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275 2b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226 4c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437 1c+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st.lha        util/misc    2K 169 6a+Virtual pizza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APleasent.lha   mods/demo   37K 244 3d+Demo mod by Primitive Instin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422 1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.lha           mods/techn  68K 162 6d+Very soft techno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tg99.lha       demo/slide 1.0M  91 8c+Partyslide and report fresh from 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149 7c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p2cc01b.lha     dev/c        8K 183 6a+A C Language Planar to Chunk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197 5d+The most compatible Amiga UUDe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196 5d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29.lha  comm/mail   15K 167 6a+V2.9 localized UUDecoder by PJ in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410 1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568 3a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-e.lha          dev/e        6K  96 8c+Amiga E files for Pkb.mcc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-gde4.lha       docs/hyper  65K  18 39+The Guide Through The Worlds Of P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fo.lha        dev/cross    8K 142 7a+A Newton toolkit (info, split an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426 1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205 5d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-Mies0.lha      demo/aga   714K  82 8a+Mieso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ector.lha    util/pack   19K 179 6a+PKprotector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213 5b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247 3d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1.lha         game/data  275K  86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2.lha         game/data  413K  86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03.lha         game/data  583K  86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313 2d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20a.lha   comm/fido    4K 148 7a+Pktfile mover for fake and syso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197 5a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335 1d+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218 4b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.lha         mods/techn 174K 168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228 4b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t.lha          game/think 217K 138 7c+A great new Puzzle/Actio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291 2b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213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372 1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250 3b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300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300 2b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art.lha       mods/pro   154K 199 5d+Mod.Planet Earth (Techno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130 7b+IFF-anim7 morphing airplanes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300 2b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lha         mods/elbie   1K  90 8d+A nice chiptun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mpg         pix/mpg    106K 179 6b+40 frame MPEG amim of a planet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3.lha       demo/mag   1.2M 138 7c+Planet 03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125 7c+Planet 04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5.lha       demo/mag   997K 113 8c+Planet 05 - ITALIAN Diskmag by D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.lha       demo/mag   906K 100 8c+Planet 06 - ITALIAN Diskmag [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fiX.lha    demo/mag   1.1M  99 8c+Planet 06 fiXed ver - ITAL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9.lha        mods/techn 116K 200 5d+Techno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mi_moa.jpg  pix/trace   65K 113 8b+800x600 JPG of Pla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392 1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Dust.jpg  pix/addic  127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307 2b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124 7c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221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356 1c+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flyby.lha    pix/3dani  2.8M 177 6b+Animation of spaceship pas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361 1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221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258 3d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ady.lha     mods/toady 202K 141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226 4c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rock.lha     mods/jungl  18K 116 8d+Chip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jpg        pix/trace   40K  48 36+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439 1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305 2d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204 5b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244 4b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221 4d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126 7b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126 7b+TGM (T.G.M.) a Planetus Tale (425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279 2d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229 4d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194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213 4d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Darkwol.lha mods/synth 299K 244 3d+Synth mod by Dark 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299 2b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127 7b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339 1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219 4d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330 1b+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455 1d+Drawing program with layers, demo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ame/think 148K 135 7c+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439 1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328 2c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286 2c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Plugin.lha   mus/play    13K  93 8d+Plasma-Spectrum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444 2c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252 3d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253 3d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_src.lha     game/think  24K 104 8c+Source for 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300 2b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328 2c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205 5d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193 5d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256 3d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328 2c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techn 204K  81 9d+Acid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241 3b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zh        mods/xm     45K  96 8d+Danc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bil.lha     mods/tp96   18K 206 5d+Plasticbil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227 4d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149 7d+Plastic Elements - a DigiBoost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152 6d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328 2c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252 3d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_2.lha      demo/mag   774K 180 6c+Official Manga/Ani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251 3d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222 4d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278 3c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227 4c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221 4d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.lha           dev/basic   12K 158 6a+An easy example how to play t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-GUIplay.lha biz/dopus    3K 138 7d+DOPUS5.5+ Script for Play16 with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.lha         mus/play   178K 172 40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281 2d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aemon.lha   mus/play     2K 177 6d+UPD replacement with many added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249 3d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start.lha    mus/play    81K  90 8d+Starts 'Play16' with Abor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2.lha     mus/play    23K 318 1d+Plays 8/16bit 8SVX, WAV, AU, M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287 2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256 4d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Y.lha         mus/play    52K 172 6d+PlayAY package (mostly useful wi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368 1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416 2c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atCDXL.lha    pix/anim   3.8M 135 7b+Playing Cat (CDXL Video Ham6+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279 2c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365 1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266 3a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ool.lha       mods/mark   88K 185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9K 186 6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208 5d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268 3d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398 1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4BB2.lha   dev/basic    9K 147 7a+Play Player61 module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303 2d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53K 108 8d+V3.3 PT/Med Sprite equ, xpk,lha,lzx,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269 3d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39K 166 6d+V3.25 PT/Med Sprite equ, xpk,lha,lz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215 4d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426 1d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48K  93 8c+Kisekae player,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.lha      game/misc   87K  71 9c+Kisekae player, 2.08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07.lha   game/misc   47K 102 8c+Kisekae play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250 3b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_src.lha  game/misc  172K  71 9c+Source of PlayFKiss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437 1d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18K  49 9d+Finally! Modplayer with sk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92K  24 39+Nice player-GUI using skins&amp;them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650K  34 38+Modplayer with Skins! V.2.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574K  16 40+GUI for HIPPO,MPEGA,PLAY16 AN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483K  46 36+Finally!Modplayer with Skins! V.2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kin.lha    mus/play   150K  50 36+Selection of 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86K  34 38+PlayGUI Update 2.8 &gt; 2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20K   9 40+PlayGUI Update 3.0 -&gt; 3.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mus/misc   382K 112 8d+AHI-based harddisk-recor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D.lha         biz/demo   360K 120 7d+New AHI-based harddisk-record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153 6c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HIP.lha        biz/dopus    4K 110 8b+Arexx script to play modules from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252 3d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318 1b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ed.lha        mus/misc    25K  51 36+Randomly plays MED-modules of all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183K 141 7d+MIDI file player (camd) and not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11K  52 9c+V1.0b Plays MIDI Files via GMPlay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di.lha       util/dtype   3K  85 8a+V1.0 Plays MIDI Files via GMPlay &amp;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277 2d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260 3d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164 6c+V1.9 Simple interface to Amiga-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234 4c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202 5d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27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2K  96 8c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198 5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216 4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18K 169 6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50K 136 7c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3K  59 9c+Pacman with random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321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321 1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331 1d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DevBas.lha  dev/basic   37K  26 39+Using PlaySid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398 1a+Arexx script for ToolManager. Ne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443 1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  1K 156 6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671K 147 7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194 5c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ion.lha    pix/misc   330K 169 6b+Real images of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 68K 169 6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mus/play    25K 132 7d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HX.lha        dev/e      103K 140 7a+Play THX and THX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209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193 5a+Brillant wee 14-bit CD-play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198 5c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309 2d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_s.lzh mus/misc    29K 103 8d+Plays audio samples as DO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204 5d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197 5c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204 5b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511 2a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onverter.lha    text/misc   37K  31 38+PLConverter V2.1, Tex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328 2c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328 2c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232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204 5b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MakeItBe.lha mods/synth  96K 244 3d+Synth mod by The Fin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sm.lha        mods/mark   33K 139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24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410 1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_Pain.lha  mods/misc  127K 199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390 1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390 1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226 4c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371 1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aAnatomie.lha docs/misc    4K 164 6a+Pleura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221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Control.lha disk/cdrom  18K  73 9c+Sets PLEXTOR CD drive paramet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WB.gif         pix/wb      27K 168 6b My Simply 32-color-WB (670 5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355 2a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328 2c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Full.lha    pix/eric   2.4M 161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Half.lha    pix/eric   2.8M 161 6b+Plight of the Artist Moviesett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29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377 1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356 1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287 2d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340 1c+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295 2d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243 3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229 4d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296 2d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edoborI.lha    pix/back    36K 102 8b+WB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.lha           comm/news   14K  52 36+Plonk script for Yam2NN 0.85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GetUpnDa.lha mods/rated 285K 244 3d+Dance mod by Loff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f_uroDance.lha mods/techn 331K 244 3d+Techno mod by Loff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247 3d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6K  45 36+V1.1 - PlayList AddOn for PlayGui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259K  44 37+V1.2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.lha          mus/play   450K  10 40+V1.6 - PlayList AddOn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532 1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705 1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5K  93 8d+Let's you plot OctaMED command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577 1d+Plot data on custom user defined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463 1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192 5b+2D/3D-plotting-program with X11/EPS-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471 1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82K 160 6b+Plots 3D-datas with shading etc.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44K 143 7b+Updates Plotter3D &gt;=v3.30 to 3.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632 1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311 2a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300 2b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221 4d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420 1d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562 1d+Library of scientific plotting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459 2a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1.lha   text/misc  267K 167 6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148 7a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10.lha   mus/misc     7K 164 6d+A search-tool for PLST fil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328 2c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olours.lha    mods/slow   82K 163 6d+A pathetic mod by pulse^lgp. Ver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328 2c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uise.lha     mods/pop   108K 163 6d+Mod by pulse^lgp. 1st place at 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412 1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328 2c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firesight.lha  mods/techn 202K 163 6d+Mod by pulse^lgp. From demo "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first.lha      mods/slow   72K 163 6d+Mod by pulse^lgp. From "X-Files #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resist.lha     mods/techn 188K 163 6d+Mod by pulse^lgp. 2nd at Berzan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328 2c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303 2d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302 2d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303 2d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280 2d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303 2d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302 2d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303 2d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303 2d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303 2d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303 2d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309 2d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 8K 142 7c+HD Installer for Plato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297 2a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303 2d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303 2d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303 2d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303 2d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302 2d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303 2d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325 1b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303 2d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197 5c+Kill aliens in this game from swe.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241 3a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237 4d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237 4d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221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252 3d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292 2d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252 3d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528 1c+Monitor and record incoming call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276 2b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265 3c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211 5a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flagi.lha       misc/misc    2K  51 36+Polish Flags for use with Loc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flagi_jpg       misc/misc  135K  51 36+View of workbench with polsh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292 2d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292 2d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211 5a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292 2d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selgad.lha      dev/e       19K  28 38+Select.gadget PLUGIN for New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155 6b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DP-4.lha        mus/midi     3K 151 7d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KMX-8.lha       mus/midi     1K 151 7d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Spejs.lha       demo/intro 117K 102 8c+Space Case 58k intro by Pas 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446 1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hint  108K 177 6c+PremierManager 3 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149 7c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194 5a+PM5-plugin, Show birthdays,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151 7d+Picture Manager prof. 5.0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205 5c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22K 121 7a+Visual C project manag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51K  81 9b+Visual C project manager v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 87 8c+Visual C project manage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392K   4 41+Pern mangband 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407 2a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terguide.lha   util/arc     6K 136 7a+English Guide for packmaster124 (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272 3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22dm.lha       comm/bbs   988K 188 5d+Prometheus Mailbox System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288 2d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2K  34 38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1K  47 36+Multicontrol Commodity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302 2d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245 3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290 2d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237 4d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316 1c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278 2d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247 3b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201 5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248 3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239 4d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379 1a+connfigurable digital clock for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418 1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328 2c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328 2c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430 1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328 2c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149 7a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7K 158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204K  44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2K 191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Bas.lha       dev/basic  122K  26 39+Using PopUpMenu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test.lha       util/misc   10K  50 36+Checks memory for error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u.lha          comm/maxs   18K  62 9c+Security door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2M  40 37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 82 8a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3M  51 36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.lha            dev/c      1.4M  89 8c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ager.lha      dev/c      1.4M  85 8c+Project-Make-Manager (PMM)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251 3d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531 1b+Util to send escape sequences to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368 1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emo.lha        biz/demo   1.4M 176 6c+Picture Manager prof. 4.10 DEMO (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428 1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428 1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234 4d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245 3c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304 2a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.lha            misc/misc  338K  98 8c+How to win at FRENCH TURF- OS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46K  44 36+PopupMenu.library V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dev/gui     25K 173 6a+PopupMenus. Min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2K 158 6a+PopupMenu.library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191 5a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149 7a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280 2d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.lha            disk/misc    1K 163 6a+Pattern renaming for 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.2.lha         util/wb     11K 139 7a+Super Launcher / No Win95 &lt;=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379 1c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216 4d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216 4d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MaliciousAp.lha mods/rated 217K 244 3d+Experimental mod by Powermou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270 3c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328 2c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328 2c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328 2c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328 2c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328 2c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328 2c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328 2c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328 2c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264 3d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406 1d+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328 2c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25K  81 8a+PNG generator for WWW graphics V4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G-Box.lha        gfx/conv   295K  23 39+PNG generator for WWW graphics V4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.lha            docs/hyper  77K 158 6a+PNG specification (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203 5b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287 2b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an.lha        gfx/misc     3K 146 7b+Displays structure of a P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201 5b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66K 166 6a+PNG DataType (68000/020) v. 43.3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288 2a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265 4a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288 2b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210 5a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200 5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177 6a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rip.lha        gfx/conv     2K 160 6b+Extracts PNG image from EC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208 5d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cb.lzh         mods/panik 193K 209 5d+Coming bac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hcmf.lzh       mods/panik 116K 161 6d+HardJungle: Hardkore MF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icd.lzh        mods/panik 316K 209 5d+In Complete Darkness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201 5d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207 5d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gw.lzh        mods/panik  56K 200 5d+Just Getting Warm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jltd.lzh       mods/panik 112K 161 6d+(IT)971118: Jil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me.lzh         mods/panik 402K 161 6d+(IT)971118: Mixed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201 5d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209 5d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ds.lzh        mods/panik  42K 201 5d+Loopy undergroun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201 5d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roll.lzh       mods/panik 183K 201 5d+Roll I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356 1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199 5b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285 2b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27K 170 6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ew_grf.lha    gfx/board   46K 103 8b+Show PBM/PGM/PPM-images on the G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234 4c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217 4c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205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328 2c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-plas.lha       dev/amos     1K  17 40+Plasma Sourc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328 2c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328 2c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328 2c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328 2c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123 7a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3K 116 8c+TrapList compatible pointli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328 2c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AzureEyes.lha   mods/piano 247K 244 3d+Piano mod by Pinio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BeyondTheGl.lha mods/techn 251K 244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CerebralEne.lha mods/demo  181K 244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eliverance.lha mods/synth 282K 244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DISCHORD.lha    mods/funk  202K 244 3d+Jazz mod by Pinio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Galvanized.lha  mods/synth 146K 244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omeland.lha    mods/demo  199K 244 3d+Demo mod by Pini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HyperSpace.lha  mods/techn  94K 244 3d+Techno mod by Pini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JazzNightma.lha mods/funk   93K 244 3d+Jazz mod by Pinio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KINETICFLUX.lha mods/synth 157K 244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oveAndDeat.lha mods/melod 200K 244 3d+Melodic mod by Pinio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Luminosity.lha  mods/synth 116K 244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agicCarpet.lha mods/demo   53K 244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etropoliS.lha  mods/techn 176K 244 3d+Techno mod by Pinio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MysticJoure.lha mods/demo  141K 244 3d+Demo mod by Pinion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peningSequ.lha mods/demo  233K 244 3d+Demo mod by Pinio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Oracle.lha      mods/synth  86K 244 3d+Synth mod by Pini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eaceOfMind.lha mods/synth 177K 244 3d+Synth mod by Pin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PositiveFor.lha mods/synth 120K 244 3d+Synth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Reminiscenc.lha mods/piano 212K 244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evenWonder.lha mods/funk  152K 244 3d+Jazz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hortFuse.lha   mods/demo  185K 244 3d+Demo mod by Pinio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pellbound.lha  mods/synth 119K 244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StreamOfCon.lha mods/piano 160K 244 3d+Piano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TunnelVisio.lha mods/jungl  91K 244 3d+Jungle mod by Pini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UrbanGruvCo.lha mods/atmos 269K 244 3d+Atmos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VoicesOfThe.lha mods/synth 302K 244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terscape.lha  mods/synth 275K 244 3d+Synth mod by Pini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ayOfTheLea.lha mods/synth  88K 244 3d+Synth mod by Pin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n_WinterMadri.lha mods/piano 155K 244 3d+Piano mod by Pini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991K  13 40+The famous Joaquim anim. Now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227 4b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429 1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305 2a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loco.lha       mods/wmr   180K 162 6d+WMR: "Pocoloco" by K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244 4b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358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300 2b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300 2b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aaa.lha        mods/punn   74K 119 8d+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260 3c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.lha           misc/misc   84K 163 6c+Generates random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239 4a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mods/melod  99K 244 3d+Melodic mod by Ranger Ri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221 4d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252 3d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Tmp.lha      biz/swood    3K 187 6c+A poetry template for 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393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377 2c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252 40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316 1c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308 3c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208 5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5.lha         game/misc  130K 174 6c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149 7c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151 7c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413 1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234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206 5c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279 2a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323 1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286 2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257 3a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518 1a+Shared library, easy access to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Pref.lha    util/wb      1K 135 7a+Pref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4K 121 7a+8 Pointer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310 2b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367 1b+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_five.lha  pix/wb       2K  48 36+Black&amp;White pointers (files *.pre)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503 1a+Spins the hands of the WB "Busy"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309 2a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398 1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126 7d+VD: Enigma-like and really inter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214 4c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214 4c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311 3c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Upload.lha    comm/fido   49K  45 36+Probably the best FidoNet file h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4.lha    demo/mag   602K 197 5c+Issue 4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5.lha    docs/hyper 1.0M 174 6a+Brand new format of Point &amp;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_Rock6.lha    demo/mag   874K 159 6c+A New Issue, A new layout of Poin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149 7c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369 1c+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.lha           mods/ooze  479K 199 5d+Ooze-Poisoned Cat [industry] 4ch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355 2a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304 2d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tp96  478K 206 5d+Poison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25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24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misc   48K 181 6c+A poker gam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294 2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262 3d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311 3c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311 3c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311 3c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1_3.lha     comm/bbs   141K 120 7a+Poker Squares BBS STDI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squares.lha   comm/cnet  141K 123 7a+Poker Squares V1.2 AmigaDos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yNoise.lha     mus/misc    80K 117 8d+A new music format - PN-Pokey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269 3b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298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241 3b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221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fonts.lha     text/font    6K 174 6a+Three small fonts by Polar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300 2b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34K 114 8c+Breakout with puzzles 'n'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126 7c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244 4b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-Quest-3.lha game/hint   14K 106 8c+French Solve Police 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lha         mods/cloud  61K 172 6d+"Santa Policy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152 7b+AmigaPL - all about codes, shap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288 2b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271 3c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Summer96.lha demo/slide 1.5M 166 6c+Polish Summer 1996 Slide Show  - 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195 5b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206 5a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372 1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203 5d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196 5d+FBY 1996/7 4Ch 1:10 From HNY'97 S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302 2d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_pbscsi.lha  hard/drivr  15K 168 6a+New disk driver for SCSI resid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251 3d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202 5d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2.lha        comm/fido    2K 191 5d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1.jpg      pix/art    127K  46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2.jpg      pix/art    114K  46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Cat3.jpg      pix/art    117K  46 36+"PollyCat-1" created by Antonio D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300 2b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.lha          mods/ooze  160K 199 5d+Ooze-Pirate Polska [polska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312 2d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303 2a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atai.lha       mods/techn  26K 174 6d+Intro Tune By Azazel+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241 3c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729 1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draw.lha       dev/basic   27K 108 8c+Polydraw - Make polygons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318 1b+Great, extremly user friendly and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291 2a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153 6b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lot.lha       misc/edu   170K 145 7c+Powerful tool for learn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729 1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323 1b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276 2b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632 1d+Polynomial root finder using New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497 1a+Multi-shell Smart Input Line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221 4d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25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310 2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264 3b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eFritz.jpg     pix/trace   73K 180 6b+Traced scene: The Orb s "Pomme Fr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m.dms         game/shoot 446K 460 2c+Shooting game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219 4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248 3c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278 3c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240 3a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272 3d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437 1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339 1c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_Icon.lha      pix/icon     1K  87 8b+Icon for game/2play/Pong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152 6a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244 3b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221 4c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277 2b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241 3b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218 4b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350 1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hd.lha         game/patch  25K  83 9c+HD Installer for Arcade P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152 6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122 7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25 39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70K  57 9c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66K  81 8a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fRadiance.txt docs/rview   9K 344 2a Games: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350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367 1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trings.lha    dev/e        3K 170 6a+Allocate EStrings into memory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_m.lha        dev/e        5K 167 6a+Mempools functions from amiga.lib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286 2c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329 1b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.lha           mods/jorma 180K 239 3a+Poop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48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251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.lha            util/cli     3K 157 6a+(CA)Command to display messag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-Module.lha    biz/dopus   32K 146 7d+POP3 Module for Opus Magellan (Cl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280 2d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end.lha       comm/mail    9K  61 9c+Send mail using POP3 protocol and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Stat.lha       comm/mail    8K  50 36+Prints POP3-Mailbox-Statistics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534 1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409 1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323 2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26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578 1a+Popup utility to examine director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221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311 3c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WC2HD.lha    game/patch   4K 149 7c+HD-Installer for POPEYE`s Wrestle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280 2a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.lha        dev/src    106K 187 6a+PopHelp, old file utility +asm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524 1a+Pop up utility for device/memory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221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127 7d+'Popkorny' MI98-THX-winner by Kur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287 2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685 1c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542 1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292 2d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357 1a+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232 4a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207 5a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hone_HU.lha    biz/dbase    4K 121 7d+Hungarian translation for PopPhon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y.lha          comm/tcp    26K 184 6a+Flexible Pop3 client (AmiTCP/Miami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407 1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565 1a+Pop hidden screen to the fro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299 2a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370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251 3d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273 3a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hd.lha     game/patch  15K 113 8c+HD-Install+Fix for Populous by Bu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488 1c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221 4d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.lha          game/misc  855K 108 8c+A high quality shapes puzzl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agic.lha     comm/irc   318K  62 9c+POpUp MaGiC v.5 Beta pOpuP System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430 1a+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365 1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206 5d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399 1b+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193 5b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308 2d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ektk2.lha      mods/blkha 131K  30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221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221 4b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244 4b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_959.jpg    pix/art    147K 143 7b+Scanned BW PORSCHE 959 (prototype)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01.lha         mods/misc  346K 101 8d+MOD module "Port 01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339 1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426 1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jpg         pix/trace   73K 173 6b+Portal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Opening2.lha comm/tcp   181K  90 8c+Remote administration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280 2d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421 1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679 1a+Portable archiver from Decus C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ound.lha     mods/boray  30K 197 5d+Sounds like a little keyboard (9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269 3b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354 1c+Utility to monitor your high spe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203 5a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401 1a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2K  72 9c+Improved L:port-handler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122 7a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345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sFree11.lha   comm/dlg     6K 412 1c+DLG online util informs when por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269 3b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269 3b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269 3b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269 3b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338 1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195 5b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91K 103 8b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145K 148 7b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src.lha    dev/src    475K  76 9b+24-bit paint packag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anner12.lha  comm/tcp    28K  31 38+PortScanner AmigaOS port by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218 4d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250 3a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242 3d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197 5d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123 7a+PORTStatus V7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250 3a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269 3b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uese.lha     text/edit  272K  63 9a+Portuguese dictionary for Alpha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ueseAcce.lha util/libs    2K  67 9c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330 1b+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Accent.lha    util/libs    2K  63 9c+Portuguese accent for translator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315 2d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.lha          util/moni  197K 137 7a+Portable OS-Based Benchmark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323 1d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g2.lha         biz/patch  975K 174 6c+New files for p.OS Develo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199 5c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stall.lha     biz/patch   69K 174 6c+Installskript for p.OS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221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Feel.lha   mods/exprt 702K 108 8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Signs.jpg  pix/wfm     26K 112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.mpg       mods/elbie 3.0M  12 40+Positronic Robotique [Synth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tronic.lha     mods/jungl 466K 119 7d+Two 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221 4d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372 1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game/think 112K 190 5c+StarWars-play by mai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275 2d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437 1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311 2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411 1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411 1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354 1c+Off-line utility for post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221 4d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342 1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misc/math   12K 143 7c+Postfix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389 1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253 3a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343 1b+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221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22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310 2d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329 3a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387 1b+Pagestream Postscrit file splitt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s.lha       mods/roz   372K 147 7d+10 Minute Detroit Acid Slammer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2.lha         text/print 312K 185 6a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368 1b+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270 3d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WB.lha         pix/wb      79K 177 6b+Sinan`s pOS-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.lha         docs/hyper   4K 166 6a+German AmigaGuide wit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s.lha        mods/chip    1K  34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270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278 2d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244 3d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241 3d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407 1d Piano mod      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-moi.lha   mods/toady  22K 141 7d+Happy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315 2b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212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213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211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268 3b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211 5b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_030_FPU.lha   gfx/3d     307K 177 6b+POV-Ray v.3.0 for 68030+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40.lha       gfx/3d     1.7M 160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060.lha       gfx/3d     1.7M 160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FPU.lha       gfx/3d     1.7M 160 6b+Official POV-Ray (tm) V3.02c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361 1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318 1b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.lha           pix/anim   143K  61 9b+Very elite anim i made... bla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349 1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352 1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357 1b+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357 1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3.lha       gfx/3d     411K 357 1b+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3_040.lha    gfx/3d     342K 183 6b+POV-Ray 3.01 : 68040 optimiz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437 1b+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352 1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292 2b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386 1b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298 2a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196 5c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jpg          pix/trace   50K 182 6b+Traced scene: Powerline and 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0.lha        demo/mag   683K 138 7c+PoWeR issu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1.lha        demo/mag   592K 138 7c+PoWeR issu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4.lha        demo/mag   653K 138 7c+PoWeR issu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5.lha        demo/mag   682K 138 7c+PoWeR issu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16a.lha       demo/mag   1.9M 138 7c+PoWeR 16 (AGA) Hungari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.jpg         pix/trace  109K 110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2Move.lha     pix/anim    24K 171 6b+Cheeky Miggy's a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CCESS_12.lha comm/maxs   21K 192 5d+Fully Featured Access Manage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GA.lha       dev/basic    6K  31 38+Power BASIC AGA 256 col 24 bit ex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237 4b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243 3b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287 3c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Demo.lha  biz/dkg    435K  48 36+Demo version of a puzzle game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278 3c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262 3d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348 2c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341 2b+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350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321 1c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353 1b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297 2a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198 5a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15K 176 6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192 5b+MapEditor: Incredible Features!!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28K 100 8b+V1.31 Cool mapeditor for blockbas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Fr.lha gfx/misc    24K  85 8b+French catalog for PowerCrawler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Cuts.lha      mods/nork  309K 114 8d+Power Cuts - Mod from Synthesis, 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296K  50 9b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443K  31 38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45K  47 36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723K   0 41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361K  37 37+New powerful programming languag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nce.lha     mods/xm    758K 173 6d+Dancefloor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379 1a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194 5c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196 5b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124 7b+Amiga PowerDesk in action! 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is.lha       dev/asm    224K 168 6a+24bit to HAM8 c2p rout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OpusFTP.lha  pix/wb      56K 173 6b+Chavez` screenshot with DOpu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ive.lha     game/patch  40K   0 41+HD-Installer for Powerdriv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382 1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.lha        pix/boot   257K 121 7b+Powered by Amiga Boot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By.lha      pix/boot    82K 120 7b+Rainboot2 PoweredByAmiga 800x600/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382 1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479 1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215 4a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404 1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43K 176 6a+V1.4 Removes Border of Icons whe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192 5a+Removes Border around Icons w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328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404 1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240 3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234 4d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455 1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21.lha  util/moni   75K 189 5a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Doktori.lha mods/techn 280K 160 6d+Jungle by Doktor (DigiBooster pr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221 4d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279 2c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272 3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238 4c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265 3b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1.jpg       pix/illu    37K 198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02.jpg       pix/illu    34K 198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192 5d+SysOp Paging System for MAXsBBS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alette.lha   util/cdity  41K  63 9c+V1.01a private screen palett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lette.lha   util/cdity  35K  84 8a+V1.0 private screen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284 2b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155 6d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352 1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7K  93 8d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289 2d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ugs.jpg     pix/illu    38K 200 5b+Amazing picture created using Wil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LL_13.lha   comm/maxs   47K 192 5d+Fully Featured Poll &amp; Voting Sys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311 3c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ia.lha    pix/back    31K 158 6b+Cool 8-colour WB pic of Amiga cy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192 5d+Fully Featured Raw Download Syste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RwUL_13.lha   comm/maxs   23K 192 5d+Fully Featured Raw Upload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151 7a+PowerUP-Aminet-CD-Index-searcher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END_22.lha   comm/maxs   44K 190 5d+Unique Message Address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214 4a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ortage.lha  mods/xm     14K  93 8d+4ch XM by Wavemaker/Centolos fo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Mg1.dms demo/mega  547K 377 2c+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377 1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359 2a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Source.lha    dev/gui    199K 485 1a+Creates and edits intuition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221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311 3c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212 5c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hx.lha       util/boot  157K 176 6a+Fancy WorkBench Bootup Deamon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1K   0 41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348 1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werIcon.lha pix/gicon    4K  11 40+An OS 3.5 GlowIcon for the Power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382 1d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239 4a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265 3b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5K  92 8b+JPEG Viewer (CGFX and AGA) for PPC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431 1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_src.lha dev/debug  516K 188 5a+The PowerVisor source (fullscreen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.lha        util/wb    153K 158 6a+V0.8 Small but cool WB enhancer/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fr.lha      util/wb     14K  85 8a+French catalog for PowerWB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B_HU.lha     util/wb      8K 121 7a+Hungarian translation for Power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EB.lha       comm/tcp    85K 144 7a+V2.0 Easy-to-use Amiga Web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Windows.lha   util/misc  187K 192 5a+V0.9.5:Iconify + move Window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NG.lha util/misc  525K   7 41+V1.3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Up.lha util/misc  142K 180 6a+V1.1.1: You need PowerWindows.lh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NG_Src.lha util/misc  237K   7 41+Source Code of PowerWindows(NG)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244 3d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3.lha       docs/mags  631K 176 6a+Hungarian language freewar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194 5b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Windows.lha  util/misc  272K 185 6a+V1.1 Iconify+move Windows out of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w.lzh          mods/xm    217K  96 8d+Breakbeat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21K 118 8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thd.lha       game/patch  17K 167 6c+HD Installer for Power Boat/Pub T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437 1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221 4d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221 4d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p.lha          mods/mark  155K 169 6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200 5a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109K  80 8a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30 40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77 9b+68020-optimized version of PPaint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x0_in.lha biz/patch    2K  76 9b+68020-030-040-060 Easy Scrip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304 2c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332 1a+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332 1a+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423 1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275 2a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.lha       biz/cloan  597K 132 7d+Cloanto Personal Paint 6.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217 4b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1_Demo.lha  biz/cloan  707K 132 7d+Cloanto Personal Paint 7.1 Demo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317 1d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318 1d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318 1d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nim.lha         gfx/show    10K 485 1b+Normal or crunched animation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240 3d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360 1a+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153 6a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81K 121 40+Iomega ZIP Parallel Interfac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sh1.lha       pix/icon    31K 168 6b+Collection of brush for Sta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129 7d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127 7d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5_20.lha biz/p5      65K 139 7d+V45.20Beta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130 7d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.lha       dev/asm     73K  77 9b+Use your PPC as the ultimate 68k!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nal.lha  dev/asm     73K  73 9b+Use your PPC as the ultimate 68k!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Fix.lha    dev/asm     38K  79 8a+New PPC680x0 Promo 1.5: first Pro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10.lha  dev/asm    122K  57 9b+Use your PPC as the ultimate 68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80x0V1.5.lha   dev/asm     67K  79 8a+Use your PPC as the ultimate 68k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192 5a+PowerPC Emulator&amp;Disassembler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12.lha     dev/asm     65K  85 8c+PowerPC Emulator&amp;Disassembler V1.2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123 7b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wb111.lha      dev/basic  256K 151 7a+Bywater BASIC interpreter 1.1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151 7a+Highly portable forth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122 7a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WOS.lha    util/arc    39K 150 7a+DeTar for Amiga (PPC,WarpOS) V1.5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dev.lha        dev/e        4K 136 7a+EModules for PPC Library from Ralp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8K  93 8b+Very fast PowerPC (WarpOS) JPEG-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99K  55 9c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101K  85 8a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229K   4 41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149 7b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CWOS.lha   gfx/conv   290K 149 7b+Fractal image compression tool (PPC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128 7a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pegPlayerG.lha mus/play    12K 141 7d+GUI for PPCMpegPla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off.lha       text/misc  137K 145 7a+An nroff formatter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424 1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ck.lha        dev/misc    57K 136 7a+Docs about PP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151 7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allEiffel.lha dev/lang   4.0M 148 7a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smalltalk.lha   dev/lang   332K 151 7a+Port of the Little Smalltalk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149 7a+TBL's 3D-converter for LightWave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151 7a+A simple Prolog interpreter. V1.1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148 7d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151 7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t.lha         dev/asm     39K 157 6a+MagicSNs PowerPC ASM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122 7a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122 7a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UnArjWOS.lha    util/arc    81K 150 7a+PPCUnARJ 2.41 for Amiga (PPC,Warp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caged.lha     pix/boot   154K 122 7b+BootPic : ppcUn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122 7a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122 7a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WOS.lha    util/arc    39K 148 7a+UnTGZ for Amiga (PPC,WarpOS), 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122 7a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149 7a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122 7a+DMS unpacker (PPC), incl. port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149 7a+Portable DMS unpacker for Amiga(PPC,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in_E.lha       dev/e       48K  53 9b+PowerUp PPC includes converted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431 1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423 1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236 4c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423 1a+Tool for (de)crunching data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383 1d+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322 1b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275 2a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150 7c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281 2a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255 3d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214 4a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361 1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271 3a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on1.lha        pix/icon   323K 168 6b+Collection icon in NewIcon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263 3b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426 1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218 4d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360 1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292 2c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yer.lha        mus/play    61K 166 6d+Pentagram-Player! Ultimate rave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241 3a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191 5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177 6a+Powerpacker.library &amp; PPLoadSeg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215 4a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372 1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k2_98.lha     mods/exprt 124K 143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k98.lha       mods/exprt  87K 146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476 1a+Patch loadseg for crunched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433 1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sPic.lha       pix/misc    77K 190 5b+PortPlus/HyperCOM3 Install j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437 1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325 1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310 2b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 93 8b+PPM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197 5b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8K 164 6b+PPM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356 1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356 1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398 1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406 1b+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398 1b+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247 3d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360 1b+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34K  74 9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120 7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125 7b+PPM/IFF/DT -&gt; Spectrum SCR/tap/ZX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pbm     28K 104 8b+PPM -&gt; Spectrum SCR/tap/ZX82/byte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422 1a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270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194 5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198 5d+A German point-programme for Pack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324 1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324 1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312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312 2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251 4d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251 3d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lub.lha        pix/anim   140K 171 6b+The Pish-Posh Pony Club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288 2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503 1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352 1c+Password Protect your DLG Menu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7K 187 6c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202 5a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Text.lha  biz/cloan    6K 136 7d+PPaint AnimText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201 5a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5K 187 6c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200 5b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ToFrms.lha  biz/cloan    4K 180 6c+PPaint AnimToFrames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202 5a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4K 187 6c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10K 187 6c+PPaint Catalog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204 5a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201 5a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7K 187 6c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4K 187 6c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199 5a+PPaint DefineAnimGif.pprx script 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igitcoun.lha biz/cloan    3K 139 7d+Digitcount script v. 1.0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FrmsToAnm.lha biz/cloan    4K 136 7d+PPaint FramesToAnim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202 5a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4K 187 6c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11K 187 6c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201 5a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RemapAnim.lha biz/cloan    2K 184 6c+PPaint RemapAnim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201 5a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187 6c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153 6c+WebAnimDesigner 1.2 for Person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7K 187 6c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201 5a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S.lha            util/boot   48K  16 40+Password Protection for your WB /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358 1b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ll_1_0_tar.Z  misc/unix    5K 302 2b+PowerPacker decruncher 1.0, shor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485 1a+Print ascii/crunched files, V1.1a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130 7b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91K  96 8b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nno.lha   biz/cloan   22K 118 8b+Nynors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132 7d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ext_tur.lha   biz/cloan   25K 166 6c+Turkish locale for Personal Pa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195 5a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184 6c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194 5a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gre.lha     biz/cloan   28K 176 6c+Greek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155 6c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194 5a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pol.lha     biz/cloan   24K 176 6c+Po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155 6c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tur.lha     biz/cloan   26K 178 6c+Turk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an.lha       biz/cloan   23K 184 6c+D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deu.lha       biz/cloan   23K 184 6c+Germ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eng.lha       biz/cloan   21K 184 6c+Engl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in.lha       biz/cloan   23K 184 6c+Fin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fra.lha       biz/cloan   23K 184 6c+Fren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hol.lha       biz/cloan   22K 183 6c+Dut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ita.lha       biz/cloan   22K 184 6c+Ital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nor.lha       biz/cloan   22K 184 6c+Norweg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prt.lha       biz/cloan   24K 184 6c+Portuguese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rus.lha       biz/cloan   27K 183 6c+Russ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vn.lha       biz/cloan   23K 184 6c+Sloven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_swe.lha       biz/cloan   22K 184 6c+Swed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122 7a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WOS.lha    util/arc   154K 148 7a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_1_0_tar.Z misc/unix  198K 302 2b+PowerPacker decruncher 1.0, lon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.lha            game/hint    7K 169 6c+Police Quest 3 Hints/Sol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QL.lha            biz/dbase  154K  37 37+The "plain query language" is a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288 2c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-QWK.lha         comm/ums    53K 126 7a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228 4d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269 3b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269 3b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202 5d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202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204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ger.lha        game/misc  106K  53 9c+Cheap 1ply game- get 2 ships to c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Party2.jpg    pix/trace   58K   6 41+Picture for Prase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0.lha      mus/play   301K  79 8a+MPEG audio player with great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2.lha        mus/play   399K  49 36+MPEG audio player with fancy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258 3a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349 1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er.lha       mods/house 180K  23 39+Nice DBM Trance/House tune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484 1b+Display text, pics, sounds, anims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0.lha      dev/asm    245K  95 8c+Compiler for HighLanguageCode di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ss145.lha      dev/asm     38K  83 9b+Update for Preass 1.45 EXE-only :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.lha         pix/trace  241K 143 7b+The fist pic of the PreBox!All by "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G3.lha       pix/trace  928K 138 7b+The G3-PreBox and PreBOX OS! All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G3.lha      pix/trace  250K 137 7b+The G3-PreBox! All by "NURB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OX_OS.lha      pix/wb     617K 137 7b+Snapshot of The PreBoxOS! All by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.lha           mods/mark   28K 18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228 4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262 3d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366 2c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328 2c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311 2c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407 1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jpg       pix/nevil   16K 197 5b+A picture of a swimming reef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536 1c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226 4a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2.txt      docs/rview   4K 344 2a Games: Pred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279 2b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264 3a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lha    util/libs  148K  19 39+Preferences.library (Scalos) User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21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MMD.lha      mus/misc     3K  99 8d+V1.0, Prefix OctaMED mods with MMD?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298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126 7a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306 2a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2000.lha      dev/basic   19K  93 8c+Cool preferences system for Blitz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414 1b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269 3b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238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238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238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238 4b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217 4b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214 4d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437 1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125 7d+The best known of the much prelu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271 3d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txt        docs/rview  18K 162 6a+Review of the Prelude 16-bit au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197 5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9K  82 9c+AHI driver for Prelude(1200) v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129 7c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7K 162 6a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153 6d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04.lha   mus/play   130K 146 7d+PPC MPEG audio player for Prelu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126 7a+Emodules for Prelude.library and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197 5c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437 1c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.lha       mods/misc   54K 199 5d+Module by 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294 2d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leniumTen.lha mods/tp96  453K 204 5d+Pre Milenium Tension, a TP96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League.lha     game/data   28K 187 6c+English Premier League Data for S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aution.lha     mods/roz   271K 147 7d+Stylish House 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nzerWb.lha      pix/wb     1.9M 192 5b+Four screenshoot in one at 1280x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d_Diavolo.lha pix/mwb     12K 189 5b+Diavolo Backup style for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ToDie.lha   mods/techn  56K 162 6d+Techno by No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uslf.lha    mods/tranc 193K  81 9d+Trance, 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311 3c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303 2a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lha        demo/euro  1.7M  63 9c+PRESENT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379 1b+3rd party presentation software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305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281 2b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282 2b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281 2c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dy   134K 141 7d+Prodigy/Oops! "Under Pres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punn  478K 147 7d+Trance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240 3d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279 2b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digitate.lha mods/huezo  53K 163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328 2c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194 5a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40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413 1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306 3c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413 1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352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437 1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odnik112.lha   util/conv  116K 164 6a+Excellent CZECH texts&amp;catalogs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246 3a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x.lha          dev/lang    13K 104 8c+Pascal Unit to use Arexx in pasca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462 1b+Prints sample of each font f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-SG01.lha       comm/bbs     4K 114 8c+ScrGrab is a small System-X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299 2c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24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216 4c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407 2a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lha          mods/rock  275K 119 7d+Furious rocksong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241 3c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229 4c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239 3c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.lha          mods/k4k   306K 142 7d+Prima! -acid/tranc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205 5d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274 2d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320 1a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proton.lha    mods/tp96   94K 206 5d+Primaprot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xCD9600.lha   hard/drivr  56K   4 41+Primax Colorado Direct 9600 Scann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 89 8c+Calculation of primenumbers,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367 1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262 3c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9K 158 6c+Calculation of primenumbers,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12K  52 36+Calculation of primenumbers,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407 2a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328 2c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298 2a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367 1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298 2a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295 2d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1_05.lha  comm/dlg    14K 402 1c+DLG utility to limit use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262 3d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193 5b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ez.mpg       mods/darde 2.7M 168 6d+Mpg Song "La primera ve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248 3c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89K 133 7c+SGF-file viewer/editor (V3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200 5c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234 4c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246 3c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286 2c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153 6c+HD Installer for Prince Of Persi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221 4d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.lha       mods/misc   77K 131 7d+Piano and chorus voices with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323 1d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151 7a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352 1c+PrintCaller V1.1 for DL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437 1a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453 1d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409 1b+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GFXPat.lha util/sys     8K 169 6a+Makes printer.device more CGFX/P96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434 1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 33 38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215 4a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72K 168 6a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201 5a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141 7b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222 4a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249 3a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182K 186 6a+SAKU-V1.3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387 1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256 3b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399 1b+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552 1b+Custom 'PRT:' driver with spool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531 1b+Simple program to print IFF ILBM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596 1b+Print IFF pictures on Epson 9-pi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339 1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9K  48 36+Print Zweckform Disk &amp; 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lha       text/print  56K  58 9a+Print Zweckform Labels NO. 4738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pool.lha     text/print  21K 512 1b+Easily print text/graphics from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528 1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408 1b+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221 4b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455 1b+Replaces WB Printfiles command, V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729 1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.jpg          pix/illu   174K  89 8b+Pris Zato, Amiga-cre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18.jpg         pix/trace  115K  79 9b+Pris at the landing-field of 3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1.jpg         pix/trace  110K  74 9b+Hotaru, Pris little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23.jpg         pix/trace  157K  51 36+Pris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4.jpg         pix/trace  246K  45 36+Pris with her new to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7.jpg         pix/trace  166K  28 38+Pris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8.jpg         pix/trace  121K   9 40+Pri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9.jpg         pix/trace  173K   9 40+Pris at night (through night-g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0.jpg         pix/trace  360K   1 41+Pris Zato in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5.jpg          pix/trace   81K  86 8b+Pris Zato, standing in her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6.jpg          pix/trace   57K  86 8b+Pris  linving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9.jpg          pix/trace  138K  86 8b+Pris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273 3d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369 1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328 2c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244 4b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ha          demo/tp96   34K 204 5c+Prism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414 1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280 2c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328 2c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244 3b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ri.lha         game/think 468K 180 6c+The Ultimate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s.lha     mods/mpg   3.3M 112 8d+Themed/folk written in B&amp;PP by N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Viola.lha demo/euro  217K 179 6c+Privilege Violation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376 1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354 1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302 2d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273 3d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273 3d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431 1b+A utility to print laser print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291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259 3d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234 4a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294 2b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20.lha     util/cdity  18K  83 9c+GadTools audio mix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ixerMUI10.lha  util/cdity  25K 161 6a+PrlMixerMUI V1.0 Mixer for the P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129 7d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15.lha  mus/play    98K 147 7d+Plays AIFF, MP2 and MP3 with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345 1c+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220 4d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150 7d+Play 14bits-samples in protrac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227 4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241 3d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251 3d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244 3d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206 5a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man.lha     dev/asm    428K 206 5a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Not.lha    mods/tp96  362K 206 5d+Probably Not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244 4b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2Dehumani.lha mods/tp96  337K 206 5d+Probe 2-Dehumanizer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153 6b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224 4b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202 5b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219 4a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347 1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437 1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437 1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251 3d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288 2c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410 1d+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156 6d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61 6a+Event handler for Thor V2.4+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215 4d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189 5d+Event handler for Thor V2.4+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4K 119 8c+Process Thor Events I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2.lha comm/thor   23K 139 7a+Process Thor Events II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2K  86 8a+V1.10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8K  56 9c+V1.19 CLI tool to manipulate ico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151 7a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LBM.lha    dev/c        5K 143 7a+IFF-ILBM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252 3d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352 1c+v2.0 - Great split-screen chat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413 1c+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dx.lha        dev/e        4K  96 8c+Lists procedures &amp; thei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350 1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354 1a+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297 2b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237 4d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224 4a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217 4d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517 1b+Printer Drivers for IBM 4201 and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152 6d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246 3b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728 1b+A text formatting pgm, like UNIX 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682 1b+Subset of "ms" and "mm"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421 1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PPC.lha     dev/misc    13K  51 36+Profiler for PowerUp ppc.libra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275K 156 6a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.lha    comm/misc  411K  79 9c+Packet Radi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PacketSrc.lha comm/misc  1.0M  79 9c+Packet Radio terminal program -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305 2a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otballSim.txt docs/rview  11K 415 2a Games: Professional Football Si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221 40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292 2d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153 6c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1K  91 8c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129 7c+An intelligent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99K  72 9c+An interesting game of backgammon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299 2a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0.lha      text/edit  307K 274 2a+Text editor for programmers V1.0 (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247 3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218 4a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4.lha       text/edit  889K 190 5a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205 5a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226 4a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Timer.lha    util/cli     2K 171 6a+Execute commands at 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.lha        gfx/misc   121K 118 8b+ProGrab24RT image grabb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b2ADP.lha    gfx/misc     4K  52 36+Prograb24RT Adpr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Lan.txt docs/rview  38K 399 2a Programmer: Programming Langu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279 2c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k4k   102K 142 7d+Progressive -techno/hous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195 5d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evrim  14K 190 5d+A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mpg       mods/smpl  3.9M 176 6d+Progress - Progressive Synth-Roc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257 3d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252 3d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323 1d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.lha    dev/misc    52K 173 6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124 7a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4.lha dev/misc    58K 104 8c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5.lha dev/misc    69K  24 39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6.lha dev/misc    71K   1 41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224 4d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229 4d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252 3d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572 1a+Misc programming examples and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354 1a+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379 1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211 5a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04.lha   dev/misc    55K 168 6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200 5a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298 2d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216 4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194 5d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244 4b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1.lha          mods/xm    136K 197 5d+Fast Tracker (XM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21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278 2c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244 3d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257 3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291 2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198 5d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mega.lha   mus/play   527K  39 37+A camd based extensible midi fil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teroge.lha mods/tranc 442K 140 7d+Universal Psychedelic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.txt       docs/rview   7K 344 2a Games: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X2Remix.lzh mods/smpl  3.6M 176 6d+Project X2 Remix -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Breath.lha demo/slide 1.1M 132 7c+Progetto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love.lha   mods/med   221K   2 41+Good OCSS-remix from V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ionen.lha   docs/misc   41K 164 6a+Projection (FW-Doc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rollerb.lha mods/blkha  74K  30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348 1a+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368 1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ot.lha        gfx/misc    36K 515 1b+Display motion of a fired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239 4d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311 3c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live.lha       demo/aga    57K 112 8c+ProkLive by Ozone&amp;Network. 2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220 4d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abeler.lha     text/tex    13K 139 7a+Label MCs/DATs using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388 1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-musics.lha mods/toady 177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216 4d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229 4b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227 4b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205 5b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Misc.jpg    pix/wb     206K 169 6b+Look at this for some really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Plus.lha    pix/icon   748K  91 8b+Prolite Icons, YAM2 &amp; DOpus image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205 5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isc.lha   pix/icon   488K 169 6b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lc.lha    pix/icon   130K 100 8b+A very cool NewIcons set for ProW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224 4b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LLETSGo.lha    mods/tp96  296K 204 5d+PROLL! (LET'S Go), a TP96 multi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294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405 1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227 4b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1.lha          mus/midi   407K  73 9d+Midi Editor for Korg M1/M1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256 3b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341 1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.mpg     mods/mpg   3.8M  63 9d+Experimental noise made with amig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34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192 5d+Flowy,Spacey,Dark and Crazy MMD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20.lha     mus/misc    10K 132 7d+The PROtracker optiMIZ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437 1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238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238 4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325 1a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312 2b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356 1b+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362 1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217 4a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316 1c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437 1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286 2d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270 3d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227 4d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205 5d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3.lha       comm/net   171K 136 7a+Quick and easy network,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4.lha       comm/net   252K  82 9c+Quick and easy network,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437 1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gfx/show    79K  81 8a+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.lha         misc/misc   79K  75 9b+Turf : Liste-type de pronostiques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tify10.lha    comm/bbs    15K 164 6a+(PMBS) Notifies Sysop of new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to_mix.mpg     mods/mpg   3.0M  50 36+PRONTO CHI PARLA - Pauw_s thrrr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298 2d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286 2a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253 3a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376 1d+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152 6d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63K  67 9c+PPW is a FOF securty System 0.1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ssWord.lha    util/misc  103K 121 7a+PPW is a FOF securty System 0.16b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GrammarI.txt docs/rview   9K 394 2a Text: Proper Gramm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202 5c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582 1a+Example code for proportio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mods/voy   156K 195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.lha       demo/aga    64K 176 6c+Prophecy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221 4d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153 6d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414 1d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257 3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24.lha    comm/bbs    64K 182 6a+THE PointTool for the Prometheu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216 4d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 81 9a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.lha        mods/k4k    34K 142 7d+Propulsion -techno/trance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2.lha       mods/k4k   121K 142 7d+Propulsion-Part 2 -techno/trance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221 4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192 5b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140 7b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22K 158 6b+Manager for ya animframes, bugfix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_pl.lha      gfx/misc    37K 140 7b+New langs for ya animframe-manager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420 1d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34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249 3c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304 2b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d.lha        biz/demo    56K  47 36+V1.0.2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687 1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pp.lha        hard/hack   52K 162 6a+Protection circuit for amig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213 4a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0K  11 40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1K   1 41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294 2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264 3d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nisTour2.txt docs/rview  15K 416 2a Games: Pro Tennis T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372 1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343 1c+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221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util/wb    131K 123 7a+(German) Deluxe CD-ROM Remote (+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275 2b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256 3c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5_5.txt     docs/rview  11K 344 2a Text: Protext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_53.txt    docs/rview  25K 311 2a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317 1b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301 2b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.lha          game/demo  677K 163 6c+New shoot'em up from F1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267 3d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290 2c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411 1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4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.lha     mods/tranc 158K 156 6d+GOA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338 1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208 5a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437 1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.61.lha mus/edit   373K 227 40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3.lha  mus/edit   195K 240 3d+Protracker V3.53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181 6a+Protracker datatype 1.12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193 5a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125 7a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210 5d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_fix.lha mus/edit   385K 168 6d+ProTracker362 and 4beta2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341 1c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367 1c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310 2d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349 1d+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idor.lha    mods/k4k    31K  69 9d+Asm99 tiny-music entry by Kure/RNO^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8K 198 5c+PROVoter v1.1, an usefull tool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219 4c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258 3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237 4d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246 3b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218 4d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2_1.lha      comm/cnet   52K 191 5d+ProWho 2.1, Auto Updating Who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348 1d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305 2d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TheDark.lha mods/evrim   5K 189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.txt       docs/rview   8K 344 2a Text: ProWrite 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450 1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228 4d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329 1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UI.lha        util/wb     21K 188 5a+ProZ MUI Preference Fi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232 4d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292 2d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437 1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318 1d+Convert many music formats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303 2a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224 4d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310 2d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337 1b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306 2a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330 1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rvGen.lha      hard/drivr  64K  81 9c+Generates AmigaOS 1.2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390 1b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4K  27 38+Printmanager for AmigaOS3 (39.3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0K  39 37+Printmanager for AmigaOS3 (39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52K  79 8a+Printmanager for AmigaOS3 (39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46K 156 6a+Printmanager for AmigaOS3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7K 119 7a+Printmanager for AmigaOS3 (39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79K  50 36+Printmanager for AmigaOS3 (39.3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_gr.lha    text/print  20K  52 36+Greek Translations for Printmanage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czech.lha   text/print   4K 138 7a+Czech catalog for PrintManage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suomi.lha   text/print   4K  61 9a+Suomi catalog for P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344 1b+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382 1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328 2c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297 2d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328 2c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djustments.lha mods/rock  217K 244 3d+Rock mod by Darkwolf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Awareness.lha   mods/techn 142K 244 3d+Techno mod by Darkwolf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ChilloutFol.lha mods/tranc 264K 244 3d+Trance mod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iheit.lha    mods/synth 317K 244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reshStart.lha  mods/synth 260K 244 3d+Synth mod by Freej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204 5a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300 2c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NaturalColo.lha mods/synth 259K 244 3d+Synth mod by Darkwolf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Overflow.lha    mods/chip    9K 244 3d+Chip mod by Drayg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PrimeHades.lha  mods/rock  247K 244 3d+Rock mod by Hade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227 4d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ythmicTech.lha mods/techn 135K 244 3d+Techno mod by Hade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erb.lha        gfx/misc     6K 179 6b+Serbian catalogs for ProRe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piritsTalk.lha mods/atmos 305K 244 3d+Atmos mod by Nex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StandingClo.lha mods/atmos 278K 244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heCalling.lha  mods/atmos 183K 244 3d+Atmos mod by Darkwolf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TranceNatio.lha mods/tranc 134K 244 3d+Trance mod by Nex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hispers.lha    mods/atmos 150K 244 3d+Atmos mod by Darkwol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GlowIcons.lha   pix/nicon  1.1M  66 9b+New GlowIcons2, Icons/ImageDrawer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comm/tcp     3K 134 7a+Fast tcp ports sc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318 1a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360 1c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360 1c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360 1c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431 1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249 3a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318 1d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324 1d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324 1d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324 1d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324 1d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322 1d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317 1d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337 1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316 1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275 2d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357 1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236 4d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159 6d+V2.1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19K 242 3d+V1.8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208 5d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emo.lha        mus/edit   726K  57 9d+The reference NLE/DSP system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mAP2Alt.lha    mods/boray 155K 159 6d+DIGI Booster module by Boray 97/09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1.lha  mus/misc   1.6M  86 8d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_Tutorial2.lha  mus/misc   5.1M  56 9d+A tutorial for 'ProStationAudio',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7Dni7Nocy.lha  demo/aga   4.2M  89 8c+"7 dni i 7 nocy" by PSB. Wild f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Babcia4k.lha   demo/aga     8K 139 7c+BABCIA_4K by Przyjaciele Stefana B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Desperado2.lha demo/aga   400K 138 7c+DESPERADO 2 by Przyjaciele Stefan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xecologia.lha demo/aga   1.3M   7 41+"Execologia" - wild from satellit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yetarget.lha  demo/aga    99K 147 7c+EYETARGET PREVIEW - little announ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.lha      demo/aga    62K 122 7c+Kkube 64k - 3rd at Quast`98 i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kubeSLC.lha   demo/aga    58K  76 9c+Kkube SLC remix by PSB - from Xen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Kociokwik.lha  demo/aga   282K 109 8c+KOCIOKWIK by PSBB - 3rd at Satellite`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chliTarg.lha  demo/aga   616K  76 9c+"Pchli Targ" - wild from rush hours`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laneta.lha    demo/aga   1.9M  85 8c+"planeta psb" by psb_dk. r/r meet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1.lha   demo/aga   589K 137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2.lha   demo/aga   1.2M 137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PucBur_3.lha   demo/aga   1.2M 137 7c+"PUC, BURSZTYN I GOSCIE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PUK_final.lha  demo/aga   1.9M  89 8c+"PUK part 1" by PSB. - Freeside`98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Sejm.lha       demo/aga   1.2M 109 8c+SEJM by Przyjaciele Stefana B. -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-TV2.lha        demo/aga   379K  89 8c+"PSB Television part II" - wi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222 4a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149 7c+Power Signal Box Simulation Beta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76K 164 6c+Power Signal Box Simulatio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249 3c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209 5a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213 5c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201 5a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1.lha        misc/sci    35K 159 6c+IDEA TEAM - Prosite Browser V1.11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dam12.lha     demo/aga   260K 191 5c+AD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192 5c+ANTYDEMO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193 5c+AWANTURA O BASIE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192 5c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156 6c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esperado.lha  demo/aga   380K 192 5c+DESPERADO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211 5c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.lha  demo/aga   752K 192 5c+DISKOPOLO KUHL 1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193 5c+DRESIARZ - golden collection of PS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211 5c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192 5c+DRESIARZ 2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rsoteka.lha   demo/aga   172K 193 5c+DRESOTEKA - golden collection of P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ss.lha       demo/aga   242K 191 5c+DRESS - mirror of the polish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skoPolo2.lha  demo/aga   1.4M 192 5c+DISKOPOLO KUHL 2 - golde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Fotoszop.lha   demo/aga   1.2M 170 6c+Fotoszop - we don`t like fals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aczy4k.lha    demo/aga     5K 191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3preview.lha demo/aga    96K 191 5c+Kishone Ogoorki #3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5preview.lha demo/aga   122K 191 5c+Kishone Ogoorki #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6preview.lha demo/aga    98K 191 5c+Kishone Ogoorki #6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loseum.lha   demo/aga   1.6M 200 5c+KOLOSEUM - the most mipressive wi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215 4c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wadraty.lha   demo/aga   532K 169 6c+KWADRATY: SZARZY3 (last part of 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mkuh.lha       demo/aga    22K 194 5c+NEW pOWER THEMO bY PSB!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ysza.lha      demo/aga   274K 190 5c+Mysza- a psychodelic dentro by PSB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213 5c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silver.lha  demo/aga   238K 162 6c+POLSILVER - wild dentro from Astr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ygonHea.lha demo/aga   1.7M 198 5c+Polygon Heaven - 3rd award winn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211 5c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192 5c+PROWOKACJA - golden collection of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Rantka.lha     demo/aga   745K 198 5c+Rantka - 12 hottest polish sceners 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RybikAlien.lha demo/aga   234K 172 6c+Raybik and alien - 1st at Gravity`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cener.lha     demo/aga   1.4M 170 6c+SCENER - second at Gravity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213 5c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Close.lha    demo/aga   3.3M 200 5c+So Close - big message demo by psb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oftware.lha   demo/aga   230K 191 5c+SOFTWARE - lsd user`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211 5c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215 4c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.lha     demo/aga   1.6M 198 5c+Szarik - the most psychodelic demo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ik_mix.lha demo/aga   1.8M 170 6c+SzarikRemix- a psycho Remix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openduck.lha demo/aga    44K 191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153 6c+Terminator- a psylocybin remix 4-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213 4c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Room_rmx.lha  demo/aga    20K 191 5c+KACZY 4K - 3rd place at Rush Hours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yklad.lha     demo/aga   569K 158 6c+WYKLAD - who knows Pickpoke`s sp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30K 191 5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316K 183 6a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437 1b+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334 1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437 1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412 1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299 3c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328 2c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244 3c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229 4a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3d.lha       dev/basic  382K 109 8c+Pseudo-3d engine done in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317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232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229 4a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328 2c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328 2c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328 2c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328 2c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ipper.lha      util/cli     2K  64 9c+Send public screens to front/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324 1d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318 1b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323 1b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owIconsPre.lha pix/nicon  1.8M  63 9b+New GlowIcons Expansion (Icons/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491 1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391 1a+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-Division.lha   pix/anim    36K  26 39+Splitting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04K   2 41+Psiband 1.0.7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-0.8.lha    game/shoot 214K 149 7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7.lha    game/shoot 187K 153 6c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4K   4 41+Renames PSIDs tunes to their re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196 5d+PSID_Edit &amp; PSID_Extract for on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.jpg        pix/trace   33K 159 6b+Dr.Avalanche: Psilo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es.lha   pix/trace  128K 173 6b+Dr.Avalanche`s Psilocybines (3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269 3c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nTextView.lha text/show   24K 158 6a+PSILON - Textview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249 3d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228 4d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695 1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317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312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265 3d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317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317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316 1d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312 2d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265 3d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297 2d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232 4c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-suicide.lha    mods/melod 162K 144 7d+Spoletium 98 music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trhd.lha       game/patch  15K 163 6c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.lha        mods/synth 124K 162 6d+Delphins Song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2.lha       mods/synth 152K 162 6d+Delphins Song Remix 2 (DigiBoo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dsrm.lha       mods/synth 152K 162 6d+Delphins Song Remix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192 5d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193 5d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214 4d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328 2c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tr.lha        mods/tranc 119K 162 6d+Sonic Tranc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387 1a+Makes pub scrns; uses gadoutlin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.lha         comm/mail   93K  13 40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l11.lha       comm/mail   23K  56 9c+Prints YAM mails 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300 2a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263 3a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289 2a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213 5a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334 1a+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328 2c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328 2c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234 4a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349 1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ol.lha         text/print  22K  63 9a+Print spooler and swit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AE.lha      gfx/misc    60K  54 9b+PostScript-Print, PlugIn for Art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411 1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286 2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266 3a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287 2a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328 2c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lunatic.lha    mods/hardc 240K 121 7d+10ch intro, By Lunatic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291 3c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.lha           misc/emu   113K 173 6c+Obtain real speed in PC emulators.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256 3b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437 1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218 4d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277 2b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274 2b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206 5b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IA14.lha       comm/cnet   12K 183 6a+CNet 3.x - 4.x door. Checks if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328 2c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TOP4.lha       comm/cnet   24K 183 6a+CNet 3.x - 4.x door. All in one 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339 1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I17.lha       comm/cnet   45K 183 6a+CNet 3.x - 4.x door. Let valid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WAL4.lha       comm/cnet   40K 183 6a+CNet 3.x - 4.x door. A configura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205 5a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ha        text/print 167K  70 9a+Manipulate PostScript files v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437 1b+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250 3a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280 2a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235 4a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ui.lha        util/boot   23K 184 6a+Password protection for startup-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cheats.lha     game/hint  250K  89 8c+GERMAN playstation cheat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MCTool.lha     hard/hack  105K  83 9c+Use Playstation Memcard with Amiga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503 1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198 5c+PSX Cheats Guide: CHEATS: 128  u.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6.lha  game/hint  156K 163 6c+German PSX-Cheats-Guide, Cheats:1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v1_10.lha  game/hint   33K 214 4c+Cheats Guide for Playst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218 4d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198 5b+Convert Sony Playstation (PSX) Gam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oc.lha         util/rexx    2K  82 9c+Displays PSX's Disc country lockou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lus.lha        game/hint   69K 180 6c+Playstation Cheat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20d.lha game/hint  310K 193 5c+PSX Cheat-Database, !great new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328 2c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2K 168 6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218 4b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CV.lha         demo/aga   423K 104 8c+Prophesy - Cartoon violence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Hal.lha        demo/aga   284K 104 8c+Prophesy - Halloween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102 8c+Prophesy - Retribution (Hallowe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xmas.lha       demo/aga   107K 104 8c+Prophesy - Christmas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25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252 3d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-60s-rock.lha mods/pro    62K 148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328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_VD.lha demo/tp94  2.0M 171 6c+Psychedelic - Virtual Dreams &amp; Fa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287 2d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213 4d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422 1a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299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299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280 2c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292 2d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.lha         gfx/3dobj  269K  52 36+Model of Hitchcock`s Psycho-H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wmr   178K 167 6d+WMR: "Psychopet's Night Out" by P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210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E.lha       gfx/misc    34K  75 9b+Psycho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316 1d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r.lha        mods/crash 119K 193 5d+Med module.  Fast and furious te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_60s.lha  mods/misc   62K 160 6d+Psychotic 60'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233 4c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372 1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path.lha      mods/tp96  491K 204 5d+Psychpa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.jpg          pix/art     46K  98 8b+B/W caricature of italian scener 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306 2d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OVEcicle.lha   demo/tp96   37K 204 5c+PsyLOVEcicl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at.lha         gfx/3dobj  399K  52 36+Materials and textures for archive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292 2d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pic.jpg         pix/trace   23K  52 36+Picture of the Bates` house (Psych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ech.jpg        pix/trace   34K 109 8b+Kra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ree.lha        gfx/3dobj  461K  52 36+Model of a tree for archive "psycho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328 2c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328 2c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srY.lha        mods/blkha  87K   1 41+REvENgE - Nachfolger PT mod by bl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trance.lha     mods/tranc 721K 160 6d+16bit/22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252 3b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153 6c+Collection of cockpit designs for 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479 1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ources_1.lha   dev/amos   249K 189 5a+AMOS Sources by Peter Sto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253 3a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-AmiTEL.lha      comm/term    5K  87 8c+Portuguese Catalog for AmiTE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32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24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333 1d+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334 1b+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256 3a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293 2d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231 4d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180 6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.lha      mus/edit   121K 121 7d+ProTracker3.62 XPK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2-fix2.lha     mus/edit   121K  46 36+ProTracker3.62 year 2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201 5d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361 1a+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311 2d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311 2d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381 1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rPLDoc.lha   gfx/show    14K 183 6b+*PL* Documentation of PowerTitle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-Bill.lha       pix/mpg    4.6M 151 7b+Bill Gates Gettin' Pied Mpeg !! By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269 3d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270 3d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270 3d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270 3d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128 7d+Creates Protracker MODs from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381 1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352 1c+PortManager V1.00BPortManager is 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Despair.lha    demo/sound 3.9M   7 41+"Despair" an new music disk b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Gush.lha       demo/intro 129K  92 8c+"Gush" by Potion - 1st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Mansion.lha    demo/aga   1.0M  92 8c+"Mansion Of Illusion" by Potion -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edPack6.lha   demo/mag   1.0M 115 8c+'RedPack' issue #6 - chippackmag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Rout.lha       demo/ecs   273K  92 8c+"Rout" by Potion - A500 demo from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Vertus.lha     demo/aga   2.2M  92 8c+"Vertus" by Potion - 1st at Astrosyn`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328 2c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1.01_upd.lha  misc/sci    98K  33 38+PTOE-the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demo.lha      misc/sci   161K  63 9b+A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311 2d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381 1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208 5d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360 1d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84K 168 6d+V2.1 MOD/MMD/THX player, browse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1.lha        demo/aga   3.4M  76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2.lha        demo/aga   3.3M  76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3.lha        demo/aga   3.3M  76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4.lha        demo/aga   2.9M  76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-RE5.lha        demo/aga   1.8M  76 9c+Raumschiff_Enterprise by pLAS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632 1c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-e.lha     dev/e        3K  96 8c+Amiga E files for ptreplay.librar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282 2d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249 3d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255 3d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10.lha       util/boot   25K 241 3a+PointerX 4.10 - Wb2+ Busy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328 2c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Play.lha       dev/e       46K  17 40+Module Player using PTRepla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381 1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381 1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381 1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381 1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255 3d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.lha            game/jump  518K 108 8c+Adult arcad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381 1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_frks.lha       mods/mark   68K 19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nglesey.lha    mods/sbc   136K 150 7d+Anglesey-am-see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t1st.lha       mods/sbc   261K 150 7d+At first sight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150 7d+Awakening day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briefly.lha     mods/sbc   250K 150 7d+Briefly insid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150 7d+Daybreak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401 1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ly.lha         mods/techn 479K 185 6d+ProTracker 4-Channel Mod "Let_your_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150 7d+Foot prints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unktrip.lha    mods/sbc   199K 150 7d+Funk trippy root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150 7d+Gramofon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appy.lha       mods/techn 315K 185 6d+ProTracker 4-Channel Mod "HouseH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150 7d+Heat miser remix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150 7d+Heliodor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ypnotic.lha    mods/sbc   169K 150 7d+Hypnotic hardcore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justpass.lha    mods/sbc   298K 150 7d+Just passing by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ifein.lha      mods/sbc   366K 150 7d+Life in suburbs by substance &amp;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150 7d+Looplif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150 7d+Outshine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arad.lha       mods/techn 948K 185 6d+[ PT ] - ProTracker 4-Channel Mod [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289 2d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244 3d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urple.lha      mods/sbc   323K 150 7d+Purple cloud-rack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hatter.lha     mods/sbc   319K 150 7d+Shattering clouds by substance &amp; 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150 7d+Soar by substance &amp; ashley / pri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piri.lzh       mods/techn 686K 185 6d+[ PT ] - "SPIRITUALITY" by &gt;DEAF AID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ile.lha       mods/techn 623K 185 6d+ProTracker 4-Channel Mod "Stilet" [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tml12.lha       docs/lists   3K 179 6a+[ PT ] - "ADDRESS-LIST OF MUSICI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150 7d+Wrinkled surface by substance &amp; a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328 2c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353 1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415 1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399 1c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268 3a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326 1a+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316 1a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221 4d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287 2a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465 1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218 4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120 7a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303 2a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219 4a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524 1a+Two utils to manipula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309 2a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226 4d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359 1a+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348 3c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.lha          mods/mark   96K 188 5d+Mark Salud's funk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er.lha         pix/boot   131K 183 6b+Boot pics :Pucker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231 4c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318 1c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.lha           mods/mark   59K 188 5d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269 3b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269 3b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206 5d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manag209.lha comm/bbs   130K 137 7a+PUFFERMANAGER - tool for prometheu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300 2b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300 2b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_0.lha         comm/cnet  135K 160 6a+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ix.lha         comm/cnet   15K 160 6a+Bug Fix Boxing Pfil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289 2c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328 2c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yhd.lha       game/patch  12K 160 6c+HD Installer for Puggs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202 5d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at.lha        demo/aga    22K  71 9c+2nd place 4k intro at Assembly'99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.lha          mods/evrim 115K 189 5d+Techn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247 3d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300 2b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219 4a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292 2d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OfTheDeep.lha  mods/piano 310K 244 3d+Piano mod by Jest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Net.lha      docs/anno    4K 157 6a+Information about PulsarNet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244 3d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orPics.lha   pix/illu   711K 167 6b+Screenshots from a hot Shoo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297 2d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mpg          pix/bill   1.5M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35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oflifexl.lha  mods/tp96  314K 206 5d+Pulse of life xl, 17th 4ch mod at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352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ep97.lha      game/demo  204K 173 6c+Pictures from Pulsator (Sep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257 3b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rBoot.lha     pix/boot   777K 107 8b+Rainboot2 Bootup with Techno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300 2b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408 1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dup.lha       pix/tp96   433K 204 5b+Pumped-u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20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.lha         mods/mark   52K 20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lha        demo/intro  58K 164 6c+Small Halloween Shocker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233 4d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292 2d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292 2d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278 3c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229 4b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247 3c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221 4d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218 4d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221 4d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ikBurger.lha   mods/punn   55K 142 7d+Een Hoempa Mod (Punnik) Richard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249 3c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292 2d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202 5b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t.lha          dev/basic   27K 113 8c+Use powerpacker library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150 7b+CyberGL model viewer with Inverse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jpg        pix/imagi  151K 172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s.lha        demo/tp96  1.4M 204 5c+Puppets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y.lha          mods/boray 380K 112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405 1d+Module by Sound Evolution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85K  48 36+V1.3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10K  38 37+V1.4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773K  22 39+V1.5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572K  16 40+V1.6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.lha      dev/basic  695K  56 9b+V1.20 - Brand new powerful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0.lha dev/basic  413K  40 37+V1.40 - Update file for PureBasic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3.lha dev/basic   74K  32 38+V1.43 - Update from 1.40 to 1.43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640K  22 39+V1.5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_Upd.lha  dev/basic  523K  16 40+V1.60 - Update for registered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rain.lha      game/think 162K  16 40+Put back the symbols in the right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mplexity.lha demo/tp96   40K 204 5c+Pure Complexity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202 5d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ev.lha        mods/wmr   160K 162 6d+WMR: "Pure Devotion"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194 5d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FunkyMotio.lha mods/tp96  429K 206 5d+PUre_fUnky_mOtion, 23rd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Motion.lha     demo/tp96  1.3M 204 5c+Pure Motio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252 3d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tyle.lha      demo/track 310K  13 40+Demo Pure Style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123 7d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123 7d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430 1a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311 2b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247 3b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22 39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0K  33 38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1K  45 36+Purge PFS .DELDIR of useful file 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350 1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361 1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352 1c+Purity test for DL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152 6c+A test too see how 'pure' a pers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423 1c+Bizarre sex questionair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221 4d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328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253 3d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148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328 2c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328 2c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wo.lha       mods/pro   256K 200 5d+Purple World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pix/art     29K  44 36+Aerial duel F-14 vs AH-64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29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226 4c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265 3d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227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149 7c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341 1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239 4c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311 3c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ll.lha       comm/www   169K 113 8c+Web page updat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150 7c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tp96  316K 204 5d+Pushy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202 5d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184 6d+24 channel xm-mod by pOW/sSP (Pushy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mag.lha       mods/pro   252K  21 39+Pussy Magne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312 4c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sinred.lha     pix/tp96    66K 204 5b+Putas in 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345 1a+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lient10.lha    comm/tcp    12K  83 9c+FTP put client (shell exe to se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Flame.lha     comm/maxs    5K 170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_Flame2.lha   comm/maxs    7K 168 6a+PuterFlame for Max's, funn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258 3d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318 1c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249 3d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291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284 2d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203 5b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ySquadDemo.lha game/patch  30K   4 41+HD-Installer for Putty Squad Dem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328 2c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256 3c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x.lha         game/misc  258K 191 5c+Tetris sty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237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237 4c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311 3c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290 3c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302 3c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221 4d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tp96  243K 206 5d+Puzzled mind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22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321 1c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679 1c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278 3c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259 3c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260 3c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_Nude.lha    demo/aga   1.5M 161 6c+Nude by Puzzle Productions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259 3c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226 4c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hd.lha      game/patch  37K 160 6c+HD Installer for Puzzni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o_Mania.lha    game/think 5.8M  58 9c+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244 4b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424 1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355 1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w3d.lha        gfx/3d     287K 107 8b+3D object viewer for PPC,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198 5b+Ger-lang. Kat-Generater f. PicView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300 2b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rgjpeg.lha       gfx/misc   295K  94 8b+PVRG-JPEG library 1.2 and tools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5K 153 6b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129 7b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20K 110 8b+Global Prefs sett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33K  54 9b+Global Prefs edito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-cafe.lha       demo/slide 2.3M   0 41+Demoparty Computer Art Festival 1999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367 1a+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30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194 5d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20.lha       comm/bbs    29K 164 6a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408 1b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en.lha         util/cli     7K  61 9c+Generates rando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260 3a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379 1d+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325 1a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324 1b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437 1d+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500 1a+Keyboard-based Screen/Window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153 6c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234 4c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156 6c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155 6a+WordWorth Doc with "Powered by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tr.lha         mods/mark   87K 186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122 7a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con95.lha      util/misc   78K 176 6a+Windoze95 IconRenderer for Power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409 1b+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256 3d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276 2c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235 4d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276 2a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244 3d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221 4a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198 5a+4.00 : INDEX -&gt; Text/Guide/HTML/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HU.lha    util/misc    3K  58 9c+Hungarian catalog for Power Recen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256 3c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313 2c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239 3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236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195 5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19K 167 6c+HD Installer for Project-X origi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227 4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2K 164 6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198 5c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328 2c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345 1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345 1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345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345 1d+Module From Pye/Agoa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345 1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345 1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345 1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345 1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345 1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345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345 1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345 1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345 1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345 1d+Module From Pye/Agoa         8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345 1d+Module From Pye/Agoa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345 1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345 1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278 2d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275 2c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244 4b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281 2b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244 4b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204 5b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misc/misc   27K  95 8c+Egyptian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387 1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3.jpg       pix/trace  260K 110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127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305 2d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193 5b+Images from "Pyramid Systems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207 5d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206 5d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207 5d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207 5d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207 5d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207 5d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207 5d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207 5d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205 5d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206 5d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207 5d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206 5d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onik12.lha   mods/sets  271K 206 5d+3 last songs with ST/NT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 6K  87 8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axhd.lha       game/patch  12K 167 6c+HD Installer for Pyrama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613 1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 6K 460 2a Fireworks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155 6d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155 6d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33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221 4d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224 4c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328 2c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381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234 4d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247 3d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207 5a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.lha       dev/lang   968K 134 7a+Python language 1.5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.lha      dev/lang   998K  86 8c+Python language 1.5.1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Doc.lha  dev/lang   685K  82 8a+Python 1.5.1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1_Src.lha  dev/lang   708K  82 8a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 61 9b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.lha      dev/lang   1.0M  82 8a+Python language 1.5.2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Doc.lha  dev/lang   817K  40 37+Python 1.5.2 documentatio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44K  61 9b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2_Src.lha  dev/lang   734K  82 8a+Python language 1.5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5_Src.lha   dev/lang   686K 134 7a+Python language 1.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.lha       dev/lang   1.5M  11 40+Python language 1.6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6_Src.lha   dev/lang   2.0M  11 40+Python language 1.6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381 1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.lha       dev/lang   1.6M   9 40+Python language 2.0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0_Src.lha   dev/lang   2.2M   9 40+Python language 2.0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311 3c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and.lha        game/role  939K   2 41+Pziband 1.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268 3b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.jpg        pix/vehic   21K 30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30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30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30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30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.jpg        pix/vehic   17K 30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2.jpg       pix/vehic   16K 30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3.jpg       pix/vehic   17K 30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206 5c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206 5c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206 5c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206 5c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206 5c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206 5c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zoo.lha        demo/ta97  2.2M 163 6c+A demo by Puzzle calle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_mount.lha      disk/misc    2K 121 7c+PFS (old) mountlist for Iomega Zi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469 1b+Objects for a P-38 of the second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300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4_1.lha          gfx/board    1K 187 6b+Microvitec 1438 Monitor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300 2b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nimate.lha      gfx/show   228K 453 1b+3D animation program in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22K 274 2a+Compression program with 3 mode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333 1a+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RiMSONEYES.lha  mods/rock  216K 244 3d+Rock mod by Pariah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292 2d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240 3a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237 4a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204 5a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205 5c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453 1a+Lets libs be compressd &amp; accessd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f.lha        comm/bbs   121K  50 36+Uploadchecker for PMBS (bugfixed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c19html.lha     comm/bbs    80K  50 36+HTML Docs for HardChecker v1.9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429 1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219 4b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31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tion.lha       mods/techn 176K 172 6d+From Rush Hours Party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_T_S.lha        comm/maxs    3K 170 6a+Print Message To SysOp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creenshot.lha  pix/wb     210K 176 6b+P.O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SWBNickTNF.lha  pix/wb      96K 173 6b+My 660x512 256colors p-OS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292 2d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6K 274 2b+Displays texts, pictures, ani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371 1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333 1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274 2b+Tiny ILBM viewer for all Amiga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446 1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lue24.lha       comm/mail  377K  72 9c+Blue Wave &amp; QWK offline reader,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Discovery1.lha  gfx/3dobj  785K 175 6b+Imagine Obj: 2001 space ship by M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_Station5.lha    gfx/3dobj  358K 169 6b+Imagine obj. of space station 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.92.lha  comm/net    86K 149 7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1.lha  comm/net    73K 187 5d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1.lha  comm/net    84K 153 6a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348 2d+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i_15.lha      gfx/conv     6K 171 6b+Yet ANOTHER iff &gt; ascii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221 4d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269 3b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367 1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 95 8c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423 1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278 3c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15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15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15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15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15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15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15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15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194 5c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82K  62 9c+An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152 7b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264 3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152 6b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213 4d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.lha        game/patch 134K 106 8c+Quakeboost - better framerate for 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upd.lha     game/patch 156K 102 8c+Qboost1 =&gt; Qboost2fix - Quak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2fix.lha     game/patch 649K 102 8c+Qboost2 update+fix, Best Quake s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.lha        game/patch 342K  95 8c+Qboost3, Best Quake speed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2K  95 8c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_demo.lha   game/data   73K  98 8c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4.lha        game/patch 336K  79 9c+Qboost v4 (Quake spe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259 3a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400 1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437 1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437 1a+Cli program to display info abo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369 1d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208 5a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webcam.lha     comm/tcp    10K 108 8c+Arexx scripts for Webcam (connect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.lha            game/misc  168K 136 7c+Amiga port of the Quake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364 1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289 2a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ect.lha       game/data    3K  97 8c+QuakeConnect, 183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.lha            util/crypt 166K 137 7a+V1.32, Encrypting-utility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371 1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345 1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217 4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219 4a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219 4a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219 4a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425 1d+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1.lha    misc/emu   186K 148 7c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2.lha    misc/emu   244K 148 7c+QL clone v3.24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3.lha    misc/emu   315K 148 7c+QL clone v3.24 (QDOS support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124 7b+Quake Marble-Styled WB Backs - JPE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294 2d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339 1d+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262 3b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ber.lha       game/misc    1K 103 8c+Advanced screen-grabb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300 2b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ac.lha         mods/mark   62K 198 5d+Mark Salud's fast temp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25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324 1a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316 1a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d.lha          game/patch  15K 167 6c+HD Installer for Qix (NTSC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ebox.lha       mus/misc     3K  89 8d+Jukebox rexx script for QMaster/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2.lha       mods/techn 189K 160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ocy3.lha       mods/techn 337K 160 6d+Trance by Doktor (DigiBoo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257 3a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220 4a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369 1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126 7b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WOS.lha        gfx/aga    129K 134 7b+Quake Level Renderer for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114K  99 8d+Make/Edit Studio 16 cuelist file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150 7d+Studio 16 add-on, handle cu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365 1a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386 1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.lha           comm/bbs     7K 147 7a+Quick Note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ench-previ.lha pix/illu    53K  45 36+Workbench in QNX Neutrin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ong.lha        mods/evrim   7K 190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300 2b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 93 8b+QRT Modules V1.7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7K 164 6b+QRT Modules V1.6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197 5b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309 2a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V43DT.lha      util/dtype  21K 182 6a+24-bit DT for QRT &amp; fix for QRT_DT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215 4a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16K  78 9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2.lha        disk/cdrom   8K 277 2c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269 3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192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8.lha        disk/cdrom  16K 187 5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152 6a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276 2d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.lha          mus/midi    32K 162 6d+Yamaha QS300 Voices Guid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148 7d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2K 152 6d+Patch editor for Yamaha XG/QS300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3.lha       mus/midi    54K 155 6d+Yamaha QS300 Voices Guid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150 7d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59K 104 8d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t.lha         mus/midi    63K  76 9d+Full Editor For ALESIS QS serie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dFile1_00B.lha comm/net    18K 185 6a+File-Send: like DCC, but uses a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ot.lha        mods/rated  77K 244 3d+Experimental mod by Karl Herre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331 1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248 3d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eta.lha        util/boot   44K  74 9c+The Ultminate Startup-Sequenc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edGuide.lha    game/misc   13K  90 8c+Guide for speeding up Quake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redi01.lha       mus/midi     5K 137 7d+Patch editor V0.1 for Alesis Q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129 7c+HD Installer for Quest For Agrava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251 3a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299 2a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215 4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197 5b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618 1d+Cute program to give time "people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.lha           gfx/show   391K  23 39+QuickTime player for AGA/CyberGFX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.lha       game/shoot 4.8M  51 36+Gibs and Frags in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2.lha      game/data  2.5M  51 36+2 more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emos3.lha      game/data  3.8M  51 36+Another 3 QuakeTF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213 4b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206 5b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437 1a+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333 1a+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bin.lha  dev/c      337K 120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deb.lha  dev/c      382K 120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src.lha  dev/c      422K 120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2-tst.lha  dev/c      646K 120 7a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0.3-src.lha  dev/c      698K 104 8c+A compilation of utils for QuakeI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p.lha          mus/misc     5K 171 6d+Rip`s QT-Sound out of Quicktime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undripp.lha    mus/misc     1K  89 8d+Ripps audio from quicktime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-smonacogp.lha  demo/intro   2K   9 40+SuperMonacoGP cracktro from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328 2c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328 2c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328 2c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328 2c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328 2c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328 2c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328 2c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-SMOS.lha       demo/intro   2K  16 40+Quartz-Sensible Moon Of Soccer cr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328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328 2c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328 2c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_BuoysA.lha      gfx/3dobj  600K 195 5b+Imagine Object:8 Star Fleet Buo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Travelpod.lha   gfx/3dobj  584K 159 6b+Imagine Obj:Travel pod(star trek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320 2d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biz/dopus   45K  31 38+Small OpusMI Images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317 1d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hemes.lha   mods/pro   459K 200 5d+Mods for the game Quad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244 3b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195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68k.lha       game/shoot 659K  27 38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dm.lha        game/patch 164K 131 7c+Demolition Man V0.1Beta for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GameScrip.lha game/misc    3K 135 7c+Quake script equivalent of -gam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127 7c+Demo of me finishing the first ep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-096code.lha game/demo  264K 143 7c+Updated (v0.96) code for Quak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layer096.lha game/demo  6.0M 143 7c+Full install (code+PAK) of Quak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PC.lha       game/patch   0K 112 8c+Quake PPC-Patch wa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PUp.lha       game/shoot 990K  27 38+Quake and QuakeWorld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125 7b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Quest.lha    game/role  372K 108 8c+A fun gfx/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TFtricks.lha  game/shoot 266K  52 36+QuakeTF demos showing some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World_src.lha game/shoot 1.0M  27 38+QuakeWorld sources for Amiga 68k/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keWOS.lha       game/shoot 939K  27 38+Quake,GLQuake and QW 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IN.lha      game/data  555K  30 38+Finnish catalog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rench.lha   game/patch  12K 122 7c+Updated Frenc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Logo.jpg     pix/art     43K  60 9b+Oh no! Not another Quake Logo, pl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src.lha      game/shoot 1.1M  27 38+Quake sources for Amiga 68k/WOS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129 7c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328 1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328 1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328 1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328 1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402 1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Time.lha    pix/eric   1.2M 114 8b+Quality Time - embed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402 1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402 1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281 3c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153 6c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294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.lha      gfx/conv   116K 524 1b+Convert 24 bit images to 25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med   123K 169 6d+4-track spacey/dance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323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323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230 4b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x.lha       util/boot   22K 162 6a+Speeds up exec taskswitch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152 6d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6_0.txt docs/rview  11K 363 2a Disk: Quarterback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437 1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328 2c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lha         game/patch  28K   4 41+HD-Installer for Quart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370 1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293 2d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w.lzh        game/misc  658K 193 5c+A New Amazing Game with the best 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um_18.lha  mods/sbc    98K 174 6d+Quaternium-18 - intelligent techno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.lha    biz/demo   624K  50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orDemoR1.lha  biz/demo   625K  47 36+Nice diary/calendar/calendar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oxy.lha       comm/tcp     8K  80 9c+Quake proxy, allows playing via IP-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269 3b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.lha          mods/ooze  454K 199 5d+Ooze-Vampire Queen [fantasy amb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.lha          comm/tcp    13K  91 8c+QueSO/6.6 find out what OS a ho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124 7c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627K 101 8c+Quake Level editor (ported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439 1a+Question/answer routine for REXX w/ 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289 2d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ngband.lha   game/role  669K   2 41+Quest Angband 2.8.2b - Roguelik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321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420 1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469 1d+Creates multiple choic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lha      comm/ambos   6K 172 6a+Inquiry-tool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216 4a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Kaffe.lha     mods/huezo 101K 199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465 1c+Small questionnaire prog. for DL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WB.lha         pix/wb      73K  91 8b+My new style workbench gra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al.lha        pix/art     47K 156 6b+This is a Quetzal, it`s a rare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246 3d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270 3a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13 4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213 5a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309 2c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.lha           mods/mark   30K 19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192 5d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lha          demo/tp96   32K 204 5c+Quick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420 1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243 3d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C.lha        util/boot    2K  52 36+Optimized BltClear()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rowser.lha   text/hyper  70K 137 7a+Early preview of offline HTML doc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.lha        util/cli    38K  55 9c+CLI based audio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D13a.lha     disk/cdrom  75K  47 36+Small CLI based Audio CD Player [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221 4d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213 5b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236 4a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nv.lha      misc/math   28K 185 6c+BIN/HEX/DEC Converter+Bit Op. f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198 5a+Directory lister. Source code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270 3d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335 1a+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318 1d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242 3d+V3.18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238 4a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278 2a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2K 104 8b+V3.19.5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3.lha biz/dbase  307K  58 9b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_3.25.lha biz/dbase  298K  21 39+Powerful, fast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689 1b+IFF slideshow and cel ani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ormatter.lha disk/misc   56K  56 9c+Simulates hard-disk formatting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399 1b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libs   34K  71 9c+Quickhelp.library v3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524 1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288 2a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148 7a+The new version of the QuickLib (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2K 153 6a+A lib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at.lha       mods/house  50K  24 39+Piano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311 3c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335 1b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336 2a+Ports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text/edit   31K  25 39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util/misc   29K  28 38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516 1a+Replacement for script file "Ask"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OM.lha       util/sys    12K 136 40+Boosts Kickstart speed on 68040 or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193 5a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297 2a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252 3d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-e.lha   dev/e        3K  96 8c+Amiga E files for quicktools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347 1a+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387 1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o.lha       mods/melom  10K 186 6d+Quicktro (C64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Write.txt     docs/rview  12K 398 2a Text: QuickWr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1_0.lha        game/think 1.2M 174 6c+Pictures based Quiz-game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125 7b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Boom.lha      mods/techn  96K 162 6d+Some rave by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323 2c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271 3a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327 1a+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odes.lha      game/hint    0K 169 6c+Codes for Quik the Thunder Rabb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Cheater.lha   game/patch  34K 176 6c+Play every level of Tricky Q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421 1a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278 2a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t.txt        docs/anno    2K  24 39+Datatype for Qui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1_0.lha       misc/sci    11K 190 5a+Quine McCluskey function resolv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lista.lha    util/misc   73K  50 36+Design, development and analysis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402 1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382 1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402 1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358 1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270 3d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357 1a+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234 4a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328 2c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328 2c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210 5d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269 3b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197 5a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196 5d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311 3c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ometro08b.lha misc/edu   381K  84 9b+Quizzometro is a Ques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259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324 1a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240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lha          comm/mail    5K  34 38+Useful Tool helping quoting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278 2a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2.lha         comm/maxs   42K 171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331 1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231 4d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Man.lha       biz/dbase   28K  48 36+V1.0 Quote and Invoice manager. 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util/wb      9K  57 9c+Quotes - displays weir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493 1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307 2a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412 1a+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311 3c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277 2c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239 4c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hd.lha         game/patch   6K 100 8c+QWAK HD-Installer V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325 1d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y.lha         mods/toady  34K 141 7d+Sad 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297 2d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297 2d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291 2d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249 3d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297 2d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248 3d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297 2d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297 2d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297 2d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307 2a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307 2a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239 4c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299 2d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303 2d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Servers.lha      game/hint    2K  43 37+A List of Quakeworld Servers(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_AT_PT.lha       gfx/3dobj  190K 177 6b+Imagine Object:Star Wars AT-Pt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196 5d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324 1c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294 2d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214 4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199 5d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267 3a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206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.lha           gfx/3dobj  577K  60 9b+Babylon5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5JG.lha         gfx/3dobj  362K 152 7b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AM.lha          gfx/3dobj   29K 111 8b+Little camera (Faces of M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esh.lha         gfx/3dobj  263K 146 7b+Centauri Shuttle (Babylon5)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ba.lha         gfx/3dobj   59K 108 8b+Colonial Battlesta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comet.lha        gfx/3dobj   44K 132 7b+YEAH! Captain Future COMET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eatr.lha         gfx/3dobj   89K 148 7b+Earth Alliance-Transport (Babylon5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droid.lha       gfx/3dobj  139K  93 8b+Imperial Maintenance-Droid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-micr.lha         gfx/3dobj  936K 143 7b+Minbari Cruis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-G_NewIcons.lha pix/nicon  403K  17 40+Newicon Drawer images in RP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erh.lha         gfx/3dobj   19K 103 8b+Perry Rhodan-logo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d2.lha         gfx/3dobj  260K 146 7b+R2-D2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2gol.lha        gfx/3dobj  152K 108 8b+R2-Astromech (SW-Episode1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419.lha         gfx/3dobj   91K  74 9b+R4-19 (Star Wars) for monzoom,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5d4.lha         gfx/3dobj  103K 143 7b+R5-D4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iral.lha       gfx/3dobj  132K  93 8b+Spiralo-droi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li.lha         gfx/3dobj   57K  90 8b+Space Liner for monzoom,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s5.lha         gfx/3dobj  213K 106 8b+Station5 (2001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ied.lha         gfx/3dobj   66K 108 8b+TIE-Defender (Star Wars)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ype.lha         mods/toady  12K 135 7d+OSS GameTrack Music by Toad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OFI.lha         gfx/3dobj  502K 152 7b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-VOR2.lha         gfx/3dobj  610K 152 7b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4K  45 36+V1.51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 7 41+V1.57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10 40+V1.56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 30 38+V1.54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220 4a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3K  59 9c+V1.50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 39 37+V1.53 Just in time GUIs for eve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techer.lha      pix/trace  1.7M 140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221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320 1d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197 5c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320 1d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320 1d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240 3b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429 1b+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315 2b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x.lha          text/misc   20K  47 36+Converts ROI8 to AMS TEX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mwb      9K 308 2b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307 2a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208 5b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307 2b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.lha             game/2play 553K  30 38+1/2 player spaceship gravity game (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.lha        gfx/3dobj  990K 309 2b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2.lha       gfx/3dobj  553K 301 2b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369 1b+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onv.lha        gfx/3d      15K 133 7b+Little tool which renumbers Real3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205 5b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260 3c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284 3c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EvilDead.lha    mods/s3m    64K 184 6d+EVIL DEAD by Raato/RRR (includes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247 3d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222 4d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247 3d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222 4d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IS.lha          gfx/3dobj  168K 153 6b+Star Wars Lambda-Shuttle 3D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247 3d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247 3d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isingForce.lha mods/s3m    86K 184 6d+RISING FORC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222 4d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247 3d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247 3d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222 4d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247 3d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153 6b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153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129 7b+Shuttlepod (Star Trek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nowspeeder.lha gfx/3dobj  124K 130 7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437 1c+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booFighter.lha gfx/3dobj  253K  76 9b+Monzoom StarWars Episode I Naboo-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289 2b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A-Wings.lha     gfx/3dobj  1.5M 107 8b+A-Wing-Fighters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irdOfPrey.lha  gfx/3dobj  2.1M  76 9b+Klingon Bird-of-Prey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124 7b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3PO.lha        gfx/3dobj  629K  43 37+C3PO droid (Star Wars) for monzoom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Corvette.lha    gfx/3dobj  1.1M  95 8b+Corellian Corvette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elta-Flyer.lha gfx/3dobj  466K  11 40+Delta Flyer (ST: Voyager) f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DSN.lha         gfx/3dobj  1.7M  86 8b+Deep Space Nine for monzoom/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Excelsior.lha   gfx/3dobj  808K  52 36+U.S.S. Excelsior (Star Trek) for 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Falcon.lha      gfx/3dobj  8.1M  81 9b+Millennium Falcon for monzoom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Lara_Croft.lha  gfx/3dobj  587K  63 9b+Lara-Croft-like girl for monzoom 3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Maquis.lha      gfx/3dobj  803K 113 8b+Maquis Fighter for REFLECTIONS/mo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156 6b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156 6b+Stargazer (Star Trek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_Stormtroop.lha  gfx/3dobj  406K  70 9b+A Star Wars Stormtrooper for mon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uperman.lha    gfx/3dobj  272K 118 8b+Superman for REFLECTIONS 4 or mo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Tydirium.lha    gfx/3dobj  282K 144 7b+IS Tydirium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Voyager.lha     gfx/3dobj  912K 119 7b+Finally: U.S.S. Voyager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300 2b+Train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1ami.lzh       misc/kids  479K  90 8c+Ready Robot Ed Disk Magazine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2ami.lzh       misc/kids  441K  90 8c+Ready Robot Ed Disk Magazine Feb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3ami.lzh       misc/kids  464K  90 8c+Ready Robot Ed Disk Magazine Ma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4ami.lzh       misc/kids  462K  90 8c+Ready Robot Ed Disk Magazine Ap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ami.lzh       misc/kids  460K  90 8c+Ready Robot Ed Disk Magazine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6ami.lzh       misc/kids  471K  90 8c+Ready Robot Ed Disk Magazine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7ami.lzh       misc/kids  448K  90 8c+Ready Robot Ed Disk Magazine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8ami.lzh       misc/kids  462K  90 8c+Ready Robot Ed Disk Magazine Aug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9ami.lzh       misc/kids  479K  90 8c+Ready Robot Ed Disk Magazine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0ami.lzh       misc/kids  475K  90 8c+Ready Robot Ed Disk Magazine Oc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1ami.lzh       misc/kids  470K  90 8c+Ready Robot Ed Disk Magazine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2ami.lzh       misc/kids  467K  90 8c+Ready Robot Ed Disk Magazine Dec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50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259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257 3b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1.lha       pix/mwb     38K 248 3b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242 3b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241 3b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4.lha       pix/mwb     68K 237 4b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209 5b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6.lha       pix/mwb    187K 228 4b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7.lha       pix/mwb    281K 219 4b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209 5b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259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259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259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259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258 3b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258 3b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258 3b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258 3b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257 3b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257 3b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257 3b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249 3b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232 4b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6.lha pix/mwb    2.3M 189 5b+RabbitPatterns 6 - Multicol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7.lha pix/mwb    647K 162 6b+RabbitPatterns 7  Multicolor p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219 4c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247 3d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203 5b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Rabbit.lha    pix/anim   778K 191 5b+Rabid Rabbit Animation - 2 MEGS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259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259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259 3c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paint.lha     dev/src     57K  63 9b+Paintprogram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150 7b+The Wolf is racing!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226 4c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201 5c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Upd1_5.lha    game/misc  704K 189 5c+Update RACER V1.0,V1.1 -&gt;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198 5c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2-4.lha        mus/midi   109K 132 7d+Rachmaninoff 2nd Symphony Final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7K 171 6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202 5d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247 3b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Closet.jpg   pix/art    123K 115 8b+Rachel Raccoon hous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288 2b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350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306 2b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tr.lha    pix/art     35K 196 5b+Rachel Raccoon in an empty monitor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OS3.5.jpg    pix/art     58K  56 9b+Rachel Raccoon preparing to launc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383 1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196 5b+Rachel Raccoon celebrating Amiga'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Runs.jpg     pix/art    232K  92 8b+Rachel Raccoon finishes ru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196 5b+Rachel Raccoon preparing for sum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258 3b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354 1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.lha       misc/math  573K 106 8c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rz.lha     misc/math  574K  98 8c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47K 131 7d+Demo of Polish business program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3K  97 8b+Demo of Polish busines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323 1d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347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Runner.lha     game/jump  104K  62 9c+Old platform game with level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397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267 3d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270 3b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net    17K 249 3d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275 2c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437 1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582 1b+Demo of blitter, sprites, copper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liff-WB.png    pix/wb     576K   7 41+Radcliff BVision Opus Magellan! W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er1_0.lha      util/misc  123K  76 9c+Trogsoft R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244 3b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393 1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-rAmp.lha    mus/misc    28K  48 36+Radiation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lha      demo/aga   1.5M 107 8c+Radiation - first AGA demo from 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246 3b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306 2d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kalIcons.lha   pix/icon    29K 168 6b 20 Left-Radica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218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291 2b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219 4c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326 1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0941.lha     comm/misc   75K 182 6a+Radio wave utility ( beta pre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347 1b+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382 1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SeLeCtA.lha   mus/play    33K  18 39+Radio Selecter for stream MP3 ra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233 4d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313 2d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284 2d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310 2d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310 2d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276 2d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306 2d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302 2d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299 2d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302 2d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299 2d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277 2d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277 2d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247 3d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245 3d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235 4d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235 4d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257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252 3d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247 3d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241 3d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257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257 3d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252 3d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247 3d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221 4d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257 3d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300 2b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an.lha         disk/misc   50K 147 7c+RAD disk manager with a GUI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193 5d+Med module.  Almost too generic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213 4d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-exds.lha       demo/intro   8K 114 8c+'Exodus' - 4k intro by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kSrcDos.lha    dev/src     54K 187 5a+Some syste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334 1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244 3b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Artificial.lha mods/synth 283K 244 3d+Synth mod by Trif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328 2c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Dreamflow.lha  mods/atmos 219K 244 3d+Atmos mod by Maxim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essenger.lha  mods/demo  340K 244 3d+Demo mod by Zovira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Missing.lha    mods/atmos 306K 244 3d+Atmos mod by Zovir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PartyFever.lha mods/techn 299K 244 3d+Techno mod by Zovira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Tekknocrac.lha mods/hardc 527K 244 3d+Hardcore mod by Zovirax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.lha            comm/mail   10K 172 6a+Arexx tagline adder - Random Abus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7.lha         demo/mag   948K 134 7c+RAGE! Issue 07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233 4c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221 4c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4feb.lha       demo/mag   1.0M 198 5c+RAGE! Issue 04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6.lha          demo/mag   1.0M 158 6c+RAGE! Issue 06 - Scene Charts (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32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365 2c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221 4d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.lha        pix/jake    74K 183 6b+Go Sailin' With Ra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398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398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396 1d+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398 1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300 2b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.lha           game/shoot 1.8M  69 9c+Gravity game for 1 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437 1c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abit.lha       game/misc  137K 179 6c+Raidabit - Jump n Run Adventure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264 3b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485 1c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322 1d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_moa.mpg     pix/anim   209K  62 9b+MPG-Animation with Babylon5 Raide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432 1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Tycoon.txt docs/rview   7K 344 2a Games: 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209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pro    65K 19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demo/aga   3.1M  43 37+Rain demo by TBL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243 3d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96.lha         util/boot  390K 177 6a+800x600 Picasso96-like Rainboot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383 1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327 1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247 3a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204 5a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74K 185 6a+(v2.2) THE bootpic! Now with ANIM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124 7c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.lha    util/boot  774K  80 8a+The Ultimate Multimedia Boo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69.lha   util/boot  998K  60 9c+The Ultimate Multimedia Boot v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8.lha    util/boot  927K  47 36+The Ultimate Multimedia Boot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9.lha    util/boot  921K  35 38+The Ultimate Multimedia Boot v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3.lha      util/boot  864K  16 40+Multimedia Has Got A N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Config.lha util/wb    606K 169 6a+Some configs for use with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238 4a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221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Frost.jpg   pix/wfm    353K 101 8b+Rainbow Fros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Plugin.lha  mus/play     6K  57 9d+Graphical effect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222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22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07K 173 6b+RTG 24 Bit Gfx Library (ECS,AGA,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ystem.lha  gfx/misc   166K 143 7b+RTG 24 bit GFX library (AGA, CGFX, 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Warrior.lha mods/misc   54K   8 41+Custom module from "Rainbow Warri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203 5b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300 2b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tConfig.lha   util/boot  123K 194 5a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Fields.jpg   pix/wfm    162K   7 41+Rainbow Field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hd.lha       game/patch  19K  87 8c+HD Installer for Rainbow Island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_Upd.lha      util/boot   18K 241 3a+Version 1.1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at.jpg        pix/trace   51K  36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onfig.lha     pix/boot   258K  24 39+RainConfig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206 5a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39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312 2a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319 1a+Colorful window sensitive dir 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247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232 4d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226 4c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221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221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409 1d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292 2d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397 1d+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28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437 1d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423 1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208 5d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217 4d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33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252 3d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204 5d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283 2d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31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409 1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isc/kids  193K 136 7c+Activity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35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323 2d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35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257 3b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_day.mpg      mods/mpg   208K  60 9d+"Rainy" Drum'n'bass by Sofke (mp3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221 4d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205 5d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249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308 2d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osta.lha      mods/roz    96K 147 7d+Nice Mood-house(?) tune..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8K 103 8c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289 2a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292 2d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305 2d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350 1a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271 3c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car.jpg       pix/vehic   69K  30 38+A photo of a vintage rall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149 7c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Patch.lha     game/patch  19K 190 5c+Buy everything for free at RallyC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205 5b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267 3a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.lha           mods/jungl 159K 188 5d+Breakbe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l.lha         util/wb      4K  82 9c+Delete non-system files/dirs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306 2b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276 2a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289 2a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273 3a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a.lha         mods/misc  156K 108 8d+A tribute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techn 177K 306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pop   184K 306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305 2d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jungl 319K 304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techn 359K 304 2d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file  762K 114 8c+TEK's Rampage - HD installed &amp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.lha        demo/track 753K  83 9c+Rampage by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9K 157 6c+HD-Installer &amp; fix for Rampage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hd.lha      game/patch  16K  49 36+HD-Installer &amp; fix for Rampag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201 5a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437 1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ap.lha        util/wb      5K 168 6a+Automatically Snapshots the Ram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366 1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sed.lha        util/cli     3K 171 6a+Shows how much memor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268 3a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213 5a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345 1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259 3b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125 7c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322 1a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231 4a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391 1b VistaPro3.05 rendering of a random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312 2a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391 1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120 7a+Start IBrowse with a randomly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12K  91 8c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83K  68 9c+Start any browser with random x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297 2d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NV.lha        util/cli     3K 158 6a+Sets env variable to a rand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362 1c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299 2a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421 2a+Reads lines from stdin and output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421 1a+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dev/c       53K  96 8c+Some random number generation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213 4a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220 4a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mods/k4k   242K 142 7d+Random Access -rave by Kure4Kance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123 7a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318 1a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289 2a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OBackgr.lha biz/dopus    2K  70 9b+Random background pattern in DOpu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E.lha        util/cli    11K 166 6a+Powerful random program launch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283 2a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 6K 180 6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195 5a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umbers.lha  mus/midi    13K 167 6d+Random number generator for Bars&amp;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251 3d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ttern.lha  biz/dopus    9K  99 8b+Random Backdrops Picture with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289 2a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wb      3K 159 6a+Efficient (assembler) rand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cenery.lha  util/boot   15K  15 40+More than just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Startup.lha  util/wb     37K 169 6a+Selects random startup-sequences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43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327 1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329 1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227 4a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ram.lha        util/misc    6K  76 9c+Trogsoft Ran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542 1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285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AGA.lha       docs/misc   40K  33 38+Randy/Comax AGA doc v2.5 for AG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153 6a+Assembler random wb backdrop prog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 40 37+Run another program with Truely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band.lha       game/role  729K   2 41+Rangband 1.0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252 3d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323 1d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OrderAE.lha    gfx/misc    36K  75 9b+RankOrd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-Ly.lha       docs/hyper   3K  81 9a+Ranma1/2 Them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WhoisWho.lha  docs/hyper  17K  81 9a+Ranma1/2 Who i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311 3c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gv12.lha      comm/mail    6K 171 6a+Adds Random Signature's To Ya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203 5b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342 1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292 2d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30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365 1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237 4a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Reload.lha    mods/nork  190K 140 7d+For 'El advenimiento del pimiento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real3   71K 336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1.lha        gfx/3dobj   80K 177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252 3a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239 3d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o.mpg         mods/darde 605K 132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ingchiquit.lha mods/pro    38K 168 6d+"Rapping Chiquita" - PT mod by Ph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221 4d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efs.lha        util/wb     75K  51 36+A prefs program for ReqAttack,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149 7b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real3   44K 336 1b+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279 2a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193 5d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282 2a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213 4d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215 4d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300 2b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221 4d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207 5a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299 2b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292 2b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342 2a+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341 1d+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.lha           util/boot   67K 174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4.lha       util/boot   67K 173 6a+Random Amiga Setting Program (R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1_26.lha       util/boot   63K 171 6a+V1-26 of Random Amiga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213 4d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409 1d Chiptune by Zzzax            3:3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221 4d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283 2d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280 2c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ster16.lha dev/amos   113K 103 8c+Amos colour table/copperb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345 1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328 2c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291 2d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422 1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289 2b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mods/pro   164K   2 41+'Rats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150 7d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.mpg        pix/anim   745K 158 6b+Raider attack 2 in m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2_w_cdxl.lha   pix/anim   7.0M 159 6b+Raider2 CDXL animation with sound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andhum75.jpg pix/jason   26K 105 8b+PC Answers magazine commission. 75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hum200.jpg   pix/jason  214K 104 8b+PC Answers magazine commission. 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286 2a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Clinging.lha   mods/piano 136K 244 3d+Piano mod by Catspaw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_TheEndOf.lha   mods/demo   68K 244 3d+Demo mod by Dud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.lha           pix/art     28K  34 38+Pictur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MOA.jpg pix/trace  200K 140 7b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361 1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-DJNick.lha    mods/jungl 328K 150 7d+OLD 4ch breakbeat MOD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.lha           mods/ooze  125K 199 5d+Ooze-Space Rave [prodigy-rave] 4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229 4d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5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150 7d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reed.lha      mods/techn  64K  84 9d+A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148 7d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ity.lha       mods/exprt 361K 163 6d+"Rave City" - 32ch module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267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221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221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221 4d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194 5d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 46 36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girl.mpg       mods/mpg   3.1M  81 9d+Happy rave girls. Hard/Classic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eart.lha      mods/hardc 206K 197 5d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282 2c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262 3d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218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228 4d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demo/aga   349K 146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262 3d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1.lha         mods/tp96  318K 206 5d+Raven1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153 6d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202 5d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bject.jpg     pix/trace   39K 159 6b+Dr.Avalanche: R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221 4d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221 4d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verBethle.lha mods/misc  142K 191 5d+Joke Symphonie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236 4d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236 4d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292 2d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4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92K 119 8d+Fascinating "wrapped" scope for H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30K 146 7d+Fascinating "wrapped" scope for H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226 4b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jungl 140K 308 2d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tof.lha       mods/hardc 221K 177 6d+Techno #17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Eclipse.lha   mods/techn 206K 199 5d+Rave Eclipse -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244 3d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205 5d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205 5d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239 4d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284 2d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.lha           mods/ooze   24K 167 6d+"Chippy Ravy Groovy" by Tribal (ex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323 1d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283 2d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cdda.lha       mus/edit     2K 107 8d+Raw mono 8 bit audio converter to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105K 145 7a+Manage 8-Bit-ASCII &amp; HTML-/Entity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5.lha      util/conv   16K 216 4a+ASCII &lt;-&gt; Entity-Codes or Uml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204 5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153 6a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323 1d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249 3d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323 1d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417 1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437 1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437 1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437 1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401 1c+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401 1c+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381 1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381 1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368 1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292 2d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270 3c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2K  50 9c+ReAction based icon information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4K  28 38+ReAction based icon information (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55K  39 37+ReAction based icon information (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2K  18 39+ReAction based icon information (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91K  17 40+ReAction based icon information (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48K  45 36+ReAction based icon information (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_SI.lha    util/sys     2K  13 40+Slovenian catalog for RAWBInfo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229 4d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125 7d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125 7d+Convert and modify CD-Audio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py.txt        docs/rview   6K 402 2a Disk: Raw Copy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317 1d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lib110.lha    comm/dlg    24K 352 1c+RawIN.lib V1.00 Have you ever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371 1a+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328 2c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197 5a+Dumps direct to printer without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225 4a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210 5a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252 3d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292 2a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263 3a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ange1_4.lha   util/misc   30K 160 6a+A curency conversion progra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3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3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469 1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295 2b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253 3b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217 4b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wos.lha      gfx/3d     435K 112 8b+PPC WarpOS port of Raylab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221 4b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156 6b+A handdraw Picture from the famou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280 2c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437 1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421 1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328 1b+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327K 244 3b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224 4b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201 5b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326K 244 3b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224 4b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201 5b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201 5b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201 5b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224 4b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201 5b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224 4b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281 2b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mods/med   281K 164 6d+8-track OSS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20.lha   gfx/3d     735K 161 6b+V2.01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2M  86 8b+V2.3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40.lha   gfx/3d     1.3M 137 7b+V2.1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3M 137 7b+V2.1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060.lha   gfx/3d     1.2M  86 8b+V2.3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1M  86 8b+V2.3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881.lha   gfx/3d     1.0M 137 7b+V2.1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7K  86 8b+V2.3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exam.lha  gfx/3d     434K 137 7b+V2.1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210K 137 7b+Patch for RayStorm (040,060 and 88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atch.lha gfx/3d      20K 114 8b+V2.22 patch for Ray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3M  86 8b+V2.3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ppc.lha   gfx/3d     1.4M 137 7b+V2.1 of RayStorm (PowerPC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2.lha       mods/med   181K 170 6d+Remix of Raystorm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244 3b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244 3b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40.lha      gfx/3d     802K 162 6b+V2.0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060.lha      gfx/3d     803K 162 6b+V2.0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881.lha      gfx/3d     697K 161 6b+V2.01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_exam.lha     gfx/3d     433K 162 6b+V2.0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Cards.lha game/think 1.2M 277 2c+CyberGfx Patience game. (card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328 2c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683 1d+Ray traced pictures in IFF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368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368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368 1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202 5b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202 5b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328 2c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378 1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lade.lha       mods/rock  250K 197 5d+Razorblade by Ra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mush.lha      mods/jungl 390K 150 7d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paranoid.lha  mods/xm    596K 150 7d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-respect.lha   mods/xm    183K 150 7d+Junglist XM Track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292 2d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.lha          game/demo  574K 183 6c+New 2D side-view shot-em-up, with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194 5d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.lha         mods/cloud 207K 172 6d+"Razzle Dazzle" - [techno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205 5b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USCleaner.lha   util/boot    8K  36 37+Toggle, removes BEGIN/E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130 7c+RedPack issue 4 - chippack by Red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129 7c+RedPack issue #5 - chippackmag b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xe.lha         util/wb    197K  33 38+Converts Rainboot configs to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_matrix.lha     pix/boot   306K  43 37+Matrix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_src.lha        dev/src      3K  98 8c+C++ source for easy TileCoding of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333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340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328 2c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328 2c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328 2c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t.lha         misc/sci    22K  95 8c+Chinese mathematic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210 5c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213 5c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210 5c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237 4c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210 5c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213 5c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210 5c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210 5c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213 5c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210 5c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210 5c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210 5c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210 5c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213 4c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210 5c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213 5c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211 5c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213 5c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210 5c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213 5c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213 4c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210 5c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210 5c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195 5d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E4W.lha        mods/techn 168K 139 7d+EVOLUTiON 4-wAR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fbs.lha        mods/techn  91K 140 7d+Funny Bits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-LfE.lha        mods/techn 120K 140 7d+Life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ND.lha        mods/techn  85K 180 6d+Cyan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cvn.lha        mods/techn 144K 140 7d+Cosmic Vision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calin.lha    mods/techn 106K 183 6d+De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D.lha       mods/techn 177K 180 6d+Dexothen-8ch - DBM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exo.lha       mods/techn 177K 183 6d+Dexoth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DWYW.lha       mods/misc  184K 171 6d+Do What You Want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Epoxid.lha     mods/techn 102K 183 6d+Epoxid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alli.lha      mods/techn  97K 183 6d+G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Glyko.lha      mods/techn 149K 183 6d+Glykoge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Hydra.lha      mods/techn  70K 183 6d+Hydraz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Intro.lha      mods/techn  64K 183 6d+WarpTraXX-Intro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Lf2.lha        mods/techn 139K 140 7d+LIFE 2 -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ayday.lha     pix/misc   144K 183 6b+Mayday-Logo by Ramboy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esca.lha      mods/techn 146K 183 6d+Mescal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Mona.lha       mods/techn  92K 183 6d+Monazit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Oxo.lha        mods/techn 227K 183 6d+Oxon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DM.lha        mods/techn 144K 171 6d+Pallad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eMa.lha       mods/techn 223K 177 6d+Persecution Mania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FH.lha        mods/tranc 178K 143 7d+Peaceful Harmony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aseo.lha     mods/techn  99K 183 6d+Praseody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Prola.lha      mods/techn  50K 183 6d+Prolamin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DR.lha        mods/tranc 330K 143 7d+THE DREAMER DigiBoosterPro-MOD b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_Thaum.lha      mods/techn 117K 183 6d+Thallium - mod by Ra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Y_WB.lha         pix/wb      42K 183 6b+Ramboy's Workbenc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241 3b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wing.lha       gfx/3dobj   60K 185 6b+Reflections: B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241 3b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falc.lha        gfx/3dobj  131K 183 6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ort.lha        gfx/3dobj  222K 183 6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frig.lha        gfx/3dobj  137K 183 6b+Star Wars Rebel Frigate 3d model i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outr.lha        gfx/3dobj  134K 183 6b+Star Wars Outrider 3d model in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PComm.lha       util/boot  138K 188 5a+New Rainboot Config, very neat (I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shut.lha        gfx/3dobj   84K 182 6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_std.lha         gfx/3dobj   18K 183 6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152 7a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iei.lha        gfx/3dobj  364K 185 6b+Reflections: TIE-Interceptor (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vir.lha         gfx/3dobj  122K 183 6b+Star Wars Virago 3d model in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3.lha          util/boot    7K  19 39+'wip3out' style Rainboot 2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152 7a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xwing.lha       gfx/3dobj  366K 185 6b+Reflections: X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ywing.lha       gfx/3dobj  359K 185 6b+Reflections: Y-Wing (Star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.lha             misc/sci    48K  47 36+Amiga Runcoach, runn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.lha            util/crypt   1K  48 36+RC4 RSA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12 40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28 38+Automated RC5 client control (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elp_d.lha      docs/hyper  96K  60 9a+German HTML-Guide to Myz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.lha            util/crypt   3K  48 36+RC6 RSA block En/De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226 4a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355 1a+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0.lha          util/cli     7K  53 9c+Smalles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lay.lha        biz/dopus    6K  57 9b+Remote CD-play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 64K  30 38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143K  19 39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335 1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335 1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334 1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334 1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328 2c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328 2c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328 2c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352 1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432 1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320 2d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221 4a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8040_35MHz.txt docs/rview   6K 374 2a Accelerators: RCS 35 MHz 68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281 2c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244 3d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p.lha         comm/uucp   25K 157 6a+Receive batched mail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409 1a+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343 1a+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275 2b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275 2b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275 2b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275 2c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311 3c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29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418 1c+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226 4a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240 3a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205 5a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273 3d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269 3d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125 7a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195 5a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126 7c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_fr.lha      disk/misc   11K  46 36+French Catalog for RDBArc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331 1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299 2c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439 1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290 2c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261 3a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13 40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1K  30 38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6K  25 39+Search lost PFS/SFS partitions on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235 4a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312 2c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_MagicWB.lha    pix/back   1.6M  51 36+MagicWB backgrounds collection + m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302 2a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246 3a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450 1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2K 214 4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209 5a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427 1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428 1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427 1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z.lha          game/shoot 484K  85 8c+Game based on the film Reservoir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204 5a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350 1b+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373 1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328 2c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292 2d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292 2d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204 5a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226 4b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249 3d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428 1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356 1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415 1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_Synthetic.lha   mods/techn 185K 244 3d+Techno mod by Frederik Nystrom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reathless.mpg  mods/mpg   935K  58 39+The_factory: breathless (acid-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fromabove.mpg mods/mpg   941K  58 9d+The_factory: down in from above (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arewell.mpg    mods/mpg   929K  58 9d+The_factory: farewell (electro-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themusic.mpg   mods/mpg   990K  58 9d+The_factory: face the music (elec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theominous.mpg mods/mpg   918K  58 9d+The_factory: into the ominous (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mhsaturday.mpg  mods/mpg   953K  58 9d+The_factory: met her on a saturda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ningman.mpg  mods/mpg   906K  58 9d+The_factory: running man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ohoppinmad.mpg mods/mpg   1.0M  58 9d+The_factory: too hoppin mad(electro-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tsunshines.mpg mods/mpg   941K  58 9d+The_factory: where the sun shines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301 2a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demo.lha       biz/demo   860K 184 6c+Retail Point of Sale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-st21.lha       comm/amiex  73K 135 7a+Status Door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437 2d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_The_Top.lha  mods/xceed  61K 177 6d+Funky tune written 4 PolishCharts#1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208 5c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367 1d+Promodul by Vlado Saffa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221 4d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220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219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344 1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455 1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256 3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234 4a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231 4a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lip.lha       util/rexx    2K   1 41+Clipboar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253 3a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383 1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219 4a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126 7a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ress.lha      comm/mail    4K 180 6a+Converts AdMail aliases to YAM 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352 1c+Readers v1.0 Here is a small "Li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283 2c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.lha       text/misc    6K 177 6a+Read your "mailto" form-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lha         mods/ooze    1K 159 6d+"Readme.Txt" - chip XM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414 1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210 5a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211 5a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246 3a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340 1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Lrn_3Pigs.lha misc/kids  798K 146 7c+Storybook with full sound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257 3a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9K  58 9c+Backup and restore RDB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307 2c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423 1b+References file loader for so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236 4a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10K 133 7c+V2.2, Read/execute non-Amiga MapleV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225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png          pix/misc   208K   7 41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2Flow.lha     mods/nork   89K 140 7d+A 100% pu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234 4d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_v2.lha     comm/maxs   21K 185 6a+MAXs, Display BBS Rela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243 3a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pdy   207K 141 7d+Prodigy/Oops!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292 2d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352 1b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353 2a Graphics: Real 3D Version 2.0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403 1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437 1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429 1b+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387 1b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196 5d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GX.lha        gfx/misc     2K 118 8b+Render to View with Real3D in 8-24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238 4b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221 4d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221 4d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209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243 3a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247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D.lha         demo/tp96  444K 204 5c+Real FD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27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243 3d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221 4d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206 5a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218 4a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130 7a+(V0.19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252 3d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233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400 2c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hecker.lha misc/misc   14K  77 9b+Reality Checker for Lucid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206 5d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.lha        mods/k4k    42K 142 7d+Rea-Lize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292 2d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221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385 1b+Real pictures of Kiki Stockhammer,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228 4d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.lha       mods/smg   150K   7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sv.lha     mods/smg   143K   7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224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24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22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Icons.lha    pix/nicon  132K  48 36+Glowicon Images based o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194 5d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ix.lha        dev/amos     1K  93 8c+Realtime audio-mixing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Chaos.lha   game/data  1.6M  79 9c+32 levels for Doom2 -- Full game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221 4d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323 1d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mods/atmos 284K  96 8d+Realms by Quiddity (aka Screech) -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253 3d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226 4a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ne.lha        mods/wmr   728K 104 8d+IMM: "Rea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291 2d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418 1b+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2K 173 6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ize.lha       util/pack   15K 140 7a+Prints size of a (crunche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192 5d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214 4d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238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226 4a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447 1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447 1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264 3d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247 3b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437 1b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339 1d+Protracker Module by Jaw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rap.lha      mods/techn  24K 200 5d+Midnight Flip's first techno m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192 5c+1st place at ACG Hack IV, 1st or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379 1d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rter.lha     util/sys     1K  49 36+Another re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_pw4.lha        comm/amiex  48K 183 6a+Syspw Door for AmiExpress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lha          mods/mark   55K 188 5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Demo.lha      game/role  3.4M  50 36+Game demo v1.0,language-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jpg         pix/mark   288K  93 8b+Collected rebel vessel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437 1d+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22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328 2c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370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370 1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373 1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205 5d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sbc   127K 174 6d+Rebirth - from the anim dataworld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273 3d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l.txt          dev/misc     0K 114 39+REBOL is a ne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.lha   game/patch  58K  38 37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2.lha game/patch  29K  98 8c+Run games from WB that requires 2M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3.lha game/patch  45K  84 8a+Reboot &amp; Start your games FINA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4.lha game/patch  37K  52 36+Degrader &amp; run any game from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205 5a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248 3a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292 2a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398 1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2K 146 7a+Reboots if MAIN H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276 2a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243 3a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pix/boot   223K  24 39+Reboo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197 5a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9.lha      util/misc   27K 163 6a+Reboot utility.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110.lha      util/misc   31K 134 7a+Reboo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cript.lha   util/cli     4K  17 40+Reboots and runs script o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0.lha      util/misc    1K 160 6a+Simp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250 3a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252 3d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193 5c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219 4a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323 2d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274 2a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221 4a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220 4d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348 1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294 2a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258 3a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92K 172 6a+(V2.50) The best ".catalog", ".cd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192 5a+(V2.10) The best ".catalog" and ".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ger.lha     dev/misc    13K 171 6a+German catalog for Recatit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.lha     dev/misc   279K 111 8c+(1.00) A *Pro* tool to localiz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GRca.lha dev/misc     5K  92 8c+ReCatItPro v1.00 Gree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Pro_SI.lha  dev/misc     3K  23 39+Slovenian catalog for ReCatIt Pro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152 6a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srpski.lha util/wb      3K 139 7a+Serbian catalog for ReC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259 3d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233 4a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236 4d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340 1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292 2d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258 3d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337 1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Docs.lha     util/rexx   48K 182 6a+V2.4 FC/FW/PV/PGS/GE recent-do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217 4a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198 5a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ib.lha      util/libs   18K  63 9c+Recent file menus for Amiga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67K 146 7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52K 163 6a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195 5d+Scripts from AmiNetIndex w. MUIRex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eels.lha       mods/casef  68K  74 9d+RECORDED FEELINGS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.lha           mods/ooze  284K 199 5d+Ooze-Recorded I [industry] 4ch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269 3b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I.lha          mods/ooze  295K 199 5d+Ooze-Recorded II [industry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350 1d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.lha       mods/med   136K 100 8d+Mod.Reckless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.lha        mods/jungl 698K 137 7d+Jungle/elektrodub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.jpg           pix/trace   35K 182 6b+Traced scene: Two recognizers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.lha         util/conv  132K 119 7a+GNU's conversion between charac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218K  13 40+*recoilBENCH 2000* 1024x768x16bi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123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123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3.jpg     pix/wb     227K 121 7b+*Recoils Workbench* 1024x768x16bi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4.jpg     pix/wb     163K 117 8b+*Recoils 'STAR TREK' Workbench*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5.jpg     pix/wb     336K 112 8b+*Recoils 'EXPLANATION' Workbench*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ion.lha   mods/xceed  52K 177 6d+Synthesizer soft techno module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.lha        mods/tranc 368K 166 6d+Trance Mo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aisanceFl.lha mods/misc  687K  51 36+A 6 track 8Bi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.lha mods/demo  241K 244 3d+Demo mod by Mirro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264 3d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236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236 4a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9K 242 3a+Records and plays input events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417 1d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DelDir.lha  biz/dopus   93K  85 8b+AFS/PFS2/SFS undeletetool (english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517 1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 61K  84 9a+Recover JIS codes from brok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Jis.lha     text/misc  112K  47 36+Recover broken JIS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318 1c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.jpg     pix/trace   79K 163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de.lha        mods/ooze  321K 181 6d+"Recrudescence Of Violence" - 14ch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228 4a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.lha      mods/misc  124K 176 6d+Chavez -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204 5d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.lha            demo/ecs    21K 186 6c+Red. Just Red. Just watch it. B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516 1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251 3d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dev/amos    36K  93 8c+Simulates a software-failur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242 3d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252 3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328 2c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300 2b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551 1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295 2b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txt       docs/rview   6K 344 2a Games: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rick.lha       mods/wmr   664K 109 8d+IMM: "Red Br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252 3d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221 4d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oor.lha        misc/kids  245K 136 7c+Early learning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arf-quote.lha docs/hyper  21K  85 8a+RedDwar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Txt.lha       biz/dbase   16K  13 40+Red Dwarf StarBase-Text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414 1d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292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X.lha         gfx/ifx    135K  53 9b+Powerful ImageFX v1.5...v4.1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204 5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19K 174 6b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uy.lha         util/libs   48K  28 38+Support for some prog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elpFix1.lha    dev/basic  176K  95 8c+Adds missing descriptions to BB2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240 3a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214 4b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jpg  pix/glenn   90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323 1d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299 2d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383 1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287 2a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343 1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ose.jpg        pix/misc    89K  58 9b+A Red Ro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377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377 1c+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orTheme.lha mods/tp96  148K 206 5d+Red Sector Them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hift.lha       mods/med   100K 169 6d+4-track MMD3 moody mod By A.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126 7c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ansfer.lha    comm/www   138K 185 6a+Amiga-"thing" transfer animation (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266 3b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410 1d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412 1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lha      mods/boray  61K 197 5d+Old 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269 3b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278 3c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437 1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Alert.lha      mods/hardc 405K 185 6d+HARDCORE/Breakbeat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312 2d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194 5d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229 4b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Hairs.jpg      pix/art     63K 182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opossum.lha    mods/sbc   470K 174 6d+Red opossum - trip 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Planet.jpg     pix/art     41K 183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39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warp.lha       mods/sbc   113K 174 6d+Red warp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300 2b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-cu4ever.lha    mods/misc  281K 112 8d+CU4ever.XM from Dreamhack 98 mult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226 4b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lub-Info.lha   docs/mags   53K 140 7b+Infos about the REFLECTIONS-User-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251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251 3d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lha      mods/nork    8K 143 7d+A nice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215 4b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andscape.lha   gfx/3d      60K 173 6b+Landscape generator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037I.lha     docs/mags  274K 159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213 5d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338 1c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zh     mods/tranc 159K 180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286 2b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331 1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212 5a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6I.lha  docs/mags  202K 166 6a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151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9I.lha  docs/mags  596K 140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0I.lha  docs/mags  528K 136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1I.lha  docs/mags  305K 132 7b+HTML mag for REFLECTIONS user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45I.lha  docs/mags  408K  82 9a+Club mag for raytracing freak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292 2d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312 2d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215 4d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311 3c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426 1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426 1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231 4d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311 2b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328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400 1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151 7b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323 1d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r.lha      mods/chip    4K 166 6d+A great chip-mod by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227 4a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199 5b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216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21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4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.lha          util/gnu    53K 589 1a+Shared library version of GNU reg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-E.lha       dev/e       11K 148 7a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148 7a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Lib.lha      util/libs    8K 519 1a+Shared lib of regexp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221 4d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221 4d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221 4d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_otb.lha     mods/pro    37K 19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221 4d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11K  15 40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74K 119 8c+Alternative REXX interpreter, maj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150 7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5K 168 6a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209 5a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195 5d+IBrowse Arexx script to register UR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_V1_4.lha    biz/dbase   59K  96 8b+Benutzerverwaltung fuer Programi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221 4d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217 4a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371 1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297 2b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s.lha        mods/misc  235K  80 9d+Relaxe DBM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153 6b+Excelsior approaching Regula I l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lha        docs/mags  622K 146 7b+Revised "Fixed" version of "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2.lha       docs/mags   43K 145 7b+Newsflash!!! Wrong address in fir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392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392 1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aleipa.lha     mods/huezo  13K 156 6d+Small chippi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xceed 192K 177 6d+1 of my masterpieces!U can't miss it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voy   124K 195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314 2b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txt       docs/anno    1K  15 40+A distributed render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.lha mods/pete  528K 191 5d+20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1.lha         pix/art     48K  33 38+Manga Anime Picture (Rei from Neo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2.lha         pix/art     26K  23 39+Anime Manga Picture (Rei Ayanami /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280 2d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.lha        pix/anim   1.7M 163 6b+3 minute Cartoon with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.lha           mods/mark   67K 183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320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320 1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316 1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213 5a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293 2a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192 5a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192 5a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227 4a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310 2a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man.lha        gfx/edit   149K 174 6b+Permit to create REKO cardse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acg.lha       game/data  496K 161 6c+Cardset for Klondike/CardGames DL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298 2b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Tennis.lha    game/data  609K 163 6c+Tennis cardset for REKO's Klondik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216 4d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194 5a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lha  mods/xceed 106K 177 6d+Slow tune with beautiful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241 3d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203 5a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mods/evrim   4K 189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5K  32 38+Time dilatatio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260 3d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201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429 1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ord.lha       mods/techn  76K 200 5d+Techno #11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ym.lha        mods/pro    77K 139 7d+Dr.Avalanche`s "Relax your mind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lha          comm/mail   24K  50 36+Send mail using POP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224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221 4d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289 2b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31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lha       mods/boray  34K 197 5d+Boray's second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.jpg        pix/mark   245K 110 8b+The U.S.S. Reliant from Star Tre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27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27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373 1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249 3c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246 3c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jpg         pix/wfm    158K 104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cloud 266K 172 6d+"Red Relief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lha         mods/xm     92K 168 6d+By Mr.Lou / Dewfall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4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300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300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300 2b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21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63K 104 8c+Relocates an exe-binary for ROM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73K  49 36+Relocates an exe-binary for ROM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415 1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k.lha         game/patch   4K  77 9c+Makes MuFS (+ others) accept weir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.lha         dev/misc     5K  33 38+Shows the layout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269 3d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169 6a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Check.lha     comm/ambos   3K 189 5d+Relogin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.lha          util/time  270K 140 7a+Spee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jup.lha        util/time   25K 138 7a+Speech clock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trhy.lha       mods/hardc 319K 177 6d+Techno #16   by M &amp; M Das Drea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l.lha         misc/sci    21K 156 6c+Shell based True Wind Speed &amp; 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201 5a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247 3d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534 1b+Remap icon colors from 1.3 to 2.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437 1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61K   9 40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 52 36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46K  36 37+A1200 040\060 MMU Apollo Turboboar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lha         mods/roz   247K 143 7d+Easy Disco House Tune By Roz / 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sign.lha      disk/misc    6K 169 6a+Removes all assign from one volum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.lha           util/cli     0K 188 5a+Simple script to remember thing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196 5d+Techno mod by Olethros (Christos 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220 4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200 5a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mt.lha         util/cli     1K  22 39+Remove all comment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250 3d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299 2c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238 4a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215 4a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253 3a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237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misc  277K 237 4a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217 4a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280 2a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31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oflight.lha  mods/tp96  244K 204 5d+Remedy of ligh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util/wb     10K   9 40+Restarts programms after a crash 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xm     54K 116 8d+Remember da good Old ST-00 Times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smpl  2.5M  26 39+Remember (8svx music sample) by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202 5d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isc   54K 110 8d+Remeber da good old Times-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125 7a+Utility remember special day Balr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Me.lha     mods/jungl 473K  96 8d+Amiga Teenage Riot is back w. Har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196 5a+Brings previous window2front on c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Garbage.lha     misc/misc    5K 183 6c+Adds 480 bytes of free spa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328 1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278 2a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236 4a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264 3a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208 5a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402 1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196 5a+Remindes you abou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317 1a+Nice remind program -- v5.8 (01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208 5a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341 1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402 1a+Reminds + ARexx you about events 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263 3a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328 1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.lha        mods/casef  58K  74 9d+CARELESS REMINDS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126 7d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219 4a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292 2d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244 4b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1.lha         mods/toady 142K 141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2.lha         mods/toady 187K 141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328 2c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423 1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269 3d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270 3d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277 2b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jpg         pix/trace  275K  33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dev/c       25K 168 6a+Shared lib to launch remo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lha         hard/misc    6K 164 6a+TV Remote GUI for CU-Amiga Ai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247 3d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203 5d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279 2d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221 4d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311 2d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ead.lha     comm/maxs    4K 179 6a+Delete KFB/KWall data files f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Library.lha  dev/debug    4K 103 8c+Removes libraries from memory, C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278 2d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253 3a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5K 140 7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eturn.lha   util/cli     4K 152 6a+Command, will rip carriage return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298 2c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pr.lha         mods/mark   87K 199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wb01.jpg       pix/wb     217K 100 8b+CybergraphX WB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.lha            util/cli     3K  76 9c+Rename long filenames containing ()?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292 2d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.lha        mods/k4k   345K 142 7d+Renaissance -trance/acid by Kure4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tp96   104K 204 5b+Renaissanc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301 2b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194 5b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95.lha       util/cli     5K 162 6a+V1.0 Long names in files from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231 4a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256 3a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252 3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221 4d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155 6c+Renames PS-Fonts to FinalWrit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r.lha        util/cli     8K 122 7a+Rename alot of files to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357 1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420 1b+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380 1b+Example source for Renderer-&gt;Opal 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192 5a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 82 9b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5K 160 6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129 7a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209 5b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Moon.jpg    pix/wfm    128K 102 8b+Render's Mo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.lha   game/actio 958K 167 6c+Revenge of Renegade: The ultimat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demoup.lha game/actio  11K 139 7c+Revenge of Renegade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pack.lha   game/patch 799K 184 6c+HD-Installers for Renegade/Bitmap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221 4d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eg_CVD.lha     game/board  31K  96 8c+Renegade Legion: Centurion vehic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221 4d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251 3d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234 4d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224 4d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328 1a+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379 1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248 3a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327 1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380 1c+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311 2b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Statz.lha      comm/maxs   46K  48 36+`Hall Of Fame'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_Vertz.lha      comm/maxs   45K  48 36+ANSI/Text Advert Door for Ma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192 5d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291 2c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246 3d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311 2c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226 4a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158 40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383 1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228 4a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251 3a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307 2c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9K 164 6a+Replace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213 4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206 5a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294 2a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233 4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202 5a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260 3a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210 5a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220 4a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217 4a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cli     8K 187 6a+HEX Search and Replace i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.lha        util/misc    3K 121 7a+For replace strings i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Topaz.lha   text/font   12K 183 6a+Swap "topaz" fonts with a fon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322 1c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295 2a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344 1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340 1c+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371 1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HD.lha     game/patch   3K 181 6c+HD installer for Rasend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241 3d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39K  45 36+Runs Amiga qualifications t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4K  55 9c+Bug report and Aminet readm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1K  27 38+3.12: Multi-function developers'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62K  11 40+Report+ 3.5: 9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7K  18 39+Report+ 3.3: 8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48K  37 37+Multi-function developers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289K   1 41+Report+ 4.21: 10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292 2d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ring.lha      util/cli     5K 618 1a+CLI utility to do string replac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212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34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355 2a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38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263 3a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287 2a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270 3a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351 1a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376 1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.lha      util/misc  515K  69 9c+V1.1 Cool new requester improver (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Anims.lha gfx/misc   2.5M  49 36+Requester animations for Req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PV.lha    pix/misc    71K  87 8b+Preview: new requester improver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08K  32 38+ReqAttack1.2b+ and RAPrefsMUI 1.60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32K  23 39+Rel5: RAPrefsMUI 1.64, ReqOFF 1.2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10K   6 41+Rel7: ReqAttack1.4, RAPrefsMUI 1.6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ttackUpd.lha   util/misc  200K  14 40+Rel6: ReqAttack1.3, RAPrefsMUI 1.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Aztec.lha       dev/c       57K 524 1a+Interface to req.library for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207 5a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sys     6K 177 6a+Bugfixed version of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196 5a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248 3a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320 1a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294 2a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147 7b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263 3d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298 2d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297 2d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437 1a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314 2a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476 1a+Modula-2 interface to "req.library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289 2d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atch.lha       util/boot   15K  38 37+A small requester patch [p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281 2a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152 7a+Yet another Reboot uti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264 3a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333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237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0K 242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_us.lha util/libs  176K 333 2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Dev.lha    util/libs  299K 201 5a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237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Usr.lha    util/libs  167K 201 40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TUR.lha   util/libs    2K 166 6a+Turkish localization for ReqTools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61K 237 4a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Usr.lha     util/libs  157K 242 3a+ReqTools 2.5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396 1a+Opens autorequesters from scrip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292 2d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313 2a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226 4d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312 2a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318 1a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64K  51 36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b.lha     dev/c      153K  82 8a+Requester 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276 2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267 3a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262 3a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308 2d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211 5a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288 2a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413 1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188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misc    5K 187 5a+A utility to complement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X.lha util/cli    29K 139 7a+Requests a string v5.40. CXX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360 1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310 2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263 3a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295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221 4d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236 4a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273 3c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264 3d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65K  52 36+Change sampling rate of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232 4d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446 1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333 1b+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1.lha     mus/edit    13K  85 8d+Anti-alias resampling for RAW 8SV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113.lha     mus/edit    36K  82 9d+Anti-alias resampling v1.13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224 4d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225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228 4d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311 3c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1.jpg       pix/heiko  198K 144 7b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1h.jpg      pix/heiko  175K 144 7b+U.S.S. Horus entering nebula (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2.jpg       pix/heiko  172K 144 7b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2h.jpg      pix/heiko  162K 144 7b+U.S.S. Horus in nebula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3.jpg       pix/heiko  180K 144 7b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3h.jpg      pix/heiko  164K 144 7b+U.S.S. Horus appraoching ship i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4.jpg       pix/heiko  194K 144 7b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4h.jpg      pix/heiko  187K 144 7b+U.S.S. Horus helping disabled ship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5.jpg       pix/heiko  177K 144 7b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_5h.jpg      pix/heiko  163K 144 7b+U.S.S. Horus helping disabled shi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6.jpg       pix/heiko  159K 144 7b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_6h.jpg      pix/heiko  162K 144 7b+U.S.S. Horus leaving nebula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233 4c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249 3d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250 3d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241 3d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128 7c+Reserve by Ozone. Released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401 1a+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288 2a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343 1a+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203 5a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352 1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fix.lha       hard/hack  165K  18 39+Resetfix applied on Power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263 3a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471 1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282 2d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News.lha      comm/thor    1K 117 8c+Resets the news article counters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349 1c+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boot    5K 163 6a+A reset run type util using A-DOS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245 3a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2.lha      util/misc   10K  12 40+Resets your computer and run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erver.lha    util/misc  108K  71 9c+ResetSer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437 1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5K   6 41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4K   9 40+ResHunt - Executable programs re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area.lha       mods/smg   171K   7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404 1d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251 3a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paces.lha mods/tp96  539K 206 5d+Resident space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437 1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398 1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343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nceFutil.jpg pix/mark   538K  63 9b+We are Borg! You will be assimil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.lha       util/misc   50K  15 40+Code&amp;Decode the color rings at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four.lha      mods/chip   12K 158 6d+Remix of some C64-tunes (MED-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.lha        mods/rock   99K 172 6d+Hard rock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305 2d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151 7a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.lha      mus/misc    12K 153 6d+Analog resonance for Octamed SS (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323 1d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398 1a+Demo of a disassembler/reassembl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Patch.txt  docs/misc    2K 167 6a+Patch ReSource to use one bitpla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297 2c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228 4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303 2a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250 3d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220 4d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310 2d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302 2a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214 4a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225 4a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2.lha dev/c       29K 334 1a+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323 1d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269 3b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417 1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.lha   mods/mpg   5.4M  54 9d+Trance/Acid//Goa/Metal mixtured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532 1b+Utility to tabify/untabif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300 2a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09 5a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230 4a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206 5a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244 3d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txt         docs/rview  28K 402 2a Graphics: Retina 24-bit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257 3b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229 4a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328 2c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307 2a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369 1c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345 1b+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249 3b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222 4b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338 1b+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389 1b+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324 1a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360 1d+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331 1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308 2b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360 1a+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6.jpg       pix/boot    32K 174 6b+(ALN) Kewl RetinaVision 64 Bootpic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293 2b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345 1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346 2a Graphics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_1.jpg       pix/glenn  108K 162 6b+Nifty little Retina Z2 start 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241 3a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175 6a+Removes entries from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289 2a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1.jpg       pix/art     73K 147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2.jpg       pix/art     59K 147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4.jpg       pix/art     59K 147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7.jpg       pix/art     42K 147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8.jpg       pix/misc    62K 145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que9.jpg       pix/art     82K 138 7b+Photo Montage (KillGates - Sp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421 1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125 7c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4.lha        mods/sets  430K 181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5.lha        mods/sets  218K 181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6.lha        mods/sets  474K 181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7.lha        mods/sets  231K 181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08.lha        mods/sets  359K 181 6d+Various mods by Phat-n-P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ograde.lha     mods/crash 105K 193 5d+Med module.  Metal mod.  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383 1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.lha         mods/k4k   242K 142 7d+Retrospektiver -trance/rave-techn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282 2a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_01.lha       demo/mag   724K 162 6c+A new DiscMag from Instinct.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206 5d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150 7a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148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259 3d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Classi.lha mods/techn 100K  63 9d+One of the latest production of 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202 5d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252 3d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418 2c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171 6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5K 190 5d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Receipt.lha  comm/thor    6K 141 7a+Automagically creates rece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317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221 4d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148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lha        game/hint    3K 167 6c+Walkthru for the game Re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228 4c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aveM.lha   game/data   23K 115 8c+Friends&amp;S.P. vics+heads for Reve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DeadCut.lha game/data   12K 112 8c+My Head contribution to Revenge_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Fruity.lha  game/data   24K 110 8c+10 Fruit &amp; Veg Head/Vic/DFX For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Lego.lha    game/data   28K 106 8c+Legoland Vics,DFX for Re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MrDog3.lha  game/data   32K  35 38+Extra Victims for Reveng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Pao.lha     game/data   19K  84 9c+Collection of 6 victims for Reve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RobT-01.lha game/data  191K 106 8c+Victims and stuff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S-Park.lha  game/data   37K 117 8c+4 South Park victim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Scandal.lha game/data   31K 111 8c+Clinton,Lewinsky,Starr Vics,DFX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ll_Tissot.lha  game/data    8K 115 8c+4 extra vics+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252 3d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563 1a+InputEvent hack, toggle right mou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352 1a+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.lha      mods/wmr   147K 104 8d+IMM: "Rev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252 3d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403 1c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221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337 1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229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289 2b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410 1b+Cartoon animation, Revenge of the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AGAntsc.lha game/shoot 511K 106 8c+Revenge AGA NTSC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AGApal.lha  game/shoot 525K 107 8c+Revenge AGA PAL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AGA_Sou.lha game/data    5K 119 7c+SouthPark victims for Reven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311 3c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HD.lha      game/patch   6K  63 9c+HD-Installer for Revenge of the M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202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247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37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aga.lha    game/shoot 521K 127 7c+REVENGE AGA (sequel to T.V.Chubbies(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463 3c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demo/aga   924K  87 8c+REVERSE DEMO - aga demo from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416 1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293 2a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311 3c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HR.lha      game/board  95K 142 7c+Reversi/Othello clone (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Guide.lha       game/shoot  11K 107 8c+Latest guide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ad.lha        dev/misc    11K 469 1a+Generates info files for sourc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5-more.lha  game/data    3K 112 8c+5 assorted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8-new.lha   game/data    4K 112 8c+8 assorted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DaveM.lha   game/data    6K 115 8c+Friends + S-Park heads for Reveng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PawelM.lha  game/data    7K 115 8c+14 various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S-Park.lha  game/data    3K 117 8c+4 South Park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d_Scandal.lha game/data    2K 114 8c+Clinton,Lewinsky,Starr Heads for 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d_Tissot.lha  game/data    2K 115 8c+4 extra heads for Revenge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11.lha      dev/misc    11K 143 7a+Revisor V1.1  Version and revision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328 2c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195 5d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261 3d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227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226 4c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195 5d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347 1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isc/misc   14K  28 38+Convert French Revolution dates t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251 3c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345 1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r_V1.lha    game/misc  279K 141 7c+Stunning 3d Spherical Light Cycle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291 2c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329 1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244 3d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22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264 3d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249 3d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362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d1_0.lha      comm/tcp    17K 115 8c+Remote execution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lil.lzh         mods/xm    158K  96 8d+Old, very old techno trax by Respi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an.lha        game/think   3K  98 8c+Sokoban game in 100%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226 4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241 3a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253 3a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429 2a+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59K  72 9c+Rexx access to BGUI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GUI.lha       util/rexx   40K  84 8a+Rexx access to BGUI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228 4a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153 6a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228 4a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224 4a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340 1a+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247 3a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299 2a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200 5a+V3.5 update information about rex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291 2a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207 5a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Fake.lha       comm/irc     3K  56 9c+(1.0) RexxFake plugin for AmIRC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443 1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512 1a+Some Intuition aids callable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9K  48 36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ump.lha       util/rexx    8K  49 9c+Handy Text editor tool,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512 1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238 4a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166 6a+Format &amp; Parse localized d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354 1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21K  58 9c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219 4a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408 1a+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406 1a+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232 4d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345 1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312 2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258 3a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573 1d+Lib of C funcs for scientific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439 1a+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xy.lha      comm/www     4K 139 7a+Configurable ARexx-based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208 5a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331 2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458 1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rexx   85K 168 6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214 4a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peeder.lha    util/rexx    2K 164 6a+Little hack to speed up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506 1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243 3a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356 2a+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437 1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263 3a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242 3a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239 4b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353 1b+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339 1a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333 1b+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269 3b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194 5c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195 5a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_WeAllLoveR.lha mods/tranc 207K 244 3d+Trance mod by Vildauget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152 6d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xx.lha          comm/mail    5K  97 8c+Re[xx]: again in YAM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430 1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151 7a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200 5d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net    26K 208 5d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155 6a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net    72K 208 5d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237 4a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242 3a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303 2a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328 2c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328 2c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0.lha          game/misc  430K 112 8c+German socc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11.lha         game/misc  724K  84 9c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0.lha       game/misc  672K  86 8c+Most playable soccer manager ever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12.lha       game/misc  833K  70 9c+Most playable soccer manager eve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ro20.lha       game/misc  750K  49 36+Most playable soccer manager ever (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.lha          game/role    8K 159 6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s2.lha         game/role    9K 139 7c+Random Fantasy Nam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222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334 1c+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296 2d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289 2d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275 2d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275 2d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289 2d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125 7a+DupeCheck Door for SystemX. Check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125 7a+A Lister for the MessageBases of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125 7a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125 7a+Shows the Accesslevels are set 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-eltr.lha       mods/techn 916K  96 8d+Electragic - 12 Chn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284 2c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273 3c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407 2a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259 3b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230 4c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303 2a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-balls.jpg      pix/glenn   52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20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328 2c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198 5d+RGB to HEX converter in pain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www     4K 174 6a+Converts RGB values to He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234 4a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226 4c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.lha          game/patch  18K 144 7c+HD Installer for The Real Ghost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352 1b+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_DT.lha        util/dtype  15K 146 7a+RGBx DataType for RGBN and R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437 1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15 40+Datatype for IFF-RGFX-Format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6K  58 9c+Datatype for IFF-RGFX-Format (4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2K  48 36+Datatype for IFF-RGFX-Format (43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 81 8a+Datatype for IFF-RGFX-Format (4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127 7a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7K  47 36+Datatype for IFF-RGFX-Format (44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43K  58 9c+Datatype for IFF-RGFX-Format (4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1K  15 40+Datatype for IFF-RGFX-Format (4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.lha           docs/anno    2K 163 6a+New IFF graphics file form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fx_dt.lha        util/dtype  22K 160 6a+Datatype for the new IFF-RGFX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362 1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341 1d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11.lha         dev/misc    22K 188 5a+Simple Gui for Rob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252 3d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-bssm.lha      docs/hyper  10K  79 8a+V1.0 Blood Sugar Sex Magik Lyric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c.lha         pix/heiko  4.2M 142 7b+Circle-animation U.S.S. Rhea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_fb.lha        pix/heiko  2.8M 142 7b+Flyby-animation U.S.S. Rhea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248 3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 79 9c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7K 161 6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122 7a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346 1d+PT-MOD by SideWinder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123 7d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274 2b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221 4d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227 4d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239 3d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269 3b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221 4d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355 2a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321 2d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355 2a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215 4b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395 1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352 1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276 2d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323 1d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394 1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292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292 2d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292 2d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201 5b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292 2d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292 2d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292 2d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292 2d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292 2d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300 2b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341 1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309 2c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205 5b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269 3b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269 3b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300 2b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Cgfx.lha      game/data   72K 184 6c+Nice 256 colour graphics for Diam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dhd.lha        game/patch  12K 131 7c+HD Installer for Rick Dangerou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ines.lha      game/data   11K 189 5c+A level for adventure-minid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522 1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226 4b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235 4d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_rex.lha       comm/dlg    86K 352 1c+Rexx scripts by Rick Lembre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sSMALL.lha    pix/nicon   71K  43 37+SMALL Glowicon Images based on re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1.lha   mus/play    66K  44 37+Some cool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2.lha   mus/play    83K  43 37+Some nice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kinsVol3.lha   mus/play    64K  43 37+3 Matrix skins for PlayGUI v.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.lha           demo/aga   1.6M  44 37+When we ride on our Enemies - dem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23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4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n.lha         pix/tp96   107K 204 5b+Ride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244 3b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412 1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221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4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252 3d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215 4d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221 4d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20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index.jpg  pix/back    70K  78 9b+Indexpicture of 17 nice workbench-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_backpats.lha   pix/back   522K  78 9b+17 nice workbench-patterns in png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ate.mpg        mods/darde 776K 132 40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asenga.lha     mods/smg   113K   7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299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386 1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130 7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323 1d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206 5c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269 3b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ehind.jpg    pix/mark   297K 104 8b+X-Wing-Fighter followed by Tie-Fi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218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194 5d+Romantic piano by STONE (2nd on AW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s.lha         disk/misc   17K 132 7c+Backup RDB along with data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s.lha         disk/misc   18K 159 6a+Backup RDB along with data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238 4b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on10.lha       pix/nicon   69K 103 8b+AlotOfNewIcons for RAINBOW ISLANDS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195 5b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.lha     util/wb     31K 134 7a+A Swedish dialing 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01.lha   comm/misc   16K 100 8c+Associates cities with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r_V1_1.lha    misc/misc   38K 174 6c+Checks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208 5b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kyWB.lha         pix/wb     622K 170 6b+Some Workbench's Snapshots with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1.jpg        pix/wb     125K 103 8b+WB Snapshot in 24bit with new B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659 1d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355 2a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224 4d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erueberras.lha mods/techn 114K 198 5d+Chavez - Rinder berra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263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263 3c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262 3c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456 1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243 3d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elp.lha       comm/www    17K 164 6a+(V1.0) Amiga Web Ring sourc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328 2c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RidesAgn.lha  mods/pete  161K 190 5d+13-channel country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354 1b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25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pix/anim    91K 354 1b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307 2a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vill.lha       mods/med   477K 200 5d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311 3c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239 4c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328 2c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193 5d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1.jpg          pix/views   90K  10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6.jpg          pix/views  107K  10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8.jpg          pix/views  156K  10 40+Rio de Janeiro - Take from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269 3b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rande.jpg      pix/trace   74K  31 38+Rio Grande, a Runaboat from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.mpg           mods/elbie 3.6M  79 9d+Riot [hard Indusrti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_v1-01.mpg     mods/elbie 2.0M  63 9d+Riot_v1,01 [hard Industri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CVWB.lha      pix/wb     430K 164 6b+Ripa's 1024*768*8 bit CyberVision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WB.lha        pix/wb      65K 179 6b+Ripa's 32 color WB/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324 1c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267 3d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md160.lha      util/crypt  12K 173 6a+Ripemd160 1.0 message digest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193 5d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260 3a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296 2d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324 1c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phicsp_I.lha comm/bbs   979K 157 6a+RIP graphics p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368 1b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229 4d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215 4d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2.lha       mus/misc   111K 187 5d+RiPIT v1.32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152 6d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1.lha       mus/misc   113K 143 7d+RiPIT v1.5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262 3a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204 5d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gfx/show   299K  97 8b+Mpeg video player 68k/powerup,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330 1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.lha         mods/pro     1K  89 8d+Ripped Idea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125 7c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328 2c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1.lha       docs/mags  1.7M  28 38+Ripper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2.lha        demo/mag   526K 120 7c+The Ripper2! second Issu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238 4d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12.lha       gfx/misc    52K 161 6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678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WOS.lha      gfx/misc    19K 140 7b+Funky rippling water effect on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op   181K 356 1d+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ide.lha        pix/tp96   143K 204 5b+RipT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330 1c+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2.jpg          pix/misc    27K  63 9b+Impression from WoA'99, slightly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222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324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311K 173 6c+The Game "Risk"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246 3c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jpg         pix/wfm    135K   7 41+Ri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lha         mods/pro    40K 164 6d+Rising - Composed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Soul.lha     mods/synth 115K 244 3d+Synth mod by Cj Dib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215 4d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222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Hard.lha      mods/jungl 259K  82 9d+Breakbeat/Metal by Amiga Teenage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220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311 3c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_LED.lha     demo/aga   1.1M 158 6c+Ritual / Limited Edition  -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305 2c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1K  79 8a+New FAST!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6K  69 9b+MPEG Player for AGA/Cgfx/P96 v0.21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28K  38 40+Very Fast MPEG Player for AGA/P96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Audio.lha      gfx/show     4K  12 40+Real Fast Mpeg video 1 Player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252 3d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300 2b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437 1a+Extension to AmigaDOS 'Version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mods/cloud 215K 172 6d+"Space River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20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221 4d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Tree.jpg      pix/wfm    171K   7 41+River Tre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409 1d Demosound by Dea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256 3d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269 3b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341 1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mblue.lha       demo/aga     6K 119 7c+Winner 512 bytes at TIG9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.lha             demo/euro  513K 185 6c+Old style, but finely carved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370 1b+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196 5a+Miscellaneous AMOS procedures and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196 5b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328 2c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348 1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348 1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328 2c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352 1c+Reid Bishop's WHO progra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328 2c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328 2c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288 2c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328 2c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238 4d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209 5d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219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220 4c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328 2c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294 2a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328 2c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239 4c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234 4c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234 4c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219 4c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219 4c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219 4c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253 3c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242 3c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299 2c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266 3c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258 3d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261 3d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ank.lha       util/blank  11K 190 5a+GBlanker that draws RKM cover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298 2c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559 1a+Example pgms from 1.3 ROM Kernel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429 1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429 1a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429 1a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429 1a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s_prgs.lha dev/src    323K 105 8c+Example code from RKRM: Devices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_Libs_prgs.lha dev/src    711K 105 8c+Example code from RKRM: Libraries, 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298 2a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.lha            text/misc   39K  29 38+Provides a virtual keyboard to ty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_xtr1_1.lha      game/data  448K 158 6c+4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233 4a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b.lha         gfx/3dobj    9K 180 6b+Light bulb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1.jpg         pix/wb     282K 162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b2.jpg         pix/wb     291K 162 6b+My 1024x768x16bit CGXv3&amp;Delfina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328 2c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source.lha     dev/src     19K 166 6a+Source for util/rexx/RexxLocalDat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308 2b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-DMov.lha       comm/bbs    15K  34 38+Religion`s RLG-DirMover v.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414 1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328 2c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328 2c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328 2c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MeltAway.lha    mods/techn  92K 244 3d+Techno mod by Ringlor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l_UniversalGr.lha mods/demo  164K 244 3d+Demo mod by Ringlord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338 1a+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365 1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at.lha         text/misc   26K  47 36+Remove GuoBiao format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221 4d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274 2d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206 5d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243 3c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.lha            mods/ooze  818K 159 6d+"Rmb - Reality Mix" - techno XM b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rdie.lha       util/wb     38K  80 9c+Bitmap set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ueVPrefs.lha   util/wb     25K  78 9c+Bitmap set with Blue Glow for Vis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479 1a+Allow use of right mouse-button as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288 2d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221 4d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192 5d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380 1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42K  83 9c+Rmh.library 5.2 - Rexx Must Have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22K 132 7a+Alfie's rmh.library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4K   4 41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3K   9 40+Rmh.library 6.0 - Rexx Must Have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Icons.lha        pix/nicon   86K 123 7b+Newicons to the 4.0 styl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IMine.lha      game/data   11K  80 9c+High-colour graphics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248 3d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n104s.lha       comm/dlg    28K 352 1c+Red Dwarf port monitorer/broadc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eview.jpg      pix/wb     109K  79 9b+Screenshot demoing my vari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-Asensation.lha demo/euro  1.6M 147 7c+"(A)Sensation" by RAMSES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ribbleVPrf.lha util/wb     16K  78 9c+"Scribble" 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liton.lha      game/data  129K  80 9c+High-colour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it.lha         game/misc  400K 187 5c+Raise the Tit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5K  77 9c+Bitmap set for VisualPref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refs.lha       util/wb     23K  80 8a+Bitmap set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199 5a+Displays free memory, Requires k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200 5a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290 2d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290 2d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LostAndAdri.lha mods/instr  86K 244 3d+Guitar mod by Remnan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_MetalVoyage.lha mods/rock  136K 244 3d+Rock mod by Remnan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comm/misc   16K  70 9c+Riktnummer1.02 phone-prefixes &lt;-&gt;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lha             util/misc   16K  71 9c+Riktnummer1.01/GvsInfAboutPhonePr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437 1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1K 143 7a+Amateur Radio range&amp;bearing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.lha           comm/misc   50K 186 6a+Amateur Radio range&amp;bearing (AMOS)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_ProPack.lha    util/pack   97K  72 9c+RNC ProPack - multi-format file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10.lha         util/boot   10K 146 7a+Random-bootpic-prg for ext. view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282 2a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12.lha  util/boot    6K 173 6a+ARexx scripts for WB backdrop or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drop.lha       util/wb     18K 167 6a+Random backdrop for WB 3.x at boot 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241 3a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0.lha        util/wb      9K 190 5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a.lha       util/boot    9K 133 7a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313 2a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ndy.mpg        pix/bill   302K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340 1a+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409 1d+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342 1a+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295 2a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usic.lha       dev/amos     1K  87 8c+RandomPlay (simple generate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212 5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9K 158 6a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ic1.3.lha      biz/dopus   20K 139 7d+Random background pattern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5K 188 5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 48 36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28 38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36 37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 8K 158 6a+Another random wbpattern picture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1K  26 39+Random wbpattern picture selector (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215 4b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342 1c+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325 1c+Modified Rnews supporting dupe ch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292 2d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.lha         demo/slide 2.8M  17 40+RNO&amp;Homies: "Go Stockholm&amp;Helsinki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GoesAars.lha   demo/aga   1.1M  63 9c+RNO: Goes Aars - TP8 partyslidesh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1.lha       mods/misc  405K  72 9d+RNO-LABEL release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2.lha       mods/misc  620K  72 9d+RNO-LABEL release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3.lha       mods/misc  424K  70 9d+RNO-LABEL release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4.lha       mods/misc  792K  67 9d+RNO-LABEL release nO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5.lha       mods/misc  275K  62 9d+Rno-label release no.5 by cie (de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6.lha       mods/misc  200K  64 9d+RNO-LABEL release nO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7.lha       mods/misc  224K  62 9d+Rno-label release no.7 by tang (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09.lha       mods/misc  177K  62 9d+Rno-label release no.9 by roz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2.lha       mods/misc  157K  60 9d+Rno-label release no.12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3.lha       mods/misc  928K  58 9d+Rno-label release no.13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4.lha       mods/misc  482K  58 9d+Rno-label release no.14 by xhale (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5.lha       mods/misc  1.2M  56 9d+Rno-label release no.15 by hannu 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7.lha       mods/misc  557K  54 9d+Rno-label release no.17 by roz (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8.lha       mods/misc  260K  53 9d+Rno-label release no.18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19.mpg       mods/mpg   7.1M  52 9d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0.lha       mods/misc  1.2M  52 9d+Rno-label release no.20 by roz.kure.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1.mpg       mods/mpg   2.9M  51 9d+Rno-label release no.21 by Uranus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2.lha       mods/misc  1.6M  50 36+Rno-label release no.22 by Matrixx (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3.lha       mods/misc  164K  48 36+Rno-label release no.23 by tang (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4.lha       mods/misc  181K  48 36+Rno-label release no.24 by roz (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5.lha       mods/mpg   5.7M  47 36+Rno-label release no.25 by cie (t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6.lha       mods/misc  834K  45 36+Rno-label release no.26 by kure (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8.lha       mods/misc  1.4M  39 37+Rno-label release no.28 by zubspace&amp;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29.lha       mods/misc  230K  39 37+Rno-label release no.29 by roz (d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0.mpg       mods/mpg   4.2M  39 37+Rno-label release no.30 by Farfar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1.lha       mods/misc  104K  39 37+Rno-label release no.31 by tang (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2.lha       mods/misc  251K  38 37+Rno-label release no.32 by kure (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3.lha       mods/misc  482K  38 37+Rno-label release no.33 by tang &amp;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4.lha       mods/misc  2.7M  34 38+RNO-LABEL release nO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5.mpg       mods/mpg   2.8M  34 38+RNO-LABEL release nO.35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7.mpg       mods/mpg    10M  30 38+Rno-label release no.37 by phono (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8.lha       mods/misc  234K  30 38+Rno-label release no.31 by tang (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40.mpg       mods/mpg   4.3M  26 39+Rno-label release no.40 by dj habi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Newschool.lha  demo/intro  41K  99 8c+Newschool? final TP8 intro by RNO.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pakarat.lha    demo/aga    65K  38 37+"Pakarat" - a 64k into by RNO fro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1.lha       mods/misc  423K  26 39+Rno-label release no.41 by roz (a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3.lha       mods/misc   92K  23 39+Rno-label release no.43 by tand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4.lha       mods/misc  746K  22 39+Rno-label release no.44 by matrixx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5.lha       mods/misc  562K  16 40+Rno-label release no.45 by kure&amp;s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6.mpg       mods/mpg   3.3M  16 40+Rno-label release no.46 by FarFar (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48.lha       mods/misc  300K  12 40+Rno-records release no.48 by Roz (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1.lha       mods/misc  933K   6 41+Rno-records release no.51 by Xhaus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2.lha       mods/misc  258K   4 41+Rno-records release no.52 by Tang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3.mpg       mods/mpg   3.4M   2 41+Rno-records release no.53 by FarF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1.lha       demo/sound 706K 140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2.lha       demo/sound 740K 140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3.lha       demo/sound 473K 140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p04.lha       demo/sound 560K 140 7c+Techno UnderGround Pack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urea.lha       demo/aga   1.6M  36 37+"Urea" - a demo by RNO from M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xtc.lha        mods/xm    657K 136 7d+"Extacy"-XM Module by zUBSPACE/r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_nefroni.lha    demo/intro  81K 169 6c+Intro by Rave Network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328 2c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197 5a+Czech catalog for disk manager RO_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409 1c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311 3c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413 1c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379 1c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Buster.lha     docs/hyper   1K  81 9a+"Riding Bean" Opening Them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256 3b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mods/melom  16K 186 6d+Roadkill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237 4c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60 6c+HD Installer for RoadRas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198 5c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479 1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219 4d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335 1d+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A.jpg        pix/vehic   67K 244 3b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T.jpg        pix/vehic   72K 244 3b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218 4a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88K 153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Icons.lha       pix/nicon  168K 132 7b+NewIcons in 4.x style (150 New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icon    36K 157 6b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2.lha      pix/nicon   28K 117 8b+NewIcons in 4.x style (22 New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.lha           mods/mark   75K 19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229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150 7d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.jpg          pix/wb     247K 146 7b+A nice snapshot of ARoa's WB in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257 3a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.lha           mods/ooze  573K 199 5d+Ooze-Robbery [hardcore] 1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217 4d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.lha         pix/tp96   206K 204 5b+Robb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.lha         game/jump  136K 167 6c+Jump-and-Run with Horror-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.lha        mods/casef  25K  74 9d+ROBERTO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pop    60K 302 2d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210 5b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.lha          mods/mark   73K 178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1.mpg          pix/bill   1.2M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2.mpg          pix/bill   908K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211 5c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laster.lha    game/misc  136K 189 5c+A old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ity.lha       misc/antiq  44K  14 40+The famous "Robo City" anim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394 1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156 6c+Demo of new programmable maze gam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302 2c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35K 158 6a+V3.0j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232 4d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292 2c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25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152 6c+Maze/puzzle game with programmabl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q.lha         game/misc  369K 167 6c+Break-Out with 3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sy.lha        game/think 7.9M  55 9c+Puzzle game with 3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267 3b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lha          pix/jake    56K 191 5b+At Your Service, Mr. Fo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226 4c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1.jpg         pix/trace   55K 110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393 1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409 1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.mpg        mods/elbie 4.8M  68 9d+Robotic Love Vocoder Synthpop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328 2c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DP.lha     dev/c      753K  44 36+Robotics Develop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x.lha        mods/techn 404K 180 6d+More acid 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718 1c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323 1d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153 6b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278 3c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401 1c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2.jpg        pix/trace   55K 110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365 1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221 4d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221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221 4d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221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221 4d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217 4c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448 1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311 3c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205 5b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addic  243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244 4b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244 4b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logo.lha      pix/trace   27K 120 7b+Logo of future cartoon designed f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331 1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Shotw.lha       pix/anim   614K 163 6b+RobotShot a Cinema 4D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-n-Roll.lha    mods/rock  154K 107 8d+MOD of some 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27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218 4c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220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pop   141K 132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229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296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229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19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229 4d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19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244 3d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Birr.mpg       mods/darde 2.2M 167 40+Mpg Song "El rock de la bi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s.jpg        pix/jason   25K 164 6b+Two cartoons, guys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jpg         pix/trace  133K  71 9b+Rocket launch from the moon (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573 1c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demo/tp96  764K 208 5c+ROCKet dem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226 4c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448 1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251 3b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233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20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5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221 4d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236 4d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194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150 7d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256 3d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255 3c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195 5c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193 5b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5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294 2d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307 3c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311 3c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269 3b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280 2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263 3d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Piano.lha     mods/med   162K  87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s_wb.lha      pix/wb     265K 184 6b+My 16bit cyberwb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icons.lha    pix/nicon  104K 147 7b+Rodeo Icons Bull &amp; Bronc riding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153 6b+64 and 32 color backgrounds for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203 5c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279 2d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221 4b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153 6c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3K 146 7c+Rodland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300 2b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221 4d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206 5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217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220 4a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208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en.lha         mods/techn 379K 141 7d+A totally wacko techno-module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339 1d+Protracker Module by Jaw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hero.lha       mods/stame 147K  93 8d+"Return Of The Hero", module by S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Rabbit.lha    game/hint    3K 167 6c+Solution for Roger Rabbit's Hare 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511 2a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.lha         comm/www    31K  47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ox.lha        comm/www    45K  45 36+Javascript rollover generator -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247 3c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207 5d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201 5b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202 5b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202 5b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202 5b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246 3a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287 2a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327 1c+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308 3c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230 4c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299 2c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230 4c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204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t.lha         game/actio 128K 148 7c+Simple and addictive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195 5d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1080.lha     mus/midi    68K 240 3d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80.lha       mus/midi    45K 240 3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585 1d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80K  75 9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9K 141 7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226 4d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80.lha     mus/midi    56K  75 9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585 1d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207 5d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TB3o3.lha    util/misc  215K 185 6a+Nice stuff for all Roland TB 3o3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226 4d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srjv11.lha  mus/midi     2K  82 9d+Another expansion board for JV-10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311 3c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424 1c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rim2.lha       mods/boray  54K 197 5d+Flute module by Boray 93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299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all.lha       mods/casef  67K  74 9d+ROLLERBALL - Module by Case and F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328 1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comm/www    69K 184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201 5b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244 3d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258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437 1c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.lha        comm/www   202K 184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221 4d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221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311 3c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426 1c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426 1c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294 2d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234 4a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221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408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339 1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214 4a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202 5a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295 2d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229 4c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288 2d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251 3c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234 4c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234 4c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234 4c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210 5c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.lha           demo/mag   1.7M 178 6c+R.O.M. Issue #9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288 2a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300 2b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445 1d+Synthpoprock by Echo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onv.lha      util/conv    3K  51 36+Roman&lt;-&gt;Decimal number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269 3b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244 3c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437 1a+Convert decimal to roman number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222 4d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247 3d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222 4b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321 1b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207 5b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348 1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340 1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207 5b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333 1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207 5b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207 5b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327 1b+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207 5b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322 1b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207 5b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207 5b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207 5b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275 2b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291 2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275 2b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275 2b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earcher.lha    misc/emu    53K 104 8c+Finds hidden/encoded text in vide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214 4b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384 1c+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392 1a+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_WB.lha         pix/wb     392K 118 8b+Old and recent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317 1a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352 1d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250 3d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mpg          mods/mpg   2.6M  62 9d+Piano tune in a late classical/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302 2a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301 2a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195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Klaren_HAT.lha  mods/misc   64K 151 7d+Ron Klaren module for Eagle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Jou.lha  mods/misc   28K 148 7d+"Journey" Ron Klaren module for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BSTM.lha     mods/misc   91K 199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_CBTM.lha     mods/misc   29K 194 5d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221 4d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305 2d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305 2d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305 2d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218 4b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201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201 5b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48K 277 2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272 3c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39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pics.lha       pix/real3  238K 447 1b+Room scene images rendered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ert.lha        game/demo  395K  70 9c+New czech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269 3b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roo.lha       mods/pro   123K 130 7d+Rootgrooves - a PT Mod By Prodigy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Rave.lha      mods/techn 168K 163 6d+Roots` Rave ... Techno Mod by fLA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_Final.dms    demo/aga   840K 295 2c+Sanity "Roots 2.0", FINAL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.lha           pix/3dani  3.0M 169 6b+Aurora Boreali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22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303 2b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205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med    34K 160 6d+Genocide's Metal Mayhem Vol.2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38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300 2b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jpg          pix/art     16K  43 37+Jpg colag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559 1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268 3d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281 2b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a.lha          mods/misc   85K 170 6d+Disco Polo  modu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2.jpg          pix/trace  160K  93 8b+Spiralo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253 3d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217 4d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206 5a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.lha          dev/c        1K 115 8c+Rot13 'encoding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308 2a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270 3a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351 1c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351 1a+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249 3b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437 1d+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.lha         pix/anim    98K 256 3b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242 4b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Anim.lha     gfx/edit     6K  19 39+PPaint script for creat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130 7a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op    95K 302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238 4c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demo/tp96    3K 204 5c+Rotator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416 1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311 3c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.lha          mods/mark   51K 188 5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HI.lha         text/edit   40K  78 9a+ROMAJI To KAN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406 1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scopes1.lha    pix/anim   100K 308 2b+Two short hand-rotoscoped anims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320 1d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213 4d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402 1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goldami.lha    pix/anim   1.3M  85 8b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402 1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402 1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220 4d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35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221 4d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up.lha        mods/tranc 472K 136 7d+RoughUp - Octamed SS acid/dub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206 5c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_99.lha    game/misc  579K  73 9c+Very accurate French Roulette ga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.lha     pix/3dani  5.9M 164 6b+Roundabout animation,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abouts.lha    mods/misc  590K 145 7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20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266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66.lha        mods/tranc  71K 244 3d+Trance mod by CrimeDa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251 3d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286 2a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317 1d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Check.jpg   pix/addic   60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300 2b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437 1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bridge.lha    util/rexx   19K 139 7a+Use ANY shared library within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dontletmep.mpg mods/mpg   2.1M  87 8d+"Don't Let Me Play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eatmorethi.mpg mods/mpg   1.8M  87 8d+"Eat More Think Less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andkuffsf.mpg mods/mpg   1.6M  87 8d+"Handkuffs for people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humala.mpg     mods/mpg   2.6M  87 8d+"Humala"-mp3 by Jarkko M t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meetit.mpg     mods/mpg   2.8M  87 8d+"Meet it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takingandl.mpg mods/mpg   2.3M  87 8d+"Taking and Leaving"-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-yonjaaamun.mpg mods/mpg   3.8M  87 8d+Excellent blunt-house mp3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221 4d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PixBtn.lha      util/dir   376K 172 6a+Picture Buttons for the RO File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Starliner.lha   pix/trace   38K 197 5b+Detailed 3D-rendered Sci-fi JPE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324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317 1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286 2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246 3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224 4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202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193 5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299 2c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G-Icons.lha      pix/art     32K  91 8b+154 Icons painted for never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251 3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261 3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279 2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251 3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216 4d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216 4d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216 4d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216 4d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405 1c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emo1.lha       game/role   81K 187 5c+Zelda type RP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256 3c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156 6b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ax_tad.lzh    mods/tranc 264K 188 5d+By Raphiel/Oxygen - genre acid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_woobing.lha    mods/tranc 441K 184 6d+By Raphiel/Oxygen - genre trip-h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299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148 7a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204 5b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299 2c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328 2c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488 1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207 5a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cube.mpg       pix/bill   751K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239 3b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204 5b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239 3b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589 1d+Programmable RPN scientific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260 3d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225 4d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_Comfuzion.lha   mods/rated  51K 244 3d+Experimental mod by Red Power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gony.mpg       mods/darde 5.2M 170 6d+Mpg Audio Song: Requiem I - The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eath.mpg       mods/darde 723K 170 40+Mpg Audio Song: Requiem - II The 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ap.mpg         mods/darde 3.7M 170 6d+Mpg Audio Song: Requiem - III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uner.mpg       mods/darde 3.0M 170 40+Mpg Audio Song: Requiem - IV The 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emin.mpg       mods/darde 2.5M 170 6d+Mpg Audio Song: Requiem - V The 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rief.mpg       mods/darde 2.0M 170 6d+Mpg Audio Song: Requiem - VI The 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bliv.mpg       mods/darde 2.1M 170 6d+Mpg Audio Song: Requiem - VII The 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tern.mpg       mods/darde 1.8M 170 6d+Mpg Audio Song: Requiem - VIII Th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enai.mpg       mods/darde 4.9M 170 6d+Mpg Audio Song: Requiem - IX The 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299 2c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299 2c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517 1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123 7b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221 4d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318 1b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d.lha         comm/tcp    16K  81 9c+Login client for RoadRunner system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-mc14.lha       demo/aga   2.0M 110 8c+Malevolent Creations 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h.lha      mods/smg    84K   7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CleanPNG.lha   gfx/misc    10K 183 6b+Removes comments from PNG pic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300 2a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221 4a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258 3a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221 4c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229 4c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3.lha       demo/aga   1.5M 164 6c+Malevolent Creations XIII,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345 1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330 1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325 1b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318 1b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304 2a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293 2a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276 2a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300 2d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272 3a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236 4a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296 2d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236 4a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221 4c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284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284 2d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318 1c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318 1c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318 1c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234 4d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402 1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fric.lha       mods/rebel 457K 195 5d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ahmad.lha       mods/rebel 336K 195 5d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band.lha       mods/rebel 317K 195 5d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low.lha        mods/rebel 447K 195 5d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odyw.lha       mods/rebel 377K 195 5d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burn.lha        mods/rebel 485K 195 5d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jun.lha       mods/rebel 277K 195 5d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atch.lha       mods/rebel 366K 195 5d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303 2d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ut.lha         mods/rebel 435K 195 5d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ish.lha        mods/rebel 536K 195 5d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reams.lha      mods/techn 212K 244 3d+Techno mod by The Fur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w.lha        mods/rebel 419K 195 5d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ubx.lha        mods/rebel 443K 195 5d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dweed.lha       mods/rebel 466K 195 5d+Rebel Riffs "The Evil Dickwe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ardn.lha       mods/rebel 509K 194 5d+Rebel Riffs "Garden Of Eden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otlv.lha       mods/rebel 590K 195 5d+Rebel Riffs "You Got My Lov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guitr.lha       mods/rebel 377K 195 5d+Rebel Riffs "When Guitar Was 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appn.lha       mods/rebel 410K 195 5d+Rebel Riffs "What's Happen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eave.lha       mods/rebel 298K 195 5d+Rebel Riffs "The Ol' Heave H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human.lha       mods/rebel 438K 195 5d+Rebel Riffs "Vox Humana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iwast.lha       mods/rebel 354K 195 5d+Rebel Riffs "I Was Ther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limit.lha       mods/rebel 460K 195 5d+Rebel Riffs "Governable Limit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mondo.lha       mods/rebel 404K 195 5d+Rebel Riffs "Quasi Mondo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k.lha        mods/rebel 439K 195 5d+Rebel Riffs "Playing In The Park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rty.lha       mods/rebel 541K 195 5d+Rebel Riffs "Just A Part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ayff.lha       mods/rebel 459K 195 5d+Rebel Riffs "The Payoff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o.lha       mods/rebel 339K 195 5d+Rebel Riffs "Cacaphoni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hony.lha       mods/wmr   339K 162 6d+WMR: "Cacaphonium" by Bi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prayr.lha       mods/rebel 497K 195 5d+Rebel Riffs "Prayer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ach.lha       mods/rebel 387K 195 5d+Rebel Riffs "Reaching O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ewnd.lha       mods/rebel 487K 195 5d+Rebel Riffs "Justifiable Rewi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bo.lha        mods/rebel 439K 195 5d+Rebel Riffs "I Roboto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rondo.lha       mods/rebel 453K 195 5d+Rebel Riffs "Rondele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ay.lha         mods/rebel 431K 195 5d+Rebel Riffs "What You Gotta Say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ecrt.lha       mods/rebel 327K 195 5d+Rebel Riffs "Secret Liv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ilk.lha        mods/rebel 470K 195 5d+Rebel Riffs "The Silk Rou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nobz.lha       mods/rebel 306K 195 5d+Rebel Riffs "SnoBiz Showbiz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ound.lha       mods/rebel 408K 195 5d+Rebel Riffs "The Now Sou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pace.lha       mods/rebel 556K 195 5d+Rebel Riffs "Deep Spac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ard.lha       mods/rebel 500K 195 5d+Rebel Riffs "Star Dat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ne.lha       mods/rebel 516K 195 5d+Rebel Riffs "Sqeezing Stone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storm.lha       mods/rebel 468K 195 5d+Rebel Riffs "Cyber Stro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go.lha       mods/rebel 403K 195 5d+Rebel Riffs "Tangoe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antr.lha       mods/rebel 253K 195 5d+Rebel Riffs "'Tronic Tantrum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thing.lha       mods/rebel 394K 195 5d+Rebel Riffs "Little Things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wait.lha        mods/rebel 534K 195 5d+Rebel Riffs "The Waiting Gam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EE.jpg         pix/art    242K 104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flyer.jpg   pix/art    151K 104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woman.jpg   pix/art    369K 104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di.jpg       pix/art    387K 100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ko.jpg       pix/art    180K 100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jt.jpg          pix/art    393K 100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Luchs.jpg       pix/art    165K 105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Model.jpg       pix/art    428K 105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Santa.jpg       pix/art    268K 105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SexySnail.jpg   pix/art    215K 105 8b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234 4d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alien.jpg      pix/art    649K 100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bjh.jpg        pix/art    764K 100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eagle.jpg      pix/art    653K 100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1.jpg       pix/art    307K 100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2.jpg       pix/art    383K 100 8b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124 7a+Finds libraries,... used by prg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323 1a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352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414 1c+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328 2c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300 2b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300 2b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292 2d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261 3a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Break1_4.lha    util/misc   21K 158 6a+Helps stop RSI. * GUI Enhance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201 5c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221 4d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323 1d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art.lha       demo/intro  87K 241 3a+Red Sector: Martin Galw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241 3c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328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ets  402K 394 1d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241 3c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241 3c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328 2c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241 3c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307 2a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437 1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380 1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129 7a+Rsmtp v0.18b is a replacement for 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HereWeAre.lha  demo/aga   305K  51 36+Here We Are (dem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.lha            comm/cnet    5K 126 7a+A small CNet game of Rock,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322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318 1c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301 2d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1.lha       docs/mags   20K 198 5a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_2.lha       docs/mags   28K 198 5a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250 3c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TrackLib.lha   dev/c       29K 121 7a+Shared Library to do ressource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.lha           text/misc    3K  68 9a+Repeated Search/Replace in Textfile(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406 1d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.lha           mus/misc    75K  16 40+Realtime Sound Synthesis System (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155 6a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372 1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243 3a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+Miami.lha    comm/misc   11K  86 8c+Config-files for "RecentScript+Mi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Thor.lha      comm/misc    5K 160 6a+Config-File for RecentScript to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c_ums.lha       util/rexx    4K 146 7a+Config-File for RecentScript and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305 2d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305 2d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305 2d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274 2d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423 1b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5.lha       game/hint  679K 120 7c+Cheats/Solutions Guide V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.4.6.lha       game/hint  677K 111 8c+THE Cheat-Collection -latest Up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ck.lha        util/time   37K 186 6a+Check your battclock at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388 1b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218 4d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265 3d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5.lha          mods/mark   76K 182 6d+Mark Salud's pop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200 5a Convert LaTeX to RTF and vice ver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t.txt          docs/anno    2K  24 39+Datatype for Rich Text Fil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oader.lha      text/dtp     2K 133 7a+PGS3 arexx script - load a .rtf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ev-V37.lha    dev/e       35K 136 7a+EModules for rtgmaster.library V37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uide-V37.lha   dev/misc    54K 115 8c+Rtgmaster.library Autodocs in guid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193 5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193 5b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219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200 5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72K 116 8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123 7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19K 153 6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2K 116 40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123 7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_dev.lha    gfx/board  739K 153 6b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193 5b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ixV38.lha     gfx/board   46K 136 7b+Important rtgmaster Bugfix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216 4b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esWarpOS.lha   gfx/board   12K  77 9b+PPC/WarpOS c2p for rt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IP.lha         gfx/board   14K  95 8b+Rtgmaster PIP Sub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rhd.lha       game/patch  12K 148 7c+HD Installer for Rolling Thu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210 5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22K 183 6c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309 2c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263 3d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231 4d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208 5d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221 4d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280 2c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431 1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thm.lha       mods/techn 195K 174 6d+Hard house sty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DAY.lha       mods/techn 319K 138 7d+Rtr Birthday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RAN.lha       mods/techn 121K 172 6d+RTR Brainsqualid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328 2c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YRL.lha       mods/techn 308K 138 7d+Rtr Cyril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DITH.lha       mods/techn 140K 138 7d+RTR !NSAni+y D!thumMS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QSP.lha        mods/techn  50K 138 7d+RTR QSP EP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ruma.lha       mods/techn 165K 144 7d+RTR Rumatix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STOP.lha       mods/techn  99K 138 7d+Rtr Stop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TANK.lha       mods/techn 233K 138 7d+RTR TaNKiN MMD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-98_InviTro.lha demo/intro 643K 137 7c+Invit to The RTS Party Grenoble/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233 4d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ils.lha        util/batch   7K 177 6a+Commands to open a choice or strin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202 5a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130 7c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357 1d+RType Remix by DBL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2hd.lha       game/patch  24K 175 6c+HD-Installer &amp; Fix for R-Type 2 V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328 2c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328 2c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328 2c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268 3c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246 3b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233 4b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97.lha        pix/3dani  2.8M 168 6b+(ALN) Demo Reel 97 Text with Lens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LENS1.lha       pix/3dani  176K 168 6b+(ALN) Lensflareexplosion like Sta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322 1a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162 6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248 3b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ReqDevice.lha   util/batch   2K 162 6a+Prompt a user to select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STFH4.lha       pix/3dani  552K 168 6b+(FUG) Starfightanim Part 4 (RET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226 4c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226 4c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303 2a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309 2a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311 3c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215 4d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iCube.lha       game/think 152K  70 9c+Implementation of the Magic 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31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542 1c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sCube.jpg     pix/trace   58K 180 6b+Traced scene: Rubik 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.lha       mods/jorma 149K 241 3a+Rude Boys by Zetor (from JRm-hC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256 3d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ED.lha        mus/play    16K 185 6d+A ME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ood.lha       mods/cloud 231K 172 6d+"Rude Mood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AMP.lha       mus/play    16K 185 6d+IFF/8SVX Buffere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SkyBench.lha   pix/boot   130K 183 6b+Workbenc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Taper.lha      util/misc   37K  85 8a+Records/Plays keyboard and mo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isCartoon01.lha pix/art    697K  47 36+Hand drawn Pictures with Fab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2.lha pix/art    603K  47 36+More Hand drawn Pictures with Col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3.lha pix/art    694K  46 36+New Hand drawn Pictures with Colo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sCartoon04.lha pix/art    498K  46 36+Special Hand drawn Pictures with 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mods/xm     46K  44 36+Xmas choon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f.lha         util/misc   36K 169 6a+Displays german law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345 1c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148 7d+Delirious French Mod by Adder &amp; U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276 2d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332 1a+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295 2c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310 3c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274 2d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0K 160 6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22K 198 5c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fhd.lha         game/patch  16K  12 40+HD Installer &amp; Fix for Ruff'n'T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251 3d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tuff.lha       mods/roz   220K 108 8d+Electro-bigbeat-acid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311 3c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220 4d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300 2b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25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.lha          mods/cloud  93K 172 6d+"Nordman Rulez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354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292 2d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.lha     mods/smpl  713K 135 7d+Real MC/TB303 Samples, Loops and 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PackII.lha   mods/smpl  1.0M 135 7d+Real TR808 single Samples only, n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y.lha          pix/tp96   557K 204 5b+Rumb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oandjoliet.lha disk/cdrom 122K  63 9c+Copy a Joliet/Win9x CD with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265 3c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216 4c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4.lha          util/sys    12K  43 37+Run with detach + more!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259 3d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425 1a+Emulates 11 68020 instructions on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414 1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bout_c.lha     pix/heiko  2.3M 142 7b+Circle-animation Runabout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270 3b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333 1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326 1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328 2c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WithMe.lha  mods/exprt 126K 142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521 1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214 4a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256 3c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193 5d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4.lha    comm/misc   28K 169 6a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150 7d+Rundfunk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4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284 2b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358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350 1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vil.lha        mods/mark   90K 169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luid.lha       mods/pro   462K  89 8d+Running Fluids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261 3d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romWB.lha      util/cli    11K  68 9c+Runs file in WB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294 2d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218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329 1a+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302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3.lha       util/cdity  60K 274 2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318 1a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259 3b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38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244 4b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365 1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101.lha      util/wb    178K 182 6a+Start Programs eas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11.lha       util/wb    170K 146 7a+Not just another Star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2_12_LC.lha  util/boot    5K 170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_LC.lha      util/cli     5K 172 6a+Menu for running up to 18 p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311 3c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198 5b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275 2a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misc    6K 181 6a+Little util for multisync us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234 4a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423 1a+RunPal opens a small PAL screen 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259 3a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247 3a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64.lha       util/crypt   4K 164 6a+Start/stop the Amiga rc564 client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127 7a+Start/stop the Amiga rc5des clien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362 1a+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323 1d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245 3d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196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328 2c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bin.lha        util/cli    15K 173 6a+&amp; - RunCommand like th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208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205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jpg          pix/trace   48K 158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242 3c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272 3d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303 2a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evdocs.lha     docs/misc   60K  85 8a+AmigaOS and MUI programming, in R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74K  70 9a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aqs.lha        docs/misc   55K  80 8a+Amiga FAQs, in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328 2c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344 1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345 2a Disk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360 1a+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221 4c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192 5c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5.lha     game/misc  410K 183 6c+Switch traffic lights, like 'Traff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_16a.lha   game/misc  344K  92 8c+Switch trafficlights, like C64 Tr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252 3d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305 2d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362 1a+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_hour.lha      comm/cnet   15K 137 7a+Rush Hour from Binary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-KOI8.lha   text/font    6K  87 8a+Three russian fonts (KOI8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.hash.lha   util/gnu   762K  68 9c+* iSpell Russian Dictionary (Ami1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402 1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50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ONE.lha     mods/symph 1.3M  67 9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Recipes.lha docs/misc    3K  87 8a+Russian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300 2b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344 1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263 3d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123 7a+Russian Locale System - catalog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123 7a+Russian Locale System - russ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123 7a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ues.lha       mods/misc   97K 103 8d+A funny "digestive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342 1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170 6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.lha            hard/hack   23K 189 5a+Control the volume of an audio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234 4b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328 2c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269 3b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269 3b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K56.lha          comm/misc  325K 132 7a+Rockwell K56/V90 Bio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123 7a+Replace's Rockwell K56/V90 Bios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epare.lha      disk/cdrom  30K  24 39+Use CDRW'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4K 135 7a+Rxasl.library 3.3 asl.library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5K   7 41+Rxasl.library 6.0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6K  86 8a+Rxasl.library 4.1 asl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437 1a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ild.lha        util/rexx   11K   7 41+Rxchild.library 0.1 ARexx macro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23K  85 8a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299 2a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216 4d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173 6a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515 1a+Call other library functions fr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tIP.lha        comm/tcp     7K  49 36+Scripts to show your dynamic IP+H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574 1a+A programmer's ARexx interfac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465 1a+Set of routines for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Req.lha      util/rexx   13K 121 7a+Gadtools listview for AREX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251 3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5.lha   util/rexx    3K 176 6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123 7a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8.lha   util/rexx    6K  71 9c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miamibpf.lha     comm/tcp    15K 113 8c+Rxmiamipbf 2.7 ARexx pcap/bpf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296 2a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142K  53 9c+RxMUI 2.3 - MUI gui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267 3d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322 1a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335 2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90K  92 8c+Rxsocket.library - TCP/IP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 46K 132 7a+Alfie's rxsocket.library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39K   4 41+Rxsocket.library - TCP/IP ARexx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16K  83 40+Rxsocket.library - Fixes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2.9.lha    comm/tcp    40K 136 7a+Rxsocket.library 2.9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291 2a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316 1a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230 4b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z.lha          util/rexx   42K  84 9c+Rxwiz.library - great GUI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wiz.lha          util/rexx   37K 132 7a+Alfie's rxwiz.library 2.6 GUI f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303 2a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ed.lha         mus/midi    31K  82 9d+Sound Editor for 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221 4d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206 5c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258 3c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258 3c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293 2d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288 2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2.lha       pix/icon   109K 264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3.lha       pix/icon   253K 258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k4.lha       pix/icon   103K 250 3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2.lha       pix/mwb     94K 269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3.lha       pix/mwb    118K 250 3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279 2b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icalMin.lha   mods/nork   20K 143 7d+Only 1 pattern, only a pure Ry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Sexition.lha  mods/tp96   97K 206 5d+RythmSexiti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m_Remix.lha    mods/misc  111K 135 7d+The_Rythm 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string427.lha util/wb      9K 136 7a+RequestString for WB 2.1/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328 2c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270 3c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270 3c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270 3c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270 3c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328 2c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328 2c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328 2c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ench2.lha      pix/wb      71K 115 8b+My Workbench Screenshot N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synthsofpar.lha mods/8voic 119K 170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_visionsofpa.lha mods/8voic  81K 170 6d+8 channel mod by doctor of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292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292 2d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129 7d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pt.lha         gfx/3dobj  141K 158 6b+Reflections Object:Star Wars AT-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.lha          pix/anim   7.3M 199 5b+CDXL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ttmpeg.mpg      pix/anim   880K 181 6b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2.lha          gfx/3dobj   80K 180 6b+3D Object of an A-wing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wing.lha        gfx/3dobj   70K 187 5b+A-Wing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228 4a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304 2d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155 6b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153 6b+Brakiri-Cruiser (Babylon5) for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cefi.lha         gfx/3dobj  354K 152 6b+Reflections Object: Centauri 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rimewave.lha    mods/demo  106K 244 3d+Demo mod by LaLa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fian.lha       gfx/3dobj  131K 183 6b+USS Defiant (DS9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oid2.lha       gfx/3dobj   84K 158 6b+MiningDroid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ums.lha        mods/smpl  329K 198 5d+Rave drums and drum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peed.lha       gfx/3dobj   37K 187 5b+Desertspeeder (Star Wars)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st.lha          gfx/3dobj  268K 180 6b+Death Sta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292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al.lha          gfx/3dobj   25K 180 6b+Battlestar Galactic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onk.lha         gfx/3dobj   66K 163 6b+GONK (StarWars) for Ref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aremSunrise.lha mods/techn 140K 244 3d+Techno mod by Ryan Sprott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ass.lha        mods/funk   58K 167 6d+"infinite mass" by racoon/c-lou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nd.lha         gfx/3dobj   39K 187 5b+Land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292 2d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on.lha         gfx/3dobj   37K 187 5b+Metalmoon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345 1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292 2d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292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292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_F.lha          mods/rock  168K 157 6d+Realm Of Fairlight - mixed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258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292 2d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.lha           gfx/3dobj   82K 159 6b+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ber.lha        gfx/3dobj   28K 187 5b+Lightsaber (Star Wars) f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292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292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hut.lha         gfx/3dobj   72K 187 5b+Imperial Shuttle (Star Wars) for 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292 2d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kimme.lha       gfx/3dobj  459K 159 6b+Skimm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oul.lha         mods/funk   18K 167 6d+"exemption of soul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peed.lha        gfx/3dobj   40K 187 5b+Snowspeed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153 6b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292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blim.lha       mods/funk   18K 163 6d+"sublime" by racoon/c-lous, from "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292 2d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weet.lha        mods/chip    5K 167 6d+"sweet impression" by racoon/c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6.lha          gfx/3dobj   55K 187 5b+T-16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17.lha          gfx/3dobj   67K 180 6b+T-17 (Star 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291 2d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rraf.lha       gfx/3dobj  207K 160 6b+Terra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heKillerEli.lha mods/tranc  88K 244 3d+Trance mod by Ryan Sprott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.lha          gfx/3dobj   59K 187 5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ie1.lha         gfx/3dobj  136K 180 6b+TIE-Fighter (Star 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292 2d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292 2d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156 6d+'Ride The Midway'. tWiLEk/rAMjAM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_u_really.lha     mods/pro   108K 168 6d+R u really sure? (OLD Module) by 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292 2d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345 1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292 2d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xi.lha           gfx/3dobj   16K 158 6b+Xi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yt1800.lha       gfx/3dobj  112K 159 6b+Star Wars YT-1800 3D Reflections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F.Comic.lha      pix/misc   927K 148 7b+An Anti PC-Comic from ANCOR with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.lha              mods/hardc 191K 113 8d+Great hard track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Reg2Files.lha   mus/misc     2K 162 6d+Studio 16: Convert Region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tampRegs.lha   mus/misc     2K 162 6d+Studio16: Copy SMPTE from file 2 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493 1d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_II.lha        demo/40k    39K 168 6c+40k-winner at Heaven 97b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192 5b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232 4c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244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228 4c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345 1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300 2b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300 2b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275 2d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247 3d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225 4d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DC.lha           dev/mui      4K  67 9b+Simple MUI example source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355 1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ip.lha         mus/edit     8K 186 6d+Rips samples from S3Ms, saves as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328 2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328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311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31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328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328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339 2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311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328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311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339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311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339 1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339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311 2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311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311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311 2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339 2d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311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339 1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311 2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311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311 2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31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348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339 2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311 2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311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328 2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311 2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311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311 2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311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328 2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311 2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311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311 2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311 2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311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311 2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240 3d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311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31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311 2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311 2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311 2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31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311 2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311 2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311 2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318 2d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311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344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31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311 2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339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311 2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311 2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311 2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311 2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311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311 2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311 2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311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311 2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311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311 2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311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311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311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311 2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311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311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311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311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311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311 2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311 2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311 2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311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311 2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311 2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311 2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31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311 2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311 2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311 2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311 2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311 2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31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311 2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311 2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328 1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339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348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339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339 1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328 1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328 1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31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311 2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311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339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31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31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328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344 1d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333 1d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328 1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339 1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311 2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339 1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339 1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328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31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311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31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328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328 1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328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31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339 1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324 1d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348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328 1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311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328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328 1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311 2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328 1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311 2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339 1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324 1d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328 1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311 2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324 1d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328 1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339 1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328 1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339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328 1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339 1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328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328 1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348 1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339 1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328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339 1d+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328 1d+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328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328 1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31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311 2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31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339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328 1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344 1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328 1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328 1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339 1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339 1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311 2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322 1d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322 1d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322 1d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322 1d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322 1d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322 1d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328 1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339 1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339 1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339 2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347 1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348 1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31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328 1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328 1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339 1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339 1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328 1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328 1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328 1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339 1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317 2d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339 1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328 1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311 2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328 2c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5-Trans.lha       comm/misc  121K  87 8c+Copy files to and from Psion S5 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292 2c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123 7d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123 7d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d.lha       mods/sonor  28K 123 7d+Acid Dub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123 7d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123 7d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123 7d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123 7d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123 7d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122 7d+Breakbeat Science - mellow drum`n`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icti.lha       mods/sonor 194K 115 8d+Fictions - mel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oran.lha       mods/sonor  74K 115 8d+For A New Day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2.lha       mods/sonor 129K 115 8d+Funk 219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funki.lha       mods/sonor 125K 115 8d+Funk In My Mind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ener.lha       mods/sonor 346K 115 8d+Generation Lov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he.lha       mods/sonor 305K 115 8d+Go-A-Hea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goaro.lha       mods/sonor 157K 115 8d+Go-A-Round -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ner.lha       mods/sonor 182K 115 8d+Inner Voice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sid.lha       mods/sonor 233K 115 8d+Inside Your Mind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nvis.lha       mods/sonor  19K 115 8d+Invisible Love - chip-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itsal.lha       mods/sonor 293K 115 8d+It`s Alright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jazzc.lha       mods/sonor  95K 115 8d+Jazz Club 21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ando.lha       mods/sonor 119K 115 8d+Land Of Dream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cki.lha       mods/sonor 116K 115 8d+Lickin`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livin.lha       mods/sonor 162K 115 8d+Living Some Dream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7-loopp.lha       mods/sonor 120K 115 8d+Loop Progression - progressiv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nha.lha       mods/sonor 356K 115 8d+Manhatta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aoam.lha       mods/sonor  17K 115 8d+Maoam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memor.lha       mods/sonor  70K 115 8d+Memori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itet.lha       mods/sonor 103K 115 8d+Nite Trip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ise.lha       mods/sonor  14K 115 8d+Noise Experience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notri.lha       mods/sonor 132K 115 8d+No Trick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cean.lha       mods/sonor 117K 115 8d+Ocean Drift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onemo.lha       mods/sonor 241K 115 8d+One More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honk.lha       mods/sonor 203K 115 8d+Phonky Plast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ring.lha       mods/sonor  15K 115 8d+Pringles - chip go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pulsa.lha       mods/sonor 332K 115 8d+Pulsation -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ainb.lha       mods/sonor 189K 115 8d+Rainbow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fle.lha       mods/sonor  88K 115 8d+Reflection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lax.lha       mods/sonor  62K 115 8d+Relax Yourself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2.lha       mods/sonor  59K 115 8d+Remember 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emem.lha       mods/sonor  42K 115 8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125 7c+Reflexity by Sector 7, 1st at B.S.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d.lha       mods/sonor 163K 115 8d+Seven Days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even.lha       mods/sonor  20K 115 8d+Seven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heis.lha       mods/sonor 153K 115 8d+She`s the girl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ct.lha       mods/sonor 245K 115 8d+Spectral Reflect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peed.lha       mods/sonor 397K 115 8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sugar.lha       mods/sonor 231K 115 8d+Sugar Daddy - guitar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akes.lha       mods/sonor 261K 115 8d+Take Style - big be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co.lha       mods/sonor 126K 115 8d+The Country Song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hero.lha       mods/sonor 243K 115 8d+The Road Of Life -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a.lha       mods/sonor 212K 115 8d+Time And Bass - soft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imec.lha       mods/sonor  50K 115 8d+Times Change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122 7d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122 7d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122 7d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122 7d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122 7d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122 7d+Visible Silence - slow drum`n`bass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122 7d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122 7d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122 7d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122 7d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.lha             mods/misc  219K 301 2d+A module of a System 7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antim.lha       mods/sonor 142K 187 6d+Antimaterial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lasi.lha       mods/sonor 246K 187 6d+Classical Interruption - movie lik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comcl.lha       mods/sonor 347K 187 6d+Common Climax - fast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reah.lha       mods/sonor 147K 187 6d+Dream House - dream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ducks.lha       mods/sonor  94K 187 6d+Ducks `n` Cookie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lect.lha       mods/sonor 213K 187 6d+Electric Dust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sgib.lha       mods/sonor 257K 187 6d+Es Gibt Musik ! - danceflo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extre.lha       mods/sonor 345K 187 6d+Extreme 303ing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funky.lha       mods/sonor  78K 187 6d+Funky Elements - fun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go_a.lha        mods/techn 305K 188 5d+Go-A-Head - goa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olid.lha       mods/sonor  98K 187 6d+Holidays In March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hypno.lha       mods/sonor 255K 187 6d+Hypnotic Pulse - drum`n`bass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inyou.lha       mods/sonor  53K 187 6d+In Your Eye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jaz21.lha       mods/funk   95K 188 5d+Jazz Club 21 - jazz/funk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adei.lha       mods/sonor  57K 187 6d+Made In Heaven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mindc.lha       mods/sonor  12K 187 6d+Mind Control.V1-- 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atur.lha       mods/sonor 326K 187 6d+Natural Spirit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a.lha       mods/sonor  40K 187 6d+Nice And Easy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niceh.lha       mods/sonor  41K 187 6d+Nice And Harmonic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ovrtx.lha       mods/sonor 340K 187 6d+Overtax - crossover? with 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2.lha       mods/misc   59K 188 5d+Remember2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3.lha       mods/sonor 121K 187 6d+Remember3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remem.lha       mods/misc   42K 188 5d+Remember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dtr.lha       mods/sonor 191K 187 6d+Sad Truth - slow, athmospher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axns.lha       mods/sonor 282K 187 6d+Sax `n` Summ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cre.lha       mods/sonor  98K 187 6d+Secrets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enso.lha       mods/sonor 144K 187 6d+Sensuous Whisper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.lha        mods/sonor 438K 187 6d+Somet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e2.lha       mods/sonor 499K 187 6d+Sometimes Again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ompa.lha       mods/sonor 123K 187 6d+Somewhere In Paradise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a.lha       mods/sonor 145K 187 6d+Space Activity - acid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ace.lha       mods/sonor  17K 187 6d+Spaceman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peed.lha       mods/instr 397K 188 5d+Speed freak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tent.lha       mods/sonor 105K 187 6d+Stentorian - slow guita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mme.lha       mods/sonor 164K 187 6d+Summer Evening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unsh.lha       mods/slow  273K 188 5d+Sunshine - slow tune - 4th at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193 5c+Synergy by Sector 7, 1st at SILI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ma.lha       mods/sonor 182K 187 6d+The Magic Cube - demo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re.lha       mods/sonor 306K 187 6d+The Remix Remix - dancefloor lik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a.lha       mods/sonor 269K 187 6d+The Wave - dancefloor lik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hewi.lha       mods/sonor 127K 187 6d+The Wind Chimes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nc.lha       mods/sonor 135K 187 6d+Tranceraven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rave.lha       mods/sonor  99K 187 6d+Travelling Thoughts - pia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tthem.lha       mods/sonor  65K 187 6d+Title Theme - them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uno.lha         mods/sonor  15K 187 6d+Uno -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virtu.lha       mods/sonor 141K 187 6d+Virtual Energy -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wild.lha        mods/sonor  12K 187 6d+Wild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328 2c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328 2c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245 3a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fx.lha         pix/misc   4.3M 178 6b All gfx compo entries from 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_invite.lha     demo/aga   527K 198 5c+Invite intro for Scenery'97 party [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Icons.lha       pix/nicon  513K  76 9b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399 1d+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398 1b+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300 2b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300 2b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226 4c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354 1d+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320 1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321 2a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305 2d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218 4b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221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218 4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3.lha       pix/eric   244K 212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4.lha       pix/eric   225K 206 5b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6.lha       pix/eric   238K 199 5b+Sabrina Online comic strips 12, 1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212 5b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202 5b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126 7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126 7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3.lha       pix/eric   463K 108 8b+Sabrina Online comic strips (P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311 2d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_Again.lha mods/evrim  88K 189 5d+Breakbeat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298 2b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125 7d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-DJNick.lha   mods/techn 151K 149 7d+16-chan. OSS ACID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4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_Journey.lha mods/misc   57K 187 5d+Cool Tune...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281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343 1d+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1_min_f_m.lha  mods/hardc  32K 147 7d+30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332.lha        mods/hardc 158K  98 8d+332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byss.lha      mods/hardc 138K 148 7d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grro.lha      mods/hardc 249K 149 7d+254 BPM Hard Breakbeat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lien.lha      mods/hardc 223K 132 7d+255 BPM Gabba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nimalpain.lha mods/hardc 146K  98 8d+268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a_acid.lha     mods/hardc 772K 149 7d+235BPM Hard Acid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b-house.lha    mods/hardc 205K 150 7d+175 Acid (or try of acid)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ack.lha       mods/hardc 385K 149 7d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eat-less.lha  mods/hardc  90K 146 7d+230 BPM Happy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im-bam.lha    mods/hardc  86K 147 7d+222 BPM Acidic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ost.lha       mods/hardc 149K 119 7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raco_dao.lha  mods/hardc 108K  98 8d+255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irkus.lha     mods/hardc 250K 148 7d+240 BPM Happy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kuticak.lha mods/hardc 207K  33 38+229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le.lha      mods/hardc  35K  98 8d+255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yber.lha      mods/hardc 151K 149 7d+254 BPM Gabba Tranc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con_rmx.lha  mods/hardc 349K 119 7d+204 BPM Hard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eep_down.lha  mods/hardc  94K 148 7d+240 BPM Hard Acid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ivalj.lha     mods/hardc 280K 149 7d+255 BPM Acid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bra.lha      mods/hardc 101K  98 8d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er.lha      mods/hardc 473K 150 7d+205 Gabba-trance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_time.lha   mods/hardc 133K  98 8d+251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rugz.lha      mods/hardc 272K 132 7d+240 BPM Gabba by Sadista (DBM 12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ubidu.lha     mods/hardc 339K  63 9d+246 BPM Hard Acid by Sadista (DBM 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evil.lha       mods/hardc 137K 150 7d+180BPM Experimental Gab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extreme.lha    mods/hardc 360K 148 7d+199 BPM HappyHardCore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asmulj.lha    mods/hardc 266K  98 8d+250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fight.lha      mods/hardc 145K 149 7d+249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un.lha        mods/hardc 168K 147 7d+23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un_of_fun.lha mods/hardc 149K 147 7d+225-255 BPM 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abbapanje.lha mods/hardc 375K 147 7d+298 BPM AcidGabba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irigiri.lha   mods/hardc 262K  33 38+21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lista.lha     mods/hardc 312K 149 7d+247BPM Hard Acid by Sadista (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onoreja.lha   mods/hardc 345K 140 7d+183 BPM HardAcid by Sadista (DBM 1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appy.lha      mods/hardc 495K 150 7d+140-150BPM Happy Gab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.lha       mods/hardc 167K 148 7d+199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_earth.lha mods/hardc 122K  98 8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hjumbo.lha     mods/hardc 252K 150 7d+223 Experimental HardCore by Sad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oly_noize.lha mods/hardc  28K  98 8d+241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ljmuk.lha    mods/hardc 135K 150 7d+255 Pain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skavica.lha  mods/hardc 203K  33 38+235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usljuk.lha    mods/hardc 289K 140 7d+230 BPM HardCore by Sadista (DBM 1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intercept.lha  mods/hardc 178K 148 7d+170 BPM Ambient Intro by Sadista (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azz_night.lha mods/hardc  85K 147 7d+230 BPM Gabba Jazz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ebanje_c.lha  mods/hardc 2.0M 132 7d+180 BPM DarkGabba by Sadista (DBM 1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jebes_sve.lha  mods/hardc 175K 148 7d+231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osjedna.lha   mods/hardc 366K  33 38+200 BPM Hard Acid by Sadista (DBM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2.lha         mods/hardc 291K 119 7d+247 BPM HardCore-Tranc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eltska.lha    mods/hardc 100K 147 7d+213 BPM Melodic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lanje.lha     mods/hardc  59K  98 8d+25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o_to_kaze.lha mods/hardc 286K  98 8d+240 BPM Pain Core by Sadista (DBM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logan-3.lha    mods/hardc 159K 146 7d+19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luka_sina.lha  mods/hardc 131K 145 7d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fija.lha     mods/hardc 300K  98 8d+241 BPM Happy 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li_ivo.lha   mods/hardc 154K  98 8d+24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_machines.lha mods/hardc 278K 148 7d+243 BPM Acid Gabba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jutro.lha     mods/hardc 470K 119 7d+200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o_com.lha     mods/hardc 163K  98 8d+249 BPM Aci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_y_g.lha      mods/hardc 110K 148 7d+125 BPM Experimental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obi-wan.lha    mods/hardc 136K 145 7d+255 BPM HardAcidCore by Sadista (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.lha       mods/hardc 267K 147 7d+226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274.lha    mods/hardc 195K 148 7d+27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_core.lha  mods/hardc 241K  98 8d+280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k-pak.lha    mods/hardc  47K 147 7d+220 BPM AcidicHardCore by Sadista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rimar_a.lha   mods/hardc 178K  98 8d+244 BPM Pain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bi.lha      mods/hardc 218K 104 8d+245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dr_kuja.lha mods/hardc  52K  98 8d+250 BPM Happy 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iffs.lha      mods/hardc 222K 147 7d+212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.lha      mods/hardc 247K 104 8d+241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_kuja.lha mods/hardc  62K  98 8d+248 BPM Hard Core by Sadista (PT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is.lha     mods/hardc 295K 119 7d+225 BPM Gabba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ad_pig.lha    mods/hardc 216K 148 7d+234 BPM dark gabba by Sadista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implet.lha    mods/hardc  52K 148 7d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smjesa.lha     mods/hardc 314K 150 7d+182 Experiment HardCore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supra.lha      mods/hardc  75K 149 7d+255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umorni_g.lha   mods/hardc 238K 132 7d+180 BPM Gabba Acid by Sadista (DBM 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ushhu.lha      mods/hardc 250K 149 7d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ke_up.lha    mods/hardc 204K  63 9d+320 BPM Pain Core by Sadista (DBM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r1.lha       mods/hardc 300K 150 7d+200 HardCore by Sadista (Protracke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ar2.lha       mods/hardc 223K 150 7d+233BPM hardcore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-war3.lha       mods/hardc 490K 149 7d+238 BPM Gabba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wrong_tape.lha mods/hardc 158K 147 7d+840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yenkies.lha    mods/hardc 149K  98 8d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zabba.lha      mods/hardc 146K 149 7d+235BPM Gabba by Sadista (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zznicka_br.lha mods/hardc  53K 145 7d+25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221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221 4d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256 3b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29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221 4d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ey.lha         mods/melod 270K  88 8d+Spoochy's 19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323 1d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24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153 6a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ality.lha     mods/tranc 128K 159 6d+Dr.Avalanche`s "Sad Reality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437 1d+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226 4b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306 2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221 4d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251 3d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221 4d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221 4d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251 3d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251 3d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247 3d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353 1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328 2c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328 2c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328 2c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323 1d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300 2b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300 2b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300 2b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300 2b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300 2b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300 2b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300 2b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300 2b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300 2b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300 2b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300 2b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300 2b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300 2b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300 2b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300 2b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300 2b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300 2b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300 2b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300 2b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300 2b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300 2b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300 2b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300 2b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300 2b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300 2b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300 2b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300 2b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300 2b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300 2b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300 2b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300 2b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300 2b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300 2b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300 2b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226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 49 9c+Safe v12.6 + TurboV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0K  18 39+Safe v13.9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7K  30 38+Safe v13.3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 8 41+Safe v14.4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13 40+Safe v14.5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3K  45 36+Safe v12.8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357 1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248 3b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.lha    comm/cnet    8K  97 8c+SafeCracker V1.1 A simple/fun doo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222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420 1c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3K  88 8c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Edit.lha       comm/thor    2K 133 7a+Prevents posting unedited message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276 2a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705 1a+Debugging tool for misbehaving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437 1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294 2d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 9K 168 6a+SafeReset   Guru-Less Software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set.lha      util/boot   19K 139 7a+Safer Software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315 3c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418 1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lha         gfx/ifx      1K  86 8b+Generates Title Safety and Action 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248 3d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.lha           comm/tcp    69K 147 7a+Clients for the SA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195 5d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eitAn.lha      util/time  557K 188 5a+Tells you the Time in nice human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437 1c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225 4d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409 1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259 3b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259 3b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_Girl.jpg    pix/art    101K  63 9b+"Sahara_Girl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311 3c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.lha          mods/jorma 159K 176 6d+Da Tonemonob Itch &amp; Mela-di (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269 3b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269 3b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2.lha       demo/slide 384K 190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3.lha       demo/slide 449K 190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193 5c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269 3b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avocado.lha    mods/smg    91K   7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269 3b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are.lha        biz/dopus  177K  92 8b+Awesome 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343 1d+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195 5a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2.lha         docs/mags  412K 172 6a+Saku #22 (3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3.lha         docs/mags  489K 162 6a+Saku #23 (4/97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148 7b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130 7b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130 7b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1.lha       docs/mags  443K  78 9a+Saku #29 (3/99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9d2.lha       docs/mags   51K  78 9a+Saku #29 (3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1.lha       docs/mags  495K  63 9a+Saku #30 (4/99). Finnish diskmag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2.lha       docs/mags  393K  63 9a+Saku #30 (4/99). Finnish diskmag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0d3.lha       docs/mags  432K  63 9a+Saku #30 (4/99). Finnish diskmag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1.lha       docs/mags  498K  50 36+Saku #31 (1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1d2.lha       docs/mags  374K  50 36+Saku #31 (1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1.lha       docs/mags  406K  37 37+Saku #32 (2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2d2.lha       docs/mags  498K  37 37+Saku #32 (2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1.lha       docs/mags  366K  24 39+Saku #33 (3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3d2.lha       docs/mags  325K  24 39+Saku #33 (3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1.lha       docs/mags  379K   9 40+Saku #34 (4/2000). Finnish diskma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2.lha       docs/mags  520K   9 40+Saku #34 (4/2000). Finnish diskma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4d3.lha       docs/mags  281K   9 40+Saku #34 (4/2000). Finnish diskma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.lha         docs/mags  529K 170 6a+Saku 97 Special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1.lha       pix/misc   889K 164 6b+Pics from Saku 97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7k2.lha       pix/misc   956K 164 6b+More Saku 97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.lha         demo/intro 261K 145 7c+Invitation Intro for Finnish Saku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1.lha       pix/misc   1.1M 143 7b+Pics from Saku 98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2.lha       pix/misc   977K 141 7b+More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k3.lha       pix/misc   740K 141 7b+Last Saku 98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1.mpg       mods/mpg    13M 137 7d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u98s2.mpg       mods/mpg    13M 138 7d+Petro Tyschtschenko's Saku 98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8sp.txt       docs/misc   34K 138 7b+Petro Tyschtschenko's Saku 98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.lha         demo/intro 535K  76 9c+Invitation Intro for Finnish Saku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1.lha       pix/misc   3.5M  68 9b+Pics from Saku 99, 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k2.lha       pix/misc   1.3M  68 9b+More Saku 99 pics (Finnish Amiga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99sp.mpg       mods/mpg   1.2M  68 9d+Petro Tyschtschenko's Saku 99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at98.lha       pix/misc   806K 138 7b+Pictures from the Swedish AmiTech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jo97.lha       docs/mags  499K 157 6a+Joulu-Saku 199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mi98.lha       pix/misc   210K 115 8b+Pics from Finnish Motorola Insid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j98.lha       pix/misc   446K 106 8b+Pics: Finnish Amiga UG christmas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k98.lha       docs/misc  128K 120 7b+Finnish Amiga UG 1998 meet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00.lha       pix/misc   1.8M   2 41+Pics from Finnish Amiga UG 2000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122 7b+Pics from Finnish Amiga UG 1998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9.lha       pix/misc   683K  70 9b+Pics from Finnish Amiga UG 1999 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247 3d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124 7b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4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300 2b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.jpg         pix/fauna  111K  73 9b+Amazing picture of a jumping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346 1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.jpg         pix/trace   48K 158 6b+Imagine Ray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302 2d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370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.lha          mods/misc   29K 163 6d+HairyDrummer's first (and probab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ConCarne.lha  mods/tp96  306K 206 5d+Salsa Con Carne, winner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292 2d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ea.lha        mods/med    59K  98 8d+MEDmodule us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Anthema.mpg  mods/mpg   5.2M  81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arkspac.mpg mods/mpg   3.4M  85 8d Mpeg file by Stu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Dyscotek.mpg mods/mpg   5.5M  81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rame.mpg    mods/mpg   5.8M  81 9d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funkyspa.mpg mods/mpg   5.3M  87 8d+Drum+bass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IngreX.mpg   mods/mpg   5.4M  81 9d+Maximum Drum+Bass by the b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eta.mpg     mods/mpg   6.4M  81 9d+Maximum Drum+Bass by the 10pence 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MrEffinT.mpg mods/mpg   3.9M  87 8d+Techno mod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hat_elv.mpg mods/mpg   4.8M  87 8d+Drum+bass by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procras1.mpg mods/mpg   3.4M  85 8d Hiphop Mpeg by S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apture.mpg  mods/mpg   7.6M  85 8d Mpeg file by No Presets -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ReTroit.mpg  mods/mpg   4.1M  85 8d Mpeg file by Salty,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_waffler.mpg  mods/mpg   4.2M  85 8d Mpeg file by Jorj, Drum+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slow   54K 323 2d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269 3b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271 3a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271 3a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271 3a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271 3a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271 3a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271 3a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267 3a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264 3a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369 1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217 4d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6.lha    comm/tcp   3.1M  53 9c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 0 41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19 40+Port of the free SMB clien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ing.lha        mods/fby   289K 119 8d+FBY 1998 4Ch 3:15 1st place TIG'98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219 4a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207 5a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d.lha          mus/edit   300K 112 8d+16bit stereo sample editor with p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2K 191 5a+Compare, list, and edit differ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 15 40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 38 37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2K  47 36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0K  55 9c+Addictive puzzle game with colore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 29 38+Addictive puzzle game with colour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 5K  84 8a+The famous Macinto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lboot.lha      pix/boot   208K 198 5b+A nice HAM8 bootpic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272 3d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125 7a+Quick Search Aminet Index - Thor +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333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1.lha      game/hint  1.2M  82 9c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2.lha      game/hint  1.9M  82 9c+Collection of gamesolution, card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246 3c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220 4c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213 4d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201 5d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232 4d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364 1d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Archive.lha  mods/inst  330K 147 7d+.NRp. Samples from the CS1x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376 1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cruncher.lha mus/misc    21K  59 9d+Samplescruncher - Sample distor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328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17K 129 7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8K  63 9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umper.lha   mus/midi    20K 113 8d+Dump Samples to your synth,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44K  88 8d+Fast 16bit Stereo Sample Editor AHI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30K 166 6d+A fast 16-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198 5d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67K  51 9d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5K  37 37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82K  45 36+16Bit Stereo HD-Edit Sample Edito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167K 128 7d+A fast 16-Bit Stereo Sample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Utility.lha mus/misc    30K  31 38+Disk imager for ProAudio Samp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102 8c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2K  52 36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128 7a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7K  32 38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8K   2 41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tuff.lha    dev/basic    5K 108 8c+Save samples Blitz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309 2d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37 37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Z.lha        mus/edit   117K  14 40+16Bit HD-Edit SampleEditor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360 1d+Samplit! Demo Disk of a  new Samp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Conc.lha mus/edit   2.5M  99 8d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358 1d+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rel.lha mus/edit   2.5M  99 8d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Opus.lha      biz/demo   528K 147 7d+Samplitude Opus (3.5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386 1d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te15.lha      mus/edit    12K 183 6d+Changes pitch of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321 2a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320 1b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rack.lha       game/data   42K 120 7c+New tracks for XTR fro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126 7b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126 7b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244 3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217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206 5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1.lha       pix/mwb    546K 148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2.lha       pix/mwb    570K 145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3.lha       pix/mwb    708K 139 7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.lha         pix/mwb    499K 186 6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236 4b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242 3d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1.lha         mus/midi   386K 153 6d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X22.lha         mus/midi   372K 137 7d+A powerful MIDI-driven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439 1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430 1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423 1a+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239 4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37_9.lha comm/net    79K 242 3d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311 2d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332 1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297 2d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269 3b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282 2d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tyofdeep.lha mods/tp96  671K 204 5d+Sanctity of deep sleep, a TP96 mu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203 5d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lha      mods/demo  271K 244 3d+Demo mod by Sirru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213 4d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387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m.lha         mods/house 403K  44 36+SD and phillips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355 2a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195 5b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30K 172 6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205 5b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mods/xceed 230K 177 6d+Synthesizer module with nice melod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485 1a+Program to animate orig WB bus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269 3b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311 3c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409 1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over.lha       mods/wmr   205K  93 8d+IMM-Ref: "Sand over Water" by 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.jpg         pix/art     93K 183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308 2d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346 1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400 1d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216 4d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214 4d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80bitFloat.lha dev/e        4K 103 8c+SANE 80bit float &lt;-&gt; doub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269 3b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269 3b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band.lha       game/role  691K   2 41+Sangband 0.9.5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437 1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355 1c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196 5d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290 2d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296 2c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269 3b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.jpg        pix/park    27K 269 3b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269 3b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269 3b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269 3b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Luis.lha        pix/misc   263K 166 6b+HairyDrummer's first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300 2b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300 2b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269 3b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26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26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26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26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26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26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26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26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26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26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26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26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26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26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26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26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26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26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26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26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26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26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26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26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26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26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26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26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26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26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26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26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26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26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26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26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26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26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26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26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26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26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26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26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26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26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26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26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26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26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26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26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26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26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26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26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26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26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26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26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269 3a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269 3a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269 3a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alvador.lha    pix/anim   1.2M  44 36+IFF-Animation to a short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jpg          pix/real3  193K 106 8b+Real3D Xma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201 5b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278 3c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pix/tp96    29K 204 5b+Santa Clau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215 4b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328 2c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269 3b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290 2b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269 3b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269 3b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244 3a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413 1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437 1b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slow   72K 344 2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269 3b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_ac01.lha       demo/sound  75K 180 6c+Absolut Chips #01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355 2a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Night.jpg  pix/views   54K  15 40+768x512, Sarajevo at night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jevo_01.jpg    pix/views  315K  70 9b+768x512, Sara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269 3b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269 3b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269 3b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269 3b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300 2b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205 5d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es.lha        mods/jungl 188K 243 3a+The best smooth jungle module ever!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430 1a+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406 1b+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284 2c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ptsPlus_s.lha dev/c      128K 103 8c+SAS/C SCOpt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267 3d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295 2c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331 1b+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Y2k_patch.lha dev/c        0K  25 39+Year 2000 patch for SAS/C 6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332 1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294 2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40.lha     util/misc   87K 188 5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89.lha        comm/misc   13K  10 40+Link software between TI calcul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3K 120 7a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 95 8c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.lha        dev/debug   16K  78 9b+Enhanced drop-in replacement for 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396 1a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149 7d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326 1a+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Version6.txt docs/rview  14K 431 2a Programmer: SAS/C Compiler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363 1a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430 1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207 5b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243 3b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Kpre.txt       docs/anno    8K  20 39+Satellite'2000 pre-invitation.(PL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216 4a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9-4kb.lha      demo/aga     9K  57 9c+Satelitte'99 4kb intro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390 1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hd.lha        game/patch   7K  87 8c+HD Installer for Sata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447 1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_nest.lha    mods/hardc 117K 166 6d+Satanic tun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292 2d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148 7b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294 2d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12.lha      misc/sci    23K 177 6c+Satellite Finder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365 1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33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369 1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G2k-inv.lha    docs/anno  920K  11 40+Satellite&amp;Kindergarden-2000, invi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215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.lha         mods/atmos 114K 244 3d+Atmos mod by Incarnat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ck.jpg        pix/trace  121K 164 6b+Spac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elite.lha      mods/punn  450K 121 7d+A Trance Mod  By PuNNi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329 1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at3.lha       gfx/ifx    191K  27 38+Improved saturation for ImageFX 2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.lha       gfx/ifx      8K  60 9b+Improved saturation for ImageF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292 2d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221 4d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-Worms.lha   game/hint    5K  81 9c+Guide to Worms (SA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300 2b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244 3b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pix/boot   126K 113 8b+Cool Saturn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300 2b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300 2b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300 2b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300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221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213 4d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238 4c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335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335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335 1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291 2b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226 4c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300 2b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WB.lha       pix/back   126K 113 8b+Cool Saturn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300 2b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300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300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300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300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300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300 2b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300 2b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218 4b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328 2c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369 1b+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347 1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.lha         pix/jake    85K 191 5b+The Saucer Is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25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ry.lha        game/2play 1.1M 114 8c+Great 2-player game! Shoot dow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298 2b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269 3b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263 3d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387 1b+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349 1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314 2b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.lha        mods/atmos 204K 244 3d+Atmos mod by Croak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age.lha        pix/misc   154K  23 39+Nice / Wild DCTV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_Renomm.lha  util/rexx   30K 184 6a+Backup and/or rename files/dirs (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214 4a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1K 191 5a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226 4a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193 5b+Savage040-060 2.41 15bit demo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236 4b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156 6c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gePPC.lha      misc/emu    10K  54 9b+The PPC VideoDriver for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252 3d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238 4a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ILBM.lha gfx/ifx      1K  86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JPEG.lha gfx/ifx      1K  86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TIFF.lha gfx/ifx      2K  86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94K  40 37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Ed.lha         game/misc   82K  62 9c+Universal sav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245 3a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210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68 6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202 5d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137 7a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289 2b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215 4a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6.lha   util/misc   36K 166 6a+Transf. via PC disks (2*faster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252 3d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ge.lha       comm/www    14K  98 8c+Save page with images in AWeb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th.lha       util/batch  13K 164 6a+Saves a path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300 2b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.lha       biz/dopus    4K 143 7d+Speed up archiving/viewing for DO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heFunky.lha   mods/nork  182K 143 7d+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309 2c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195 5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152 6a+Miami script to save the ntp tim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Userlist.lha   comm/thor    1K 132 7a+Bugfixed version of SaveUserlist.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429 1a+Saves current window co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ave.lha       dev/basic    5K  74 9b+Save sample to .w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BlackCryp.lha game/data   34K 115 8c+Save game for Black Cryp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annonFod.lha game/data   21K 115 8c+Save game for Cannon Fod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412 1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ivilizat.lha game/data   42K 115 8c+Save game for Civil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olonizat.lha game/data   52K 115 8c+Save game for Coloniz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ruiseFor.lha game/data   23K 115 8c+Save game for Cruise For a Corps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Dune.lha      game/data   62K 115 8c+Save game for Du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misc  150K 120 7a+New implementation of C= instal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150K 120 7a+New implementation of C= install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9K  82 8a+C= Installer replacement (June 7,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280 2c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341 1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221 4d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292 2d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407 2a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407 2a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_1.0.lha        util/cli     5K  20 39+Alternative to strip a given wor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211 5d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Roll.lha       demo/sound 1.5M 197 5c+A Music Disk by FBY/Dark Age (ex X-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268 3d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221 4d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246 3a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utsch.lha     util/cli    11K 184 6a+CLI-SAY replacement, does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tt_LCD.lha     hard/hack    9K  87 8a+Amiga interface for Sayett DATASHOW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298 2d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o.lha          demo/euro   14M  63 9c+SAYKO by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251 3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32K 172 6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207 5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40K 140 7a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.lha          comm/misc   13K 162 6a+Make it easy to respond to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43.lha         util/sys    11K 174 6a+CLI-SA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_no.lha         mods/techn  79K 188 5d+Jam and Spoon ? No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eSan.lha       docs/hyper   1K  81 9a+"Sazae San" Open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328 2c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239 3d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252 3d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198 5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221 4c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270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520 1a+Maintain up to 99 old version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311 3c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300 2b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199 5a+Small util for The Killing Grounds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lection.lha   mods/sets  970K 172 6d+Silvio Banzi - Module Collection 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196 5a+Utility to depack TKG files ** 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and.lha        game/role  1.0M   2 41+SBFband 0.2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299 2a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2m4y.lha       mods/pro   402K  62 9d+2 Mad 4 you - PT mod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auma.lha       mods/misc  173K  30 38+Xm - Audiomatix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bopt.lha       mods/chip    4K  62 9d+Back on PT - PT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awa.lha       mods/misc   33K  62 9d+Dark Water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ddua.lha       mods/misc  167K  48 36+DuDuA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frut.lha       mods/misc   39K  48 36+Slarti/Synth-Style - XM - sbf/phx 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kita.lha       mods/misc   91K  48 36+Kill the Angels (unfin) - XM - sb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ls2k.lha       mods/misc   20K  14 40+Little Song 2k -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atl.lha       mods/chip    7K  62 9d+Mat Lead - PT mod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iba.lha       mods/misc   17K  30 38+Minimalistic Bass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ncrx.lha       mods/misc  214K  62 9d+No Chance REMIX - XM - sbf/phx (s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pili.lha       mods/misc   92K  57 9d+Pianostyle - xm mod - sbf/phx (s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sctc.lha       mods/pro   231K  48 36+Scratch the Chaos - PT - sbf/phx (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usit.lha       mods/misc  115K  48 36+User in Trance (complete upload) -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waar.lha       mods/misc  115K  62 9d+Wall around - XM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328 2c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51K  63 9b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77K  32 38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126 7b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437 1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ehd.lha       game/patch  28K 144 7c+HD Installer for Switchbl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300 2b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241 3a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311 3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311 3c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324 1a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328 2c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328 2c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220 4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20.lha        game/think 183K  95 8c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328 2c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328 2c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414 1a+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414 1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414 1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414 1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414 1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330 1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500 1d+Trial version of Superbase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Prolog.lha       dev/lang   539K 659 1a+Stony Brook Prolog distribution,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251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251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251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251 3d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292 2d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remix.lha        game/misc  571K 103 8c+Nice remix of an old commercia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ixV1_2.lha    game/misc  579K  97 8c+Nice remix V 1.2 of an ol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194 5c+64K: Dual 4kb!/Subspace - 11th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328 2c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229 4c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xeno.lha       demo/aga   2.6M 200 5c+Xenophobia by Subspace (IC97b: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-promTEO.lha   demo/mag   379K  24 39+Sabotage pack [promotion edit] - 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307 2a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297 2a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345 1c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354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21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21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21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21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21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21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21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21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21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21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21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21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214 4c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213 4c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214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214 4c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354 1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lha             dev/c        3K 176 6a+Arexx Script for use SAS-C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.lha            mods/melom   1K 186 6d+SC1_MLM (fastmod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328 2c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15K 142 7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.lha          game/patch  27K 175 6c+HD Installer &amp; fix for SuperCars I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352 1d+Rock by Maruku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362 1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304 2a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217 4d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272 3d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202 5a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216 4a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8pch.lha       biz/patch  668K 177 6c+SAS/C 6.58 Patch (requires 6.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393 1d+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328 2c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356 1d+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MM210.txt     docs/rview   9K 402 2a Multimedia: ScalaMM210 multimedi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437 1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398 1a+Magnifier/shrinker with _many_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371 1b+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309 3b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r.lha         mus/midi     7K 172 6d+Bars &amp; Pipes Accessory/Tool for 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323 1d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Absolute.lha gfx/ifx      2K  86 8b+AutoFX script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243 3d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243 3d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21K  45 36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-ECM.lha     util/wb     15K  59 9c+Scalos 'Execute Command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335K 141 7a+The Workbench Replacement by ALi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.lha         util/wb    432K  37 39+Satanic Dreams' work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osDev.lha      dev/misc    58K  37 37+Scalo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pl.lha       util/wb     11K  46 36+Polish translation for Scalos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os_WB.lha      pix/wb      59K 171 6b+Sinan`s ScalOS-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450 1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242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437 1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286 2c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567K 172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291 2b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726K  81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396 1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881.lha   misc/sci   177K  81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KepMa.lha misc/sci    92K  81 9b+Manager for Kepl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OS_2.lha  biz/dbase  525K 289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.lha     misc/sci   178K  81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_t40.lha   misc/sci   177K  81 9b+Controller for FRG8800,AR5000,FT1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281 2b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357 1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.lha      dev/c        7K 187 5a+StormC: Con-sensitive help in Gol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258 3a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Hack.lha       util/wb     26K 174 6a+Hacks overscan.prefs to get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551 1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mage.lha      util/rexx    1K 186 6a+ScanQuix loader for FinalWri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352 1c+ScanMSG V1.2 - online message sc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604 1a+Write C source from intuition st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247 3d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240 3a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217 4a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1.lha     hard/drivr 124K 189 5a+V3.1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3_7.lha     hard/drivr 168K 156 6a+V3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2.lha     hard/drivr 196K 120 7c+V4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4_5.lha     hard/drivr 203K  87 8a+V4.5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647K 133 7c+HP/Epson Scanner-Dri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195 5a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52K 186 6a+Hewlett-Packard Scanner-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393 1c+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200 5d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00_WB_1.lha biz/dbase  297K 289 2a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207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61K 172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242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242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61K 172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207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242 3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207 5a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60K 172 6c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370 1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253 3d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ll.lha        pix/anim   151K 197 5b+The long lost STUNTCAR animations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300 2b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407 2a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221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303 2a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tdco.lha       hard/misc   14K 175 6a+Pictures of normal scart and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380 1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.lha          mods/cloud  73K 172 6d+"S.c.a.r.y.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ytales.lha     mods/mark   32K 187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130 7b+A little picture rendered with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.lha        misc/sci    43K  77 9b+A program for creating Scatt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.lha        misc/sci    40K  86 8c+A program for creating Scatter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331 1d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21K  63 9c+Internet Phone Cost V 2.7 By 41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259 3d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196 5d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.5.lha     comm/misc   13K 150 7a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216 4d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79K 175 6c+Huge scrolling Asteriod game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192 5c+Huge scrolling Asteriod game with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ck_Conv10.lha  gfx/conv     2K 169 6b+Scala/InfoChannel Background ADPro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210 5a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22K 214 4d+GCC-like frontend for SAS/C /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323 1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256 3d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243 3d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243 3a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335 1a+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228 4a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236 4a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130 7b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358 1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gli.lha         util/boot   50K  86 8a+Very configurable localized boo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111K  45 36+(V1.0.0) Direct access to a Movi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-handler.lha  gfx/conv    22K  62 9b+Direct access to a MovieShop 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300 2b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244 4b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256 3a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3.lha         pix/mpg    2.1M  16 40+Scene from the set of an upcom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153 6c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33 38+SASU v1.08: Ultimate Demo CDs-10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648K 136 7c+Ultimate CD Scene Collection - 6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2M  51 36+SASU v1.07: Ultimate Demo CDs. - 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0M  89 8c+SASU v1.05: Ultimate Demo CDs. - 8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Book.lha      docs/hyper  32K 167 6a+A must for all sceners! All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GenDemo.lha   gfx/misc    60K 574 1b+Generates very realistic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4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304 2b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249 3b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Futuro.lha   docs/hyper   0K  81 9a+Scener del futuro (LYRICS)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211 5b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244 4b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639 1b+Nice random scenery generator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244 4b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199 5a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Animato.txt docs/rview  12K 344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202 5d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232 4c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211 5d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urvey99.lha  docs/mags    3K  81 9a+Scene Surve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29.lha       docs/misc  127K  81 9a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2.lha       docs/misc  155K  44 37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3.lha       docs/misc  174K  28 38+SCENET - Sceners's interne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34.lha       docs/misc  149K   9 40+SCENET - not just the Scene gate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390 1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252 3d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227 4d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231 4d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300 2b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300 2b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hr.lha      hard/hack   14K 157 6a+Turn on and off your amiga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ware.lha     mus/midi    51K 115 8d+Midi(-Out) Sequenzer (german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chlik.lha     mods/smg   109K   7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234 4d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357 1c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349 1d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348 1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4K   7 41+Schedule manager and viewer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24K  50 36+Schedule manager and viewer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3K  16 40+Schedule manager and viewer,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1_4.lha   util/cdity  21K  51 36+Schedule manag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371 1a+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419 1c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iCAD.lha    gfx/edit    70K 168 6b+SchematiCAD 1.81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205 5b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217 4a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1_8.lha gfx/edit   126K 169 6b+SchematiCAD 1.8 (Gi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707 1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479 1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219 4b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.lha        pix/trace  148K  99 8b+5 cute "plastic"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311 3c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353 1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323 1d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221 4d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think 494K 140 7c+Strategy game for 1-4 player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misc  950K 100 8c+German strategy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153 6c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128 7b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31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au.jpg     pix/trace  247K 168 6b+Stargazer towed off by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248 3d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awas.lha       mods/smg    93K   7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man.lha      gfx/3dobj    8K 182 6b+Schneeman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1.lha       pix/art    352K 188 5b+Markus Schnell-Pictur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274 2c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476 1d+Algebraic manipulation program. V9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208 5a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403 1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221 4d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328 1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.lha       mods/tranc 343K 137 7d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t2.jpg       pix/back    20K 184 6b+(ALI) A nice Sword with Light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Insid.lha pix/misc    11K 191 5b+Improved Inte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221 4d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203 5d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-smad.lha       demo/ecs   159K  77 9c+SCICCO presents: a small ad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1s.lha         mods/mark   88K 143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calc.lha        util/wb     49K 164 6a+Scientific Calculator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416 1c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705 1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capes1.lha pix/misc   1.3M  72 9b+29 Pics of science, like universe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.lha      mods/jungl 488K 100 8d+Jungle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219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21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202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30.lha        mods/mark   50K 187 5d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219 4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hd.lha        game/patch   7K  87 8c+HD Installer for SCI-FI Collec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228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228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228 4a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304 2d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286 2a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8K 121 7a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196 5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51 36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10 40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251 3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33K  19 39+WWW browser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275 2a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341 1d+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273 3d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6.lha       biz/dbase  598K 163 6c+Genealogy database manager (MAJ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150 7d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8.lha       biz/dbase  707K  97 8b+Genealogy database manager (V5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150 7a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122K  97 8b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150 7d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266 3a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231 4c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202 5c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283 2a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279 2a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8K 146 7d+German translation for Scion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DE.lha       biz/dbase   27K 160 6c+German translation for Scion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_Turkish.lha  biz/dbase   12K 161 6c+Scion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658 1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ra.lha         mods/xm    462K  91 8d+Crazy mod without any se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419 1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386 3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350 1a+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300 2b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braveworld.lha mods/chip    2K   9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ClubHouse.lha  mods/house  76K 134 7d+SCL! - Mod.DYN_ClubHouse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imensRave.lha mods/techn 170K 134 7d+SCL! - Mod.MRV_Dimension-Rave   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DreamCars.lha  game/2play  41K  91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laudroRmx.lha mods/house 259K 134 7d+SCL! - Mod.TRN_Elaudronia-Rmx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ExtdDreams.lha mods/techn 149K 138 7d+SCL! - Mod.TRN_Extended-Dreams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FollowMe.lha   mods/med   140K 134 7d+SCL! - DCC_Follow-Me.exe   -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GetAllDown.lha mods/techn 248K 138 7d+SCL! - Mod.TRN_Get-All-Down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HowLong.lha    mods/hardc  85K 134 7d+SCL! - Mod.TRN_How-Long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 9 40+Secretly! - AHX-Module a brave new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 9 41+Secretly! - 4k-intro, 1st at 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ABox.lha     mods/demo   92K  91 8d+SCL! - Mod.MRV_InABox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finity.lha   mods/atmos 778K  91 8d+SCL! - Mod.DCC_Infinity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328 2c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ronicDanc.lha mods/house 332K 134 7d+SCL! - Mod.TRN_Ironic-Dance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Jingle1.lha    mods/techn  44K 134 7d+SCL! - Mod.TRN_Jingle1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LandOfMagx.lha pix/illu    79K  91 8b+SCL! - Handpixeled pic at Sympos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ermaids2.lha  mods/atmos 543K  91 8d+SCL! - Mod.TRN_Mermaids-2000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mds.lha       mods/slow  339K 141 7d+SCL! - Dcc_Mermaides.Mod   -PT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Moments.lha    mods/house 391K  26 39+SCL! - 4channel Mod at trsac'00 (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orTabloid.lha mods/house 158K 134 7d+SCL! - Mod.TRN_MorningTablo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Muelabfuhr.lha mods/techn 139K 134 7d+SCL! - Mod.TRN_Muellabfuhr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OutaSpace.lha  demo/aga   764K  27 38+SCL! - Demo at Symposium'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prvg.lha       game/2play  34K 141 7c+32K game by CineTech &amp; SCL!  -GAM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sychedhel.lha mods/house 797K 134 7d+SCL! - Mod.DCC_Psychedhelic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335 1d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QuakerFace.lha pix/trace   41K  91 8b+SCL! - Raytraced pic at Sympos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creamVibe.lha mods/house 119K 134 7d+SCL! - Mod.DCC_(S)creaming-Vibes 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ldt.lha       game/think 529K 140 7c+Slide It AGA Fixed. by Secretl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SuperBall.lha  game/misc   45K  90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sxfe.lha       mods/demo  121K 141 7d+SCL! - Mrv_Sex 4 ur ears  -P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akeItAcid.lha mods/techn  65K 138 7d+SCL! - Mod.TRN_Take-It-Acid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TidyUp.lha     mods/house 199K 134 7d+SCL! - Mod.TRN_Tidy-Up   -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aspattack.lha pix/trace  113K   9 40+Secretly! traced pic,2nd at com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Workaholic.lha game/think  41K  90 8c+SCL! - 32k game at Symposium'99  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.lha            dev/lang   660K  91 8c+Scheme interpreter for 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349 1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_SM11.lha       gfx/edit    25K 167 6b+Web graphic shadow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257 3c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246 3a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211 5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250 3a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y.txt       docs/misc   46K 240 3a+More than 560 scen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nov.lha       docs/misc   56K 215 4a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193 5a+Sceners's e-mail addresses #14, 2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5.lha       docs/misc  100K 188 5a+Sceners's e-mail addresses #15, 2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9.lha       docs/misc  122K 163 6a+Sceners's e-mail addresses #19, 14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0.lha       docs/misc  126K 157 6a+Sceners's e-mail addresses #20, 2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2.lha       docs/misc  130K 137 7b+Sceners's e-mail addresses #22, 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232 4b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437 1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217 4d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394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328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365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328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328 2c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206 5c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32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EC30.lha   demo/intro 256K 166 6c+Euro Chart #30 Intro by Scoop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372 1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pex_SP7.lha    demo/mag   2.2M 157 6c+Seenpoint #7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422 3b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340 1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349 1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275 2a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268 3a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310 2d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345 1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396 1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125 7d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52K  87 8d+The AMIGA audio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.lha        game/think  43K 274 2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271 3c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239 4a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297 2a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300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355 1c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299 3c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311 3c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278 3c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.lha          gfx/3dobj   77K 175 6b+Scorp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227 4d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25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jpg       pix/mark   333K 114 8b+U.S.S. Voyager meets Borg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204 5b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A.jpg      pix/trace  361K  33 38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346 1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Remix.lha   mods/med   168K 158 6d+Theme tune for Scorpio BBS -Re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jpg       pix/art     10K  41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cenes.lha     pix/views  428K  23 39+Panoramic views of Scottish count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31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217 4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200 5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71K  86 8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8K 179 6c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Device.lha    hard/drivr   9K 705 1c+A mountable SCSI drive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381 1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-src.lha      util/moni  242K  31 38+System monitor - GNU-GP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354K 164 6a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327 1a+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287 2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253 3a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fix.lha       util/moni   97K  21 39+System monitor (MUI &amp; AmiTCP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421 1b Real 3d generated picture of 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393 1b+Scout Walker from Star War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328 2c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328 2c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373 1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352 1c+Another DLG message transla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327 1c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txt       docs/rview   4K 344 2a Games: Scrabble brand Cross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437 1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lha       game/think  85K 274 2c+A scrabble-like wor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221 4d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pop    97K 29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250 3a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239 4a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437 1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Provs.lha     game/think  50K 187 6c+Scrambles proverbs for you to un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264 3b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328 2c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280 2d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s.lha         demo/aga   1.0M  44 37+Scraps of Beings demo by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210 5d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r.mpg      mods/mpg   2.7M 109 8d+Scratcher Reaction by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216 4d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2.lha        mods/crash 533K 113 8d+Multi-Channel SoundStudi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192 5b+V0.83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4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.lha       mods/med   555K 163 6d+10ch 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thy_fix.lha  demo/aga   650K  34 38+Scream Thy Last Scream fix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221 4d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193 5c+Screech AGA PATCH please read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202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250 3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202 5c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256 3c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236 4c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252 3d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333 1b+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265 3a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200 5a+2.1:date/time/mem/cpu in curr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288 2a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235 4a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123 7b+Chavez` nice *screencolli* 1024x76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413 1a+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696 1b+Dumps rastport of highest screen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353 1a+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323 1a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241 3d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28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290 2b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491 1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263 3a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264 3a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226 4c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264 3a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413 1a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274 2c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217 4b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180K 186 6b+SAKU-V1.1-Snapshot any window 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301 2a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289 2d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361 1a+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.lha    util/shell   5K  46 36+Opens shell on a new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_ur.lha util/shell  30K 344 1a+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701 1a+Adjust screen position on your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.jpg     pix/wb     427K   6 41+Funky OS3.1 with MagellanII scree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241 3b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1K 178 6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212 5a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urf.lha     util/cdity  68K 136 7a+ScreenSurf  surf to one screen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witch.lha   util/wb     24K  20 39+Quick and Easy Screen Switch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276 2a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0.lha  util/cdity  95K 243 3a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194 5a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Ext.lha  util/cdity  50K  59 9c+Free PlugIns for Scre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batch   3K 305 2a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126 7a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2.lha util/wb     33K  63 9c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_2.lha util/wb     34K 159 6a+Save a scree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318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wb      8K 318 1a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524 1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Zap.lha      dev/debug   10K 573 1a+Forcibly removes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298 2c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221 4d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r.lha      comm/maxs    5K 168 6a+Excellent Animated Last User Ms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577 1a+A script language for mouse and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323 1a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210 5a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269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269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269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269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269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269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269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269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269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269 3a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269 3a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269 3a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Copy.lha     util/batch  12K 164 6a+Copies entries of a scrip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322 1d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281 2c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244 3a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249 3d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208 5d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288 2a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356 1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361 1c+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357 1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386 1a+Runs scripts from the tools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353 1a+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196 5a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318 1b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210 5b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_b.jpg      pix/real3  149K 201 5b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459 2a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334 1a+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268 3d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300 2c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437 1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24K 174 6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204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205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205 5b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298 2b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342 2c+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Trick.lha dev/src    489K  89 8c+Best scrolling algor. for games (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ext.lha     dev/basic   46K  17 40+Simple scrolling tex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1K 241 3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238 4a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276 2c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521 1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123 7c+Diskdrive cleaner (Needs a specia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214 4b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2.jpg       pix/glenn   76K 162 6b+Three of the little guys cleaning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3.jpg       pix/glenn   74K 162 6b+Three on another floor with soap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4.jpg       pix/glenn   39K 162 6b+Scrubbers in a sink headed for th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5.jpg       pix/glenn   54K 162 6b+Two scrubbers in the night on a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6.jpg       pix/glenn   72K 162 6b+Yep there are more... Five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7.jpg       pix/glenn   27K 162 6b+Frame 45 of the ScrubbingBubbl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8.jpg       pix/glenn   85K 162 6b+Scrubbing Bubbles meet cyber cou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u9.jpg       pix/glenn   59K 162 6b+A bubble guy in a Santa hat with a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bbubbles_1.jpg pix/glenn   67K 162 6b+Like on the TV commercials. (try 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nch.lha        mods/demo  319K 244 3d+Demo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300 2a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249 3a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234 4c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308 2c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-Netz.lha      comm/misc    5K  70 9c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17b.lha        docs/misc  117K 460 2a The SC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220 4a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156 6a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263 3a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ex_html.lha    hard/misc   16K 158 6a+SCSI Examples in HTML (12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311 2a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300 2c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206 5a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488 1c+Prefs editor for A3000 backed-up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MUI.lha   util/misc   13K 185 6a+Configures A3000/A3000T SCSI 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308 2c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9K  57 9c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125 7c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8K  81 8a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6K  86 8a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noop.lha      disk/moni    7K  17 40+Snoops accesses to SCSI devices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303 2c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420 1d+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238 4a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242 3a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207 5a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329 2c+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-38.lha     biz/p5     184K 148 7d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308 2c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429 1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244 3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215 4a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CMCIA.lha    hard/drivr 125K   1 41+Driver for SCSI PCMCIA SmartMedi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324 1d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244 3a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311 3c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328 2c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1.lha       pix/misc   1.6M 219 4b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217 4b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215 4b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215 4b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213 5b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328 2c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328 2c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432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311 3c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in.lha        mods/synth  74K 244 3d+Synth mod by Vindic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520 1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221 4d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371 1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323 1d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371 1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371 1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213 4d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196 5a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277 2c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aga    41K 104 8c+1000%/SCoopeX - WINNER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1000.lha       demo/40k    41K 102 8c+1000% - The Winning 40kb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5977.lha       demo/slide 2.9M 149 7c+SCOOPEX `5977` SLIDESHOW from LAZ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Abd98Invit.lha demo/aga   496K 139 7c+Abduction 199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Alien2.lha     demo/aga   6.5M  39 37+Alien2 Demo from Haujobb &amp; Scoope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IfN.078.lha    demo/file  818K 146 7c+Infestation 0078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sad2.lha       demo/40k    40K 140 7c+Superautodrome 2 - Winning 40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Seenpoint8.lha demo/mag   1.5M 140 7c+Seenpoint #8 - THE demo scene ma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123 7c+System Crime - 64kb intro from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torq.lha       demo/40k    40K 149 7c+Torque - 40kb intro from FLAG'98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clipsE.lha    demo/ecs   286K  63 9c+ECLIPSE/SCOOPEX - LTP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125 7c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79.lha    demo/euro  615K 143 7c+Infestation 0079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0.lha    demo/aga   672K 140 7c+Infestation 0080/SCOOPEX, GATHERIN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1.lha    demo/aga   810K 140 7c+Infestation 0081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2.lha    demo/aga   595K 138 7c+Infestation 0082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129 7c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126 7c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125 7c+Infestation 0086/SCOOPEX -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124 7c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124 7c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89.lha    demo/aga   791K 121 7c+Infestation 0089/SCOOPEX - GRAVIT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0.lha    demo/aga   719K 110 8c+Infestation 0090/SCOOPEX -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1.lha    demo/aga   567K 110 8c+Infestation 0091/SCOOPEX - 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2.lha    demo/aga   728K 104 8c+InFestatioN 0092/SCOOPEX -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6.lha    demo/aga   689K  84 9c+Infestation 0096/SCOOPEX - ICING'99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97.lha    demo/aga   589K  76 9c+Infestation 0097/SCOOPEX - SCEN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8.lha    demo/aga   584K  76 9c+Infestation 0098/SCOOPEX - XENIUM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.IfN.099.lha    demo/aga   586K  73 9c+Infestation 0099/SCOOPEX - EUSKAL'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0.lha    demo/aga   635K  73 9c+Infestation 0100/SCOOPEX - ASSEMBL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101.lha    demo/aga   851K  59 9c+Infestation 0101/SCOOPEX - SPOLET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bduction98.lha demo/aga   496K 139 7c+Abduction 1988 Invitation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erformance.lha demo/euro   54K 170 6c+Performance - from the Wired'97.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373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288 2c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206 5c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373 1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328 2c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328 2c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gosh.lha       demo/aga   1.0M 167 6c+Gosh - Chip-music collection by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328 2c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153 6c+Infestation 0077, Pack made by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271 3c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271 3c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400 1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349 1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349 1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349 1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152 6c+My Kingdom - The Party'97 winner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286 2c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153 6c+Bug fixed version of winning tp7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T.lha        demo/tp96  171K 207 5c+Satyanaraynan intro from The Part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328 2c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328 2c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328 2c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328 2c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328 2c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ero_G3.lha    demo/ta97   56K 170 6c+Zero-G III - from the Assembly'97.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ZG2.lha        demo/tp96   40K 207 5c+Zero Gravity II - 40kb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363 1a+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1.lha       pix/misc   224K 309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2.lha       pix/misc   283K 309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clip3.lha       pix/misc   294K 309 2b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198 5a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198 5a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195 5a+Replacement for "storm.lib" and "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198 5a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198 5a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198 5a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198 5a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198 5a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198 5a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198 5a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198 5a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198 5a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198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198 5a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198 5a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198 5a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198 5a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198 5a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198 5a+StormC Tools: Screen Manager and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198 5a+StormTWiMUI Library for StormC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erlin.mpg      mods/mpg   8.2M  37 37+Remix of "berlin" by t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BM.lha          mods/techn 173K 104 8d+A Rave module made by EcheX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hus.mpg         mods/mpg   2.3M  24 39+Old amig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mappyland.mpg   mods/mpg   6.2M  24 39+Happy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-ozone_vibes.mpg mods/mpg   5.9M  24 39+Happy breakbeat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summer_is_o.mpg mods/mpg   4.0M  24 39+Soft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TurnOn.lha      mods/techn 290K 104 8d+A Rave module made by EcheXiO. (8C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unreal.mpg      mods/mpg   6.6M  24 39+Dark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221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221 4d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221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221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346 1d+Mod by Nuke from Stolen Data #1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346 1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362 1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311 2c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239 4a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282 2b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413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413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413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413 1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270 3d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.lha          misc/misc   25K  95 8c+Find out your luck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10.lha        util/boot   12K 164 6a+A program to let you set the date /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395 1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678 1d+Hard disk backup utility, CL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238 4b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243 3d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314 2a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312 2a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rm.lha         game/data   17K 182 6c+Yet more Worms DC landsc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Icons.lha      pix/mwb     22K 170 6b+A small collection of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278 2d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250 3a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328 2c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328 2c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328 2c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208 5d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221 4b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221 4b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.lzh           hard/hack  732K 119 40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 9K  55 9c+40.8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-takeoff.jpg    pix/art     18K  24 39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-Amiga.lha      dev/misc   722K  19 39+First beta of SDL library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300 2b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328 2c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241 3a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304 2b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303 2b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CPLib.lha      dev/basic   34K  24 39+SDS TCP/I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328 2c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_MSR.lha        mus/misc     4K   0 41+Sound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342 1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328 2c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328 2c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328 2c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328 2c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250 3c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352 1c+Tony Preston's SpaceEmpire for DL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333 1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301 2d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265 3d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203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lha            pix/anim   997K 159 6b+A school of fish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201 5b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p.lha         mods/mark   20K 198 5d+Mark Salud's balla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38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300 2b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.lha        mods/toady  95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ST3655N.txt docs/rview  10K 365 2a Storage: Seagate ST3655N SCSI har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391 1b+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358 1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311 3c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2000.lha   game/think  60K  44 37+Patience card game by Dawn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311 3c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221 4d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437 1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300 2b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312 2b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464 1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249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221 4d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428 1a+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text/misc    3K  63 9a+Searches in files for texts ( 68K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408 1a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194 5d+Search URL&amp;eMailadr.in File -&gt;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193 5a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222 4a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209 5a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LT.lha     util/wb    123K 143 7a+The Ultimate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orSpock.jpg pix/mark   324K  95 8b+Bird of Prey attacking U.S.S. Gr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241 3a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208 5a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Guide.lha    text/hyper  22K 213 4a+New DEFAULT option. V0.8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_hu.lha text/hyper   1K  63 9a+Hungarian (magyar) catalog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240 3a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296 2a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HOR.lha     comm/thor    3K 186 6a+Search for text in a single msg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214 4a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356 1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.lha       mods/sbc   189K 158 6d+Seashell - jazzy tripho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48K 173 6b+A front end for Shelly. V1.1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hell_Demo.lha  gfx/3d      50K 189 5b+A front end for Shelly. V1.1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269 3b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D.lha   game/demo  8.1M  24 39+German Demo from teh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DemoE.lha   game/demo  8.1M  24 39+English Demo from the game Se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266 3d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358 1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259 3c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273 3c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206 5d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1.lha         pix/3dani  9.2M 168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zene.jpg       pix/trace   62K 174 6b+(ALN) Kewl X-Wing Sea-Szene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229 4d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269 3b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345 1b+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300 2b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130 7d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323 1c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m.lha         mods/mark   41K 139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420 1c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300 2b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ge.lha         misc/sci    28K 133 7c+Display age in seconds/Date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lDemo.lha      dev/lang   1.0M 185 6a+Demo of a new language and dev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365 1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297 2d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208 5d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361 2c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ass11.lha      util/misc   39K 190 5a+Password program, to protect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356 1d+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292 2d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207 5b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lha         biz/dbase   53K 120 7d+German password protec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410 1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286 2d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291 2d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148 7d+A really kewl singing song! I LOV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295 2d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394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334 2d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Ils.lha     mods/evrim 377K 189 5d+Spac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lha           util/cli    13K  82 9c+Output specified lines ou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ng.lha         mods/wmr   635K  94 8d+IMM: "Secret Thing" by 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687 1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403 1a+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264 3a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19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336 1a+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241 3d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289 2c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11 40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3K  18 39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299 3c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4K   3 41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gnu   372K  29 38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352 1c+StatEd v1.1 - Used to Edit data in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221 4d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221 4d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.lha         mods/pdy   249K 141 7d+Prodigy/Oops! "Se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328 2c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126 7b+Rock Chick for Guitarist mag 5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396 1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298 2a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437 1a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563 1d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328 2c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405 1d+FIXED mods from an Anarchy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323 1d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20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375 1c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323 1d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469 1a+'Find File' type util for OS 2.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HTTP.lha       util/rexx   61K 122 7a+V3.1! Search for urls in a file &amp;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heart.lha   mods/fox2   41K 183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397 1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_52.lha        util/cli     4K 345 1a+Seek files in directory tre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226 4d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280 2c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270 3c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8.lha     demo/mag   1.5M 140 7c+Seenpoint #8 by Scoopex [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238 4d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437 1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437 1d+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269 3b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355 1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321 1c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294 2b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30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221 4d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g.lha         mods/misc  833K  44 36+Very SPECIAL x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ay.lha       mods/pro    98K 150 7d+Seize The Day - a PT Mod By Ganja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.jpg        pix/art    101K 120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413 1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hedelma.lha    mods/tp96  535K 206 5d+Sekahedelma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153 6a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221 4d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biz/dopus    1K 188 5a+Select Files via WildCards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401 1a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8.lha       util/cli    23K 179 6a+Shell utility to interactive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298 2a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OfLif.lha mods/jungl 142K 143 7d+Selection of Life - Optik XM Fas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485 1a+Select programs at boot time, V3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wb     43K  56 9c+Startup menu + src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4.lha     util/misc  189K 187 5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60.lha     util/misc  208K 159 6a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124 7a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150 7b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S.lha       util/misc   10K  48 36+Select AmigaOS or Linux APUS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235 4a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rial.lha   util/cli    16K  79 9c+Select a Serial in your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296 2a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235 4a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0K 135 7a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3K  86 8c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6K  27 38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4K  76 9b+BOOPSI pop-up, cycle and button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221 4d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HTML.lha       docs/hyper 2.5M  82 9a+SelfHTML, German HTML-Doc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328 2c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299 2a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ser.lha        comm/misc   14K  62 9c+Start tools 'multiUser' likely (yam,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250 3d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275 2d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Edit.lha  hard/drivr  76K 147 7c+Edit controller for Sanyo GVR-S950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a.lha          mods/house   1K  44 36+Semlahouse sthlm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064.lha      game/demo  178K 169 6c+Anime-style RPG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153 6c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244 3d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192 5a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300 2b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ail.lha      comm/tcp    18K 167 6a+Sends an email from a simple Sh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229 4d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247 3d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20.lha       comm/dlg    14K 352 1c+This program when install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300 2b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331 1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265 3d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312 2d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621 1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300 2b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355 1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307 2d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6K 140 7a+SendSMS v0.5 for EMail2SMS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299 2a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232 4d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344 1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269 3b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.lha          mods/mark   51K 176 6d+Mark Salud's 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247 3d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355 2a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270 3d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409 1d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248 3b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311 3c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348 1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423 1c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lha      pix/art    392K 133 7b+Another great pix by lUkE/n^Ex .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311 3c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405 1c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ality.lha     mods/xceed 401K 173 6d+Slow, sentimental, guitar ballad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_Icons.lha     pix/nicon  207K   3 41+NewIcons for Sens. Soccer + oth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241 3d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221 4d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21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Talks.lha mods/xceed 222K 177 6d+Sentimental mod with lead sax&amp;piano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221 4d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n.lha       mods/pro   141K 200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269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329 1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329 1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221 4d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239 4d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.lha       mods/pdy   358K 141 7d+Prodigy/Oops! "Sep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computer.jpg  pix/jason    9K 164 6b+Icon sepia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mouse.jpg     pix/jason    6K 164 6b+Icon sepi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205 5a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248 3c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um.lha         util/cli     7K  54 9c+Renumbers fil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.lha         mods/xceed 143K 141 7d+Module from ThE EUROCHART issue 33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lha       mods/cloud 270K 172 6d+"Sequence 7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7.lha      mods/tp96  270K 206 5d+Sequence 7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221 4d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351 1d+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l.lha       mods/pdy    25K 141 7d+Prodigy/Oops! "Sequent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269 3b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269 3b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Par.lha        util/misc   39K 189 5a+Automatic Soft-Printer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292 2d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269 3b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te382.lha     util/time    8K  52 36+Display locale formatted date and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-ii.lha    mods/pro   196K 148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262 3d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47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dipity.lha    demo/sound 873K 141 7c+Music production, with full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249 3c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127 7b+Amiga games supporting the serial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290 2c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290 40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264 3d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126 7a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aint.lha    comm/misc   85K 123 7a+V2.1-Chat and paint with a frien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213 4a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81.lha util/sys    62K 152 6a+V2.8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292.lha util/sys    66K 150 7a+V2.9.2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refs71.lha  util/sys    61K 191 5a+V2.7.1 - Extended Serial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ipper.lha   mus/misc    87K   7 41+SR - Multi 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302 2d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26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26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26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26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26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26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26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26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26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26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26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26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26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26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26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26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26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26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26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26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26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26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26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26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26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26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26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26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26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26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26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26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26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26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26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26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26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26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26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26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26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26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26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26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26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26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26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26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26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26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26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26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26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26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269 3a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269 3a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269 3a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271 3c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259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329 1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302 2c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320 1c+Connect and *Use* a almost any PC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312 2c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311 2d+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203 5b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348 1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413 1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.lha        pix/imagi   93K 161 6b+Imagine picture of a snake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156 6a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197 5a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72K 138 7a+Serial Preferences 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399 1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350 1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200 5a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311 3c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294 2d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269 3d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43.lha    comm/bbs   369K 179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20.lha     comm/bbs   650K 141 7a+Shell as BBS? Access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tyWB.lha        pix/wb     212K  52 9b+My beautiful Wb 3.5 in 16bi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241 3d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thePublic.lha mods/tp96  136K 206 5d+Serve the Public..!, 4ch mod from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328 2c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269 3a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211 5d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373 1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anim.lha       gfx/conv    43K  56 9b+MovieSetter -&gt; ANIM+audi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208 5a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423 1a+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1_0.lha     util/sys    20K 162 6a+Manipulate battery backed mem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345 1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285 2a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409 1a+Tool for setting filesystem devic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pital.lha     text/dtp     3K 133 7a+PGS3 arexx script - emulat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493 1a+Easily deals with MANX 'CCOPTS' en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437 1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437 1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532 1c+Set or read Spirit Tech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239 3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224 4a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398 1a+A small util for changing CLI sty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530 1a+Detect and modify 32 bit CPU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352 1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62K  40 37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2K  68 9c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.lha         util/time   50K  83 8a+Adjusts time f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11K  38 37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 7K   4 41+CLI-Program to change DefaultTool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226 4a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371 1a+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285 2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245 3d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2.lha   comm/ums    23K 174 6a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308 2c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276 2c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316 1c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3.lha   comm/ums    24K 288 2d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437 1a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355 1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ardFileWB.lha  misc/emu     4K 171 6c+Workbench selector for MSHF: and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put.lha       util/cli     2K  85 8a+Select the pointer's input.   Fle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312 2a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yPort.lha     game/patch   6K 169 6c+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350 1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20.lha       util/boot   21K 145 7a+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281 2a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713 1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Port.lha   dev/c       10K  71 9b+Map Mouse to Joystickport (or Mou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221 4d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264 3a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Port.lha       util/cli     3K  74 9c+Selects Mou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346 1a+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parallel.lha    hard/drivr  11K 729 1c+Change parallel port parame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270 3a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393 1a+SetPatch v37.38 from CBM (for 2.04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_43.6b.lha util/boot   13K  23 39+SetPatch for OS2.x an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278 2a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429 1a+Activates a system-configuration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337 1a+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197 5a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368 1a+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476 1c+Tests current settings of RAMSE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322 1a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302 2c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lha           pix/illu   528K 184 6b+CD COVER - Aminet Set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437 1b+Set colourmap of screens, see also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437 1a+Patches custom screens to su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yle.lha       text/dtp     1K 133 7a+PGS3 arexx script - set text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423 1a+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.lha        text/dtp     2K 133 7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221 4a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askPri.lha     util/moni   17K  40 37+Sets the priority of a task/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348 1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22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277 2a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437 1c+Sets time from internal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234 4d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Win.lha    dev/mui      9K  26 39+French Catalog for Settingswindow_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.lha        misc/misc   55K  63 9b+Horse Racing/Football Odd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221 4c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rs.lha       game/misc  1.1M 150 7c+How I won the last level in Sett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txt       docs/rview  12K 358 2a Games: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Hint.lha   game/hint    6K 166 6c+Full on tips and valuable hints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Last.lha   game/hint   24K 141 7c+Final save game file for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221 4d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45K  58 9c+IOBlixZ2 and IOBlix1200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123 7a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234 4d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255 3a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369 1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326 1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287 2a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273 3a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kers.lha       game/shoot 146K  94 8c+2 EXCELLENT (snigger) SEUC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212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365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365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365 1c+Slideshow from Andromeda. Support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nd.lha      mods/rock   78K 244 3d+Rock mod by Lea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371 1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224 4c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287 3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287 2c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255 3c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203 5a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278 3c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376 2d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271 3c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273 3c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298 2d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298 2d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298 2d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221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233 4a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221 4d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221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ue.lha        comm/maxs    6K 171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u.lha          mods/roz   407K  48 36+Some Real Proggressive Funk! by R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Nadja.lha     pix/art    231K 135 7b+Fascinating picture by lUkE/n^Ex ..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221 4d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129 7d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255 3b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2K  92 8c+Sezion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oni.lha        misc/misc  111K  70 9b+Sezion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219 4d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ultiRead.lha   comm/cnet   25K 179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219 4d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ad.lha        comm/cnet   23K 182 6a+New RF cmd. uses file requstors.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exx            biz/dopus    0K 171 6c+Invoke SAS/C editor from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219 4d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232 4d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333 1b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335 1b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dlg10.lha       comm/dlg     9K 352 1c+Link the SKYFISH's *.T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334 1b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428 1c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295 2d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227 4c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242 3a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221 4d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324 1c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er.lha        gfx/edit   275K 175 6b+Script based image/animation man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299 2b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221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300 2b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360 1a+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os.lha        pix/misc    27K  19 39+Some nice logos for SimpleFind3!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214 4b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287 2d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293 2c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423 1a+Graphically shows memory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198 5c+HD Installer for Superfrog V1.1a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onfig.lha      disk/misc    9K  63 9c+Sets parameters for SFS partition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ui.lha         disk/misc   48K  55 9c+A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ui.lha         disk/misc   22K  44 36+An MUI GUI For ALL SFS Cl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bject.lha      disk/misc    8K  63 9c+Sets SFS object attributes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ools.lha       disk/optim  34K   1 41+Some tools for optimizing SFS fil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125 7c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twist.lha        demo/euro   64K 388 1c+Remapping picture twisting de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ys.lha         mods/mark   50K 186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103 8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 84 9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129 7b+Seattle FilmWorks (SFW) to JFIF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3M  26 39+V4.0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125 7d+V3.70 Bin 6800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125 7d+V3.7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4M  26 39+V4.00 Bin 6802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125 7d+V3.7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2M  26 39+V4.00 Bin 6802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3M  26 39+V4.0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125 7d+V3.70 Bin 68030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125 7d+V3.7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2M  26 39+V4.00 Bin 6803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2M  26 39+V4.0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125 7d+V3.70 Bin 6804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125 7d+V3.7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2M  26 39+V4.00 Bin 68060+FPU Soundprocessi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125 7d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49K  26 39+V4.0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125 7d+V3.7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71K  26 39+V4.00 Developer Soundprocessing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27K  26 39+V4.0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125 7d+V3.70 Doc english Soundprocessing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33K  26 39+V4.0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125 7d+V3.70 Doc german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goodies.lha    mus/edit    47K  26 39+V4.00 Goodies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misc  364K 114 8d+SoundFX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210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misc  413K 114 8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210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210 5d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437 1d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241 3c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277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.lha        mus/edit   627K 277 2d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1_guides.lha mus/edit    86K 277 2d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228 4d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228 4d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205 5d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228 4d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205 5d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228 4d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228 4d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205 5d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228 4d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205 5d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228 4d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205 5d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205 5d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228 4d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243 3d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243 3d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243 3d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243 3d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243 3d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228 4d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243 3d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205 5d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243 3d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205 5d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205 5d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243 3d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233 4a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243 3d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338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338 1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icons.lha       pix/icon    17K 190 5b+Science Fiction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300 2b Train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153 6c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259 3a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walls.lha       mods/wmr    69K 167 6d+WMR: "The Walls Are Crying" b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.lha     pix/misc    77K   3 41+[ancor] StarGround -  the new 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.lha     pix/misc    80K   0 41+[ancor] strip 2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3.lha     pix/misc    66K   0 41+[ancor] strip 3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.lha             demo/aga   370K 146 7c+Demo by E.R.S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_0.lha          game/hint   59K 108 8c+13 Game Solutions &amp; Licenceware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24K  47 36+Convert Smart Go to Ishi Go(68k/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hi.lha        game/misc   11K  63 9c+Converts Smart Go to Ishi Go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123 7c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23K 104 8c+SGE: The Spectrum Graphics Edito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328 2c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130 7a+Nice nonprop font for 800x600/102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288 2c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338 1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645K  57 9b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328 2c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361 1b+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ych1.lha       pix/misc   3.4M 170 6b+Gertis psychadelic backgrou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6K  79 8a+Screen grabber with GUI (1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52 9c+Screen grabber with GUI (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0K 119 7a+Screen grabber with GUI (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47K  48 36+Screen grabber with GUI (1.1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193 5a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238 4c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238 4b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_hrv.lha      util/wb      1K  74 9c+Hrvatski catalog for SGrab 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288 2d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 48K 119 7a+Summertime Guard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290 2a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122K  85 8b+Picture grabb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_abd.dms        demo/mega  314K 403 1c+Abdominizer from Sagazity. 1st at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296 2c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296 2c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lessed.mpg     mods/mpg   1.4M  63 9d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ody_Heat.mpg   mods/mpg   2.1M  74 9d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Buzzing_Bee.mpg mods/mpg   1.0M 110 8d+Joyful Electronic Music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Decay.mpg       mods/mpg   1.4M  41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End_of_Time.mpg mods/mpg   862K 107 8d+Moody Soundtrack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Global_Com.mpg  mods/mpg   1.6M 106 8d+Industrial Trance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Jap_Revenge.mpg mods/mpg   1.3M 107 8d+Asian Folk type of Music by Simon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Jingle.mpg      mods/mpg   138K 106 8d+Jingle by Simon 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Kill.mpg        mods/mpg   1.7M  72 9d+Industrial Music by 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NeuroDreams.mpg mods/mpg   1.5M  41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Perform.mpg     mods/mpg   1.5M  41 37+Industrial/EBM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Speed_Up.mpg    mods/mpg   1.3M 106 8d+Industrial by MatriX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246 3c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309 2d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Andmysiste.lha pix/tp96    19K 204 5b+Shad And my sist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Bobs.lha      gfx/misc   174K 160 6b+RGB Shadebobs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jpg         pix/trace   74K 179 6b+Ray-traced picture of a Ray Ba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221 4a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202 5c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1_5.lha      util/cdity  22K 183 6a+Dim selectable colo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221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221 4d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221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43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437 1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250 3d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365 2c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z97.lha       mods/tp96  559K 204 5d+Shadez'97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147 7b+Soft shadows v.1.1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203 5b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348 1d+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152 6b+Soft shadows v.1.0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153 6c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_V1.1.lha biz/titan   94K  89 8b+Shadow 3rd Moon V1.4a 68060er and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423 1a+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130 7a+Another def_TransferAnimation for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aith.lzh    mods/tranc 175K 185 6d+Trance mod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323 1d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267 3a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VP.lha      biz/titan   71K  90 8b+Shadow 3rd Moon GVP, SX32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206 5c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515 1b+GUI-based Font shadow generator (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465 1a+Modular screen saver syste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Bea.txt docs/rview   5K 377 2a Games: Shadow of the B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221 4d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130 7c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130 7c+*NEW DEMO* of ISoT - AGA adventur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252 3d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353 1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InDarkn.lha mods/rock  117K 244 3d+Rock mod by Phil Richar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316 1a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281 2a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V1.1.lha     biz/titan  164K  89 8b+Shadow 3rd Moon V1.4a and Pioneer 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323 1d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463 1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english.lha game/demo  3.0M 183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german.lha  game/demo  3.0M 183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talian.lha game/demo  3.0M 183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main.lha    game/demo  2.2M 183 6c+HiEnd flightsimulator - 3dTIS Voxe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tuneup1.lha game/demo  135K 182 6c+The Shadow of the Third Moon - Fix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.lha         demo/tp96  2.0M 203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pch.lha      demo/tp96   12K 208 5c+040/060 patch for Bomb! Shaft7 dem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040.lha     demo/tp96  2.0M 203 5c+Bomb's demo, winner at TP96. 04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ft7_1.lha       demo/tp96  783K 207 5c+Bomb demo part 1/3, 1st at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2.lha       demo/tp96  628K 208 5c+Bomb AGA demo (part 2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7_3.lha       demo/tp96  630K 208 5c+Bomb AGA demo (part 3/3), winner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Hulud.jpg      pix/trace   51K 182 6b+Traced scene: Shai 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I.lha          mods/ooze  493K 199 5d+Ooze-Shaman II [fantasy-techno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34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292 2d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jungl 333K 135 7d+160 bpm techstep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250 3b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201 5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48K 172 6b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rspics.lha     pix/art     97K  58 9b+Titelpics of the game "SHARK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277 2a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.lha           mods/ooze  470K 199 5d+Ooze-Shaman Journey [fantasy-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373 1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s_nature.lha mods/sbc   370K 174 6d+Shaman's nature - goa/native/tri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34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203 5d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409 1d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323 1d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525 1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269 3b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387 1c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195 39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269 3c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4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4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lha          mods/symph 141K 111 8d+Simphoni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hanger.lha   mods/sbc   124K 174 6d+Shapechanger - 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onverter.lha dev/basic   28K  66 9b+A tool to convert IFF-images to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r.lha        dev/basic   61K 172 6a+A shape creator for bb2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215 4a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202 5a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Gen_upd.lha   dev/basic   35K 146 7a+A BlitzBasic2 shapes creato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mpg         mods/wmr   4.6M  98 8d+IMM-Mon: "Shapes" by Nightbeat &amp; 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Fix.lha      dev/basic   18K  15 40+Replacement for buggy shap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275 2b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244 3c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217 4a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8.lha misc/emu   244K 187 5a+Macintosh II emulator,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9.lha misc/emu   243K 140 7c+Macintosh II emulator, V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GR.lha misc/emu     3K   2 41+Greek locale catalog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0.lha misc/emu   282K 104 40+Macintosh II emulator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246 3b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197 5c+A puzzlegame written in AMOS from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CC3.lha   misc/emu    75K 276 3c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_ShiftPic.lha misc/emu     8K 280 2b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20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+splinte.lha mods/misc   86K 163 6d+HairyDrummer's third Heavy Meta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OfAtonem.lha mods/ctp   238K 166 6d+Shards of Atonement, techno/dem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205 5a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345 1d+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372 1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pix/jake    19K 163 6b+Share And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_Amiga2PC.lha docs/help    9K 187 5a+FAQ: Sharing files between PCs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300 39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387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comm/www    36K 161 6a+Digitised Shark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pix/anim   130K  97 8b+Imagine anim of a swimming sh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mpg          pix/mpg     78K 110 8b+A Tornado3D MPEG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1.lha         dev/e       61K 106 8c+Examples and Modules for E.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.jpg         pix/trace   25K 110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338 1b+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ench.jpg     pix/back    70K 159 6b+Backdrop from my 24-bit-CGX3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244 4b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game/actio 273K  54 9c+Great Action-diving V1.3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316 1c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s.lha         game/actio 203K  85 8c+Action-d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aga.lha      game/actio 294K  50 36+Great Action-diving now A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300 2b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multi.lha    game/actio 293K  38 37+Great Action-diving OCS/AGA 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25K 133 7a+V1.3 - Sorts ASCII-lists - now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153 6a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pics.lha     pix/art     97K  58 9b+Titelpicture of the game SH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253 3a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.lha        mods/evrim   5K 190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pop    65K 306 2d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5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Uni.jpg   pix/wfm    404K   7 41+Shattered Universe by William F. 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517 1b+Picture viewer for Dynamic HiRe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ba.lha           game/role   75K  99 8c+Beta A release of new EOB/Hired 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255 3a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294 2c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296 2d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236 4a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doesntknow.lha  mods/tp96  220K 206 5d+She doesn't know..., 20th 4ch mo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370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370 1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36K 121 7c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Command.lha   game/shoot 137K  30 38+Tank style game, with sheeps, 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204 5d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225 4b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225 4b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316 1d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220 4c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196 5c+Character sheet for AD&amp;D Player'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212 5b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m.lha          mods/techn 179K 161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323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206 5c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jpg          pix/imagi  217K 172 6b+800X600 24bit Render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432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6K  89 8c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2Front.lha    util/shell   3K 429 1a+Brings to front first shell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227 4a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247 3a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296 2a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371 1a+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218 4a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y.lha        biz/dopus   25K 175 6c+View fonts with DirOpus 5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289 2d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362 1a+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249 3a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09K 186 6a+SAKU-V3.0-Attaches menus to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208 5c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33K 121 7a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17K 159 6a+Open a shell on its ow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236 4a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32K  47 36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120K  58 9c+Devote a whole screen to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sys    10K 311 2a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396 1c+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353 1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437 1a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221 5a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342 1b+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310 3b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263 3a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296 2d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269 3b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269 3b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269 3b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269 3b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269 3b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269 3b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.lha       mods/misc  118K 173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311 3c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rd_Acous.lha  mods/misc   79K 173 6d+Pro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221 4d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316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20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292 2d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378 1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221 4a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220 4c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220 4c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220 4c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206 5d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220 4a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322 1a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mpg         pix/3dani  111K 121 7b+(ALN) Cinema4D Shuttle activates 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214 4d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311 3c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224 4d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253 3c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328 1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269 3b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269 3b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241 3d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298 2d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R.lha         hard/hack    7K  48 36+PSX card reader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368 1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439 2c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153 6a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29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328 2c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279 2d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221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312 2d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c.lha  util/sys    27K 217 4a+FRENCH Ephemerides + Birthday V3.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212 5a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221 4d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262 3d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207 5d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328 2c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221 4b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pix/anim   279K 344 1b+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248 3b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lha          gfx/3dobj  1.1M 244 3b+Imagine object collection: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437 1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UUX.lha        comm/misc   12K 119 8c+Attach/Error-checker for UUencode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en.lha         game/think 5.8M   6 41+Chinese mi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211 5d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221 4d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328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221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tstrip12b.lha   util/wb    117K 198 5a+Removes BBS Adds and repacks LHA/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ak.lha        mods/evrim   4K 190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221 4d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368 1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WB.lha        pix/wb     664K  83 9b+I think this is very coo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22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akusho01.jpg   pix/views   73K  98 8b+Nagoya Town Council [Japan]. 922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-rwdisk.lha     dev/e        7K  44 36+Procedures for Read/Write floppy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crIFF.lha      gfx/misc     1K 106 8b+Grab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ake.lha       game/wb      6K 100 8c+WB Game - Snake clone [v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bad.lha        demo/aga   958K  86 8c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-dklokal.lha    demo/aga   1.0M  86 8c+An AGA demo by the Danish demogro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221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257 3b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221 4d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212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301 2d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244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275 2d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238 4d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244 3b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383 1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221 4d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221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221 4d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221 4d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221 4d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221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wave.lha      pix/misc   126K 121 7b+[ANCOR] a comic with Sarah and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_Waves.lha    mods/misc   93K 161 6d+Shock Waves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1.lha       comm/tcp    17K 240 3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236 4d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298 2d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402 1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.lha          game/shoot 173K 185 6c+Cool top view shoot 'em up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demo/euro  689K 138 7c+Shoot by ZUGRIFF(old hardcor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149 7c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pix/anim   2.3M  16 40+Working on our latest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221 4d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pro    89K 199 5d+Synth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228 4c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TieFig.jpg pix/trace  101K 104 8b+Shoo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156 6c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291 2c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437 1c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tar.lha      mods/maxym 228K 189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TheScreen.lha util/misc  502K   2 41+It's main task is doing series o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311 3c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2.lha    mods/maxym 413K 189 5d+12-ch TakeTracker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Star3.lha    mods/maxym 724K 166 6d+10ch FastTracker2 module. Space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lha           util/arc     8K 174 6a+Simple util to chop file into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245 3c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245 3c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01_12.lha docs/lists  26K  57 9a+German Shops &amp; Mailbox guide 01.1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ailb10_03.lha docs/lists  27K  43 37+German Shops &amp; Mailbox guide 10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Mailb0109.lha docs/lists  25K  72 9a+German Shops &amp; Mailbox guide 01.0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245 3c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jpg          pix/art    265K  19 39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20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Leave.mpg     mods/mpg   2.6M  28 38+Electro-Tune created with MLine,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27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242 3c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1.lha         mods/med     5K 108 8d+Short synthy mod created with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221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238 4a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701 1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Drum.lha      mods/jungl 309K  23 39+DBM hard D'n'B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298 2a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40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252 3d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221 4d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129 7a+Cut Aminet index to your specif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221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ifespend.lha mods/techn 209K   3 41+Short Lifespend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129 7a+A programm to make notes (German 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G.lha       util/arc    18K 164 6a+German files for ShortQ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236 4a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279 2a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339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323 1d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34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232 4a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y.lha         mods/chip    6K 119 7d+Little chip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Chime.lha    mods/evrim   6K 110 8d+A short chim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230 4d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7-2.lha        mus/midi    28K 112 8d+Shostakovich 7th Symphony, 2n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.lha      comm/www     1K  99 8c+Play SHOUTCast from Ibrowse!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.lha   mods/evrim 115K 189 5d+Very nice piano - pt-modul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Dreams.lha  mods/tp96  115K 206 5d+-shout_in_dreams-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301 2a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221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129 7a+A 10 min ansi_anim preview of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232 4d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374K  85 8b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437 1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25K  79 8a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88K  51 9b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479K  46 36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040.lha        gfx/show   380K  85 8b+Cybergfx only picture viewer (040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207 5a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316 1a+Associates tools with filetypes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300 2a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343 1c+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31K  85 8a+Picasso96 bootpic view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505K  44 36+Picasso96 bootpic viewer v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496K  52 9c+Picasso96 bootpic view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153 6a+Superfast bootpic-viewer for Pica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98K 121 7a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128 7b+Problems with SA96 and Picasso96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172K 121 7a+ShowAmiga96_V2.1 without defaul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269K  85 8a+Picasso96 bootpic viewer updat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34K  52 9c+Picasso96 bootpic viewer update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_Up.lha util/boot  344K  44 36+Picasso96 bootpic viewer update 2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299 2d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275 2d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583 1b+A fun animation with mice, sheep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17 4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39 3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286 2b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153 6a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246 3a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221 4a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249 3a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408 1a+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582 1d+Graphically shows map of floppy 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221 4d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352 1b+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330 1b+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407 1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226 4a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33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228 4a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271 3d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238 4d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279 2d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335 1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259 3a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524 1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Gerb.lha       gfx/show    92K 437 1b+Display program for Gerber pl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.lha        gfx/show   286K  28 38+Great pic viewer/browser/database!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278 2a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251 3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217 4a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comm/misc    2K  91 8c+Shows Guruhistory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224 4a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476 1a+Translates guru numbers to human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300 2b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HTML.lha       biz/dopus    2K 177 6c+A script for loading HTML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429 1b+Displays all given icons in OS2.0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202 5b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288 2a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198 5a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289 2b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256 3a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P.lha         comm/tcp     6K 183 6a+Displays your dynamic IP/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296 2b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214 4b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443 1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362 1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 58 9c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211 5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292 2b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3K 141 7a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459 1c+ARexx prog. prints overview of DL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207 5a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MUI.lha  dev/e       35K  77 9b+Showing Amiga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288 3b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338 1b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344 1b+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368 1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251 3b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230 4b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.lha    gfx/board   48K 333 1b+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313 2a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225 4d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osition.lha   gfx/board    5K  27 38+Shows the current movieshop-scene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374K  85 8b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9K  51 9b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03K  79 8a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PC.lha        gfx/show   462K  46 36+Cybergfx only picture viewer (PPC)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437 1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701 1b+Full featured IFF screen du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300 2b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355 1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361 1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tem.lha     util/moni   61K 177 6a+Displays your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heme.lha      mods/nork  107K 143 7d+My mod which was used in Trashca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05.lha     demo/mag   1.2M 180 6c+ShowTime #05 from Dark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0K  51 9c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C.lha        disk/cdrom  22K  45 36+Shows TOC of AudioCDs in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253 3d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1.16.lha      gfx/show   671K  93 8b+Cybergfx only picture viewer (040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383 1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Cat.lha       gfx/show     8K  87 8b+Catalan translation for Show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289 2b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228 4a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256 3d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350 1a+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207 5a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t.lha          mods/misc    4K 102 8d+A short chiptrip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311 2b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252 3d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371 1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s.lha        pix/art     47K 156 6b+Dr.Avalanche`s "Shrimps"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344 1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388 1a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271 3c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INDs.lha     demo/sound 2.1M  90 8c+SHROOMINDs - musicdisk featuring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316 1a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297 2a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232 4a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_SurveyRes.lha misc/emu    10K 226 4a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220 4a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325 1c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328 1c+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nigu.jpg       pix/misc    76K 164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2_upd.lha      game/patch 146K  26 39+Shuffle 2 - Mysted -&gt; update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311 3c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216 4c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369 1b+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240 3d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2.lha       game/think 7.0M  36 37+Great new logical game (MYST th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3.lha       game/think 6.3M  26 39+Third part of a simple logical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410 1c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338 1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ho.mpg         pix/anim   347K  97 8b+(ALN) Shuttle Att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300 2b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300 2b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217 4a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libs   52K 120 7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76 2a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13 4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213 5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270 3a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243 3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234 4a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437 1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3.lha    util/misc   50K 191 5a+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221 4b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341 1a+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300 2b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226 4c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300 2b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300 2b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s.jpg       pix/trace   66K 200 5b+LW lamp and window sh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imagi  238K 199 5b+Picture of a shuttle rendered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rt     11K  43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300 2b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194K 161 6b+(FUG) Pic of Shuttle and the USS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218 4b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dev/basic    0K 108 8c+Shuttle -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300 2b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300 2b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300 2b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300 2b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300 2b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300 2b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flight.mpg  pix/3dani  190K 121 7b+(ALN) Cinema4d Shuttl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Tie.jpg     pix/mark   329K 102 8b+Imp. Shuttle escorted by Tie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Wheel.lha   dev/src     15K 104 8c+A shuttlewheel.gadge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234 4b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300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300 2b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ha         mods/pro    63K 142 7d+A semi-fast techno MOD b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437 1d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427 1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315 2a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352 1c+This is an ARexx script to dump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Bossamba.lha    mods/funk  220K 244 3d+Jazz mod by Shinobu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_solve.lha       game/hint    1K 164 6c+Severed Heads Wal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300 2b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300 2b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300 2b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300 2b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437 1a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300 2b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300 2b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76K  46 36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145K  55 9c+System Information And Test Prog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264 3c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272 3d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hi_10.lha      misc/sci    81K 177 6c+Hidroelectric power pla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245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World.lha      mods/tp96  339K 204 5d+Sick Worl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220 4a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353 1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124 7a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302 2d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06K  79 8a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254K  93 8d+Plays C64 Sid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ga.lha      mus/play   360K  62 9d+Plays C64 Sid Music Files - PPC/6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4Amiga.lha      mus/play   163K 180 6d+Sid4Amiga - Plays C64 Sid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Ami_Sup.lha    mus/play   355K 181 6d+Sid4Amiga_Sup - IXEMUL V46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100.lha     mus/misc     6K 177 6d+SidConverter V1.00 - Util f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330 1d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221 4c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294 2d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FX.lha         demo/aga   1.7M 153 6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s2.lha       mods/house 146K 107 8d+Sideras2 - OctamedSS MOD by Ole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262 3c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318 1b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153 6b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Front.jpg    pix/trace   41K 141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1.lha       mods/xceed   8K 177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2.lha       mods/xceed   9K 177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3.lha       mods/xceed  17K 177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i4.lha       mods/xceed  19K 177 6d+Chip module -imitation of C64's msx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CD.lha      pix/trace   19K 141 7b+IFF ANIMs of the Sid Man LC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Left.jpg     pix/trace   32K 141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nRight.jpg    pix/trace   38K 141 7b+Concept Render of a SID-Playing W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169K 156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.lha        mus/play   206K 129 7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play_r2.lha     mus/play   168K 162 6d+A Commodore 64 Music Player/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214 4d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153 6d+Plays not-converted SIDs! v1.99g (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125 7b+(FUG) A "Magical Sword!" Render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218 4a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241 3a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72 6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lerboot.lha    game/patch   7K 143 7c+Siedler CD install. (AmigaPlus SCD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kopf_Nr.2.lha  pix/mwb    504K 147 7b+32 Colour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_data.lha     game/shoot  12M  23 39+Converted Data Files for The S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.jpg          pix/unrl    74K 197 5b+'Sierpinski Pyrami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378 1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218 4b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01.jpg       pix/views  167K   9 40+Little town in the Sierra Madre (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269 3b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S2HD.lha     game/patch   3K 149 7c+100% HD-Installer for - Sierra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285 2c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TNG.lha       misc/math    3K 181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_Flog.lha       mods/misc   41K 108 8d+Sie flog uebers kuckucksnest -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262 3d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304 2a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34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360 1c+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379 1b+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267 3d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216 4d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208 5d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lha         util/batch   9K 500 1a+Synchronisation commands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605 1b+Keymap and font to type in sign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323 1d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328 1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221 4d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elect.lha     comm/mail   12K 146 7a+Random quotes for mail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279 2d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347 1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347 1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291 2c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232 4c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232 4c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224 4d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353 1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221 4d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269 3b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etOfMyMind.lha mods/hardc  72K 199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299 2b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_Castaway.lha   mods/melod 457K 244 3d+Melodic mod by Sikamikanico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GlowOpus5.jpg pix/wb     163K  19 39+Opus5 Screen grab with the famous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Icons_r1.lha pix/icon   207K  12 40+Few icons in OS3.5 Ic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1.jpg pix/wb     269K  24 39+Workbench Screen grab 3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2000-2.jpg pix/wb     173K  24 39+Workbench Screen grab 4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.jpg   pix/wb     195K  44 36+Workbench Screen grab on my Picas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Grab2.jpg  pix/wb     204K  38 37+Workbench Screen grab 2 on my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1_WB_MacOS.jpg pix/wb     172K  20 39+Workbench Screen grab of  MacOS 7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355 2a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pix/trace  912K 177 6b+The sound of silence. By Davide 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213 4d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352 1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314 2d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r.lha       game/demo  698K  36 37+First beta demo of forthcoming is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39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419 1b+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lha         mods/melod  58K 180 6d+Piano&amp;harmonica sentimental slow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op    43K 302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Night.lha    mods/melod 127K 117 8d+Silent night, hol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328 2c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437 1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442 1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370 1c+Maximum Velocity by The Silents F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296 2c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227 4c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slow  134K 305 2d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300 2b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323 1d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328 2c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201 5c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246 3c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246 3c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246 3c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246 3c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434 2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iconSec.lha     misc/misc  205K 458 1d+Bowling league statistics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Wraiths.lha mods/techn 318K 244 3d+Techno mod by At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238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238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193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193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193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193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193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193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193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193 5b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221 4d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274 2d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323 1d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153 6d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293 2a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293 2a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293 2a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293 2a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293 2a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293 2a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247 3c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Diet_src.lha  misc/misc   12K 103 8c+Lose calorie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195 5d+Protracker chip module by Boray 9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244 4b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1.lha   dev/amos    59K  99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2.lha   dev/amos    22K  99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3.lha   dev/amos    87K  99 8c+Amos Pro Source Code t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4.lha   dev/amos   190K  99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5.lha   dev/amos   1.6M  99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6.lha   dev/amos   182K  99 8c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text.lha      comm/irc     1K  48 36+Amirc script to make sil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.lha           mods/crash  46K 192 5d+Counter part to "Nuclear Winter"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aBul.lha       mods/pro   355K 183 6d+Created by Sonicwolf of the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85K 215 4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194 5c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zh         gfx/3d     334K 147 7b+3D modeler, renderer, and anim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plate.lha    mods/exprt  21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Thing.lha    pix/trace   15K 120 7b+Fantastic glass thing! Traced by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1.lha       game/role  624K 166 6c+A german RPG-game with Constructio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2.lha       game/role  230K 166 6c+68020+ executables for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Gate.jpg    pix/vehic   96K  12 40+M/S Silver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205 5d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407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300 2b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387 1c+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301 2c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CPM.lha         misc/emu    87K 618 1d+CP/M simulator, 8080 + H19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296 2b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270 3c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203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fe.txt        docs/rview  21K 386 2a Games: Sim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226 4c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226 4c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il15.lha      game/gag    66K 133 7c+Simulates funny e-mails (Pa Sven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311 3c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zh          mods/xm     96K  96 8d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341 1c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328 1b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262 3c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381 1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124 7a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151 7a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8K  44 37+A Simple Calculator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lc.lha     dev/c       54K  48 36+A Simp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21K 199 5a+SimpleCat V1.2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cat.lha      dev/misc    50K  64 9b+SimpleCat V1.3 - programmers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20 39+Version 1.4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6K  44 36+Version 1.3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7K  16 40+Version 1.5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lock.lha    util/time   15K  51 9c+Version 1.2 of the analog clock (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123 7a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193 5a+V1.1 of the FileFinder (with Inde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126 7a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153 6a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79K  45 36+V1.2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.lha    util/dir   266K  60 9c+V1.1 of the renewed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47K  49 9c+SimpleFTP v1.93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392K  23 39+SimpleFTP v2.70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254K  28 38+SimpleFTP v2.54 - Powerful and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62K  46 36+SimpleFTP v2.10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 56K  79 8a+SimpleFTP - New and easy to use FT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128K  36 37+SimpleFTP v2.22 - Easy to use FTP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308 2c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3K  92 8c+V0.2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4K  79 8a+V0.3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3K  27 38+V0.10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11 40+V0.12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 3 41+V0.13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7K  44 36+V0.5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29K  75 9c+V0.4 of the simple HTML Offline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19 39+V0.11 of the simple HTML Offline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24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p3gui.lha   biz/dopus    9K   9 41+Simple MP3 gui for Magellan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214 4a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130 7c+Version 1.1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153 6c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74K  11 40+Version 1.3 of the simple WB Pacma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ost.lha     text/print 766K  40 37+A postscript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488 1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205 5a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sys    23K 310 2a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ats.lha    dev/c       39K  50 36+A Simple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355 1a+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rock   89K 30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221 4d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305 2d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343 1b+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403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403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403 1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275 2a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326 1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sons.lha       biz/dopus  169K 108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257 3b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victims.lha game/data   45K  52 36+Simpson victims for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12K  51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Trans.lha      dev/misc    23K  23 39+Automatic Translation Tool for .c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491 1b+Print source code of almost 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362 1b+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221 4d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221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pic.lha       dev/cross   90K 135 7a+PIC16C84 Si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207 5d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208 5b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403 1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437 1a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403 1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403 1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269 3b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213 4b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221 4d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241 3a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311 2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259 3d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221 4d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401 1a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72K 107 8d+V2.10 - 16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190K 190 5d+The most powerful 16bit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153 6d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300K 136 7d+V2.02 16-bit sample editor/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361 2c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328 2c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32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207 5a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riter.lha     dev/asm      5K  67 9b+Generate fixed point sine/cosine/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Absurda.mpg    mods/darde 1.0M 132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439 1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269 3b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.jpg      pix/trace   56K  36 37+Raytraced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269 3b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.lha         mods/voy     1K 162 6d+THX 2.0 tun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.lha    mods/tp96  244K 206 5d+Singulari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409 1d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328 2c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jpg           pix/glenn   27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328 2c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411 1d Demosound by Jellybean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221 4d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220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328 2c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292 2d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292 2d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352 1a+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4K 152 6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.lha            util/moni   33K 188 5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338 2a+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222 4a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226 4b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2.lha        pix/icon    79K 137 7b+The Simpsons - MagicWB IconPack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407 1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227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e.lha         comm/net    14K 158 6a+Serlog IRC Log Extracto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238 4b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378 1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318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318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318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338 1b+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318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5.lha        pix/misc   702K 318 1b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B.lha        mods/tranc 274K 190 5d+&lt;Sirens&gt; By Dave The Brave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OfTheP.lha   mods/tranc 312K 198 5d+OSS by Sniper... Techno/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Yunar.lha    mods/melom 451K 186 6d+Sirens of Yunar (film/orch/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202 5c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200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221 4d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348 1d+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348 1d+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348 1d+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348 1d+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338 1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lha       docs/hyper   4K 145 7b+Real time audio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196 5d+Create a sitemap.html from a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269 3b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ushedelm.lha   mods/tranc 261K 244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289 3c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193 5a+V2.1: Watch/remote ctrl a scr in a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297 2a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221 4a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196 5a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row.lha       mods/misc   50K 169 6d+Chavez - Six in ROW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214 4c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252 3d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34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241 3b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4f.lha        mods/pdy     1K 141 7d+Prodigy/Oops! "Sixty4 Funk" THX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205 5d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319 1a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591 1a+Check system for suspicious fil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Copy.lha       util/cli     6K 135 7a+SizeCopy 1.01 - Copy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elete.lha     util/cli     7K 135 7a+SizeDelete 1.01 - Delete file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242 3d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ist.lha       util/cli     5K 136 7a+SizeList 1.0 - List files depend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Move.lha       util/cli     7K 135 7a+SizeMove 1.01 - Move fil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413 1a Shell tool for finding out file/di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244 3a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382 1c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429 1a+Changes size and place of curr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701 1d+A series of graphics demo pr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Dreams.lha      mods/piano 119K 244 3d+Piano mod by Sikamikanico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SwimmingNak.lha mods/melod 385K 244 3d+Melodic mod by Sikamikanico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wrft.lha        mods/wmr   356K 162 6d+WMR: "Winter Frost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392 1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.lha          gfx/show    20K  86 8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.4.52.lha    gfx/show    20K  85 8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172.lha       gfx/show    13K  58 9b+JFIF viewer for AGA Am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Aurora-Pre.lha pix/nicon  505K  91 8b+SadJesterIcons Aurora Set Pre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-Pre.lha pix/nicon  654K  69 9b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AuroraPre4.lha pix/nicon  753K  52 9b+SadJesterIcons Aurora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I-IngridPre1.lha pix/nicon  198K  52 9b+SadJesterIcons Ingrid Set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-Paola-P3.lha   pix/nicon  620K  63 9b+SadJesterIcons Paola Set Pre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250 3b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328 2c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279 2b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.jpg           pix/trace   87K 183 6b+SK-12 Spaceship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rev2.jpg       pix/trace   63K 183 6b+SK-12 Ship rev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300 2b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300 2b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300 2b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300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300 2b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300 2b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t7.lha         demo/tp96  2.2M 204 5c+Skaft 7, winner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437 1c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416 2c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Clock.lha   util/time  106K 199 5a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at.lha   util/time    5K 201 5a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208 5a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224 4a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244 3a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11K 164 6a+Advanced Analog Clock (Bug Fixes +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355 1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308 2a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tweb.lha       pix/misc   548K 146 7b+Bitit &amp; Webit in Finland. Amig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322 1d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eater.lha      game/patch  42K 183 6c+Play every level of SoccerKi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247 3b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241 3d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269 3c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_on_WC.lha   pix/imagi  1.0M  70 9b+Bills` Skeleton on 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.lha         demo/aga   795K 121 7c+Venture - "Sketch" dentro, 3rd at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48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386 1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edMorality.lha mods/rock  104K 244 3d+Rock mod by Evil See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dibibumba.lha mods/funk   88K 244 3d+Funk mod by Mirr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393 2a+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255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24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253 3c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hop.lha       game/data   98K 184 6c+Race ready Super Skidmarks car - "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25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25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241 3c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213 4c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otrod.lha     game/data  132K 184 6c+Race ready Super Skidmarks car -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278 3c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hd.lha   game/patch 615K  68 9c+HD-Installer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383 1c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25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323 1d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373 1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328 2c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25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25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25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217 4c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256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253 3c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zhd.lha        game/patch  17K 144 7c+HD Installer for Skid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323 1d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218 4b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218 4b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sOfLove.lha    docs/hyper   0K  81 9a+"Skies of Love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227 4b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z4u.lha       mods/jungl 223K 141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.lha        util/misc   86K 132 7a+Locate unused Amiga .librarie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2.0M 189 5c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0_87.lha   game/demo  2.6M 184 6c+Preview of the game by Team Ma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str.lha        game/actio 173K 183 6c+Downhill Skiing at it'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2.lha     gfx/ifx      4K  83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3.lha     gfx/ifx      5K  83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4.lha     gfx/ifx      6K  82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5.lha     gfx/ifx      7K  80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6.lha     gfx/ifx      8K  79 9b+Easy AmigaAMP Skin creation 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7.lha     gfx/ifx      8K  78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8.lha     gfx/ifx      9K  77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rop09.lha     gfx/ifx     10K  62 9b+Easy xxxAMPxxx Skin creation 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up.lha         mods/pro   640K  96 8d+"Skin up pin up" mod by Estrayk &amp;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210 5c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226 4d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ABeat.lha   mods/tranc  10K 244 3d+Trance mod by Harv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oV2_1.lha     misc/sci   254K 111 8c+DBase-Program for CB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303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ntsc.lha  game/2play 246K 140 7c+Ultimate 8-player Dogfight - NTSC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pal11.lha game/2play 247K 140 7c+Ultimate 8-player Dogfight - PA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PAL.lha    game/2play 243K 187 6c+Ultimate 8-player Dogfight - P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28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4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215 4b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282 3c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328 2c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296 2a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329 1b+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4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31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lzout.lha      game/demo   77K  90 8c+Skool Daze &amp; Back to Skool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269 3b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269 3b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262 3d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275 2a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4.lha text/edit  224K  84 8a+Create Dos&amp;Arexx Scripts,Genera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5.lha text/edit  243K  78 9a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20.lha text/edit  267K  46 36+For Dos &amp; Arexx Build AmigaGuide &amp;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328 2c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328 2c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300 2b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420 1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20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mods/med   172K 200 5d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300 2b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298 2b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 6K 140 7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hd.lha        game/patch  18K 159 6c+HD Installer for Skull &amp; Cros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d_j.jpg      pix/art     43K 164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head.lha      pix/art     51K 164 6b+Picture of guitar playing "skull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218 4b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y.lha         comm/tcp    34K  70 9c+Freeware DANA RAS client early beta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68k.lha     gfx/3d     1.2M  12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doc.lha     gfx/3d     746K  11 40+Sculpt3D clone Documentation (68k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exe.lha     gfx/3d     318K  17 40+Sculpt3D clone (68k + Warp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ppc.lha     gfx/3d     1.2M  12 40+Sculpt3D clone (PPC (WarpOS) + W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t_src.lha     gfx/3d     386K  12 40+Sculpt3D clone sources (68k / PPC +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216 4c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218 4d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193 5b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347 1c+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boveSeaBel.lha mods/melod 159K 244 3d+Melodic mod by Schizoid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NSI2PMBS.lha   comm/bbs    14K 190 5d+Converts ANSI-codes &lt;-&gt; PMBS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249 3b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238 4b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201 5d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357 1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201 5d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techn 164K   2 41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156 6a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352 1c+SkyED v1.00beta8 WD - gre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420 1c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352 1c+SkyForward To Forward Messag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352 1c+Luca Spada's SkyFREQ V3.1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352 1c+Luca Spada's shell FRESHEN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156 6a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221 4d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438 1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253 3d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201 5d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420 1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.lha        mods/techn 171K  81 9d+Nice melodic d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d.lzh       mods/chip    8K 134 7d+Skylined. EBM (or whatever) Chip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336 1c+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201 5d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14.lha       comm/dlg    10K 456 1c+Util, convert DLG log-&gt;TrapDoor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9K 195 5d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233 4d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veBin.lha     comm/bbs    23K 190 5d+Backups old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201 5d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297 2d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7K 190 5d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ndbrief.lha   comm/bbs    18K 177 6a+Replacement of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.jpg           pix/trace  277K 110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352 1c+SkySearch v1.40 - Module for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a.lha         mods/sbc   117K 174 6d+Sky &amp; se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233 4d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209 5d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420 1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ravellers.jpg  pix/addic  215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441 1c+Update filedate/size BBS filelist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18K 177 6a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201 5d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233 4d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201 5d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195 5d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7K 167 6a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209 5d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196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437 1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HeartJungl.lha mods/techn 518K 244 3d+Techno mod by DJ Skyjump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292 2d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Orbit.lha      mods/symph 1.2M  87 8d+Sky Orbi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292 2d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195 5d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251 3d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193 5d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249 3d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248 3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492K 189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1.lha       game/actio 555K 163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687K 163 6c+SHANKARA: the arcade adventure (3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isk2.lha       game/actio 557K 189 5c+Arcade advent. game with editor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248 3d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194 5d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fe.lha          mods/wmr   238K 162 6d+WMR: "False Emotions" by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194 5d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248 3d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flat.lha      mods/med    82K 191 5d+Inflatable Girl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249 3d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248 3d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248 3d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249 3d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239 4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indscrew.lha   mods/med   135K 191 5d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248 3d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193 5d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238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238 4d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251 3d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248 3d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238 4d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334 1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318 1b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337 1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226 4c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2invitMKD.exe demo/intro 373K  77 9c+Slachtro II By krabob. Intro Invi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130 7c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130 7b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205 5d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dfack.lha      mods/sbc   154K 174 6d+Sladdfack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_beaton.lha   mods/hardc 321K 132 7d+08ch hardc, Written by Dj Slade /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34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MhorMix.lha mods/techn 275K 159 6d+16bit trance by Doktor (DigiBoos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297 2d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.lha         game/misc   21K 174 6c+Slalom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6.lha          mods/boray 106K 197 5d+Long multi-module by Boray 93/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39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247 3c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249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307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an.lha        game/patch   8K  97 8c+Slamtilt Highsco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pch.lha        game/patch  40K 111 8c+Bugfix for SlamTilt.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RockJamz.lha   mods/pete  125K 191 5d+12-channel rav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d.lha     game/patch  26K  12 40+HD-Installer for SlamTil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Hiscor.lha game/data    1K 182 6c+My Slamtilt kickass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Judge.lha  game/patch  28K 102 8c+Imports slamtilt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216 4c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240 3b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g_Blues.lha    mods/evrim 125K 141 7d+From the Eurochart #33, diskmag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221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MeSilly.lha    mods/funk  205K 244 3d+Funk mod by Puppete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221 4d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323 1d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221 4d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.lha       mods/xceed 227K 139 7d+3rd pLACE aT rUSH hOURS'98 4ch mUSIC[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rmx.lha       mods/pro   153K 119 7d+Slashing-remix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220 4b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20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20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129 7c+Tablet driver for the Calcomp 3200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263 3d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242 3b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300 2b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300 2b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320 1b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608 1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325 1d+Puts intro on no-dos disk, postc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372 1b+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-mime.lha       demo/aga   2.6M 145 7c+Mime!/Silicon (Volcanic 1998 wi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251 3d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124 7d+Compare files in 2 listers 10 mod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228 4c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224 4d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226 4c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Sweet.lha      demo/aga   598K 189 5c+Sweet : a cool demo by Silicon 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.lha            misc/emu    19K 172 6c+Aminet search (by name, age, size)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RisingSun.lha  mods/synth 246K 244 3d+Synth mod by Sledgehamm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328 2c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411 1a+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335 1c+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221 4d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459 2a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298 2c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328 2c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pix/misc   214K 113 8b+[ANCOR] a comic with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328 2c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281 2a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221 4d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221 4d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1.dms       demo/mega  387K 388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mig2.dms       demo/mega  383K 388 1c+The classical "En slemmig torsk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455 1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440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_world.lha    mods/tranc 128K 139 7d+Dr.Avalanche`s "Slice of the world"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212 5b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267 3b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267 3b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267 3b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395 1c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Master.lha    gfx/show    40K 581 1b+Slideshow program for IFF, HAM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299 2c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259 3c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288 2b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259 3c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249 3c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328 2c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328 2c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UP.lha        mods/pop   352K  88 8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389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207 5a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259 3c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149 7d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Python.lha     dev/lang   574K  62 9b+AmigaPython stripped edition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221 4d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er.jpg         pix/trace  311K  91 8b+A Space Liner at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380 1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jpg       pix/glenn   65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196 5d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292 2d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276 2d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258 3d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274 2b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308 2d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219 4c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273 3a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275 2d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shbench.jpg     pix/wb      89K  86 8b+Grab of a very stylish 800x600x16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194 5a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 87 8c+HD Installer for Silkworm v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18K 134 7c+HD Installer for Silkwo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mhd.lha       game/patch  20K 163 6c+HD Installer for Silkwor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putty.mpg      pix/bill   938K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ichd.lha       game/patch   9K 167 6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251 3d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11_NSA.lha     comm/maxs    5K 171 6a+Super Log: NSA Intro Lo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272 3d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259 3c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202 5c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352 1c+Slotter V1.1 (ARexx) - User win 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311 3c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298 2d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ine.lha    comm/bbs    27K 173 6a+One-armed bandit for p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lha          game/misc  361K 169 6c+Customisable fruit machine.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329 1c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a11.lha       game/2play 141K 188 5c+SLOT WARRIOR - Combat game for 2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269 3b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269 3b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31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256 3a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_Src18.lha    util/boot    4K 271 3a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203 5d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372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221 4d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357 1d+PT-MOD by BrainBug/Alcatraz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ness.lha     mods/pro    56K 19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21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21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4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31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221 4d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356 1d+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207 5d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2.lha      mods/slow   74K 172 6d+Slowness (new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276 2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262 3a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221 4d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31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214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256 3a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User.lha      comm/maxs    2K 185 6a+MAXs, Display Slow Mod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328 2c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328 2c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328 2c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328 2c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328 2c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bin.lha       comm/news  385K  87 8c+Slrn 0.9.5.5/s-lang 1.2.2  Amiga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-src.lha       comm/news  409K  87 8c+Slrn 0.9.5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526K  29 38+Slrn 0.9.6.2+ - Amiga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4M  54 9c+Slrn 0.9.6.0 (slang 1.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1.6M  48 36+Slrn 0.9.6.2+ (slang 1.4.0) -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661K 136 7a+Slrn - An easy to use NNTP ba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257 3c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12.lha         game/think 110K  46 36+Cool multi solitaire game with REK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252 3d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252 3d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381 1b+Select character from table in CE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328 2c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414 1b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226 4c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380 1b+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294 2d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221 4d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4u2.lha        mods/slow  110K 166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gstar.lha    mods/tranc 578K 182 6d+Tran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ipbipboo.lha  mods/tranc 213K 166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brave.lha      mods/techn 161K 166 6d+4Chn 8Bit PROTRAC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commando.lha   mods/misc  321K 173 6d+DigiBoosterPro Vers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1.lha       mods/tranc 258K 166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2.lha       mods/tranc 166K 166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3.lha       mods/tranc 183K 166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4.lha       mods/tranc 138K 166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drm5.lha       mods/tranc 151K 166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efile01.lha    mods/demo  427K 159 6d+DigiBoosterPro Dem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antasy01.lha  mods/misc  332K 182 6d+Fantas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2.lha       mods/slow  149K 173 6d+DigiBoosterProMod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4.lha       mods/slow  224K 159 6d+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153 6d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153 6d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asy03.lha   mods/slow  411K 166 6d+12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dmix.lha    mods/tranc 262K 166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ree.lha       mods/tranc 362K 168 6d+16Bit and 24 Tracks DigiBoosterP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lisnow.lha     mods/slow  274K 159 6d+DigiBoosterPro X-MA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mydream.lha    mods/tranc 137K 166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day.lha       mods/techn 271K 168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ewmodel.lha   mods/techn 160K 161 6d+DigiBoosterPro 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nutrap2.lha    mods/misc  310K 167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pattack.lha    mods/techn 812K 168 6d+DigiBoosterPro Mod done by S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swd.lha        mods/pop   610K 166 6d+4Chn 8Bit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vsterne.lha    mods/tranc 247K 166 6d+8Chn 8Bit ArtOfNoi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2.lha       mods/tranc 1.6M 167 6d+36Chn 16Bit DigiBoosterPro Music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wait4u.lha     mods/tranc 432K 167 6d+34Chn 16Bit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395 1a+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_733.lha         mods/techn 180K 163 6d+7.33 AM by Raptor &amp; Midnight F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BS10.lha        comm/bbs    23K 181 6a+Box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IBNav.lha       comm/www     3K 179 6a+A new set of IBrowse navigations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US10.lha        comm/bbs     9K 180 6a+UserStatus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1.lha         mods/techn 134K  82 9d+Hardcore theme tune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2.lha         mods/techn 139K  82 9d+Goof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TS3.lha         mods/techn  37K  82 9d+Dancy theme tune PT-MOD by Sean M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355 2a+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209 5c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-Haupex.lha    demo/40k    35K 148 7c+Haupex - winning 40kb intro from S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313 2a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310 2a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.lha       game/patch   6K  87 8c+HD Installer for Slightly Magic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icHD_Pat.lha   pix/icon     3K 198 5b+SmallMagic! Cool HD icon &amp; stone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294 2d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354 1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311 2d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369 1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246 3d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444 2c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27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399 1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285 2b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659 1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253 3a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271 3a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279 2b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20.lha dev/lang   967K 104 8c+GNU SmallEiffel -0.79 02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40.lha dev/lang   967K 104 8c+GNU SmallEiffel -0.79 04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iffel060.lha dev/lang   968K 104 8c+GNU SmallEiffel -0.79 060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.lha      text/font    2K 186 6a+Small non-prop. fonts, 6x6 and 7x7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253 3c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286 2b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413 1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326 1b+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322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316 1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280 2b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215 4b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455 1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344 1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219 4d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207 5d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689 1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328 2c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279 2c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oad.lha      mods/toady  14K 141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Village.lha   mods/evrim   2K  76 9d+Nice memories... a chiptune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wor.lha       mods/casef  60K  74 9d+SMALL WORLD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_Bench11.lha  pix/mwb    243K 294 2b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280 2d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V2.lha       text/font    3K 184 6a+Small fonts, size 7+6 - 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517 1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303.lha        gfx/fract   33K 159 6b+Mandelbrot generator for Cyber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153 6b+Mandelbrot generator for 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WOSB1.lha      gfx/fract   59K  93 8b+Mandelbrot generator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tour.lha       mods/techn  39K  82 9d+Hardcore silliness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.lha       mods/k4k   208K 142 7d+Smartass -trance/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271 3a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BlurAE.lha    gfx/misc    41K  75 9b+SmartBlu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344 1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317 1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297 2c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.lha     dev/debug   43K  40 37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248 3a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431 1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363 1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273 3d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351 1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520 1a+Replacement for Intuition string 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274 2a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294 2b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202 5a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249 3a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217 4a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dent.lha    text/edit   82K 159 6a+GoldED4 online code indention V3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11K  84 8a+SFSQuery replacement with MUI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.lha      disk/misc   36K  52 36+SFSQuery and SFSdefragmentGU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nfoSrc.lha   dev/mui     30K  56 9b+Assembler sources of Sma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edianAE.lha  gfx/misc    37K  75 9b+SmartMedian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386 1d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276 2d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.txt      docs/rview   7K 351 2a Input-devices: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368 1c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ReadArgs.lha  dev/misc    34K 121 7a+Workbench/CLI transparent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2K   9 40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cale.lha     gfx/conv    11K  53 9b+A CLI program used for graphic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241 3a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UPS400.txt    docs/rview   8K 435 2a Power: American Power Conversion 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318 1a+Forces to open wb windows as smart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235 4d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216 4a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.lha         comm/maxs    5K 171 6a+Adult Typ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242 3a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271 3a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239 4a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312 2b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ter12.lha      game/role  418K  43 37+The newest screenshots from newest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er_a.lha       pix/3dani  3.9M  84 9b+Nice raytrac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404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370 1a+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328 2c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B-it.lha         comm/misc    7K  87 8c+Translation into Italian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kcir.lha       mods/instr 242K  82 9d+Dark symphon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.lha            game/patch  30K  85 8c+SWOS Money Cheat (tested with 95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248 3d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303 2a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308 2c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147 7b+Smear shadows v.0.9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152 6b+Smear shadows v.0.8 (flexible IF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353 1c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dabocgas.lha mods/synth  16K 244 3d+Synth mod by Smeg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Altchabbo.lha mods/synth  48K 244 3d+Synth mod by Sme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andX.lha    mods/tranc 150K 244 3d+Trance mod by Sme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Brotherso.lha mods/techn 193K 244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Corridor.lha  mods/atmos 543K 244 3d+Atmos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292 2d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Epileptic.lha mods/jungl 205K 244 3d+Jungle mod by Smeg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ilterles.lha mods/tranc  96K 244 3d+Trance mod by Sme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FullCircl.lha mods/synth  98K 244 3d+Synth mod by Sme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Korsakoff.lha mods/techn 311K 244 3d+Techno mod by Smeg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artianTw.lha mods/slow  233K 244 3d+Slow mod by Sme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Mechanism.lha mods/atmos 170K 244 3d+Atmos mod by Smeg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292 2d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Retroplex.lha mods/hardc 201K 244 3d+Hardcore mod by Sme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catterbu.lha mods/rated 147K 244 3d+Orchestral mod by Sme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Swineflig.lha mods/atmos 137K 244 3d+Atmos mod by Smeg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339 1a+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291 2a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214 4a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tty.lha        mods/techn  39K  82 9d+Silly dance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328 2c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-icons.lha      pix/icon   109K  46 36+Sarah Michelle Gell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123 7a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125 7a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_PopXXX.lha     pix/icon    20K 176 6b+XEN-Gradient Style MUI PopXX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lwn.lha        mods/instr  45K  82 9d+Halloween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194 5b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234 4d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203 5d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310 2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257 3d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318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234 4a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206 5a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295 2d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.lha         comm/www    10K 138 7a+Smiley 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Guide.lha    docs/hyper   2K  78 9a+An unofficial smile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346 1d+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221 4d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n.lha         mods/mark   52K 176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rnoff.lha       pix/mwb    131K 166 6b+Funny MWB background picture &amp; or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_sttr.lha       mods/wmr   243K 167 6d+WMR: "Street Trance" by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338 1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301 2c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311 3c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233 4b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2K 164 6a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.lha         comm/misc   33K  83 9c+Bi-dir xfer protocol w/ chat, Amig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247 3d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lha          mods/jungl 374K  82 9d+Ragga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221 4d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22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omb.lha      demo/aga   3.1M  91 8c+Smoke bomb by ozone. 3th place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317 1c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303 3c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328 2c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342 1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292 2d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218 4d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39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.lzh         mods/xm     50K  51 36+Nice module made by G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221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30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.lha          mods/chip   29K  96 8d+Smoky by Quiddity (aka Screech) -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221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lha         gfx/3d      41K 139 7b+Small program to smooth raw models.(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259 3d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262 3a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22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ensatio.lha mods/tp96  452K 204 5d+Smooth Sensation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221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292 2d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542 1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313 3a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245 3d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292 2d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263 3a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.lha      mus/misc    32K  99 8d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DEMO.lha  mus/misc    32K 107 8d+CLI/GUI SMPTE Ctrl program for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244 3d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EngineerMUI.lha comm/tcp   171K  19 39+SMS via Amiga - International V1.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50K   6 41+SMS via Amiga - International V1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44K  10 40+SMS via Amiga - International V1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.lha          comm/misc   58K 190 5d+Send SMS to NetCom subscr. (Nor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352 1c+Off-line message saver V0.5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vhd.lha       game/patch  18K 144 7c+HD Installer for Smas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152 7a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126 7a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MUI.lha   comm/tcp   201K  19 39+SMS via Amiga - International - *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248 3a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.lha        comm/tcp     8K  82 8a+Send SMS messages from the comma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.lha       comm/misc   99K  58 9c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iteSP1.lha    comm/misc   13K  45 36+GSM SMS Messaging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emo1.lha       mus/misc   327K 183 6d+3 new environments for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kno.lha       mods/evrim  72K 188 5d+Old tekkno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rror.lha       mods/atmos  76K  82 9d+Spooky, atmospheric PT-MOD by Sean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mslo.lha       mods/atmos  31K  82 9d+Creepy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162 6a+Emails messages queued using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149 7a+V1.0 Mails queued messages from 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191 5d+Triggers samples from Amiga/MIDI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231 4b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249 3c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204 5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34K 174 6b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pix/boot     5K 185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lha          mods/cloud 125K 172 6d+"Smurf n' Rock" - [smurf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boot.lha      pix/boot     5K 200 5b+A smurfy boot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437 1c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124 7b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158 6a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435 1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632 1d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705 1c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333 1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720 1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8.lha       mods/techn  51K  82 9d+Action-packed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j19.lha       mods/atmos  37K  82 9d+Dark, hypnotic PT-MOD by Sean M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12.lha          comm/maxs    7K 104 8c+SysOp's only menu wi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20x20_Bru.lha   pix/icon   158K 160 6b+StartMenu 20 X 20 pixel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68k.lha  biz/haage  224K 133 7d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Bounce_PPC.lha  biz/haage  232K 133 7d+StormMESA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202 5b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68k.lha biz/haage  228K 133 7d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Morph3D_PPC.lha biz/haage  235K 133 7d+StormMESA MO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68k.lha biz/haage  227K 133 7d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Olympic_PPC.lha biz/haage  233K 133 7d+StormMESA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352 1c+Stock-Market V2.0 - DLG Onlin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68k.lha    biz/haage  229K 133 7d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ave_PPC.lha    biz/haage  236K 133 7d+StormMES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292 2d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226 4c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250 3a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250 3c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193 5d+SCENEST'97 - All 15 selected 4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194 5c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195 5c+All 64kb intros from Scenest'97, 4-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195 5d+Fudge multichn by Scorpik from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194 5b+SCENEST'97 - All 15 sel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195 5c+Kenguru 64kb v2.0! by IMPULSE, new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195 5a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192 5a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193 5c+SCENEST'97 - Debut by United Fir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193 5c+SCENEST'97 - I love Commodore b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250 3c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245 3a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245 3a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202 5a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258 3c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308K   2 41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e.lha          game/2play 283K   9 40+2pl. snake-like racing game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228 4a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311 3c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429 1c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y.lha         game/2play 337K 187 5c+An Amos snake action game, 2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yII.lha       game/actio 477K 187 5c+A very crazy snake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239 3a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542 1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196 5b+Snail &amp; Turtle running a dogsled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234 4c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311 3c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273 3d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213 4c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211 5c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221 4d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311 3c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217 4c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311 3c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358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128 7c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286 3c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221 4c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wars.lha      game/actio 148K  97 8c+Drive left and right dodg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244 4b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315 3c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Time_1.jpg     pix/glenn   81K 162 6b+Chips, dip, and bea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267 3d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r.lha        util/misc   40K   2 41+V1.0 Snapshot any window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355 1a+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299 2a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352 1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3K 159 6c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F1GP.lha   game/misc   19K  37 37+Record action from F1GP as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250 3b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337 1a+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ToDBeat.lha    mods/techn 248K 192 5d+HOUS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392 1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370 1a+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273 3a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fURL.lha       comm/cnet   21K 157 6a+Finds URLs in message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.jpg          pix/imagi   95K  87 8b+Future War Helicopter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511 2a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288 2a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1.lha         dev/amos   357K 108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2.lha         dev/amos   368K 108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3.lha         dev/amos   461K 108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4.lha         dev/amos   382K 108 8c+AMOS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advent.lha     mods/rock  167K 187 6d+Black/prog Metal mod By Cancer/Sno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blackwd.lha    mods/rock  118K 187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darkness.lha   mods/chip    8K 187 6d+Chip mod with a particular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328 2c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328 2c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ortifier.lha  mods/rock   37K 187 6d+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north.lha      mods/rock  181K 168 6d+Black Metal mod By Cancer/Snow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328 2c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snowall.lha    comm/bbs    14K 187 6a+The best Daydream wall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328 2c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328 2c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153 6c+Converts NES, GB, MS, GG .SND song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.lha         util/wb     31K  25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on2.lha        util/wb     35K  24 39+Monitor Sound Channels &amp; Switch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193 5a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W.lha         mods/jungl 256K 179 6d+SOUNDs oF waTErP!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tech.lha       mods/techn 221K 173 6d+Protracker v3.61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328 2c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258 3d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221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275 2d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269 3d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250 3c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228 4c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192 5c+THE BEST Tron/Snake Game (Save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der.lha        pix/tp96   129K 204 5b+Sneeder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288 2c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-wos.lha     misc/emu   419K  63 9b+Snes9X / Amiga v1.26 (WarpOS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1_6.lha   misc/emu    43K 106 8c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2_2.lha   misc/emu   106K  35 38+Probably the best GUI for SNES9x/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.lha           mods/mark   41K 180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.lha        comm/net    22K 161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215 4d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1_0.lha     comm/net    16K 178 6a+SANAII packet Debug/Trace Tool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y.lha         comm/tcp    39K  92 8c+The internet bod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lesWB.lha      pix/wb     445K 166 6b+Workbench grab of Snille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613 1d+Demo of signal processing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208 5d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208 5d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512b.lha     demo/intro   7K 115 8c+IRC 512b by SN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ity.jpg     pix/trace  118K  90 8b+Image of a cit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crk.lha      demo/intro 154K 115 8c+Crack-Intros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F.lha        mods/techn 212K  86 8d+"Track 01" Dance/Techno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J.lha        mods/tranc 189K  86 8d+"Track 02" Dance/Trance tune! Ex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Museum.jpg   pix/trace   88K  90 8b+The inside of a Museum made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129 7b+WB Snapshot (1024x768x16) of Sni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_UFO.jpg     pix/trace   61K  90 8b+Captured UFO made in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pIt.lha         util/mouse  31K 604 1a+Clip and paste text betwee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6K  51 36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ub.lha        comm/mail    3K  95 8c+Remove text in [] from subjects (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316 1d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352 1c+SNL is a simple little program tha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405 1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316 1a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2.lha      dev/asm    113K 274 2c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267 3d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w.lha         game/gag     5K 172 6c+Configurable Snoowy window on you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3Fr1_0.lha   util/moni    9K 183 6a+French catalog for Snoopdos 3.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328 3a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.lha     util/moni  129K  48 36+System monitor, small update (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1_src.lha util/moni  229K  48 36+Source code for the SnoopDos 3.1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.lha     util/moni  128K  43 37+SnoopDos 3.2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2_src.lha util/moni  248K  43 37+SnoopDos 3.2 source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3.lha     util/moni  128K  40 37+SnoopDos 3.3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.lha     util/moni  131K  18 40+SnoopDos 3.4, the well known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4_src.lha util/moni  251K  18 39+SnoopDos 3.4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214 4a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126 7a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TUR.lha   util/moni    5K 166 6a+Turkish localization for Snoop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grm.lha    util/moni    5K 284 2a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_IT.lha     util/moni    4K 289 2a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240 3a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328 1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344 1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0K  43 37+V1.00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router.lha    dev/misc    27K  17 40+V1.01 logs serial transfer between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253 3d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TAT.lha       comm/misc   25K  52 36+Internet Dial Cost V1.23 By 4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358 1a+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hd.lha       game/patch  19K 163 6c+HD Installer for Snoopy &amp; Peanu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418 1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.lha        mods/cloud  43K 172 6d+"Snorkel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194 5b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239 3a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205 5b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mods/tranc 253K 190 5d+&lt;Snow&gt; By Dave The Brave (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204 5c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367 1c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267 3a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239 4c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22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jpg       pix/wfm    310K 11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dev/amos     1K  87 8c+Snowfall v0.45 (simple falling 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267 3c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573 1c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eHymn.lha  mods/melod 406K 244 3d+Melodic mod by LaL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273 3c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211 5d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238 4c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jpg       pix/addic  196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323 1d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19K 174 6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204 5b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49K 159 6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200 5b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243 4b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pix/misc   409K 103 8b+IFF picture, a winter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isc/kids  280K 146 7c+2 Games- Snakes&amp;Ladders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379 1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303 2a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46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300 2b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257 3b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demo   41K 346 1d+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226 4d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8inv.lha       docs/anno   33K 132 7b+Scenest-Rage'98 party invit, 3-5,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-Anim.lha       pix/anim   351K 147 7b+An Animation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-pics.lha       pix/misc   225K 147 7b+A Collection of Pics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401 1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328 2c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328 2c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328 2c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209 5c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328 2c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328 2c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271 3d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271 3d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308 2d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260 3d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271 3d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271 3d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260 3d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271 3d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260 3d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271 3d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271 3d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307 2d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237 4c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224 4c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271 3d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308 2d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308 2d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271 3d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308 2d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271 3d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271 3d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259 3d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260 3d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271 3d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271 3d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308 2d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271 3d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271 3d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308 2d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271 3d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263 3d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263 3d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308 2d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271 3d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271 3d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271 3d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271 3d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271 3d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guide.lha       docs/hyper 382K  71 9a+GameHelp for StarOcean on 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lha             game/2play 166K  84 9c+Shoot Out. 2 player cat-and-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.lha            game/2play 304K  85 8c+Shoot Out 2. 2 player cat-and-mou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.lha           game/misc  202K  19 39+Shoot Out 2000. AF Read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339 1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ve.lzh        mods/xm    130K  96 8d+This song's alive !!! By Respiri 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tar.lha       game/actio 180K 140 7c+Humerou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339 1c+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429 1a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-mods.lha       mods/misc  527K  78 9d+Modules from Society party held i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lha            mods/evrim  63K 190 5d+An very old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275 2b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221 4d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Funcs.lha    dev/basic   12K  63 9b+Fix Blitz problems with bsdsocke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2.lha   comm/tcp    17K   8 41+Socket emulation for bsdsocket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278 2d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125 7a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06K  79 9c+Socks5 proxy server for AmiTCP/Ge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15 8c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sproxy.lha     comm/tcp    16K 161 6a+Transparent SOCKS 4 proxy cl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.lha           mods/mark   93K 183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237 4d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ips.lha        game/hint   56K  75 9c+Polish collection of cheat and t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328 2c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328 2c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378 1c+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pop.lha        mods/tp96  377K 204 5d+Sodapop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301 2d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301 2d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301 2d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301 2d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0M  38 37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3.5M  63 9b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5M   6 41+Eiffel compiler and additional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308 2d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203 5d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II.lha        mods/med   355K 197 5d+OSS mod (MMD2, Stereo) by SoF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-Village.lha   mods/med    37K   3 41+SofM-Villag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225 4a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416 2a+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rder.lha     gfx/edit     3K 147 7b+Soft borders v.0.6 (flexible IFX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4K  51 36+Ultimate Movie Player (PPC) V0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298K  43 37+Ultimate Movie Player (PPC)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2K  33 38+Ultimate Movie Player (PPC)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louds.lha     mods/funk  428K  59 9d+Groove-Jazz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300 2a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347 1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eams.lha     pix/art     90K 188 5b+Picture by Rudy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224 4d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um.lha       mus/midi    86K 190 5d+MIDI-Drumsequencer with SMF-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nerAE.lha     gfx/misc    36K  75 9b+Softene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559 1b+Convert HP fonts, portrait to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234 4d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455 1a+Requires a password each reboo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221 4d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267 3c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ix.lha        mods/med    96K 177 6d+OctaMedSS-slowfunk by Rickard Jo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396 1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426 1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231 4a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id.lha       disk/misc  143K 119 7c+Never Backup again! Mirror or Cha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ock.lha       mods/misc  615K  17 40+SoftMetal by MadMan/Fun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213 4a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343 1b+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303 3b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now.lha       mods/melod  22K 117 8d+Soft falls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534 1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imer_oo.lha   dev/e        6K 133 7a+SoftTimer-class using timer.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287 2c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196 5d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413 1b+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323 1d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_Team.jpg      pix/trace  194K 177 6b+Logo/photos soga tea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iorn.jpg       pix/trace  317K 135 7b+JPEG image of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226 4c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226 4c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2.jpg          pix/trace  185K 103 8b+Soulhunter-ship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242 3c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ambos  14K 308 2d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352 1c+A door game in Dutch, but easy to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221 4d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313 2c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 7K 275 2d+New Level for Sokoban (21-6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272 3d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311 3c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atmos 246K 244 3d+Atmos mod by Stal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221 4d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AE.lha        gfx/misc    35K  75 9b+Solar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252 3d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RG.lha       mods/techn 144K 190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215K  80 8a+V2.11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56K  58 9a+V2.12 of my Solar HTML Cosmic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s.jpg        pix/trace  208K 167 6b+Lightwave traced spac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Probe.lha     misc/sci    48K  24 39+Shows planetary positions and inf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251 3c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tra.lha       mods/pro   235K 200 5d+Sentinenc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Update.lha    docs/hyper  23K  56 9a+Update for Solar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242 3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235 4b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240 3d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_ERG2.lha     mods/techn  70K 190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193 5b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jpg    pix/glenn   70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206 5b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tron.lha      demo/aga   3.4M 100 8c+Solectron - Ukonx - 2nd place at 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ouse.lha      hard/drivr   5K 169 6a+Serial mouse driver, 4800 baud,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203 5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2.jpg   pix/trace  142K 186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221 4d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220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309 3c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206 5d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400 2c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gr.lha        mods/pdy   134K 141 7d+Prodigy/Oops! "Solid 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262 3d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278 3c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323 1d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Leis.txt docs/rview  13K 344 2a Accelerators: Solid State Leisure 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311 3c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328 1b+A picture of the game rendered wit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8K 149 7c+Jump over pegs now with time &amp; h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240 3c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437 1d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xx.lha     game/board 120K 147 7c+Another multi-solitaire program (+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40.lha     game/think 198K 191 5c+Solitaire card game, V1.4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51.lha     game/think 232K 158 6c+Solitaire card game, V1.5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0.lha     game/think 264K 142 7c+Solitaire card game, V1.7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_HU.lha  game/think   3K  97 8c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200.lha     game/think 310K  93 8c+Klondike &amp; Freecell card game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192 5c+2 Cardsets for Soliton (solit r-c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125 7c+Futuristic, gigerish, no picture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194 5c+Official Spanish Translation for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197 5c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t.lha    game/think  11K 112 8c+Catalan translation for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DK.lha     game/think   6K 118 8c+Danish translation of Solit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R.lha     game/think   2K  84 9c+Hrvatski catalog za Soliton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3K  92 8c+Hungarian translation for Solit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HU.lha     game/think   2K 121 7c+Hungarian translation for Solito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PL.lha     game/think   8K  92 8c+Polish translation for Soli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311 3c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398 1c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311 3c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213 4d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311 3c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278 3c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Control.lha    comm/misc   21K  43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43K  49 36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alma.lha      game/wb     18K 136 7c+Board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h_trans.lha    game/wb     16K  50 36+Various translations for Soloh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221 4d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207 5a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214 4d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119 7b+Update of the development of Solo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unes.lha      mods/pro   108K  66 9d+PT MOD BY BLUEBEAR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is.lha         mods/roz   367K  48 36+Solitary Sister by Roz/rno^fit^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221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238 4d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196 40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364 1c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437 1d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337 1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 91 8c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3K  39 37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dt.lha         game/board  62K  67 9c+*Inofficial* German exe fo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196 5c+High quality cardset for 'Soliton'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owSpirit.lha  mods/synth 296K 244 3d+Synth mod by Solari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123 7b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381 1c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123 7b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eknoslave.lha mods/tranc 143K 244 3d+Trance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TranzeCont.lha mods/tranc 235K 244 3d+Trance mod by Solari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Ufoflow.lha    mods/techn 245K 244 3d+Techno mod by Solari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269 3b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250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ha           mods/misc   36K  81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lzh           mods/xm    138K  96 8d+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410 1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.lha        mods/synth  97K 244 3d+Synth mod by Panth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r.lha         mods/misc  211K 133 7d+'Something Green' by tWiLEk/rAMjA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cons.lha      pix/icon     4K  81 9b+Some icons, mostly for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288 2a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198 5a+Gives you some system info.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353 1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325 1c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294 2d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Cold.jpg  pix/addic  369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302 2b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221 4d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258 3d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218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8voic 155K 169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.lha       mods/pdy   125K 141 7d+Prodigy/Oops! "Some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355 1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It.lha    mods/med   370K 177 6d+OctaMED Soundstudio-Module by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342 1d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pro    16K 191 5d Somewhere, a nice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mpg      mods/wmr   2.9M  89 8d+IMM-Mon: "Somewher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.lha         mods/tranc 359K 170 6d+NEW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156 6d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317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265 3d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_rpgdemo2.lha   game/role  206K 190 5c+An anime adventure like Secre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252 3d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202 5d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01.lha       mods/wmr    75K 162 6d+WMR: "Sonata 01" by Chris and the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Mi.lha mods/piano   2K 125 7d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taFacilePi.lha mods/piano  77K 125 7d+Sonata Facile, classic version, mm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125 7d+Sonata Facile, pop version, mmd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252 3d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40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221 4d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hor.lha       mods/symph 139K 179 6d+Trance  ( Symphonie 2.4f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125 7d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213 4d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300 2b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220 4d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459 2a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4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pix/misc   386K 137 7b+Use this for a great Songplayer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Face.lha       mus/play   726K  78 9d+Improve the look of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Face.lha       mus/misc   268K 110 8d+Improve the look of Songplayer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270 3b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91K 133 7d+Cool and powerfull audio player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203 5d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.lha     mus/play   138K 174 6d+Cool and powerfull audio play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 97 40+Cool and powerfull audio player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Turk.lha mus/play     3K 140 7d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Cat.lha mus/play     6K 113 8d+Catalan translation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de.lha  mus/play     9K  96 8d+German catalog file for Song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Player_HU.lha  mus/play     4K 121 7d+Hungarian translation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108 8d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Por.lha mus/play     4K 119 7d+Portuguese locale Catalog for Son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swe.lha mus/play     8K 132 7d+Swedish translation of SongPlay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TUR.lha mus/play     3K 140 7d+Turkish catalog file for Song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303 2c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295 2d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460 1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347 1d+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130 7d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446 2c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225 4d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316 1b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er.lha  mus/edit   365K 114 8d+Sonic Arranger Demo Version 1.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426 1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323 1d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269 3d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236 4d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226 4d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hot.lha      pix/wb      73K 133 7b+Daily screenshot of AmigaDeskTop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221 4d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268 3d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426 1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437 1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294 2a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604 1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292 2a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.lha         mods/misc  240K  44 36+Liljedahl influenced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202 5d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156 6b+Win95, MacOS, Doom, Amame :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156 6b+Win95, MacOS, Doom, Amame : (JPG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Win95.lha    pix/wb     721K 159 6b+SoNNo WB screenshots With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311 3c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303 2a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-psx.jpg       pix/art     33K 150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.lha           game/jump  493K  58 9c+The Sony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369 1d+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285 2b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281 2a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ate.lha       mods/rock  495K 188 5d+More 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349 1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demo   82K 345 1d+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yhd.lha        game/patch   6K  87 8c+HD Installer for Sooty &amp; Swee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 61K  43 37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312K  35 38+Sony Playstation emulator for War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NO.lha        demo/tp96  826K 204 5c+SOPRANO, 5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.lha           dev/basic   72K 172 6a+V2.28, *THE* Super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30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221 4b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215 4c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320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.lha           demo/aga   315K 146 7c+Demo by E.R.S.98 introducing the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17K 187 6b+Fast, multitasking voxelengine,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.lha           gfx/aga    330K 190 5b+Fast, multitasking voxelengine,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lha         mods/misc  156K 172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299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299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lha          mods/punn  468K 142 7d+Techniano (techno/piano) mOd bY 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220 4d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Zorra.lha     mods/nork    7K 143 7d+Chip tune composed for Spayce P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324 1a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241 3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235 4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196 5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5.lha       util/sys    63K 164 6a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2000.lha       util/cli     7K  51 36+Best `Sort' clone (Case and No-Cas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-Z.lha        util/cli     2K  30 38+Sort files into 0-9 &amp; A to Z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341 1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7K 175 6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 48 36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122 7c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5K  51 9c+Tiny directory/link/backup/cop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 22 39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 6K 190 5a+Tiny directory/lin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py.lha       disk/bakup  28K   3 41+Copy or backup files,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GUI.lha    disk/bakup   6K  54 9c+ReAction GUI for Sor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218 4a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201 5d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437 1a+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.lha      util/wb     10K  32 38+Sorts Icons on WB window - like P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Old.lha   util/wb      8K  30 38+Sorts Workbench ic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297 2d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lha        dev/e        4K 146 7a+Sorting algorithm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226 4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198 5d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277 2d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247 3d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Prefs.lha  comm/thor   34K 122 7a+MUI editor for Sor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307 2c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f.lha         mods/melod 122K 244 3d+Melodic mod by Sulphu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cenes.lha     gfx/board   11K  27 38+Sorts all movieshop-scenes in alp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315 3c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44.2.lha      util/sys     4K  61 9c+Sort V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317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233 4a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221 4d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o.lha          mods/mark   97K 18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 8K  93 8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46K 179 6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3K 195 5c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203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ett_96.lha     mods/techn  77K 190 5d+Short but exellent techno by MrO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221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h2.jpg         pix/trace  218K 168 6b+Starfury (Babylon5) finds Soul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306 2d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299 2d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252 3d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252 40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haker.lha     mods/tp96  322K 204 5d+Soul Shak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384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203 5d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Of_Sea.lha    mods/evrim 140K 189 5d+Demotune (breaktune)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killer.lha   gfx/board   21K  27 38+Removes the soundtrack of all sel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297 2d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439 1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 88 8c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221 4d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290 2d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5b2.lha   mus/misc   155K 240 3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235 4d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Key.lha    mus/misc     1K  88 8d+Free Keyfile, Soundfile multi-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206 5d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215 4a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_a.lha mus/edit   135K 190 5d+Updates SoundConverter V2.1 to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278 2d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632 1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328 2c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328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183 6a+Improved sound.datatype w/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218 4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194 5a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 44 36+Sounddt 41.9, svxdt 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src.lha   dev/src     53K  89 8c+Sounddt4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504 1d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524 1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en.lha       mods/pro    35K 19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345 1d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722 1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perimen.lha mods/rock  100K 244 3d+Rock mod by Lord Shakath Je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220 4d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328 2c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232 4d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46K 145 7a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318 1d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ix.lha       mods/blkha 125K  30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195 5d+PT 4-track, first Amiga module by 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21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328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328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TheUnde.mpg mods/mpg   3.4M  50 36+A smashing tune by THG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pus.lha      biz/dopus    8K 103 8b+The ultimate Dopus soundplaying 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229 4d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layer.lha    mus/play   181K 186 6d+SAKU-V1.2-Play sound samples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221 4d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492 1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328 2c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328 2c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forWB.lha    pix/art    446K   3 41+Picture and Sound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302 2c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21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372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221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259 3d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onic.lha    mods/xceed 119K 177 6d+Music from the game "Lazarus"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328 2c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437 1c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txt    docs/rview  15K 379 2a Emulation: Cardinal SOUNDv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.lha      mods/toady 121K 141 7d+Speed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2.lha     mods/toady 125K 141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Wars3.lha     mods/toady 100K 141 7d+Dance/Ambient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435 1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243 3c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243 3c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243 3c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Convert.lha  mus/edit   553K 190 5d+Sound Convert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a72.lha        util/wb      9K 136 7a+Use 800x600 on AGA - No Border!!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DEMO.lha       dev/amos   303K 163 6a+Learn to type with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exprt 599K 123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lha         mods/fox2   50K 183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356 1b+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356 1b+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CDRO.txt docs/rview   6K 411 2a Cd-rom: Source Code CD-ROM disc,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251 3d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439 1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ty.lha         mods/mark   73K 19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269 3b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269 3b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222 4b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_Rel.jpg    pix/map    276K 269 3b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269 3b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269 3b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269 3b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269 3b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269 3b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269 3b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Park.lha      biz/dopus  110K 108 8b+Directory Opus 5.8 Magellan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icon   229K 111 8b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ParkNI.lha    pix/nicon  227K 119 8b+SouthPark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TyrolAnim.lha comm/www    40K 158 6a+South Tyrol transfer anim - any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_PARK.lha     game/patch  72K 119 8c+South Park Collection for Revenge_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291 2d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 73 9d+OctaMED module by Ullrich - classic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40K  73 9d+OctaMED module by Ullrich -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291 2d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291 2d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 73 9d+OctaMED module by Ullrich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291 2d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 73 9d+OctaMED module by Ullrich - groov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 73 9d+OctaMED module by Ullrich - ambie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291 2d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291 2d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unt98.lha     mods/med   130K 146 7d+"Hunt for Blue Monday '98" remix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9K  73 9d+OctaMED module by Ullrich - Dr. A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291 2d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291 2d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7K  73 9d+OctaMED module by Ullrich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291 2d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 73 9d+OctaMED module by Ullrich - jazz/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291 2d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 73 9d+OctaMED module by Ullrich - slow,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291 2d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3K 160 6d+Octamed mod - remix of "Visuals"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Visuals98.lha  mods/med   154K  73 9d+OctaMED module by Ullrich - DI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437 1d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294 2a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2.lha        mods/elbie   3K 145 7d+"sovjet hymn 2"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et_3.mpg       mods/elbie 2.1M  82 9d+Sovjet hymn v III, [orch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328 2c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323 1d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ase.lha mus/edit   267K  67 9d+Multiformat sound convert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-12.16-bin.lha  mus/edit   194K  67 9d+Multiformat sound converter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292 2d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288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632 1a+Atari ST version of full K&amp;R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249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-ProjectMan.lha  dev/misc   128K 149 7a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0.lha           demo/mag   916K  48 36+Seenpoint #10 by Scoopex [Jan/Feb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214 4c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367 1d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229 4c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214 4c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luntParty.lha demo/sp96  3.4M 171 6c+Blunt Party - New Style   11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214 4c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216 4c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211 5c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217 4c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221 4c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216 4c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216 4c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216 4c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216 4c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216 4c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215 4c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216 4c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.lha            demo/mag   2.2M 191 5c+SeenPoint - Issue 5 from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.lha            demo/mag   1.8M  87 8c+Seenpoint #6 - the demo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.lha            demo/mag   1.7M  88 8c+Seenpoint #9 by Scoopex [March/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239 4c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239 4c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239 4c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239 4c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239 4c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239 4c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239 4c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239 4c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239 4c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239 4c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239 4c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239 4c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241 3a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239 4c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239 4c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9_Gde.lha       docs/hyper  24K  78 9a+Space: 1999 Episode Guide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-YAM2p7.lha     comm/mail   31K  87 8c+Spanish LOCALE for Yam2.0prev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227 4d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392 2b+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trace   85K 173 6b+Space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392 1b+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211 5b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304 2b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244 3d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lha          mods/exprt  69K 188 5d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11K 135 7d+A KEWL reggae/rave-mod by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221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4b.lha      game/shoot 1.0M  51 9c+3D Space Shooter for gfx card and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6b.lha      game/shoot 1.2M  46 36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7b.lha      game/shoot 1.2M  40 37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9b.lha      game/shoot 1.9M  32 38+Space shooter for 3D graphics c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2.lha        pix/anim   4.3M 138 7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3.lha        pix/anim   3.1M 145 7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5.lha        pix/anim   2.9M 157 6b+An Animation by M.Bragaggia &amp; J.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jpg         pix/trace   36K 189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.lha         gfx/3dobj  2.9M 244 3b+Imagine object collection: Sp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999IOB.lha   gfx/3dobj  430K  98 8b+Space 1999 3D objects in Imagine 5+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jpg         pix/trace   59K 189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.lha         gfx/3dobj  1.9M 244 3b+Imagine object collection: 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2006.lha      pix/3dani   10M 177 6b+(ALN) Spaceanim. With a Spac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jpg         pix/trace   53K 189 5b+Lightwave render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3.lha         gfx/3dobj  1.6M 244 3b+Imagine object collection: 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311 3c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tivity.lha  mods/tranc 145K 159 6d+Dr.Avalanche`s and Marc`s "Space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368 1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ck.lha      pix/trace  178K 159 6b+3 Spacebackground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2000.lha  game/actio 142K  17 40+Futuristic spo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403 1c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216 4b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1p.jpg pix/trace  113K 108 8b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02p.jpg pix/trace  107K 108 8b+(ALN) StarTrek SpaceBattle Szen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235 4b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221 4d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278 3c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221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230 4d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328 2c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278 3c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221 4d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150 7d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282 2b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221 4d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usade.mpg   mods/mpg   6.0M  63 9d+Hardtrance track by Planet 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sadeGD.lha game/hint   47K  83 9c+Space Crusade comple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245 3d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437 1d+GREAT module.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32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221 4d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306 2b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336 1b+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240 3d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or2.lha     comm/dlg    81K 352 1c+SpaceDoor - A Space Game For DL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328 2c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420 1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358 1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221 4d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125 7d+Teckno/Ambiant Music by Toad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318 1c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405 1c+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357 1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206 5d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252 3d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384 1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Golf.lha      pix/anim   4.3M 167 6b+A funny cartoon-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221 4d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247 3c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.txt      docs/rview  10K 360 2a Games: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149 7c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379 1c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 90 8c+HD Installer for Space Hul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hd.lha    game/patch  25K 146 7c+HD Installer for Space Hulk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283 2c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437 1a+Hot-key program with over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DaysRMX.lha mods/techn 688K 114 8d+Spoochy's 3rd OctaMed mod, remix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418 2c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292 2d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ders.lha  game/shoot 188K 134 7c+Arcade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274 2c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think 155K 169 6c+An old-styl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221 4d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389 1b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240 3b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206 5d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195 5d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572 1d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150 7d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21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219 4d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244 3c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339 1b+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21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294 3c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383 1d+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323 1d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Nights.lha    mods/tranc 168K 163 6d+Space-Nights ... Trance Mod by fL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206 5d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270 3b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194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386 1b+Space Pics, JN's set of early spa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ort.lha      pix/real3  170K 114 8b+24bit JPEG 3D fantasy Spa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.lha    game/hint    6K 164 6c+Space Quest 4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Quest4SOL.lha game/hint    5K  42 37+Space Quest 4 Solution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303 2b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id.lha      mods/exprt  84K 19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305 2c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216 4d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378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256 3b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tp96    75K 204 5b+SpaceShip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328 1b+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misc   203K 104 8b+[ANCOR] a pic with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_c4d.lha  gfx/3dobj   38K 104 8b+C4d object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256 3b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221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221 4d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124 7d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ortie.lha    mods/synth 188K 198 5d+A 4ch SpaceSynth module by *FUZZY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29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mpg   pix/anim   138K 163 6b+A little spa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234 4c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ympho.lha    mods/xm    567K 173 6d+Soundtrack X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ngAlpha.lha mods/tranc 277K 244 3d+Trance mod by Joel Brun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315 3c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221 4c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341 1c+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323 1d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heme.lha     mods/symph 433K 188 5d+Trance/Synth Symph 2.4f+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252 3d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.jpg    pix/addic  175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323 1d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279 2d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393 1b A set of bizarre looking trees for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rib_F.lha    game/misc  2.5M 136 7c+Space Tribulations (F) -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195 5d+PT 4-track, very old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251 3b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383 1d+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226 4c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278 3c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228 4c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294 2b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311 3c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252 3d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236 4b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328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244 4b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Crusader.lha mods/symph 1.1M 100 8d+Space Crusaders 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251 3d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l.lha       mods/techn 209K 169 6d+Space techno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ell.lha     mods/melod 133K 103 8d+Spoochy's 11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29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30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t.lha        mods/mark   66K 185 6d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Voice.lha    mods/tranc 425K 200 5d+Space Voice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226 4c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323 1d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250 3b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252 3d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300 2b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421 1c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hmalaekka.lha  mods/techn  91K 198 5d+Chavez - sp hmal 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272 3d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269 3b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353 1c+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techn 133K 299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slow  202K 299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jungl 149K 299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techn 127K 299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techn 146K 299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techn 142K 299 2d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221 4d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BeGone.lha     comm/mail   30K 176 6a+1.1r4 Prioritise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207 5d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214 4d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202 5d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351 1b+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243 3a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269 3a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347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244 3c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387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196 5c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383 1d+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upd.lha    game/data   14K 168 6c+Spanish league updated for SWOS (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127 7d+Acid/trance from MI98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257 3c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360 1c+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Das.lha        mods/techn  66K  69 9d+Techno like mod using Assampl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226 4c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asseOSMTK.lha comm/misc    6K  27 38+MPL-Script for MultiTerm and Spar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728 1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407 1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401 1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406 1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406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406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406 1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406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406 1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265 3d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265 3d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mods/med    99K  63 9d+Lovely little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.lha        game/misc  520K 122 7c+Sparrow - an editable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22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429 2c+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437 1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422 1c+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imon.lha       game/hint    4K  84 9c+Spanish solution for Simon the s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252 3d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305 2d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221 4d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377 2c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347 1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302 2d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osUp.lha      game/data   14K 162 6c+Spanish league updated for SWOS (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222 4a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49K 141 7c+Spanish Translations Pack 01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1.lha       misc/misc  155K 157 6c+Spanish Translations Pack 01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55K 141 7c+Spanish Translations Pack 0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2.lha       misc/misc  180K 157 6c+Spanish Translations Pack 02 -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05K 198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48K 104 8c+Spanish Translations Pack 03 v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127 7c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55K 157 6c+Spanish Translations Pack 03 -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12K  57 9b+Spanish Translations Pack 04 v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9K 103 8c+Spanish Translations Pack 04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 56K 191 5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123 7c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78K  19 39+Spanish Translations Pack 05 v0.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27K  46 36+Spanish Translations Pack 05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8K  87 8c+Spanish Translations Pack 05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47K  62 9b+Spanish Translations Pack 05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32K  79 8a+Spanish Translations Pack 05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92K  36 37+Spanish Translations Pack 06 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81K  46 36+Spanish Translations Pack 06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32K  92 8c+Spanish Translations Pack 06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 67K  56 9b+Spanish Translations Pack 06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104K  27 38+Spanish Translations Pack 06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35K  34 38+Spanish Translations Pack 07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228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217 4a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431 2c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d.lha         game/data   14K 167 6c+Spanish league updated for SWOS (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244 4b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z.lha           mods/ooze  516K 199 5d+Ooze-The Extro Spaz [ambient tech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246 3b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290 2c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194 5c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282 2a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Tab.lha        text/misc   11K  57 9a+Converts spaces into tab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fe.lha         game/patch  14K 167 6c+HD Installer for Shufflepuc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t_eNote.lha    misc/misc    2K  27 38+Spanish translation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hz.mpg         pix/bill   594K 19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209 5b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unhd.lha       game/patch  17K 167 6c+HD Installer for Space G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298 2d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 37 37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i.lha          mus/misc    23K  19 39+Control SongPlayer from the CLI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439 1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225 4a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258 3c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346 1d+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.lha      misc/emu    25K 107 8c+SNES9x SPC-700 emulator V0.90 (1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PPC.lha   misc/emu    59K 100 8c+PPC SPC-700 emulator V0.90 (11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19K 160 6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rushd.lha       game/patch  22K 124 7c+HD-Installer &amp; fix for Space Crus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250 3c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310 2d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129 7c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lady.lha       mods/stame 107K  92 8d+"Speedy Lady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357 1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2Sample.lha   mus/edit    36K  74 9d+Save Amiga speech as a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281 2a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237 4a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318 1d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txt       docs/rview   4K 389 2a Audio: Desktop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562 1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.lha    comm/net   648K 227 4d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226 4d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206 5a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404 1b+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265 3a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296 2a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cdxl.lha     pix/anim   195K 199 5b+CDXL scene of a speak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32 38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13 40+Internet Phone application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153 6a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lha           mods/mark   89K 187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274 2b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350 1d+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29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2.lha        demo/slide 566K 158 6c+Slide with pics from Specc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207 5a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201 5b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194 5b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f.lha       pix/clip    45K 184 6b+Spechell TFF - contains WORMSD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203 5b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A-.lha     mods/toady 167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32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Dark4.lha   mods/toady 126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oady.lha   mods/toady  87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292 2d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315 2a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245 3d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47K 409 2d Dreamy by Zzzax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43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328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484 1d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343 1b+64 ZX Spectrum screens in IFF-ILB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343 1b+66 more ZX Spectrum screens in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FAQ.lha   docs/hyper  88K  79 8a+Spectrum FAQ (Ver 3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350 1d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382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338 1d+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192 5c+Slideshow with old&amp;good Spectrum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0K  52 36+Spectrum 128K emulator V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1K 108 8c+Spectrum 128K emulator V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123 7c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343 1b+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268 3c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506 1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371 1b+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204 5a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437 1d+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437 1a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193 5d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322 1d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221 4b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205 5b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233 4d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285 3c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221 4d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249 3b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297 2c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437 1a+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271 3c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2.lha        demo/mag   815K 198 5c+Speed pack #22 made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194 5c+Speed 25, pack by Blaze/NAHKOLOR^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6.lha        demo/mag   846K  76 9c+Speed pack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7.lha        demo/mag   1.4M  75 9c+Speed #47 by Nah-Kolor - euskal+dej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mods/tranc 408K 180 6d+Trance/HouseHop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278 3c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14K 145 7c+Speedball HD-Installer &amp;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156 6c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208 5c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Chose1.lha    mods/toady  60K 141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orce1.lha    mods/toady  42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221 4d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tp96  397K 206 5d+Speed freak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241 3a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283 2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246 3a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209 39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n.lha       mods/toady  19K 135 7d+OSS SpeedTechno by Toady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usic.lha     mods/toady 139K 141 7d+Ambient/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281 2c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409 1d Pop by Twins                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221 4c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215 4c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385 1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193 5d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.lha      util/cli     3K 171 6a+Test the speed of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Tests.lha     dev/e       18K  83 9b+How to optimiz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228 4a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game/gag     1K  85 8c+Small gag for MS windows. Use it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214 4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chip.lha     util/boot    3K 162 6a+Speed up 060 chipmem writes!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221 4d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view.lha     gfx/show    17K 172 6b+A very quick image-in-a-window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3.lha       demo/mag   739K 166 6c+Speed #0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6.lha       demo/mag   580K 166 6c+Speed #06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08.lha       demo/mag   732K 166 6c+Speed #08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127 7a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5.lha       demo/mag   666K 166 6c+Speed #15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7.lha       demo/mag   683K 164 6c+Speed #1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9.lha       demo/mag   710K 166 6c+Speed #19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20.lha       demo/mag   766K 166 6c+Speed #20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1.lha       demo/mag   820K 166 6c+Speed #31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2.lha       demo/mag   809K 147 7c+Speed #32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3.lha       demo/mag   748K 170 6c+Speed #33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4.lha       demo/mag   815K 166 6c+Speed #34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37.lha       demo/mag   783K 147 7c+Speed #37, magpack made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194 5d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219 4d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221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35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und.lha     demo/aga   1.7M  44 37+Spellbound demo by Loveboat - Rank#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420 1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doc.lha       util/gnu     5K 187 6a+Spelldoc.ced - interface for 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194 5a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379 1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256 3c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.lha         game/hint   24K  30 38+The Speris Legacy walkthrough /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287 2b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149 7c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LegacyCh.lha game/patch  42K 187 6c+Play every level of Speri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714 1c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302 2d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205 5d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356 1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mods/symph 492K 159 6d+Classic Trance  ( Symphonie 3.1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128 7b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292 2c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256 3c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224 4c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216 4b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323 1d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.lha        mods/pop    32K  75 9d+By racoon/C-LOUS &amp; DKG, from Spee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437 1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437 1a+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_thxc.lha       demo/aga   194K 198 5c+Music collection for C64 frea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341 1b+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42K 174 6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205 5b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221 4d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219 4d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GirlsSuxx.lha mods/symph 425K 182 6d+Dance/Synth Symph 2.4f+ Pro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305 2d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jpg         pix/trace  309K  95 8b+Spider (Ronny R 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trace  270K 320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320 1b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243 3b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294 2c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s.lzh     mods/csm   147K 189 5d+Exp trax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Cave.jpg     pix/wfm     27K 10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FX_Jump.lha  pix/3dani  3.6M  28 38+SpiderFX "JUMP" animation by 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123 7b+"Spider of Light" created by Dr.F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122 7a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346 1b+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311 3c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34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244 4b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272 3c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246 3b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582 1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47K 199 5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ance.lha     pix/anim   357K 183 6b+2 objects 'Waltzing'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32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256 3d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280 2d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328 2c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Conv.lha       comm/maxs   39K 175 6a+SpinDiz to /X\2 Filebase Conve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239 4d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241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241 3b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221 4d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358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ut_ole.lha    mods/rock  477K 161 6d+Rock Mod by Olethros (Octamed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582 1c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328 2c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292 2d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467 1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264 3d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229 4b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230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226 4c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219 4b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328 2c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o.lha        game/gag    23K  95 8c+Life insid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werk.lha     mods/tp96  127K 204 5d+Spiralwerk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232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248 3b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357 1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194 5d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ogeden.lha   pix/tp96    86K 204 5b+Spirit og ede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.lha        mods/8voic 155K 169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Trails.jpg   pix/wfm    338K 102 8b+Spirit Trail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it.lha   mods/nork  274K 143 7d+5th place at Euskal Par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328 2c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221 4d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414 1d+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ol2.lha     mods/atmos  39K   3 41+Spirituol 2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of_love.lha mods/fox2   66K 181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p.lha       mods/med    72K   3 41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341 1b+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graph.lha     util/blank   6K 171 6a+Colourful Spirograp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262 3d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88 5d+SPi-Scope 1.21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177 6d+V1.29 of SPi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300 2b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 51 9c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278K  84 8a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428K  48 36+A 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335 1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0K  27 38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4K  25 39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763K   7 41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_Aus.jpg    pix/vehic  142K 300 2b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obj.lha        gfx/3dobj   56K 448 1b Objects for a Spitfire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300 2b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406 1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300 2b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_Bump.lha       dev/src     63K 176 6a+2d Bumpmapping 680x0 sour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398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398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398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398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398 1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Ball.lha     pix/trace  211K 120 7b+Nice Ball in strange place. Tr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150 7d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246 3a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244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ch.lha        disk/misc   20K   4 41+CLI command to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242 3c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308 2b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273 3b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392 1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1.9cf2.lha mus/play    93K 102 8d+SPlayer 1.9c - Minor Bug 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125 7d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122 7d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c.lha  mus/play   156K 105 8d+Mpega/Play16/CD GUI? - You B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cf.lha mus/play    92K 104 8d+SPlayer 1.9c -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e.lha  mus/play   194K  44 37+Super Audio GUI - Cap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214 4d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195 5d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8.lha   mus/play   107K 158 6d+GUI for Mpega and Play16. 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159 6c+HD Installer for Spellbound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dhd.lha       game/patch  14K  87 8c+HD Installer for Spellbou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425 1c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305 2d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D.lha       mus/play   124K 316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2U.lha       mus/play    78K 316 1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275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275 2d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215 4d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3K 176 6d+SuperPlay-Library V7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195 5d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9K 176 6d+SuperPlay-Library V7.2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195 5d+SuperPlay-Library V6.3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292 2a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ght.lha        pix/icon   131K  94 8b+Smoother, lighter Songplay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jo.lha         util/misc   89K  71 9c+Split, join and compare for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421 1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318 1d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300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273 3a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344 1d+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343 1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sys    18K 343 2a+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324 1a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306 2a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NBR.lha      gfx/conv    19K 175 6b+Split DPaint animated brushes in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246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298 2a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188 5a+Distribute a file over sever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198 5a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222 4a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251 3a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t.lha        misc/unix   16K 302 2b+File splitter for transferring UNIX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3K  85 8a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Join.lha      util/cli    50K  22 39+Splitter /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446 1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242 3d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eg.lha      gfx/misc    71K  22 39+MPEG splitter (030/04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122 7b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122 7b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OSDocs.lha    util/rexx    3K  57 9c+Splits OS3.5 HTML manuals into ch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429 1a+Splits a file using 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cene.lha     gfx/board    5K  27 38+Splits movieshop-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.lha       mus/midi    12K 176 6d+Bars &amp; Pipes Accessory for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sys    26K  54 9c+Multiplatform secure JOINER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220 4a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361 2c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370 1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256 3c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278 2c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242 3a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242 3a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300 2a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263 3a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278 3c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330 1a+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265 3c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ppc.lha    misc/unix  135K 117 8c+Split,Join&amp;Recover PowerUP/WarpOS/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wos.lha    util/cli    97K  38 37+Split,Join&amp;Recover WarpOS/68k/W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250 3a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373 1c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328 2c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Sanxion.lha    mods/misc   28K   1 41+SOPROL module called "Sanx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270 3d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213 4b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 87 8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17K 167 6c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zyhd.lha       game/patch   8K  47 36+HD Installer for Spindizzy World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128 7c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4k.lha        demo/aga     8K  60 9c+Spoletium2 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64k.lha       demo/aga   116K  60 9c+Spoletium2 64Kb Int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Demo.lha      demo/aga   480K  60 9c+Spoletium2 De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Graphics.lha  demo/aga   1.6M  60 9c+Spoletium2 Graphics e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ntro.lha  demo/aga   380K  63 9c+Invitation intro for SPo2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Invitat.lha   docs/anno    8K  63 9a+Invitation for SPo2!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Music.lha     demo/aga   1.9M  60 9c+Spoletium2 4Channel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.lha   demo/aga     2K  60 9c+Spoletium2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-ResultsOK.lha demo/aga     2K  60 9c+Spoletium2 Results!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4KbIntro.lha  demo/aga    17K   5 41+Spoletium3 Amiga 4Kb Intro compo 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64KbIntro.lha demo/aga    69K   5 41+Spoletium3 Amiga 64Kb Intro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Demo.lha      demo/aga   2.2M   5 41+Spoletium3 Amiga Demo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Graphics.lha  demo/aga   2.2M   5 41+Spoletium3 Graphics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Invtro.lha    demo/aga   101K  10 40+Invitation intro for SPO3! (Amiga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Module.lha    demo/aga   3.4M   5 41+Spoletium3 4Channels Module compo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Photos.lha    demo/aga   232K   4 41+Official photos from Spoletium3 d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Results.lha   demo/aga     1K   5 41+Spoletium3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4K.lha       demo/aga    33K 145 7c+SPOLETIUM 98 - 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64K.lha      demo/aga   276K 145 7c+SPOLETIUM 98 - 64Kb Intr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Demo.lha     demo/aga   2.3M 145 7c+SPOLETIUM 98 - Dem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Fast.lha     demo/aga   234K 145 7c+SPOLETIUM 98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Gfx.lha      demo/aga   1.6M 145 7c+SPOLETIUM 98 - Gfx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Invit.lha    demo/aga   121K 145 7c+SPOLETIUM 98 -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Mod2.lha     demo/aga   3.7M 145 7c+SPOLETIUM 98 - Module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Mus1.lha     demo/aga   2.7M 145 7c+SPOLETIUM 98 - Module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8-Results.lha  demo/aga     2K 145 7c+SPOLETIUM 98 - Result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dBlaster.lha    game/2play 265K 176 6c+6 player Bomberman/Dynablast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203 5c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6M  91 8c+Full version of this Destruction 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202 5c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205 5d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220 4d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98.lha       pix/misc   462K  49 36+Spoletium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etiumII.lha    docs/anno    5K 120 7b+Announcement of SPOLETIUM 2,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295 2a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.lha    mods/evrim  42K 190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219 4a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-unawake.mpg  mods/mpg   5.0M  60 9d+A trancesong by spook/kahvila^i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202 5d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409 1d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362 1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124 7a+Samba Print Spooler (i.e. Amiga-&gt;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274 2d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301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301 2c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FeedFAQ.lha   docs/misc    2K  76 9a+Help for the frustrated spoon-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270 3c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193 5d+Med module.  remix of CND's "SPORE"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215 4b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84K 173 6b+Great SportCa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316 1b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220 4b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406 1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328 2c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192 5b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gfx/3dobj  354K 244 3b+Imagine object collection: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300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300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300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300 2b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221 4d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terModem.txt docs/rview   5K 420 2a Modems: US Robotics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_gto.lha      pix/trace  149K 192 5b+A new sport ca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218 4a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333 1c+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313 2d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312 2d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333 1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240 3d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_3b.lha       comm/fido  581K 121 7a+Spot v1.3b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240 3d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282 2d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213 4d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290 2d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270 3d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0.lha  comm/fido    6K 274 2d+Hatching tool for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273 3d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221 4d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368 1a+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437 1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279 2b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cdxl.lha      pix/anim   3.5M 199 5b+CDXL scene from a ILM comercia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it.lha        game/think 205K  99 8c+Spot The Difference between the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251 3b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270 3d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215 4c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217 4c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240 3d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443 1c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728 1d+A simple Visicalc like spreadshe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240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504 1b+Simple/Attached sprite ma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247 3b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220 4c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373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373 1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373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373 1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297 2d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201 5d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l.lha       mods/pro   235K 198 5d+Mod.Spring Floe - By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299 2c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.lha         mods/misc   99K 131 7d+Fast bass with bizarre echoing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324 1b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360 1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688 1b+Edit 2 sprite pairs; make double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256 3d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695 1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696 1c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260 3c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edRose.lha   mods/melod  29K 117 8d+A rose is s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305 2d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447 1b+Demo how to simulate nature in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447 1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p.lha          mods/mark  120K 173 6d+Mark Salud's mellow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288 2c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328 2c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game/wb     41K 184 6c+V2 of the spectacularly pointles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.lha            comm/net     5K  70 9c+Print spooler for Samba (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300 2b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time    7K 437 1a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ansfer.lha    util/moni   26K 437 1a Graphical data tranfer rat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196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BUB.lha        demo/euro  126K   1 41+"Bubble" - An intro by Specter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R.lha          demo/aga   120K  50 36+Intro by Specter released 15.Jan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328 2c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328 2c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328 2c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328 2c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328 2c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328 2c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328 2c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328 2c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348 1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40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337 1b+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315 2b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292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op.lha         mods/cloud  92K 172 6d+"Spwoop" - [demo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127 7c+South Park samples for Worms DC - 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328 2c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328 2c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328 2c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.lha            mods/techn 112K 131 7d+Mild techono (used in Vulcan's "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m_o_Matic.lha  comm/mail    3K 181 6a+Reply to spam messages from YA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am.lha         comm/www     6K 176 6a+Use VidiAmigaRT for web spyca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B.lha          util/misc    8K 167 6a+A clipboard spy for your Amig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19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_ToTheSkyS.lha mods/atmos 335K 244 3d+Atmos mod by Spyd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221 4d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243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437 1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303 2a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207 5c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4K 153 6a+Multi-projects manager. V1.00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208 5a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361 1d+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WormsDC.lha     game/data   11K 115 8c+South Park Worms DC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122 7c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244 4b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307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307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307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301 2a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122 7c+SQ2 patch (Removed Name-of-th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404 1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277 2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250 3b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lha         mods/misc  934K  93 8d+16Chn DBPro mod by MIM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breed.lha    game/data   21K 110 8c+A short but tricky custom level t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201 5c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153 6c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153 6c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-23.lha       comm/tcp   881K  18 39+SQUID, Internet Objec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279 2d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426 1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278 3c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235 4c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266 3d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melod 138K 18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300 2a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lzh         mods/smpl  3.6M 176 6d+Squish! - Funky melodic pop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251 3d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292 2d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728 1a+Squeeze and unsqueeze, from CP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pinbwizard.lha  demo/intro  31K   8 41+Pinball Wizard cracktro from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300 2b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300 2b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300 2b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.lha           util/wb    134K   6 41+Viewer for ReqAttac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300 2b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252 3a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458 1a+68000 Source code statistics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383 1a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_0_5.lha     dev/e       26K 190 5a+SrcGen v0.5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434 1a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491 1a+Routines for path/pattern match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5K  60 9c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30K 121 7a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0K  29 38+Enhanced Renam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7K   4 41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5K  79 8a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0K  45 36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8K  23 39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221 4a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437 1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269 3b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43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323 1d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414K  37 37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2Theme.lha    biz/dopus  222K  51 36+Theme for Magel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318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344 1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300 2b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193K 169 6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.lha       misc/misc  223K 140 7c+Complete package for SerbianWB (S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WBUpd11.lha  misc/misc  108K 140 7c+SrpskiWB v1.0 to v1.1 update (Ser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251 3d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308 2b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.lha           comm/tcp    58K  14 40+Simple Router Traffic Grapher for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244 3c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341 1c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279 2c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339 1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279 2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244 3c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241 3c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244 3c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448 1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328 2c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328 2c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328 2c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328 2c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328 2c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328 2c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328 2c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clypsia.lha    mods/synth 561K 244 3d+Synth mod by Styv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EternitySpe.lha mods/tranc 174K 244 3d+Trance mod by SppedRav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FrereJ2.lha     mods/rock   64K 244 3d+Rock mod by Mat + Le Barma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328 2c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328 2c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328 2c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328 2c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PianoTwilig.lha mods/slow  101K 244 3d+Slow mod by Music 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ReAch.lha       mods/demo  377K 244 3d+Demo mod by Styv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416 1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engeanceFr.lha mods/demo  160K 244 3d+Demo mod by Paralla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328 2c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328 2c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stSouthWe.lha mods/atmos 214K 244 3d+Atmos mod by Paralla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203 5d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1K 186 6d+Plays not-converted SIDs! V1.14 (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352 1c+Street Surgeon game v1.1, for DLG--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195 5c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217 4a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217 4a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238 4c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238 4c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233 4c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232 4c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233 4c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233 4c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152 7a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ples.lha       game/data  310K  60 9c+Sample set for Scorched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335 1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258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i.lha          mus/play     7K 185 6d+Shell/Cli version of SID-Search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694K 142 7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ck.lha        util/boot  358K 157 6a+Sampled Speaking C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oudMEGA.jpg    pix/trace  855K 159 6b+Stunning hi-quality bkdrp pic 12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193 5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213 4a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33K 183 6a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enManager.lha biz/haage   48K 133 7d+StormScree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.lha            disk/cdrom   8K 275 2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273 3a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eater.lha     game/patch  34K 176 6c+Play every tunnel of Super Stard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196 5b+1280x1024 MacOS/SS - AgrFX Desktop 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149 7c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221 4d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289 2a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370 1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_Good.lha   util/wb     30K  80 9c+Global String Searcher V0.9 Edit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267 3a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288 2a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382 1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308 2c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204 5d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148 7a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303 2a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ep.lha         game/shoot 222K  47 36+Kill the Sh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fter310Pt.lha  misc/emu     3K  63 9b+Final portuguese catalog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ote.txt        comm/net     0K  91 8c+Note regarding comm/net/SSH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227 4d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373 1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373 1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339 1a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339 1a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308 2a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nital.lha      misc/emu    59K 159 6c+Italian translation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iMine.lha      game/data    7K  28 38+Funny image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233 4c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125 7b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ticalPatch.lha misc/emu     3K  83 9b+ShapeShifter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203 5a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26 7c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117 8c+HD-Installer for Super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220 4a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d231.lha        util/moni  359K 189 5a+SysSpeed V 2.31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274 2a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256 3a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224 4a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153 6a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6.lha       util/moni  366K 143 7a+SysSpeed V 2.6 - now with PPC Tes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230 4a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235 4a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368 1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a.lha    gfx/3d     264K  96 8b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oDisk1b.lha    gfx/3d     548K  96 8b+Patterns and Sourcepics for S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215 4c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214 4b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214 4b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214 4d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328 2c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SeaShells.lha    mods/misc  1.7M  26 39+DBM Trance dance by Mr.Lou / Dew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435 1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201 5a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248 3a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217 4d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328 2c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328 2c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237 4b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hno.lha       mods/techn  88K 170 6d+Techno module by: Stian St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405 1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rBIG.jpg     pix/trace  578K 159 6b+Stunning hi-quality bkdrp pic 115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304 3c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294 2b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215 4a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294 2b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218 4d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221 4a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225 4a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195 5b+MCinema4D Raytrace of the Secr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328 2c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4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Tygg.lha       mods/melod  28K 18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turkce.lha      misc/misc    2K 166 6c+ShapeShifter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123 7d+ST-House, Protracker Module [Whee_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315 2d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15-PRO.lha       demo/aga   141K   7 41+Showtime 15 Promotional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.lzh            mods/xm    147K  96 8d+Mini Suite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259 3d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517 1d+Convert Atari ST exe's to Amiga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ff.lha         gfx/conv    43K 114 8b+Converts ST NEOchrome/DEGAS -&gt; IFF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.lzh            mods/xm    366K  96 8d+Mini suite 2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219 4d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216 4d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242 3c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280 2b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228 4a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328 1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5_8OHMS8Prev.lha demo/mag   390K 185 6c+Come closer to the ascii scene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.lha           mods/mark   70K 20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557.lha        mods/med   403K 133 7d+Static Presentz The 5:57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ead.lha       mods/med    35K 131 7d+Static Presentz DEA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igi.lha       mods/med   528K 136 7d+Static Presentz DIGICA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rea.lha       mods/med   388K 136 7d+Static Presentz DREAMSCAPES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drum.lha       mods/med   432K 133 7d+Static Presentz DRUMS PLEAS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fin.lha       mods/med   554K  89 8d+Static Presentz EVOLUTI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evol.lha       mods/med   528K 136 7d+Static Presentz EVOLU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free.lha       mods/med    37K 136 7d+Static Presentz FreeJackMix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funk.lha       mods/med   203K 133 7d+Static Presentz FUNK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hard.lha       mods/med    19K 131 7d+Static Presentz HARDLIN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.lha        mods/med   173K 133 7d+Static Presentz INDEPENDENCE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id42.lha       mods/med   183K  86 8d+Static Presentz Independance v2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jack.lha       mods/med    97K  89 8d+Static Presentz FREEJACK (Or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konc.lha       mods/med   607K 136 7d+Static Presentz THE^KONCEPT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-last.lha       mods/med   419K 133 7d+Static Presentz THE LAST DANCE -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load2.lha      mods/med    89K  89 8d+Static Presentz OVERLOAD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move.lha       mods/med   104K 133 7d+Static Presentz STRICT MOVER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over.lha       mods/med    74K 133 7d+Static Presentz OVERLOADED IV - M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pian.lha       mods/med    62K 133 7d+Static Presentz PIANO SONG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revo.lha       mods/med   221K 134 7d+Static Presentz REVOLUTION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lide.lha      mods/med   342K 134 7d+Static Presentz SLIDERS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small.lha      mods/med    40K  43 37+Static Presentz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-stra.lha       mods/med   438K 133 7d+Static Presentz STRANGER THAN LI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here.lha      mods/med   103K 136 7d+Static Presentz OUT^THERE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rik.lha       mods/med   198K 133 7d+Static Presentz - FUNKETRICK -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-trip.lha       mods/med    46K 133 7d+Static Presentz - TRIP -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lha            game/shoot 142K 167 6c+Star Trek-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328 2c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125 7a+Avoid STACK related gurus (Ramlib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ttack.lha    util/boot   88K 162 6a+V1.2 Kills GURUs (stack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396 1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329 1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277 2a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500 1a+Monitors stack of selected task/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randAnim.lha pix/anim   662K 137 7b+Anim about an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151 7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19K 177 6c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202 5b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an2.lha       mods/boray  77K 197 5d+Swedish "Lucia"-song (1991/12/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210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352 1c+SuperTag 0.999, lets Users transf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lha          mods/evrim  31K 188 5d+Piano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311 3c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288 2b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ofdel.lha pix/tp96   377K 204 5b+Staircase of delusio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25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233 4b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679 1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244 3b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197 5d+Melodical Rock Module. MED MMD1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262 3d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misc  407K 172 6d+Symphonic rock by MindWalker - Mo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221 4d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221 4d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294 2d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193 5d+Med module.  simple, slow, creep-o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226 4c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226 4c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126 7b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344 1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017.lha     comm/bbs    51K 137 7a+STANDBY - tool for prometheus-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2_0.lha     mus/edit    24K  73 9d+Cut up samples easily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WB.lha         pix/wb     463K  38 37+New pics from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282 2b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379 1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mods/toady 357K 141 7d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218 4b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226 4c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34K 190 5a+Spreadsheet, V2.1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787K 179 6c+Spreadsheet, V2.1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7K  43 37+Spreadsheet, V2.2f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217 4a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41K  45 36+Spreadsheet, V2.2e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241 3d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126 7d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798K  68 9b+Spreadsheet, V2.2b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298 2a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29K 190 5a+Spreadsheet, V2.1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800K  68 9b+Spreadsheet, V2.2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37K  45 36+Spreadsheet, V2.2e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126 7d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642K  43 37+Spreadsheet, V2.2f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82K 179 6c+Spreadsheet, V2.1b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IT.lha  biz/misc    23K 184 6c+Updated italian catalog for Star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226 4c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213 4b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1K  76 9b+Star Trek Episodes Database 3.0c+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71K  85 8b+Star Trek Episodes Database (v2.9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35K  93 8c+Build up new base like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game/misc  247K  51 36+Build up new base like UTOPIA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82K  83 8a+Star Trek Episodes Database (v3.0-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.jpg   pix/heiko  135K 144 7b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0.jpg  pix/heiko  233K 112 8b+Ship docked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0h.jpg pix/heiko  225K 112 8b+Ship docked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1h.jpg  pix/heiko  124K 144 7b+U.S.S. Horus pass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2.jpg   pix/heiko  150K 144 7b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2h.jpg  pix/heiko  134K 144 7b+U.S.S. Horus passing ring of plan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.jpg   pix/heiko  144K 144 7b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3h.jpg  pix/heiko  137K 134 7b+U.S.S. Horus leaving planet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4.jpg   pix/heiko  121K 112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4h.jpg  pix/heiko  116K 112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5.jpg   pix/heiko  131K 112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5h.jpg  pix/heiko  128K 112 8b+Outpos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6.jpg   pix/heiko  174K 112 8b+Ship appraoch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6h.jpg  pix/heiko  179K 112 8b+Ship approach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7.jpg   pix/heiko  138K 112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7h.jpg  pix/heiko  157K 112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8.jpg   pix/heiko  196K 112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8h.jpg  pix/heiko  182K 112 8b+Ship entering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9.jpg   pix/heiko  233K 112 8b+Ship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17_9h.jpg  pix/heiko  220K 112 8b+Ship inside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375.jpg    pix/trace  360K 135 7b+U.S.S. Defiant flying to Starbase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One.jpg    pix/trace  157K  48 36+Star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 37 37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 31 38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15 40+Star Trek Episodes Database (v3.7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 3 41+Star Trek Episodes Database (v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3K  29 38+Star Trek Episodes Database (v3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18 39+Star Trek Episodes Database (v3.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22K  35 37+Star Trek Episodes Database (v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 35 37+Star Trek Database (v1.7) CVPPC/64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 2 41+Star Trek Episodes Database (v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29 38+Star Trek Episodes Database (v2.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18 39+Star Trek Episodes Database (v2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15 40+Star Trek Episodes Database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25K  50 9b+Star Trek Episodes Database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2.lha       mods/fox2   29K 183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3.lha       mods/fox2   41K 183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4.lha       mods/fox2   78K 183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5.lha       mods/fox2   27K 183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6.lha       mods/fox2   70K 183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7.lha       mods/fox2   68K 183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end.lha       mods/fox2   36K 183 6d+Old module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irds.lha      game/shoot 747K  74 9c+Freeware Shoot'em Up game for 1-2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d.lha       pix/trace  289K  99 8b+Raytrac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572 1a+Animated starfield screen blank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oy.lha        game/demo  232K 174 6c+StarBoy, Shoot-em-up/platform game *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226 4c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12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479 1a+Enables UNIXlike12.lha UNIXlike12.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273 3d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270 3a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278 3c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226 4c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639 1d+Intuition based star inform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221 4d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34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328 2c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413 1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268 3c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2.jpg    pix/glenn   72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195 5d+PT 4-track, mixed styles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usaderPa.lha game/patch  19K  55 9c+Speedup patch for Star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24K  40 37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309 2a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6K  82 8a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289 2d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cli   109K  51 36+StarDate-Clock (CLI) for fre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208 5a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292 2d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235 4c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266 3d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221 4a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mods/pdy     8K 141 7d+Prodigy/Oops! "Stard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391 1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357 2a Games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353 1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Code.lha   game/hint    0K 164 6c+Cheat Codes for Star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II.jpg     pix/trace   79K  34 38+Picture of Stardust-II from Perry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437 1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221 4d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4.lha         pix/3dani  2.6M 168 6b+(ALN) Part 1 of a MEGA-PLANET F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292 2d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tp96  308K 204 5d+Starfal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g.lha         docs/hyper  81K 188 5a+Babylon5: Guide about the Star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1.jpg     pix/art     24K  55 9b+Hand drawn 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221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278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278 3c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hter.jpg    demo/tp96   21K 206 5c+Quickspace's contribution to the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ghter.lha    game/data  580K  11 40+StarFight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373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wfm    116K 111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211 5b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123 7a+Pointer: From Starflight, now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Jazz.lha mods/evrim  75K 189 5d+Jazz freestyl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204 5b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253 3d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.jpg       pix/trace   79K 180 6b+Starg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1.lha    comm/mail  1.4M  82 8a+StarGate v2.1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2_2.lha    comm/mail  1.4M  63 9c+StarGate v2.2 MUI internet mail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.lha      mods/boray  63K 197 5d+Protracker module by Boray 1994/1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zerFinal.jpg pix/mark   440K  76 9b+Star Trek: Captain Picard's first 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oose.lha      mods/misc    6K   8 41+Custom module from "Star Go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round.png     pix/misc    47K   7 41+[ancor] cover of an onlin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278 2b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221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437 1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314 2d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253 3a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4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418 1b+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.lha      util/blank  36K  84 9c+Blankermodule for Cyber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308 2d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0.lha      docs/mags  656K 167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2.lha      docs/mags  649K 144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3.lha      docs/mags  618K 137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122 7b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8.lha      docs/mags  388K  86 8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9.lha      docs/mags  336K  77 9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0.lha      docs/mags  303K  63 9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1.lha      docs/mags  485K  52 9a+Ultimate German Diskmag, last iss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AGui.lha docs/mags  329K  19 39+German Amiga-Online-Magazine AGuid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2_HTML.lha docs/mags  384K  19 39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3_HT.lha   docs/mags  424K  15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4_HT.lha   docs/mags  402K  10 40+German Amiga-Online-Magazine HTML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225 4a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221 4c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212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209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199 5a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7.lha       docs/mags  416K 191 5a+German Amiga-Diskmag (NEW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8.lha       docs/mags  609K 184 6a+Really good German Amiga-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9.lha       docs/mags  628K 176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.lha        game/hint    4K 164 6c+Star-Map For SoloTrek2 User By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g11.lha       docs/mags  633K 157 6a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221 4d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271 3c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out.lha       mods/8voic 176K 169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401 1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pix/anim   342K 174 6b+Stars Animation By Daniel K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393 1a+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mo/intro   1K 113 8c+Blanker-like 1K intro by Creator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mods/wmr   115K 167 6d+WMR: "Stars" by McBear/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01.jpg        pix/art    264K 142 7b+(ALN) Pic 01 of My Space Gallery (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379 1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237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123 7b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313 2b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148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408 1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227 4d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221 4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69K 177 6a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oot.lha      pix/boot   125K  93 8b+STAR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360 1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367 1c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226 4a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merodNC.lha  comm/tcp     3K 163 6a+Start Emerod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150 7b+(ALN)  The Enterprise goes into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211 5a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247 3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4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15K 215 4a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377 1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234 4b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2Bou.lha   mods/nork  259K 140 7d+A very special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204 5b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227 4a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257 3a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149 7a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238 4a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_NI.lha  pix/nicon   72K 157 6b+NewIcons brush and icons for Sta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126 7b+2 Ultimate Raytraced Bootpic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151 7d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nline.lha    comm/www     4K  50 36+Go Online Skrip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ic.lha       util/boot  235K 183 6a+Pics for 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352 1c+StarTrek game for DL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221 4b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219 4b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351 2a Games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351 1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97.lha     comm/maxs   17K 171 6a+StarTrek Game,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anm.lha    game/think 3.1M  92 8c+Optional Anims My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CONN.lha   game/misc  588K  11 40+Play in the StarTrek:T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401 1b+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440 1d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NG.lha     pix/trace  1.1M 177 6b+Two pictures of Enterprise. By D.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292 2b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1.0M  89 8c+Updated Star Trek Game! Hire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347 1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130 7b+(ALN) The 1701D Enterprise passes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upd.lha    game/think 656K  83 8a+Update of -Star Trek- fixes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312 2c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icons.lha pix/icon    30K 171 6b+Icons for WB and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125 7b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321 1b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150 7b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226 4c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296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296 2c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218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224 4a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sys    42K 163 6a+Startup-Sequence Prefs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35.lha      util/boot    3K  56 9c+OS3.5 Emergency-Disk; bet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256 3a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215 4a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1.lha util/boot  106K 162 6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233.lha util/boot  108K 119 7a+All In One - utility to control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264 3a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308 2a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173K 135 7a+Alter your WBStartup via a GUI.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64K 169 6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205 5a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159K 167 6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224 4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197 5a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ound.lha   util/boot   20K  67 9c+Plays a sample at Startup (Cool!);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315 2a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316 1a+1.40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248 3a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301 2a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344 1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228 4a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Searchgu.lha util/wb      2K 177 6a+Script to start Searchguid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446 2c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206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234K 183 6b+Deathstar Battle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27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206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270 3b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201 5b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201 5b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5.jpg       pix/trace  369K 143 7b+Star Wars Picture (Interceptor-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6.jpg       pix/trace  154K 111 8b+TIE-Fighter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7.jpg       pix/trace   58K 111 8b+TIE-Bomber (Tornad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8.jpg       pix/trace   91K  95 8b+X-Wing and the Planet Tatooine (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9.jpg       pix/trace   71K  79 9b+Star Wars Star Destroyer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311 3c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3D.lha     pix/misc   302K 192 5b+Superb red/green 3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ADV.lha    game/role  373K  37 37+Star Wars - Textadventu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_cdxl.lha  pix/anim   2.2M 199 5b+CDXL scene from the #2 StarWars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153 6b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278 3c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ld161.lha   game/2play 807K 170 6c+Starworld 1.61 final (Ger 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221 4d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202 5d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406 1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264 3a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263 3d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414 2c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417 1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399 1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280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277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221 4d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328 2c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201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kyupdate.lha comm/misc    2K  77 9c+Client for Staticky's dyndn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437 1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95.lha       mods/tranc 444K 244 3d+Trance mod by Deus.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152 6b+Space station with space ship by 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410 1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1.jpg       pix/real3  115K 199 5b+R3D V2-picture: A space-station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3.jpg       pix/real3  112K 199 5b+Inside of the space-station - by Z!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195 5b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que.lha       mods/techn 108K 199 5d+Industrial Electro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333 1a+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153 6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 75 9b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221 4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7K 139 7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357 1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192 5a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72K  96 8c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327 1c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322 1c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532 1d+Demo of statistics and data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325 1d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ed.lha        mods/techn 119K 198 5d+StatusRed by Radich&amp;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1K  88 8c+Big update, much easier to fi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47K  84 9b+Even more Blitz statements &amp;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261 3d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242 3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233 4d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203 5d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4.lha       comm/fido   53K 173 6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5.lha       comm/fido   29K 119 7a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.jpg         pix/trace   78K  17 40+Americans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300 2b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267 3d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sys     4K 312 2a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252 3d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278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chaufel.lha   gfx/3dobj   93K 177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195 5d+"Stay with me" by Mr.Lou / Instinc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rock  411K 119 7d+Sad ballad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328 1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123 7a+(Only PL) Start games/demos which 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29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29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123 7b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29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26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353 1c+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328 2c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328 2c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homx.lha       demo/slide 626K  81 8a+Homer Simpson see's an Alien Slid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.lha       demo/sound 2.1M  50 36+The Static Files! -&gt;STATIC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-TSF1x.lha      demo/sound 523K  50 36+The Static Files! *Missing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368 1a+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3.lha        util/pack  120K 135 7a+StoneCracker 4.10.3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210 5a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2.6M 137 7b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5M  45 36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153 6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217 4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4M  54 9a+AmigaGuide to Star Trek CCG from 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217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227 4a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217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217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3.lha       docs/hyper 256K 200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24.lha       docs/hyper 239K 190 5a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221 4a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217 4a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269 3b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22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-full_1.7.lha  biz/dbase   55K  61 9b+Star Trek Database v1.7 (Main Ex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.lha           biz/dbase  630K  70 9b+Star Trek Database -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327 1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299 2a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ihd.lha       game/patch   7K 144 7c+HD Installer for Strider I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251 3b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313 2b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394 1d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29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201 5d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214 4d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206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362 1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1.lha     pix/trace  530K 138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2.lha     pix/trace  471K 138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3.lha     pix/trace  400K 138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r004.lha     pix/trace  589K 134 7b+Reflections - iff -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halma.lha     game/board  63K  30 38+A nice board 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20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20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229 4b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243 3c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231 4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3.lha game/misc  168K 160 6c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128 7c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290 2d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52 36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1K 102 8c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 4 41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6K  52 36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4K  96 8c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b_src.lha    dev/src    1.3M  55 9b+Complete sources from Stefan Be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crypt  47K 135 7a+Stego encryption for 68k+PPC, 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122 7a+Stego encryption (68k+PPC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294 2b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292 2b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300.lha        comm/dlg    24K 352 1c+Stellar Wars v3.00 -- Space Wa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.lha         misc/emu   202K  70 9b+Amiga Stella 1.1 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328 2c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Factory.lha mods/pro    33K 168 6d+Stellar Factor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221 4d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409 1d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_travel.lha mods/sbc   138K 174 6d+Stellar traveller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werk.lha      game/misc  709K  72 9c+Stellwerk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6K  28 38+A nice 12 point bitmap font for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683 1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444 2c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t.mpg          pix/bill   1.6M 19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205 5d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hardc 171K 187 6d+Intense gabba module by actio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123.lha        mods/punn  312K 136 7d+A HardCore Mod By Punnik (Knip 'N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307 3c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6K  93 8d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arkness.lha   mods/jungl 243K  71 9d+-*AMOREL*- Old but THE best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down_10.lha    util/misc    4K 160 6a+CPU Degr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221 4c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241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1.lha       mods/sets  642K  37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241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sets  617K  37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241 3d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sets  606K  37 37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.lha         game/data  153K 177 6c+A challenging and original XT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323 2d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.lha        mods/wmr   155K 162 6d+WMR: "Steppin'" by Alex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252 3d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221 4d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221 4d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59K  32 38+Star Trek Episode AGuide (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46K  82 9a+Star Trek Episode Guide (5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3K  13 40+Star Trek Guide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60K  38 37+Star Trek Episode AGuide (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1K  14 40+Star Trek StarBase-Text (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34K  62 9b+Star Trek Episode Text / StarBase (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8K  38 37+Star Trek Episode Text / StarBas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3K   6 41+Star Trek StarBase-Text (62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6K  32 38+Star Trek Episode Text / StarBase (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175 6b+Create real stereo 3D image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339 1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289 2b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192 5b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280 2a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609 1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418 1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328 2c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221 4d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210 5d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41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oids.lha       mods/nork  273K 143 7d+Tune composed for a Pc dem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401 1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195 5c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215 4b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261 3c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.lha        pix/icon   191K 353 1b+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352 1b+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215 4b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357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357 1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352 2d+Singing by Maruku            3:20 =:^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266 3b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585 1b+PD clone of the UNIX "vi" editor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29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29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sWB.lha        pix/wb     193K 138 7b+Screenshooo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t11.lha        comm/maxs   13K 136 7a+Maxs BBS door to print text slow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-Icons.lha    pix/mwb     34K 103 8b+MWB icons &amp; images for STFa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192 5d+STFax 1.360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71K 181 6a+STFax 2.87 - Powerful and user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2bUpd.lha  biz/patch  445K 139 7d+Upgrade STFax Pro from 3.0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130 7d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123 7d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5Upd.lha   biz/patch  540K 116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6bUpd.lha  biz/patch  545K 107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6Upd.lha   biz/patch  545K 108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7Upd.lha   biz/patch  547K 105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8Upd.lha   biz/patch  548K  92 8b+Upgrade STFax Pro from versi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153 6c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2bUpd.lha    biz/patch  342K 139 7d+Upgrade STFax Pro from 3.2 to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130 7d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123 7d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5Upd.lha     biz/patch  485K 116 8b+Upgrade STFax Pro from 3.4 to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6bUpd.lha    biz/patch  430K 107 8b+Upgrade STFax Pro from 3.6 to 3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6Upd.lha     biz/patch  472K 108 8b+Upgrade STFax Pro from 3.5 to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7Upd.lha     biz/patch  439K 105 8b+Upgrade STFax Pro from 3.6b to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8Upd.lha     biz/patch  431K  92 8b+Upgrade STFax Pro from 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1Upd.lha     biz/patch  656K  44 37+Upgrade STFax Pro from 4.0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4Demo.lha     biz/demo   1.3M  62 9b+STFax 4 Demo (Fax/Voic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Fix.lha       comm/misc   37K 181 6a+Update STFax 2.87 to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200 5d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129 7d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82K 102 8b+STFax Professional Demo (Fax/Vo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catala.lha   comm/misc   10K 174 6a+New catala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_turkce.lha   comm/misc    3K 173 6a+New turkish catalog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125 7b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304 2b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29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148 7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r2hd.lha       game/patch  25K 163 6c+HD Installer for Street Fighter I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.lha            mods/hardc 170K 181 6d+Smash Th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292 2d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s97.lha       mods/sets  1.0M 148 7d+Music module hit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290 2c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328 2c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n.lha          mods/melod  32K 18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.lha          misc/kids  159K 136 7c+Kids art pack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335 1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lha         comm/maxs    3K 170 6a+Very Simple MAX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test.lha      dev/amos     1K  93 8c+Sticktest &lt;- check all your st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312 2a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204 5b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267 3b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1Enough.lha   mods/nork   19K 137 7d+For commemorate the -[World Of Ch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328 2c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288 2c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213 4d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236 4b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ve.lha       mods/mark   48K 184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221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361 2c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fe.jpg       pix/art    211K  55 9b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4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MissU.mpg     mods/mpg   4.9M  31 38+MP3 Ballad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246 3b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516 1b+Load, cue, IFF images for tv broa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_alive.lha    mods/rated 297K 192 5d+Still Alive      3R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geom.lha     gfx/pbm    238K 103 8b+Several programs for geometr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770K 148 7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856K 103 8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P_noise.lha    gfx/pbm    279K 159 6b+Several programs for noise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fo.lha         util/cli     2K  45 36+Simple Cli device inf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221 4d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388 1b+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303 2d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432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266 3b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559 1d+Create needlework patterns from IF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NTrax.lha      game/actio 851K 140 7c+Humerous Ice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ance.lha       mods/stame 106K  93 8d+"Starlight Dance", module by Sta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5K   4 41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4K  10 40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269 3b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269 3c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323 1d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29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422 1b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29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328 2c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310 2c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288 2c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559 1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415 1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357 1d+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150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E-A01.lha       pix/3dani  2.9M 130 7b+Animation with Small Team of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127 7b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126 7b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226 4c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221 4d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46 36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 7 41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38 37+StofaNet login/logout utility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29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300 2b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262 3d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4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230 4d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287 2d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na.lha         mods/misc  112K 137 7d+Matt Kane's 4-channel Protracker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150 7d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300 2b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328 2c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263 3d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403 1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403 1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226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292 2d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221 4d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213 4b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123 7b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2017.lha demo/aga   5.8M  46 36+AGA-Demo from CORTEX2017 (first r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lov.lha       mods/casef  48K  74 9d+STOLE LOVE - Module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311 3c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221 4d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379 1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320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266 3b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266 3b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cdrom.lha     comm/xeno   17K  99 8c+XenolinkBBS Multi-CDRomdoor (max. 4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316 1a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251 3d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272 3d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00K  36 37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7K  87 8a+Very nice task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501K  74 9c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74K  26 39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28K  74 9c+Updates v0.94+ to v0.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35K  36 37+Updates v0.94+ t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70K  26 39+Updates v1.02+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192 5a+Stopper v1.0 -&gt; short program to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41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323 1d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469 1a+StopWatch program to time even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360 1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his.lha      mods/evrim   4K 189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399 1b+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Clips.lha     util/misc   10K 132 7a+Stores raw contents of clip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221 4d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53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art     18K  40 37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271 3b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mods/slow   52K 460 2d Melod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249 3a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250 3c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libr.lha     dev/c      539K 177 6a+Very small and fast Replacement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galibu.lha  dev/c      292K 175 6a+Update for stormamiga.lib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.lha  dev/c       80K  62 9b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libd.lha dev/c      170K 163 6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libr.lha dev/c      206K 187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 51 9b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3K  48 36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24K   1 41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7K 109 8c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amiga_lib.lha dev/c      218K 124 7a+Small and fast linker lib for Stor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_lib.lha     dev/c      188K 191 5a+Very small and fast Replace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398 1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195 5a REVIEW: StormC 2.0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2_0.lha      biz/haage  921K 197 5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259 3d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353 1a+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198 5a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yberGL.lha biz/haage   22K 133 7d+StormC Cy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246 3d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228 4a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0.lha biz/haage  109K 133 7d+StormC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1.lha biz/haage  100K 133 7d+StormC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2.lha biz/haage  105K 133 7d+StormC Patc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13.lha biz/haage  103K 133 7d+StormC Patc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Patch9.lha  biz/haage   96K 133 7d+StormC Patc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198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246 3c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art    154K 120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wfm    218K 10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ibr.lha      dev/c      383K 163 6a+Small and fast linker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149 7d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278 2a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pix.lha       pix/boot   303K 199 5b+Cyberstorm /060 24 Bit Boot 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220 4b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229 4a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198 5a+StormWIZARD (Demo): Outstanding GU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_EG.lha biz/haage   97K 133 7d+StormWIZARD Externa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.lha         mods/casef  64K  74 9d+STORMY AND CLEVER - Module by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.lha mods/demo   65K 346 1d+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 93 8c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wdc.lha      game/data   15K 168 6c+Nice WORMSDC landscape by Wi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323 1d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152 6a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FMyLife.lha   mods/evrim   6K 189 5d+Chiptune -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Interacti.lha comm/dlg     8K 192 5d+Handles an on-line story that user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150 7d+The Storyteller (orchestral/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246 3c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331 1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315 2a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rs.lha        game/board 356K 162 6c+Castles, like Thromulus /by LEGI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399 1d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6pch.lha       biz/patch  196K 201 5a+Update for Steuer Profi 96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275 2b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29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E_3.lha      game/think 612K 158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1.lha       game/think 464K 158 6c+German QUIZgam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iz_2.lha       game/think 634K 158 6c+Sounds for STQuiz_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bismusIii.lha  mods/boray 107K 197 5d+Protracker module by Boray 1995/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221 4d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300 2b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246 3d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1.lha      pix/art     31K 101 8b+3 nice hand 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2.lha      pix/art     15K 100 8b+Another interesting hand drawn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fahre.jpg    pix/trace   98K 169 6b+Imperial Shuttle landing on beach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413 1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pop   166K 132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219 4d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233 4d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3.4M  48 36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226 4c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mods/mpg   1.6M 102 8d+Strange Feelings. Hardtrance (MP3)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444 2c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358 1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30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.lha       mods/boray 113K 186 6d+DIGI Booster module by Boray 1997/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hythm.lha  mods/tranc  36K 159 6d+Dr.Avalanche`s "Strange Rhythm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jpg      pix/addic  327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.mpg      mods/elbie 2.4M  81 9d+Stranger in Paradise [Atmos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rsM.lha     mods/nork  343K 143 7d+Composed for the game -Strangers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anm.lha    pix/anim   143K 145 7b+Strange animation from me and my 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19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World.lha   pix/trace   58K 120 7b+Very strange figures (on scene).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ayz.lha   mods/evrim 115K 132 7d+Techno-experimental from '96 by 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202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s144.lha      comm/bbs   441K 175 6a+Shell as BBS? System per Ansi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.lha       game/board 1.1M 146 7c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cnet   17K 352 1c+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Prefs.lha  game/board  55K 145 7c+ToolType Editor for Strat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Update.lha game/board  42K 145 7c+Detailed version of the game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-Art.lha   pix/art     77K  76 9b+Some unfinished charakters and til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301 3c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251 3c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212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212 5c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40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292 2d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244 3d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hat.jpg       pix/misc   374K  33 38+JPEG done with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.lha         dev/basic    1K  50 36+[Blitz2] C style string compare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193 5d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27K   1 41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38K   1 41+Shoutcast/Icecast Amiga client (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23K  13 40+Shoutcast/Icecast Amig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208 5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221 4a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2.lha  util/boot   23K 163 6a+Dynamic System SpeedUp Patch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4K  87 8c+Stream mp3 files directly off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252 3d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30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RA.lha       comm/www     3K  87 8c+Stream RealAudio files directly o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ken.lha       mods/funk  185K  44 36+Funky, unique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jpg         pix/misc   184K  33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10.lha       comm/dlg   105K 352 1c+Street Surgeon version 1.0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221 4d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323 1d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1.jpg  pix/glenn   87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2.jpg  pix/glenn   76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party.lha    mods/house 356K  81 9d+Hous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147 7c+Loader update for Street Racer C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od.lha      game/hint   55K  66 9c+Street Rod Savegame with 247.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221 4d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397 1d+Music Module of song by Rebel MC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343 1b+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318 1c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260 3c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d.lha          game/patch  17K 167 6c+HD Installer for Stunt Track Rac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Snd1.lha     comm/misc   86K  12 40+Sound's for StrICQ in WAV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q_1371.lha    comm/misc  227K  85 40+An Amiga ICQ close based on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295 2a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283 3c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294 2d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288 2a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on_nike.lha mods/pro    33K 19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345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244 4b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214 4a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function.lha dev/e        2K  82 9b+Some stringfunctions for usage with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243 3a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92 8c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1K  82 8a+Many stringfunctions (linklib for 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Lib.lha      dev/c       83K  51 36+Many stringfunctions (linklib vb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243 3d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205 5a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256 3a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252 3d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317 1a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380 1a+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243 3d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210 5a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62 9c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200 5a+Better editing features in string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2K  15 40+Much better editing features in 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p.lha       mods/med   107K 162 6d+Strings of Paradise - The best OS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295 2a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wb2.lha     pix/wb      47K  75 9b+My WB gRAB... sTRinG wB in 16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279 2a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331 1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414 1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356 1a+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156 6b+Strips proprietary AOL email JPEG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729 1a+Strip comments and extraneous wh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7K 153 6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150 7a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196 5a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198 5a+Converts all CR+LFs to LFs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339 1b+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eader.lha    util/cli     3K 189 5a+Cuts headers from email/newsgr.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292 2a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206 5d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249 3a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25K   4 41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10K 160 6a+Tiny cli-command to strip hunks/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 39 37+V1.9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9K  63 9c+V1.8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124 7a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429 1a+Strips comments from source cod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JPEG.lha      gfx/misc     8K 138 7b+Strips proprietary headers from JF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r.lha       dev/basic   10K 152 6a+Strips commands from Blitz's Def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tease.lzh     mods/xm     70K 189 5d+'Pagode' Brazilian style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198 5a+Convert umlauts in German texts,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232 4a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219 4c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303 2a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blhd.lha       game/patch   6K  87 8c+HD Installer for Stormball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226 4c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 7K  87 8c+HD Installer for Stormlor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ldhd.lha       game/patch  15K 163 6c+HD Installer for Stormlord (NTSC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Node_Gui.lha  dev/gui      4K 205 5a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.lha          mods/mark   84K 183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127 7a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229 4d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213 5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126 7a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352 1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256 3d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409 1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29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29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227 4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130 7a+New Hardware-commands for BlitzB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294 2b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354 1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208 5d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226 4d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242 3b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289 2c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307 2c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221 4d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362 1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196 5a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196 5a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221 4d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xhd.lha        game/patch  19K 156 6c+HD-Installer &amp; fix for Stry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2.lha        mods/tranc 508K 160 6d+16bit/24chn Trance by Drawer (DB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328 2c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328 2c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349 1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elec.mpg       mods/elbie 7.5M  14 40+Stripped Electronique [Synth]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256 3c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349 1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349 1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327 1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hard/drivr  96K 175 6a+StScan V3.01D - ST-400 scanne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can.lha         gfx/misc    86K 462 1b+Scanning software for Siemens ST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CHQ_Turbo.lha  game/actio 705K  25 39+Big name Hollywood avoid 'em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300 2b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_ex.jpg     pix/views   85K 300 2b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328 2c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360 1b+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345 1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345 1d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294 2b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font.lha      text/font   31K 158 6a+Fonts like on STAR TREK - T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g.lha         game/think 139K 167 6c+Star Trek - The Next Generation -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tS27.lha      comm/misc  117K 120 7a+TeleText advertiser with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291 2d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194 5a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a.lha        biz/patch  755K 187 5a+Studio Prof. V2.13 Updat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b.lha        biz/patch  664K 187 5a+Studio Prof. V2.13 Update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3c.lha        biz/patch  736K 187 5a+Studio Prof. V2.13 Update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14c.lha        biz/patch  779K 187 5a+V2.14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.lha       pix/wb      56K  90 8b+My (now) 16bit BVisi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ch2000.jpg   pix/wb      20K  38 37+16bit BVision Stu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437 1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214 4d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216 4b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add.lha    dev/misc   167K 160 6a+Studio 16 add-on archive - docs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198.lha docs/misc  160K 143 7b+UUCP of the STUDIO 16 Mailinglist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298.lha docs/misc  165K 143 7b+UUCP of the STUDIO 16 Mailinglis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398.lha docs/misc   98K 143 7b+UUCP of the STUDIO 16 Mailinglist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498.lha docs/misc  185K 139 7b+UUCP of the STUDIO 16 Mailinglist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598.lha docs/misc   60K 135 7b+UUCP of the STUDIO 16 Mailing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127 7b+UUCP of the STUDIO 16 Mailinglist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125 7b+UUCP of the STUDIO 16 Mailinglist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898.lha docs/misc   39K 122 7b+UUCP of the STUDIO 16 Mailinglist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_3_dev.lha dev/misc    45K 120 7a+Studio 16 Develop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2AIFF.lha    mus/misc     2K 163 6d+Convert Studio 16 files to A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2.lha       text/print 610K 229 4a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3.lha       text/print 633K 221 4a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4.lha text/print 691K 187 5a+Studio/CanonStudio printer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236 4a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156 6c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306.lha misc/misc  391K 118 8c+GREAT NEW version of Studio-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328 2c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achine.lha  mods/tranc 178K 244 3d+Trance mod by Karl Herrebout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55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107 8b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5c.lha  biz/patch  1.0M 164 6c+V2.15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oUpV216.lha   biz/patch  1.1M 146 7d+V2.16 Update of Studio Prof.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107 8b+V2.16c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21.lha   biz/patch  776K 108 8b+V2.21 Studio Update (incl. Stylus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V215b.lha   biz/patch  1.0M 173 6c+V2.15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196 5a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213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303 2a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458 1d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f.lha         comm/maxs  328K 113 8c+It's all related to Gremlin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209 5c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214 4b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car.lha       pix/anim    47K 199 5b+Hilarious animation of a stun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sSetUp.lha    game/patch  62K 105 8c+Highscore for different cars in S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340 1c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148 7d+Hate clowns! They are soo stupid (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NM.lha       mods/med   151K 162 6d+Nice slow melody tune for OCSS on 0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Txtv13PL.lha game/gag     5K 199 5c+Program, which displays stupid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264 3a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280 2c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.lha      mods/hardc 575K 179 6d+Hardcore/Rave Module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324 1b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202 5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24.lha         util/misc   34K 180 6a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uide.lha       docs/hyper 944K 188 5a+Star Trek-Voyager-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eo130.lha     biz/dbase   43K 173 6c+Managment program for TV- &amp; Book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269 3b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269 3b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.lha          util/misc   12K 188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b_fix.lha      util/misc   14K 188 5a+Simple HTML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350 1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258 3c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400 2c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394 1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221 4d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323 1d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237 4a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89 5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214 4a+Epson Stylus300 printerdriver 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162 6a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339 1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295 2a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IIs.lha      text/print   5K 240 3a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_600.lha     text/print   7K 143 7a+Epson Stylus 600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273 3c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328 2c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328 2c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328 2c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328 2c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325 1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20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29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ExtItal.lha     util/cdity   2K  59 9c+Italian Catalog for ScreenTab_E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357 1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mix01.lha       mods/sets  650K 109 8d+A collection of music modules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uk2gr.lha       dev/misc     5K  52 36+UK2GR phrasebook for use with Sim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268 3a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152 7a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300 2b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300 2b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233 4d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jpg            pix/trace  159K 186 6b+This is a great Lw pix of a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lha            pix/anim   844K  92 8b+Sub anim with sonar sound in IFF-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.mpg            pix/mpg    122K 110 8b+A Tornado3D MPEG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291 2d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294 2d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297 2c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479 1c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219 4d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4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294 2c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194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25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248 3d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345 1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chine.lha     mods/tp96  414K 204 5d+Sub Machin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de.lha        mods/boray  51K 197 5d+Protracker module by Boray 93/0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18K 189 5b+Submarine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183K 172 6b+Traced image of a submarine (MC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378 1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s14.lha       comm/dlg    17K 352 1c+SubMas allows you to copy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anc.lha       mods/pro   187K 199 5d+Mod.Subtle Nuance (Trance)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246 3b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221 4d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352 1c+Mark Montminy's Subscribe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-Weakn.mpg pix/anim    21M 151 7b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295 3c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ourc.lha       mods/pro   218K 176 6d+Subsource by Hyper/Instinct UK.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28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lha          mods/misc    3K  81 9d+Van Ghorne'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328 2c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mods/tranc 169K 156 6d+Hardtrance/GOA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148 7a+Regexp-based string substitu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l.lha       demo/aga   1.2M  44 37+Substral Demo by Ephidrena -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221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r.lha      gfx/show   181K 161 6b+V2.17 pro subtitler. RS-232 SMPT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300 2b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Clouds.jpg   pix/trace  113K 158 6b+Sky pic made w/Imagine 696x4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urb.lha         mods/atmos  80K  96 8d+Suburbia by Quiddity (aka Screech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22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s2100.jpg    pix/addic  742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328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193 5d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252 3d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tp96  2.3M 204 5c+Sub-Zero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208 5c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film_cdxl.lha  pix/anim   915K 179 6b+Sub animation with sonar sound in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292 2d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277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277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277 2c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243 3d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413 1a+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runner.lha   mods/tranc  93K 244 3d+Trance mod by Michal Ursiny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a.lha         mods/jungl 140K 135 7d+180 bpm ruffneck jungle 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264 3d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318 1c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269 3b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294 2a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lzh         mods/chip    2K 134 7d+Sudden Fall. Very depressive chi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221 4d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219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341 1d+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246 3d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320 1b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209 5d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med   101K   3 41+Suffer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323 1d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328 2c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_wfafc.mpg     mods/mpg   3.0M  41 37+'Wind from a Free Corner' by ph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230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ar.lha         mods/wmr   331K 162 6d+WMR: "Suffering Variety" by S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227 4d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357 1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arMelody.lha   mods/nork    3K 143 7d+Slow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357 1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302 2c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195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WB.lha      pix/wb      89K 184 6b+Suicide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_NIcons.lha pix/nicon   13K 139 7b+Some VERRY nice icons for our coo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261 3c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226 4c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239 3d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ng.lha         mods/jungl  89K 111 8d+Weird Breakbeat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tRNG.lha      gfx/board  130K 114 8b+Cute Random Number Generator for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47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130 7c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349 1a+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224 4d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220 4d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.lha          mods/mark   66K 177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360 1a+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.lha         mods/xm    403K 131 7d+SummerWind... Funny summer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lha         mods/jungl 506K  44 36+Jazzy dnb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202 5d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22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Feelings.lha mods/evrim 113K  93 8d+"Trashcan #5" Diskmag music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22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night.lha    pix/misc   356K  83 9b+[ANCOR] two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233 4d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242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294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358 1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_r.lha       mods/8voic  77K 169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355 2a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123 7a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 9K  63 9c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123 7a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2K  70 9c+Converter for Slovenian letter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195 5b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209 5d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193 5c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288 2a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334 1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207 5d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292 2d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292 2d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dt.lha        util/dtype   5K  31 38+Datatype for Sun Audio sounds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327 1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221 4d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196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17K 157 6c+Shell based 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40K 147 7c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_rexx.lha   misc/sci     5K 153 6c+SunCalc.rexx v1.02 for use with S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439 1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203 5d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40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206 5d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220 4d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pdy    75K 141 7d+Prodigy/Oops! "Sun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195 5d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409 1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_Ride.lha    pix/anim   135K 190 5b+Small anim of a girl driving a bi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221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310 2a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200 5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253 3a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247 3b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earts.lha      mods/tranc 116K 159 6d+Dr.Avalanche`s "Sunshine and hear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221 4d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371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371 1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311 3c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322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291 2b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31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221 4d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221 4d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Shine.lha     mods/pro    20K  96 8d+One minute (and a bit) sunshine,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12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house 273K 197 5d+House/Club Fine Module with 8 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low   45K 303 2d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208 5d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323 2d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sbc    59K 158 6d+Sunris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29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122 7b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201 5b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328 2c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437 1d+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pix/misc   208K 166 6b+HairyDrummer's third VistaPr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203 5d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1.jpg        pix/views  213K  57 9b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2.jpg        pix/views  148K  57 9b+Sunset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3.jpg        pix/views  147K  57 9b+Sunset at sea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292 2d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221 40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244 3b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388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388 1b+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221 4d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Visions.jpg  pix/wfm     53K 116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150 7b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Forever.lha mods/evrim 106K 189 5d+Clavier &amp; strings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192 5d+Slowrock/Funk Symph 2.4f Pro by D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379 1d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196 5d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196 5d+FBY 1997 16Ch 3:40 11TH pos at Mek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ranc  99K 159 6d+Mod.sunshine and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252 3d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Rain.lha   mods/misc   35K  17 40+Roger Hartig's private mod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ne_DJRak.lha  mods/techn 258K 202 5d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437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437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437 1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194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246 3d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355 2a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.lha        mods/slow   83K 460 2d Atmospheric mod by 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366 1a+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355 2a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31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296 2c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249 3c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288 2a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a.lha          mods/k4k    75K 142 7d+Suodatin -techno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344 1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29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124 7c+Amiga port of the NetBSD 'sup'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196 5d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437 1c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lha          game/gag    20K 140 7c+Best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360 2a+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219 4a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25K  39 37+800x600 to 1940/1942 &amp; S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267 3a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362 1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llsi.lha    game/misc    8K  50 36+Slovenian documentation for Supe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Pro4.txt  docs/rview  22K 403 2a Database: Superbase Professional 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out.lha  game/think 166K 191 5c+Tetris clone made with Amo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.jpg        pix/art    146K  34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bdylan.lha  game/jump  546K  91 8c+A Super Mario-inspired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ache.lha     comm/www     6K 191 5d+View *all* www caches from *ANY*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dAmiII.txt docs/rview   7K 402 2a Copiers: Super Card Am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0K  88 8c+HD-Installer &amp; fix for Superc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rshd.lha    game/patch  16K 134 7c+HD-Installer &amp; fix for Superca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D32Pad.txt   docs/rview   8K 342 2a Input-devices: Competition Pro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341 1b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306 3c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ockv1.lha   util/wb     15K 146 7a+Really cool new clock for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311 3c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310 2c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289 2b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JC2.txt      docs/rview   9K 396 2a Printing: Super_DJC2 printer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218 4c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dat.lha game/2play 3.0M  28 38+Datas needed for Super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exe.lha game/2play 142K  28 38+A racing game, 4 human players po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575 1d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248 3a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7K  70 9b+SuperEnalotto v1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nalotto.lha  misc/misc   99K  79 8a+SuperEnalotto v1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val.lha      util/rexx    2K 140 7a+Add trig (rexxmathlib) to eval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ight.mpg    pix/mpg    3.7M 177 6b+Nice Flight Over Landscape (3 min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405 1d+Disk formatter with intuition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.lha     comm/dlg    13K 164 6a+Replacement for the DLG's Fresh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.txt      docs/rview   9K 400 2a Games: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278 3c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400 1c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278 3c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218 4c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uits.lha    game/misc  771K 137 7c+A fun fruitmachine game. 1.5MB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FMiniMix.lha game/hint   16K  85 8c+Super Gem Fighter Mini Mi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230 4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302 2a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345 1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T.lha        game/2play 434K 127 7c+A multiplayer "IT" game, upto 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Jazz.lha      mods/fby    87K 187 6d+FBY 1992 4Ch 2:10 Really fast jaz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280 2d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322 1d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339 1d+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277 2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322 1b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252 3d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.jpg       pix/trace  207K 121 7b+Superman standing in a crater lan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io64pi.lha pix/wb      10K 115 8b+Picture from Super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enu.lha      text/show   49K 542 1b+Quickly find and display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263 3b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odel.lha     util/misc   46K 134 7a+GUI Patch for Studi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onacoGP.lha  game/patch  30K  31 38+HD-Installer for Super Monaco G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.lha      mods/synth 141K 244 3d+Synth mod by Radi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259 3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230 4d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354 1a+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285 2a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124 7b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inoDemo.lha  game/demo  550K  99 8c+The Last Platform Game on -Am 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333 2d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ong_2000.lha dev/amos   515K  75 9b+Another PONG clone written in AMO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573 1b+Print address labels 3-up, 5 lin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IO.lha       mods/funk  612K  29 38+Groovy, Santana-like DB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4K  28 38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9K  22 39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525 1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5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322 1c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443 1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330 1c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ust.lha  mods/techn 379K 111 8d+Techno musics by 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ust.lha  mods/misc  379K 109 8d+Techno musics by RIB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ts.lha     comm/maxs   15K  35 37+Stats door for maxs bbs 0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206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352 1c+A remote TAG option for DLG BBS'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241 3d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44K 156 6a+SuperTags TagLine Manager /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YAM.lha   comm/mail  1.0M 102 8c+49736 .taglines for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ckno1.lha   mods/toady  56K 141 7d+Old 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ckno2.lha   mods/toady 102K 141 7d+Old Techno/voi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267 3d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219 4d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216 4a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1.lha       comm/cnet  179K 175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2.lha       comm/cnet  189K 175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3.lha       comm/cnet  240K 175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4.lha       comm/cnet  267K 175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5.lha       comm/cnet  126K 175 6a+25 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242 3d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.lha      misc/misc  240K 184 6c+Italian Totogol beta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92K 164 6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misc/misc  276K  79 9b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276K  63 9c+Program TotoGol &amp; TotoCalcio (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oto_New.lha  util/misc  305K 120 7a+Prog. TotoGol &amp; TotoCalci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200 5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278 3c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258 3b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16K 164 6a+A CLI &amp; GUI File Uploader for DLG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up.lha        comm/dlg    71K 352 1c+SuperUp is a user friendly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251 3c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olume.jpg    pix/mark   276K 110 8b+Superman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237 4b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361K  87 8b+SuperStarDus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228 4c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315 2d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58upd.lha  biz/dopus    2K  61 9b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.lha  biz/dopus  519K  62 9b+The Best DOpus File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DOpus58u.lha biz/dopus    2K  62 9b+Update to ppaint.dopus5 in Super_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Log.lha      comm/maxs    5K 171 6a+Super Log: Intro BBS Callers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265 3a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585 1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310 2a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129 7c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453 1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401 1c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441 1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208 5d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3K  92 8c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6K  82 8a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.lha       dev/c      107K  51 36+Port of SUPRA linklib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298 2c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255 3d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357 1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294 2d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20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356 2d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238 4d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vanche.lha    mods/toady 354K 141 7d+Techno Multi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pjo.lha        util/rexx   35K 120 7a+Used Opus 4.12 as GUI with rexx o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149 7c+HD-Installer to Super Tennis Cham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328 2c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269 3b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op   123K 302 2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x.lha        pix/jake    33K 161 6b+The SureFix For Your Amig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450 1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ard.jpg      pix/art     78K 183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387 1b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286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286 2c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221 4d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tiv.lha      pix/misc   164K 171 6b+Surf-Motiv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nBird.lha      pix/tp96   123K 204 5b+Surf'n Bir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269 3b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sm.lha         mods/mark   40K 143 7d+Mark Salud's Soundstudio MID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lha       mods/melom 275K 186 6d+Surprise (fast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311 2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221 4d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.jpg        pix/trace  131K 183 6b+Surreal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alism_AND.exe demo/euro  205K 403 1c+"Surrealism" Demo By AMDROMEDA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202 5b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349 1c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300 2d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205 5b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205 5b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205 5b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292 2a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415 1b+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362 1b+RESULTS of Amiga Survey93 posted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.lha      util/cdity  72K 191 5a+V3.09 Mem-Availer,fast,GUI,100%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279 2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227 4a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707 1a+Measure distance between scr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210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lha       mods/tp96  207K 204 5d+Surviva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207 5c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demo/ecs    89K  28 38+Demo by Boin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zh        mods/pro   165K 134 7d+Survive. Driving EB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boot    33K 185 6b+Boot pic comp by Dave Seymou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229 4b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204 5b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vals.jpg     pix/addic   86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205 5b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205 5b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200 5b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205 5b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205 5b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292 2d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Kill.lha       mods/evrim  57K 171 6d+Gametune "Survivor" KILL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1.lha       mods/evrim  42K 171 6d+Gametune "Survivor" Level 1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2.lha       mods/evrim  81K 171 6d+Gametune "Survivor" Level 2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3.lha       mods/evrim  37K 171 6d+Gametune "Survivor" Level 3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4.lha       mods/evrim  60K 171 6d+Gametune "Survivor" Level 4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5.lha       mods/evrim  80K 171 6d+Gametune "Survivor" Level 5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6.lha       mods/evrim  75K 171 6d+Gametune "Survivor" Level 6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7.lha       mods/evrim 101K 171 6d+Gametune "Survivor" Level 7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Lvl8.lha       mods/evrim 197K 171 6d+Gametune "Survivor" Level 8 -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Pause.lha      mods/evrim 155K 171 6d+Gametune "Survivor" Pause - by eV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Seq1.lha       mods/evrim  48K 171 6d+Gametune "Survivor" Sequence1 - by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352 2c+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hi68k.lha       game/patch 288K  51 36+Surgeon's Ultimate Speedup Ha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Combat.lha    game/patch 1.9M  55 9c+Quake competition servermod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.lha        mods/casef  24K  74 9d+SUSPECT- by Filip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348 1d+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221 4d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406 2d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lha     mods/huezo  53K 163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ria.lha       mods/jogei 149K 174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.lha        demo/tp96  760K 204 5c+Sustain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328 2c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196 5d+Sutju by Vesuri (Detroit/Elektr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265 3d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192 5c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221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urivalkoinen.lha mods/pro   251K  10 40+'Suuri Valkoinen' - a protracked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269 3b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219 4b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300 2b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130 7b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Discount.lha    docs/anno    5K  40 37+Shareware bundle and RegNet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130 7b+PerSuaSiVe SoftWorX Mailinglist ***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-PPC.lha         docs/anno    3K 140 7b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.lha      docs/anno    2K 121 7b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RegNetOffer.lha docs/anno    2K 121 7b+Info on PerSuaSiVe SoftWorX and 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6K 241 3c+Battleship/Schiffe versenke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236 4c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8e.lha         dev/debug  231K 189 5a+The best freezer/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7K  71 9b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.lha      biz/dopus    6K  91 8b+Convert pictures using SViewII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nvert15.lha    biz/dopus   64K  49 9b+Convert pictures using SViewIV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293 2b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311 3c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298 2b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295 2b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352 1c+Sweedish language file for Dialo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54K 177 6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Modules.lha   dev/e       65K 146 7a+M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4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269 3a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215 4a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28K 184 6b+GIF.svobject *patch* V4.x -&gt;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Fpch.lha       gfx/show    18K 189 5b+GIF.svobject *patch* V4.7 -&gt; V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328 2c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328 2c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328 2c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328 2c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208 5a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352 1c+SIGView 1.10, lists SIGs that ar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70.lha       gfx/show   631K 275 2b+SuperView V4.70 + Library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317 1b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Light.lha     gfx/show   281K 164 6b+SViewLight - limited (quickstart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57K 156 6b+SViewNG V7.50 + Library 19.11 (1.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125 7b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735.lha     gfx/show     5K 160 6b+*Fix* for SViewNG V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22.lha  gfx/show    20K 171 6b+*Fix* for SViewNG V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126 7b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Wiz.lha     gfx/show    87K 170 6b+Wizard.library for use with SV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Info.lha     docs/misc    5K 179 6a+SViewNG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 90 8b+SViewII V8.35 (10.4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300K 120 7b+SViewII V8.04 (8.9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1K  82 8a+SViewII V8.36 (5.6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64K  78 9b+SViewII V8.37 (1.7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2K  90 8b+SViewII V8.35 (10.4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 78 9b+SViewII V8.37 (1.7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3K  82 8a+SViewII V8.36 (5.6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53K 120 7b+SViewII V8.04 (8.9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 0K 110 8b+Info - SvII-3.lha 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120 7b+SViewII V8.04 (8.9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5K  90 8b+SViewII V8.35 (10.4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82 8a+SViewII V8.36 (5.6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78 9b+SViewII V8.37 (1.7.99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82 8a+SViewII V8.36 (5.6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78 9b+SViewII V8.37 (1.7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90 8b+SViewII V8.35 (10.4.99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120 7b+SViewII V8.04 (8.9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90 8b+SViewII V8.35 (10.4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78 9b+SViewII V8.37 (1.7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82 8a+SViewII V8.36 (5.6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90 8b+SViewII V8.35 (10.4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120 7b+SViewII V8.04 (8.9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78 9b+SViewII V8.37 (1.7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82 8a+SViewII V8.36 (5.6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78 9b+SViewII V8.37 (1.7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91 8b+SViewII V8.30 (31.3.99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7K 120 7b+SViewII V8.04 (8.9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82 8a+SViewII V8.36 (5.6.99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78 9b+SViewII V8.37 (1.7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90 8b+SViewII V8.35 (10.4.99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120 7b+SViewII V8.04 (8.9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82 8a+SViewII V8.36 (5.6.99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06K  78 9b+SViewII V8.37 (1.7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 90 8b+SViewII V8.35 (10.4.99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1K  82 8a+SViewII V8.36 (5.6.99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GL.lha        gfx/misc    11K 108 8b+SViewII-based AmigaMesaRTL outpu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942K  91 8b+Update for SViewII PPC modules V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37K  79 9b+Update for SViewII/PPC V23.4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126 7b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Fix219.lha gfx/misc     8K 117 8b+Fix for SViewII PPC modules V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123 7b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126 7b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 97 8b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OS.lha       gfx/misc   323K  79 9b+Update for SViewII/PPC V23.4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126 7b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21.lha     gfx/misc    32K  96 8b+*Fix* for SViewII V8.21 (1.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0.lha     gfx/misc     5K  91 8b+*Fix* for SViewII V8.30 (1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1.lha     gfx/misc     6K  90 8b+*Fix* for SViewII V8.30 (9.4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37.lha     gfx/misc    33K  62 9b+*Fix* for SViewII V8.37 (19.10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20K  50 36+SViewIV V9.07 (19.1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20 39+SViewIV V9.10 (7.8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 2 41+SViewIV V9.15 (18.12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8K  50 36+SViewIV V9.07 (19.1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19K  21 39+SViewIV V9.10 (7.8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 2 41+SViewIV V9.15 (18.12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20 39+SViewIV V9.10 (7.8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36K  50 36+SViewIV V9.07 (19.1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 2 41+SViewIV V9.15 (18.12.2000) - Part 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50 36+SViewIV V9.07 (19.1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20 39+SViewIV V9.10 (7.8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 2 41+SViewIV V9.15 (18.12.2000) - Part 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50 36+SViewIV V9.07 (19.1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 2 41+SViewIV V9.15 (18.12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20 39+SViewIV V9.10 (7.8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50 36+SViewIV V9.07 (19.1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20 39+SViewIV V9.10 (7.8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 2 41+SViewIV V9.15 (18.12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6.lha         gfx/misc   120K  50 36+SViewIV V9.07 (19.1.2000) - Part 6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120K   2 41+SViewIV V9.15 (18.12.2000) - Part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7.lha         gfx/misc   116K  50 36+SViewIV V9.07 (19.1.2000) - Part 7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20 39+SViewIV V9.10 (7.8.2000) - Part 7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 2 41+SViewIV V9.15 (18.12.2000) - Part 7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V-8.lha         gfx/misc   221K  50 36+SViewIV V9.07 (19.1.2000) - Part 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 2 41+SViewIV V9.15 (18.12.2000) - Part 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20 39+SViewIV V9.10 (7.8.2000) - Part 8/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IFX.lha       gfx/misc     6K  20 39+SViewIV - ImageFX loader V1.00 (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943K  63 9b+Update for SViewIV/PPC V24.1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PPC.lha       gfx/misc   650K  20 39+Update for SViewIV/PPC V23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WOS.lha       gfx/misc   343K  20 39+Update for SViewIV/PPC V23.8 (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1.lha     gfx/misc    36K  60 9b+*Fix* for SViewIV V9.01 (5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5.lha     gfx/misc    10K  57 9b+*Fix* for SViewIV V9.05 (28.1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 7K  49 9b+*Fix* for SViewIV V9.07 (20.1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07.lha     gfx/misc    42K  47 36+*Fix* for SViewIV V9.07a (3.2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Fix910.lha     gfx/misc    27K   9 40+*Fix* for SViewIV V9.10 (30.10.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D.lha       gfx/show   157K 320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7U.lha       gfx/show   193K 320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D.lha       gfx/show   160K 317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lib99U.lha       gfx/show   212K 317 1b+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328 2b+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.lha        gfx/show    22K 176 6b+SvoUtahRLE V4.6 for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295 2b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249 3b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225 4b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Formats.lha   gfx/show    27K 169 6b+UXFormats 19.4 for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126 7b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7K 108 8b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Pics.lha      gfx/misc    20K 121 7b+Script to handle many pics with 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ool.lha        mus/misc    27K 174 6d+Makes object code out of 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MIGA.lha       pix/back    97K 143 7b+AMIGA Logo for backdrop and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bbs.lha         docs/anno    1K 157 6a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_ppc.lha         docs/anno    4K 170 6a+SuperView-Library powerUP (TM) In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SillyCat.lha    pix/trace  852K 141 7b+Art Variation of a Silly C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Calamari.jpg    pix/trace   95K 100 8b+StarWars: &lt;MonCalamari battlecru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122 7b+A-Wing with damaged right w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Fight2.jpg      pix/trace  105K  93 8b+StarWars: &lt;Two Rebel Combat Crui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Fleet.jpg       pix/trace   79K  93 8b+StarWars: &lt;Huge Rebel Armada Appr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122 7b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.jpg   pix/trace  126K  85 8b+StarWars: &lt;Rebellion Fighters Exp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Iceplanet2.jpg  pix/trace  145K  85 8b+StarWars: &lt;X-Wing Iceplanet-Pa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122 7b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ebulonB.jpg    pix/trace   66K  93 8b+StarWars: &lt;Nebulon-B Command Sh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Nova.jpg        pix/trace  173K  85 8b+StarWars: &lt;Supernova Xplo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122 7b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tarDestr01.jpg pix/trace  121K 100 8b+StarWars: &lt;Exploding StarDestro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StarDestr02.jpg pix/trace   86K 100 8b+StarWars: &lt;StarDestroyer att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TheFight.jpg    pix/trace  123K 100 8b+StarWars: &lt;The biggest SW space b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284 2a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194 5b+For WB, 4 backdrops 640*400, all 8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2.lha   pix/back   421K 183 6b+WB-backdrops, 4,8 and 16 color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hd.lha        game/patch   7K  88 8c+HD-Installer for SleepWalker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298 2d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sOfDunker.lha mods/synth 186K 244 3d+Synth mod by Dane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437 1d+Some mods by Swantti/MNS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396 1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mpg           mods/mpg   721K  62 40+262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524 1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437 1c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348 1a+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226 4c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5.jpg         pix/trace  333K 186 6b+Darth Vader Es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199 5d+Swedish translation of WastedTim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396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396 1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194 5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261 3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306 2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269 3b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356 1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289 4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240 3a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213 4a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ade2hd.lha     game/patch  19K 160 6c+HD Installer for Switchblade 2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yhd.lha        game/patch  38K 188 5c+HD-Installer for Super WonderBo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196 5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5K 182 6a+CLI tool which sets No. of col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283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328 1c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317 1c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271 3c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224 4c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198 5c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150 7c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t.lha     game/hint  271K 150 7c+Game hints/cheats (The End) *tex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283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283 2c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198 5c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m1.lha         pix/art    340K 187 5b+StarWars-comic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vers.jpg       pix/trace  114K 103 8b+Star Wars S.E. Cover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HTML.lha       text/hyper  12K  31 38+Converts swedish character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294 2d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269 3d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269 3b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280 2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243 3a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421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221 4d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221 4d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123 7d+Sweet, an atmospheric MED 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.lha          mods/voice 308K 241 3d+Sweet Harmony 96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Dawn.lha      mods/nork    8K 143 7d+Short but nice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197 5d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.lha         mods/pdy   215K 141 7d+Prodigy/Oops! "Sweet Harm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heart.lha     pix/tp96   154K 204 5b+Sweethear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277 39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at.jpg      pix/nevil   59K 190 5b+Pix of a spiny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elody.lha    mods/pop   247K  88 8d+Just a Small Melod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32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252 3d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tuff.lha     mods/jungl 233K 141 7d+Drum&amp;Base by Moo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346 1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292 2d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221 4d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221 4d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215 4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221 4d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Stars.lha    mods/slow  270K   3 41+Sweet Star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221 4d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100 8c+Swedish rates for Phonebill (99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77 9b+Swedish rates for Phonebill (990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82 8a+Swedish rates for Phonebill (990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127 7c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221 4d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418 1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-Gakr.lha       mods/techn 358K  96 8d+Plastikman remix (mod) in 4 ch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MboX.lha       hard/hack   32K 148 7c+Make a MIDI interface for $20 USD.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Sfmt.lha       mods/techn 152K 148 7d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Vort.lha       mods/techn 329K 148 7d+Funky Singin' and Techno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Wood.lha       mods/techn 458K  96 8d+Laid back techno tune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241 3a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acier.jpg      pix/views  181K  54 9b+Glacier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Atrx.lha       mods/techn 189K 166 6d+Ataraxia of techno splotches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_Nose.lha       mods/techn 136K 166 6d+Moody techno  mod in noseg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apr.lha       mods/techn 190K 156 6d+.o.Pho-Goa Music for the masses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Pilf.lha       mods/techn 170K 166 6d+Headbashin' pillowfightin music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Rave.lha       mods/techn 124K 166 6d+303 bashin' rave/Techno/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WaxP.lha       mods/techn 109K 166 6d+Ambient/techno mod 4 channel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00.lha         dev/lang   670K 137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20.lha         dev/lang   664K 137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40.lha         dev/lang   662K 137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.jpg           pix/trace   58K 110 8b+A Tornado3D image - D. 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201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201 5b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lha       mods/fox2   42K 183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258 3b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344 1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221 4d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409 1d Piano by Twins             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221 4d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130 7a+Delete-replacement, removes assig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517 1c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c.lha         dev/lang   1.1M 137 7a+SWI-Prolog 2.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211 5d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211 5a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5K 182 6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240 3a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239 4a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33K 132 7a+Metric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zh         mods/xm    221K  97 8d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312 2d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196 5d+All mods from Switchback demo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328 2c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.lha    misc/emu    43K 159 6c+GUI for AmigaVGB, DarkNESs, Mast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451 1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421 1a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236 4a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283 2a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415 1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431 1a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387 1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250 3a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269 3b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p.lha          mus/play    39K 110 8d+(Octa)MED player,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20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228 4d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233 4b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323 1b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_demo.lha     biz/titan  440K  91 8b+Sword Demo Jump&amp;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239 4c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2etw.lha       game/misc   17K 104 8c+Convert SWOS teams in ETW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166 40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fr.lha        game/data   10K 189 5c+SWOS african national teams update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Aus.lha        game/data    2K 189 5c+SWOS oceanic national teams upda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.lha        game/data    7K 189 5c+SWOS brazilian league update (May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ra1.lha       game/data    7K  92 8c+Swos Brazilian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ata.lha       game/data   15K 169 6c+SWOS Italy leagu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.lha        game/data    4K 102 8c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1.lha       game/data    4K 102 8c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220K  88 8c+V1.8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225 4c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27 7c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193 5c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159 6c+V1.7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246 3c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205 5c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15.lha   game/patch 188K  85 8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v152.lha game/patch 135K  84 9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itor_151.lha game/patch 135K  84 9c+Allows Editing of SWOS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261 3c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.lha        game/data   26K 102 8c+Swos England 98/99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1.lha       game/data   26K 100 8c+Swos Englis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199 5c+SWOS spanish league upda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226 4c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155 6c+SWOS Data Editor: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 69 9c+Finnish league datafil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27 7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5K 112 8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153 6c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ra1.lha       game/data   13K  93 8c+Swos Frenc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226 4c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129 40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250 3c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202 5c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151 7b+Sensible World Of Soccer goal hig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153 6c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pl_11.lha      game/data   16K  16 40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2hd.lha       game/patch   4K 149 7c+Sensible World of Soccer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ac.lha        game/data    9K 102 8c+Some generic tactic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130 7b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204 5c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pda.lha       game/data  224K 171 6c+27 league update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USA.lha        game/data    3K 189 5c+SWOS U.S.A. league update (Apr 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130 7c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_jst_hd.lha    game/patch  18K 130 7c+HD Installer for SWOS (*(almost)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pl.lha        game/data   13K  18 39+SWOS - Polish League AND some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124 7c+Updated Swedish league for SWOS 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.lha         util/misc   53K 184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20.lha      util/misc   52K 184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ad040.lha      util/misc   52K 184 6a+Simplifi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le.lha         docs/hyper  22K 190 5a+Star Wars-roleplay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0eval.lha    game/patch  97K 162 6c+SWOS Team Edit 3.0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149 7c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2eval.lha    game/patch 115K 130 7c+Version 3.2 of the Swos Team Edit.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add.lha       game/data    2K 169 6c+SwosTed 2.0 propack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support.txt   docs/anno    0K 159 6a+Swosted 3.0 Home Page support An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ings.lha       mods/pro   214K 119 7d+Sweet Thing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328 2c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246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264 3d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awing.lha       gfx/3dobj  118K 199 5b+Star Wars A-Wing Fight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240 3b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238 4b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241 3b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238 4b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237 4b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241 3b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sd.lzh         gfx/3dobj  503K 200 5b+Star Wars Super Star Destroyer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241 3b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200 5b+Star Wars TIE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204 5b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240 3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204 5b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228 4b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240 3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204 5b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240 3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204 5b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05r2src.lha     comm/bbs   235K 113 8c+Source code to System-X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271 3a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miga.lha       dev/cross   85K  51 36+SX-chip programmer V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X4Amiga.lha       dev/cross   85K  20 39+SX-chip programmer V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300 2d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213 4d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204 5d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316 1d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336 2a Ports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335 1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344 1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267 3a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328 2c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276 2c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t.jpg          pix/trace  120K 120 7b+Traced strange L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437 1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192 5b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214 4d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309 2b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lha         game/hint    2K 169 6c+City map of SYNDEY, AUSTRALIA for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345 1b+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153 6d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221 4d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328 2c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328 2c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328 2c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221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221 4d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344 1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299 2d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toy.lha       mods/piano  52K 18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mwb    291K 299 2b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252 3c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246 3a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228 4a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195 5a+Symposium-Mekka'97 party report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269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269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269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269 3a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269 3a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269 3a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se.lha        dev/amos    59K  89 8c+Databas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40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sis.lha      demo/aga    58K 127 7c+Symbiosis by Ozone. 2nd place at 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385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306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306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306 2d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IT.lha        mus/edit    78K  86 8d+Symphoni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312 2d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295 2d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242 3d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225 4d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217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229 4d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E.lha       mus/edit    21K 195 5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1K 190 5d+Symphonie SWEDISH docs by Jonas  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cS.lha       mus/edit    22K 184 6d+Symphonie SWEDISH docs  by Jonas 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202 5d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134 7d+Symphonie 3.3a Resonant Filt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DEMO.lha      mus/edit    97K 155 6d+Symphonie 3.2 feat. Resonant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D.lha     mus/edit    27K 184 6d+Symphonie GERMAN docs -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E.lha       mus/edit    21K 184 6d+Symphonie ENGLISH docs  by Michel 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_PL.lha      mus/edit    24K 184 6d+Symphonie POLISH docs  by Adam Za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24K 169 6d+Symphonie III feat. NG GU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5K 215 4d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192 5d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221 4d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e.lha       mods/tranc 338K 244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236 4d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306 2d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328 1d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4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zh       mods/pro   419K 173 6d+Orchestral module b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221 4d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-Demo.lha       mods/demo  437K 147 7d+A DemoSong Disk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283 2a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263 3a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214 4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3.lha     docs/hyper 581K 200 5a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196 5d+Synaptic Gap. Modules from "Eclip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ticII.lha     mods/techn 321K 158 6d+A module by Cobolt/Triumph. Dance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284 2b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286 2b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239 40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305 2d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239 3d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34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lock48.lha     comm/tcp     2K 164 6a+SynClock replacem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307 2d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tch.lha      comm/misc    6K 162 6a+(v1.1) Set systemtime by an Atomi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291 2a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310 2a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396 1c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txt      docs/rview  15K 369 2a Games: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234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234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234 4b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248 3d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326 1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250 3b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221 4d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221 4d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tec_icon12.lha pix/gicon  474K  17 40+More than 400 small icons in glo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221 4d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onic.lha       mods/smpl  185K  93 8d+16 bit .maud samples of synsonics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193 5d+Med module.  short, depressing 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228 4c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231 4c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221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252 3d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05.lha        mods/synth 192K 183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195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195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195 5d+OctaMED (MMD0) synth song V0yager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232 4d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323 1d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193 5d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279 2d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mass2.lha   mods/pro   100K 112 8d+Synthes Massacre 2 by Vyger of D.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328 2c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221 4d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332 1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2.lha       mods/xceed   5K 177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3.lha       mods/xceed   5K 177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4.lha       mods/xceed   4K 177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5.lha       mods/xceed   9K 177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6.lha       mods/xceed   6K 177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7.lha       mods/xceed   6K 177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8.lha       mods/xceed   6K 177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09.lha       mods/xceed   8K 177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0.lha       mods/xceed   8K 177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1.lha       mods/xceed   9K 177 6d+Chip module         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12.lha       mods/xceed  14K 177 6d+Chip module - Hans Kloss r00lz!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d.lha       mods/melod  36K 181 6d+Module by Espen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266 3d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pk.lzh        mods/csm   360K 192 5d+Synthp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491 1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1.lha     mods/toady   5K 141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2.lha     mods/toady   1K 141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3.lha     mods/toady   4K 141 7d+Chip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tage.lzh     mods/csm   485K 164 6d+New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voices.lzh    mods/csm    94K 185 6d+Exp.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4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203 5d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quartet.mpg  mods/mpg   5.5M  62 9d+"Synth Quartet" in a late classic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Reggae.lha   mods/xceed  81K 177 6d+Experimental reggae module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323 1d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377 1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23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23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23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23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23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23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23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23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23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234 4b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dgroove.mpg   pix/mpg    1.5M  17 40+Cd-groove XX - mpg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328 2c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athplane.lha pix/misc    72K  17 40+Death planet - pixel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derzeldako.lha pix/misc    44K  17 40+Der zelda konflikt - pixel by sYn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escape.jpg     pix/trace  223K  17 40+Escape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fernsehzim.jpg pix/trace  118K  17 40+Fernsehzimmer - 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hkommblase.jpg pix/trace  246K  17 40+Hyperkommunikationsblase - trace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234 4b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lifeanddea.jpg pix/trace   62K  17 40+Life and death - trace by sYntic/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marstrip.lha   pix/trace   86K  17 40+Marstrip - composed pic by sYntic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otaku.jpg      pix/misc    51K  17 40+Otaku - composed pic by sYntic/Te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.lha            util/cli    32K  84 9c+Show y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307 2d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305 2a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jungl 198K 302 2d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bad.lha        mods/techn  23K 182 6d+Trancey 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269 3b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Stats_11.lha   comm/maxs   15K 102 8c+Displays system stat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221 4d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348 1d+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311 3c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218 4b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203 5a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278 2a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237 4d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277 2d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lesdoc.lha    docs/misc    3K 174 6a+Short history of all your fav. li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236 4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202 5a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337 2a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221 4d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232 4d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1.lha util/moni  114K 195 5a+SysInspector 1.1 - A new system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3.lha util/moni  114K 164 6a+SysInspector 1.3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150 7a+SysInspector 1.4 - System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268 3a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218 4a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241 3a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mon115b.lha     util/moni  131K  18 39+System monitor and enhancer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293 2d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275 2d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187 5d+Version 3 Of Sysop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357 1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221 4d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234 4d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274 2a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148 7a+SystemPatch f r '020+ (V0.22,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246 3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226 4b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229 4a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221 4a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245 3a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195 5a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204 5a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ep.lha         dev/misc     8K  71 9b+Easy bug reports (users &amp;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233 4a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229 4a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SPPC.lha util/moni    1K 139 7a+SysSpeed module for 3000+CyberSto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mods/techn  51K 168 6d+Older never released track from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263 3a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rvx.lha    mods/tranc 146K  81 9d+Trance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Font.lha     text/font   11K  85 8a+Workbench fonts and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318 1b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273 3d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.lha     util/moni   59K 453 1a+System configuration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nfo1_2.lha  comm/bbs    14K  62 9c+Infoprg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37.lha      util/wb    108K 244 3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 2 41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 9 40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278 2a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242 3a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522 1a+View and manipulate syste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tats.lha   comm/maxs    5K 185 6a+MAXs, Displays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328 2c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311 2d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.lha     util/moni   23K  45 36+V0.1 Experimental Lib/Dev/File/F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acker_src.lha dev/src     70K  46 36+Full source code to SysTrack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205 5d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129 7a+Shows some system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201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262 3d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194 5d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206 5d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434 1c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loft.lha        mods/melod  58K 158 6d+Slow love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shore.lha       mods/melod  98K 158 6d+Slow melodic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_whiterose.lha   mods/techn 150K 157 6d+Melodic techno song by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saNaSukces.lha demo/aga   3.6M   7 41+"Szansa Na Sukces" - wild from sa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232 4d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278 2c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245 3c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226 4c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210 5c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278 3c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blackmirro.jpg pix/trace  231K  35 38+Black Mirror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hooseyrre.jpg pix/trace  136K  35 38+Choose Your Reality-Psychedelic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ubica.jpg     pix/trace   31K  35 38+Cubic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imension5.jpg pix/trace  140K  35 38+Dimension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opedreams.jpg pix/trace  187K  35 38+Dope Dreams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exdreaming.jpg pix/trace  215K  35 38+Exdreaming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anesha.jpg    pix/trace  119K  35 38+Ganesh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eometrip.jpg  pix/trace  150K  35 38+Geome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livstructr.jpg pix/trace  173K  35 38+Living Structure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andala.jpg    pix/trace  203K  35 38+Mandal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1.jpg pix/trace   79K  35 38+Mirrorworld 1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2.jpg pix/trace  116K  35 38+Mirrorworld 2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3.jpg pix/trace  105K  35 38+Mirrorworld 3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4.jpg pix/trace   93K  35 38+Mirrorworld 4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5.jpg pix/trace  194K  35 38+Mirrorworld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ktagony.jpg   pix/trace  211K  35 38+Oktagony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.jpg      pix/trace  134K  35 38+Orio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alarm.jpg pix/trace  165K  35 38+Orion Alarm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hantasia.jpg  pix/trace  130K  35 38+Phantasi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syryan.jpg    pix/trace   87K  35 38+Psyrya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yramide.jpg   pix/trace   17K  35 38+Pyramid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chizotrip.jpg pix/trace   95K  35 38+Schizo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olarwondr.jpg pix/trace  131K  35 38+Solar Wonderland-Psychedelic Ray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onehenge.jpg pix/trace   88K  35 38+Stoneheng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ructreal.jpg pix/trace  144K  35 38+Structured Realities-Psychedelic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twirlfanta.jpg pix/trace  143K  35 38+Twirling Fantasies-Psychedelic Ra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visionofex.jpg pix/trace  178K  35 38+Vision Of Extasis-Psychedelic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196 5b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ms1.lha       game/data   66K 143 7c+9 custom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232 4a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287 2a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260 3d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371 1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69K 387 2b+Makes ani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197 5c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281 2c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300 2b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406 1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232 4a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287 2a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lm.lha          demo/intro  41K 198 5c+Sonik clique - 2 intros for dL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250 3d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305 2a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232 4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287 2c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260 3a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335 1a+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371 1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297 2c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258 3c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219 4d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30K 160 6a+Greek ELOT Times and Helvetic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nts.lha        text/font   41K 148 7a+Greek ELOT Times, Helvetica and C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iggle.lha       mods/wmr   195K 166 6d+WMR: "Giggle of the Fairies" by S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253 3c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219 4d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210 5b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300 2b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300 2b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244 4b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ogo_1.lha       pix/trace  140K 169 6b+"S"oldier - logo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289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292 2d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242 3d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249 3d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217 4d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371 1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jpg          pix/nevil   62K 197 5b+A scene depicting Wrath &amp; 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310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246 3d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ck.lha         util/arc    27K 274 2a+Archiver w/multivol, selfextract,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thofdarkne.lha mods/hardc 523K 188 5d+-*AMOREL*- Great oldschool hard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387 1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250 3d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240 3c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228 4c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328 2c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267 3c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300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300 2b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128 7d+"I Got 5 On It" by dEF bASE (sTERE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328 2c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410 1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232 4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287 2a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260 3d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378 1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287 2b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126 7a+German/English Quickstart for T-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83K  24 39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58K  29 38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106K  10 40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icent.lha    mods/elbie  29K 163 6d+"A Bicentennial Man" - [synth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breakz.lha    mods/elbie 161K 163 6d+"Breakz n' Beatz" - [techno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215 4d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misc    3K 114 8d+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215 4d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3n_dress.lha     mods/elbie 230K 163 6d+"Dressed In Black" - [trance/goa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215 4d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xtat.lha     mods/elbie 237K 163 6d+"Extatica" - [trance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208 5d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215 4d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208 5d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hang.lha      mods/atmos 141K 162 6d+"Hangar_18" - [soft atmos] by Elb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215 4d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misc    4K 114 8d+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just.lha      mods/elbie 322K 163 6d+"Just Hear" - [chill out/trance]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215 4d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215 4d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215 4d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party.lha     mods/elbie  71K 163 6d+"Party Time" - [synth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uls.lha     mods/elbie 205K 163 6d+"Souls" - [piano]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ovjet.lha    mods/elbie   3K 163 6d+"Sovjet Anthem" - chipmodul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weet.lha     mods/elbie 133K 163 6d+"Sweet Silence" - [hardcore techno]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synIII.lha    mods/elbie  76K 163 6d+"Synthetic III" - [goa/trance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ripp.lha     mods/elbie 219K 163 6d+"A -Tripp- Into The" - [techno] by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215 4d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215 4d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ack.lha        game/patch 687K 169 6c+HD Installers for Team 17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437 1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393 1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194 5b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35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148 7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d.lha         game/patch  17K 159 6c+HD Installer for Terminator II (n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.lha            util/misc   94K  46 36+Umm, er, see for yourself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300 2b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over.jpg       pix/trace   78K 111 8b+Tornado 3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lame.lha       pix/mpg    125K 111 8b+Short anim made with Tornado3D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aeger.mpg      pix/3dani  852K  73 9b+(ALN) Tornado 3D`s MotionBlur in 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362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308 2b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362 1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308 2b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bjects1.lha    gfx/3dobj  581K 112 8b+Two nice T3D objects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bjects3.lha    gfx/3dobj  877K 112 8b+Two nice T3D objects (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ix_MDV1.lha    pix/trace  147K 119 7b+5 abstract pix rendered with Torn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hip.lha        pix/mpg    153K 111 8b+Short anim made with Tornado3D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ank1.lha       gfx/3dobj  888K 112 8b+A nice rocket tank Made in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ank2.lha       gfx/3dobj  937K 112 8b+A nice battle tank Made in Torna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_Gadgets.lha    gfx/3d      30K 164 6b+Tornado 3D replacemen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491 1b+Converts any text file to an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300 2b+Train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301 2b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266 3b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070913.lha     docs/help  132K 120 7b+Team*AMiGA Help Channel Logs Wee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371 1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371 1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371 1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219 4d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366 1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366 1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366 1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366 1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125 7b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124 7b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437 1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382 1b+Wacom &amp; CalComp driver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288 2a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c.lha        text/misc    7K  57 9a+Converts tabulato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303 2a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233 4a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347 1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.lha       mods/pro   201K 200 5d+The Tabernacl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209 5b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gfx/3dobj   19K 107 8b+Very nice Imagine object with demo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284 2b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393 1b Your regular table-lamp, the kind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1.lha   comm/www    79K  62 9c+An HTML catalog cre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2.lha   comm/www    77K  33 38+An HTML catalog creator v1.2. Now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212 5b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lha           util/cli    12K 188 5a+1.28 set, remove, replace, rescal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517 1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186K 186 6a+SAKU-V1.2-Adjusts C source co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222 4d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249 3d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215 4d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329 1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321 1c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309 2d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212 5d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219 4d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jpg        pix/glenn   52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jpg        pix/glenn   71K 162 6b+Some more tacks. Stuck in a wood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214 4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311 3c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276 2d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209 5a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237 4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311 3c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Cacy.lha       util/wb    469K   2 41+Display citation on WB in very nic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230 4c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 44 36+V1.0 Ticket editor for TurboGest (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40K  37 37+V1.0.2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sivi.lha       biz/demo    50K  23 39+V1.0.4 Ticket editor for TurboGes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Piano.lha     mods/piano  41K 18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35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221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245 3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214 4c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206 5c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149 7c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126 7a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126 7a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8.lha     misc/emu     2K 121 7c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9.lha     misc/emu     1K 117 8c+Amiga Emulation Report /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0.lha     misc/emu     1K 112 8c+Amiga Emulation Report / OCTO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1.lha     misc/emu     1K 108 8c+Amiga Emulation Report / NOV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2.lha     misc/emu     1K 103 8c+Amiga Emulation Report / DECEM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150 7d+Taffelchips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.lha       mus/play    12K  56 9d+Library based Module player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sply.lha      mus/play    16K  49 36+Lib based Mod/Med ply written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265 3d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289 3c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240 3d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Name.lha       mus/misc     5K  95 8d+Renames MP3-files from ID3-tag, f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399 1a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378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426 1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403 1c+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247 3a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357 1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415 1a+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232 4d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328 2c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229 4d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79K 156 6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151 7a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101K  88 8c+A powerful PostcardWare tagtool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Src.lha    comm/misc   84K  88 8c+A powerful PostcardWare tagtool (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352 1c+Doug McLeans TagRead V1.16 for DL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Impact.lha     demo/aga   1.9M 188 5c+Tag - Impa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286 3c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II.lha       demo/tp96  417K 204 5c+Tahiti II, a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150 7d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221 4d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437 1a+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292 2d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249 3d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269 3b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okai.lha       mods/jungl 265K 119 7d+Two step 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249 3d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300 2b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249 3d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396 1b+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itba.lha       mods/hardc 231K 190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221 4d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205 5d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196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and.lha     mods/chip    2K 159 6d+.NRp. ChipCover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221 4d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421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244 4b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244 4b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195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278 3c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256 3d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270 3b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358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mpg           pix/bill   937K 19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281 2d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280 2d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403 1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362 2c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221 4d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206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328 2c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221 4d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253 3c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311 2d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459 1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2me.lha        dev/misc    50K  74 9b+Speech GUI - Save 50 Voices/100 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150 7d+Talkin About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.lha       util/time   12K 161 6a+Tal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372 1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202 5d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Me.lha       comm/ambos   3K 189 5d+Login-sample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207 5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349 1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415 1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23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.lha           docs/mags  824K 133 7b+Cool italian diskmag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.lha           docs/mags  2.4M  12 40+Total Amiga Magazine,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goyaki.lha     docs/hyper   2K  81 9a+"Dragon Half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ures.lha       mods/atmos  25K 185 6d+Tambures - Another mod by Silvio 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408 1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atchi.lha     misc/emu   257K 171 6c+Just a simple Tamagotchi sim, pr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llenium.lha    comm/bbs    52K  57 9c+Millenium fixes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357 1c+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351 1d+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dev/asm    672K  71 9b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2.68.lha     dev/asm    721K  39 37+Revolutionary Editor/Assembler/De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tickor.lha    mods/fox2  137K 181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225 4d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221 4d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328 2c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209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429 1c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22K  36 37+Samba/smb-handler gui.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 94K  33 40+Samba/smb-handler gui. beta-0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00K   4 41+Samba/smb-handler gui. beta-0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203 5b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a.lha         mods/pro   438K 198 5d+Mod.Tango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Beat.lha      mods/techn 221K 190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394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295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.lha        mods/misc   78K 104 8d+Tangram music (Hippel COSO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hd.lha      game/patch   8K 136 7c+HD-Install for Tangram by Th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208 5b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400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400 1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150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2.jpg    pix/art     24K 150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3.jpg    pix/art     29K 145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1_cdxl.lha  pix/anim   1.0M 199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2_cdxl.lha  pix/anim   1.0M 199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rl3_cdxl.lha  pix/anim   1.0M 199 5b+CDXL trailer from the movie 'Tank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410 1c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ista_v0.3b.lha game/demo  105K   0 41+Buggy betaversion action game for 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209 5c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308 3c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221 4b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219 4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278 3c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402 1c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Sound.lha     pix/anim   364K 159 6b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310 2d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311 3c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edit.lha       game/actio  39K  51 36+Tanx Squadron Sav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352 1c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1.lha game/demo  542K 100 8c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2.lha game/demo  632K 100 8c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Squadron.lha  game/actio 3.4M  86 8c+Turn Based Stra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269 3b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437 1d+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_TanzenSie.lha mods/tranc 139K 244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292 2d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NoisyWhisp.lha mods/tranc 158K 244 3d+Trance mod by Tangerin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WingsOfThe.lha mods/techn 198K 244 3d+Techno mod by Tang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.lha           mods/xm    157K 173 6d+The Art Of Remember - 8 channel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303 2a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239 3d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304 40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491 1b+Aligns Sculpt's Tumble Axis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317 1b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306 2b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-handler.lha   hard/drivr  19K  29 38+SCSI tape handler for OS3.x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150 7d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238 4a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284 2a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272 3a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500 1b+Prints little paper inserts for 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_HU.lha   text/print   2K  58 9a+Hungarian (magyar) catalog for Ta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Label.lha      biz/misc     4K 100 8b+Label tape created with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256 3a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459 1a+Places a 2 color picture on the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437 1a Replaces WB background with an IFF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handler.lha   hard/drivr  23K 170 6a+SCSI tape handler for OS3.x (V1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328 1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284 2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221 4d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lice.lha       misc/emu     6K 141 7c+Converts a TAP file into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198 5a+TapSplit - split's blablerk.tap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280 2d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-Handler.lha    util/arc    29K  85 8a+Mount tARchives -&gt; use them like (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437 2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334 2d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194 5a+Issue 1 of new HTML magazine. In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122 7d+"Back to Tarelius" by Mr.Lou / De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253 3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299 2a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200 5a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311 3c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326 1b+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354 2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241 3c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239 4c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197 5c+Shoot targets! System friendly.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38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392 1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386 3c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391 1c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259 3d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278 3c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339 1b+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209 5a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298 2d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221 4d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130 7b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407 2a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407 2a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407 2a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407 2a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355 2a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407 2a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423 2a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423 2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422 1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mail   12K 182 6a+Auto complain about spam (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C.lha           comm/thor   29K  40 37+Thor Automated Spam Complaint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.lha           comm/thor   21K 170 6a+Auto complain about spam (Thor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1.jpg  pix/heiko  166K 115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2.jpg  pix/heiko  165K 115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2_prev3.jpg  pix/heiko  165K 115 8b+Preview picture for Taskforce 2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1.jpg  pix/heiko   89K 115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2.jpg  pix/heiko   99K 115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3_prev3.jpg  pix/heiko  107K 115 8b+Preview picture for Taskforce 3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1.lha     pix/heiko  3.4M 115 8b+Animated Taskforce 1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2.lha     pix/heiko  3.7M 115 8b+Animated Taskforce 2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nim_3.lha     pix/heiko  3.3M 114 8b+Animated Taskforce 3 (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215 4a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245 3a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ontrol.lha    util/sys     7K 147 7a+Easily handle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388 1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sFlush.lha   util/misc   17K 182 6a+To do an "Avail FLUSH"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-1.jpg    pix/heiko  181K 139 7b+Starfleet Taskforce 1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5K  85 8c+Tactical combat game &amp; editor (V0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31K  70 9c+Tactical combat game &amp; editor (V0.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123 7c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04K  82 8a+Tactical combat game &amp; editor (V0.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344K  38 37+Tactical combat game &amp; editor (V0.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1h.jpg   pix/heiko  182K 131 7b+Taskforce 1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2.jpg    pix/heiko  155K 137 7b+Starfleet Taskforce 2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2h.jpg   pix/heiko  175K 131 7b+Taskforce 2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3.jpg    pix/heiko  214K 136 7b+Starfleet Taskforce 3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_3h.jpg   pix/heiko  203K 131 7b+Taskforce 3 (768x1024)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31K  12 40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204K  20 39+Sends SMS to GSM phones (MUI). New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0K   8 41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193 5a+A little CLI Process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ie.lha        util/moni   16K 133 7a+Nice pie chart of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479 1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281 2a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221 4d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437 1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398 1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ead.lha        misc/emu    26K  84 9b+AmigaFormats ex-Tasword ZX/SAM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272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tring.lha      util/rexx    2K 162 6a+*PL* Arexx script to assemble 2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_Code2.lha     game/hint    9K 260 3c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lha          mods/ooze  482K  86 8d+"a taste of love" (xm)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294 2d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221 4d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205 5b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227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227 4b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300 2b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4.lha     comm/bbs   194K 274 2d+TransAmiga BBS Trivia do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269 3d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20K  34 38+Internet Dial Cost By Mak41 V2.0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07K  20 39+Internet Dial Cost By Mak41 V2.1 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 97K  36 37+Internet Dial Cost By Mak41 V1.30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329 2a+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332 1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209 5a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.lha            gfx/show    37K 181 6b+V1.1 Plays AWeb, IBrowse and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123 7d+Taxi Motion, an atmospheric MED  [W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280 2a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674K 143 7a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UUCP1.06.lha comm/uucp  523K  97 8c+Amiga port of Taylor UUCP 1.06.1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irthday.lha    comm/bbs     1K 181 6a+Wishes users a happy birthday a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291 2d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Checker.lha     comm/bbs     4K 120 7a+Keeps a check on a runn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245 3c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RawDL.lha       comm/bbs    36K 179 6a+D/L every file via TransAmig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282 2d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241 3b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3.lha          misc/emu   155K 186 6c+TB-303 Emulator for Amiga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244 3d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200 5a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.0.lha          util/misc   79K 147 7a+Store telephone and addres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289 2d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.lha           biz/dopus   32K  85 8b+A Simple Taskbar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.lha          mods/voice 388K 135 7d+The Beatbox Kings goes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324 1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time   48K 342 1a+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334 2d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48 3a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234 4a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mo.lha         game/role  763K  76 9c+Isometric adventure game demo fr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308 2d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immu.lha       comm/bbs    28K 167 6a+Immunity V1.0 by rdc/tb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_mp11.lha       comm/bbs   102K 189 5d+Pager/Chatt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334 2d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dpwr.lha       mods/mark   50K 20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-Senseless.lha  demo/aga   2.1M  39 37+Senseless demo by TBL - from TRSAC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_XFilez.lha    demo/aga   548K 200 5c+XFILES - wild demo by TBL2 - pa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221 4d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239 3c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194 5c+Demo: Captured Dreams/TBL -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236 4c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237 4d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240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240 3c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240 3c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228 4c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LWC.lha        dev/src    189K 191 5a+TBL's 3D-convert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210 5d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258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258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258 3c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240 3c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239 3c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269 3c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272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272 3c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255 3c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256 3c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256 3c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239 3c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247 3c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246 3c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210 5d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316 1c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237 4c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225 4d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225 4d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L.lha          docs/hyper   6K  81 9a+TheBigOldChipList- AmigaGuide of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0bDEMO.lha   biz/demo    61K  57 9b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82bDEMO.lha   biz/demo    61K  57 9b+Material receipt program, (BOLLE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69K  33 38+V2.1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86K  25 39+V2.2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9K  40 37+V1.3.0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65K  50 9b+V1.0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EMO.lha       biz/demo    71K  26 39+V1.3.1 Material receipt program,(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287 2a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246 3d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234 4a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277 2c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sys     3K 249 3a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345 1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371 1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AMG2.lha       mus/play   276K 180 6d+-[ aMIPEg v2.0 ]- GrEaT MPEGA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192 5c+The Wormiest Tetris Ever, V1.2a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303.lha         mus/misc   748K 159 6d+Generates TB-303 lik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ntoTheHydr.lha mods/techn 116K 244 3d+Techno mod by Maelstro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IterationV4.lha mods/techn 163K 244 3d+Techno mod by Maelstrom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b_OpeningYour.lha mods/melod 145K 244 3d+Melodic mod by Maelstr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130 7b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Kal.lha         biz/misc    99K  86 8b+TurboCalc-Calender for Every Yea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pivot.lha       biz/misc     4K 136 7d+Pivot Table with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misc   50K 167 6a+Trojan Carrier hides .bin within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220 4d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276 2a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201 5a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venska.lha     biz/patch   21K 180 6c+Swed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innish.lha     biz/patch   44K 133 7d+Finnish language catalogs for Tu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150 7d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150 7d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A.lha           game/shoot 154K 147 7c+T.V.Chubbies(tm) - Armchair Ass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405.lha       biz/patch  209K 177 6c+Updates TurboCalc 4.00 -&gt; 4.05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1.lha       biz/patch  162K 159 6c+Updates TurboCalc 5.00 -&gt; 5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502.lha       biz/patch  163K 152 6c+Updates TurboCalc 5.00 -&gt; 5.02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.lha    misc/math  337K  91 8c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a.lha   misc/math  349K  79 8a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Stats2c.lha   misc/math  382K  70 9b+Statistical Analysis using Turbo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217 4a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328 2c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.lha           game/2play 201K 163 6c+Two guys with guns kill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242 3c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390 1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.lha        demo/aga   559K  97 8c+Radiation by TCD, 5th On CS X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_src.lha    demo/aga   873K  84 9c+Source code for Radiation (C+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356 1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210 5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218 4d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icem.lha       pix/3dani   26M  57 9b+3D Animation (MPEG) with sound,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328 2c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419 1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229 4a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201 5a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_DaSymbol.lha   mods/funk  163K 244 3d+Funk mod by Tom N.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156bDEMO.lha   biz/demo    63K  59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0DEMO.lha    biz/demo    63K  57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02DEMO.lha    biz/demo    63K  54 9b+An Amiga order program, 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70K  29 38+V2.6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65K  47 36+V2.1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2DEMO.lha      biz/demo    88K  25 39+V2.7.2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DEMO.lha       biz/demo    68K  40 37+V2.4.0 Amiga order program,(COM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345 1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330 1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 91 8c+Counter for Online-Costs (german)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217 4d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tostart.lha   comm/tcp     7K  46 36+Automatic ip-up for miami, with 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6K 176 6a+V2.2,downloads http files,follows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52K 121 7a+V2.4a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21K 239 3d+V1.02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239 4d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1m1.lha        game/demo  643K 132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248 3d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302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302 2d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0K 283 2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235 4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3K 239 3d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9K 239 3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235 4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283 2d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124 7d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1K  46 36+Tables For German Phone Bill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 86 8b+Tables For German Phone Bill! (V1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258 3d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ercy.lha       game/demo  106K 132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ainkiller.lha  game/demo  557K 132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roxy-116.lha   comm/tcp    57K  19 39+TCP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 40 37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7K  48 36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canner.lha     comm/tcp    19K  23 39+TCP-UDP-PortScanner with nma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peed.lha       comm/tcp    23K  16 40+Measure the TCP throughput of a TC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153 6a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rse.lha       game/demo  327K 132 7c+AmigaQuake recorded TCP/IP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d-04.lha       comm/tcp    31K  18 39+Tcpxd-0.4, a generic TCP/IP rela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311 2d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328 2c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tart_Stop.lha comm/tcp     4K 164 6a+Update AmiTCP start/stopnet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167 6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to_Blitz.lha   dev/basic  167K 195 5a+Write AmiTCP applications with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401 1d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328 2c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84K  13 40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32K  27 38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27K  37 37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151 7a+TimeConnect Spanish Catalog and T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328 2c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437 1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303 2a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229 4b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ger_city.lha    comm/misc    1K  48 36+German Telekom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Lazer.lha       mods/evrim 177K 188 5d+Old 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Miami.lha       comm/misc    5K 152 7a+Automatically controls TimeConnec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218 4d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150 7a+New Portuguese phone rates for T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196 5d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411 1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239 4c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_src.lha       dev/src    177K  56 9b+Td (3d) library, a GL like library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225 4c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198 5c+HD Installer for Test Drive II &amp;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.lha            mods/ooze  220K 199 5d+Ooze-TD8Cover [hardcore] 6ch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296 2d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213 5a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_TUR.lha    util/boot    2K 166 6a+Turkish localization for Tools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218 4d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386 1c+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150 7b+CD-Rom about Techno movement :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299 2c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328 2c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236 4d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vkit.lha     dev/misc    34K 189 5a+Powerfull databaseengine as st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gfx/3d      16K 243 3b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238 4d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312 3b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324 3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328 2c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328 2c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713 1a+Intercept EXEC SendIO and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2Guide.lha     util/cli    11K  74 9c+Create AGuide from text di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263 3d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Src.lha       comm/fido   16K 117 8c+Full source in C for Trap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328 2c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37a.lha        comm/cnet   67K 162 6a+RPG Game rivaling H&amp;S, LORD, &amp; US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_ANSIs.lha     comm/ambos  34K 162 6a+Great ANSIs for backgrou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use-1.1os.lha  misc/emu    48K  11 40+Use a serial PC mouse on the Amiga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325 1d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400 1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400 1d+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efs2.lha       util/wb    143K 138 7a+New ToolsDaemon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337 1d+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nderLib.lha    dev/src     34K 184 6a+3D graphic library in xRGB3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231 4c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m.lha          mods/techn  84K 143 7d+Techno module by Neven C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221 4b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228 4d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227 4d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328 1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342 1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221 4d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437 1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408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205 5d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236 4b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470 1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335 1c+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208 5d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354 1b+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274 2d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 84 8a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125 7a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6K 107 8c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9K  73 9c+Feature packed IRC BOT addon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609 1c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221 4d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WormSong.mpg mods/smpl  4.8M 181 6d+Team17 Wormsong - Humour/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302 3c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il12pr.lha    comm/bbs    14K 184 6a+Stand alone e-mail system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248 3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209 5a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398.txt  docs/misc    6K 147 7b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1297.txt  docs/misc    5K 159 6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225 4a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278 3c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oad1.lha      mods/toady   9K 141 7d+Dark 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255 3b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424 1c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130 7d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ff13.3_E.lha  dev/e        8K  67 9b+E Modules for TearOff MUI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322 1d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292 2d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med   287K 190 5d+&lt;Tears&gt; by Dave The Brave (Sound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275 2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Hate.lha    mods/synth 151K 244 3d+Synth mod by Ghost Fellow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262 3d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221 4d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267 3d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292 2d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276 2d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_TeaCosy.lha    mods/synth 179K 244 3d+Synth mod by Mick Rippon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339 1b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cockt.lha       mods/hardc 454K 190 5d+Techno pt module            by M &amp;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344 1d+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Amp.lha        mus/misc    71K  48 36+Electronics Sk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19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125 7d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240 3d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352 1b+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38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352 1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311 2d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249 3d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437 2d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aria.lha      mods/tp96  408K 204 5d+Technaria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292 2d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alien.jpg   pix/art     96K  98 8b+Picture of an alien scanned on m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220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ox2  110K 181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358 1d+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399 1d+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2.lha        mods/exprt 126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5.lha        mods/exprt  30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6.lha        mods/exprt  42K 19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acid.lha     mods/fox2  152K 181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338 2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455 1c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21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_2.lha      mods/exprt  51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atPixNP.lha mods/tranc  75K 244 3d+Trance mod by Pi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h.lha       mods/pdy    12K 141 7d+Prodigy/Oops! "Technochi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llecti.lha mods/sbc   204K 169 6d+3 classic techno tunes from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p.lha      mods/smg    35K   7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202 5d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279 2d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tabase.lha docs/anno    1K  38 37+TECHNODATABASE00, french techn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221 4d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322 1d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385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4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153 6d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O.lha       hard/hack  306K  55 9c+Universal digital I/O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252 3d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128 7b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221 4d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305 2d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210 5d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22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256 3d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409 2d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221 4d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323 2d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.lha      mods/synth 141K 244 3d+Synth mod by Baddu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323 2d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ix.lha      mods/exprt 371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Party.lha    mods/techn 187K 175 6d+An experimental Techno Module by 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41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437 1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221 4d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210 5b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323 1d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256 3d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395 1d+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.lha        mods/misc   13K 106 8d+House style Module in Track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435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221 4a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260 3d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148 7d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225 4d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152 6d+Nice rythmic techno tune made by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318 1c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hipper.lha    mods/chip    3K 139 7d+Dr.Avalanche`s "Techno Shipper" (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377 1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318 1c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x.lha       mods/xm    119K 135 7d+TechnoTrax... Fast, Ravy modul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277 2d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328 2c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328 2c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213 4d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beat.lha       mods/techn  49K   3 41+Teckbeat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221 4d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221 4d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221 4d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pshd.lha       game/patch   6K  87 8c+HD Installer for Total Eclip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219 4d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327 1a+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317 1d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deu.lha      game/misc   74K 176 6c+Game in Dynablasters sty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_en.lha       game/misc   73K 177 6c+Dynablasters like gam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384 2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ayscene.lha   pix/trace  180K 185 6b+3d rendered picture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328 2c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misc    9K 158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andler.lha     util/cli     8K 163 6a+Output to the Shell and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224 4a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35K 176 6c+Teeny Weenys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249 3c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302 2b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409 1d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328 2c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269 3b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39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221 4b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263 3d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385 1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241 3a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729 1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696 1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groove.lha     mods/pop    67K  26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323 2d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221 4d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323 2d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42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279 2b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311 2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437 1d+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221 4d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214 4d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hestcomp.lha  mods/tp96  376K 206 5d+Teknohest.comp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214 4d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4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crobatics.lha mods/tranc 312K 244 3d+Trance mod by Dj 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16K  16 40+AmigaOS 35 - rainboot2 config (up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00K  27 38+AmigaOS 35 - rainboot 2 config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3K  16 40+Amigaos 35 - rainboot2 pview (upd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2K  27 38+Preview of tek_aos3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cell.lha      mods/techn  48K  24 39+Duracell - experimental elektr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hmx.lha  mods/techn 183K  30 38+Deceit6 hmx - dark monotone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rmx.lha  mods/techn 385K  30 38+Deceit6 rmx - dark monotone stomp (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292 2d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mtone.lha      mods/techn  57K  16 40+Monotone - minimalistic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.lha      mods/techn 143K  32 38+Nuclear - dark nuclear psycho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rmx.lha  mods/techn 210K  30 38+Nuclear rmx - dark nuclear elektr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upd.lha  mods/techn 143K  30 38+Nuclear - dark nuclear psycho drum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.lha      mods/techn 118K  30 38+Peroxysm - experimental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_smx.lha  mods/techn 119K  30 38+Peroxysm smx - experimental psych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noia.lha      mods/techn 227K  16 40+Paranoia - psycho intelligent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os35.jpg      pix/boot    29K  28 38+Preview of tek_aos3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5K  30 38+Prototype - progres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8K  24 39+Prototype - progress move (upd 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_upd.lha  mods/techn  78K  30 38+Prototype - progress mov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wb85.jpg      pix/boot    84K  28 38+Preview of tek_rwb8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27 38+Workbench 85 - rainboot 2 config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16 40+Workbench 85 - rainboot2 config (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90K  16 40+Workbench 85 - rainboot2 pview (u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86K  27 38+Preview of tek_rwb85.lha archive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.lha      mods/techn 165K  30 38+Subzero - dark nuclear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_jmx.lha  mods/techn  48K  30 38+Subzero jmx - experimental jormas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xmat.lha      mods/techn  40K  24 39+Sexomat 2000 - sexomatic bump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.lha      mods/techn  58K  16 40+Vacuum - minimalistic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vacum_mmx.lha  mods/techn  64K  14 40+Vacuum mmx - minimalistic s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269 3b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.lha           mods/wmr   306K 109 8d+IMM: "Telem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331 1a+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st.lha       comm/misc   56K 164 6a+See how much you spend on phone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242 3d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258 3d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dsAnim.lha   pix/anim   3.0M 159 6b+Tele-Kids 4 TVs (3D 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278 3c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287 2b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HD.lha     game/patch   2K 177 6c+HD Installer for Tele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217 4c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249 3d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239 4d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7a.lha     comm/term    4K 208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123 7a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14K  57 9c+Telekom Bill calculator for WG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242 3d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311 3c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126 7c+Deutsche Telekom rechnung f r WG 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_97b.lha    comm/term    5K 204 5d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264 3d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-LDI.lha    hard/misc   75K  74 9c+RS422-Interface for PC-Wetter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.jpg       pix/art     47K 183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252 3d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295 2a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340 1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eg100.lha     comm/dlg    63K 352 1c+TeleReg is an on-line databas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231 4d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292 2d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260 3d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274 2d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ubbies.lha    biz/dopus  1.6M  86 8b+Teletubbies Theme for Opus Magell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ubbies_wd.lha game/data   23K 170 6c+Great Teletubbies Worms landsc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217 4d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2.lha   comm/www   110K 181 6a+Televideo v2.52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255.lha   comm/www   115K 140 7a+Televideo v2.55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Words.lha      util/conv   15K  79 9c+Converts phonenumbers to words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218 4a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234 4d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.lha          mods/melom  42K 186 6d+On the Telly (tv-theme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311 2d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296 2d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250 3d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252 3d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267 3a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291 2a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345 1c+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251 3d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.lha        comm/cnet    6K 126 7a+TEMPerature V1.3 Utility for CNe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lha    comm/cnet    2K 184 6a+Simply Temperature Conversi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Funky.lha  mods/med   170K   3 41+Tempest 2000-Funky by Chris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T6-.lha    mods/med   144K   3 41+Tempest 2000 -T6- by Chris, The H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342 1c+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Emodule.lha dev/e       25K 170 6a+AmigaE Modules For Tempest BBS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lha       pix/icon    47K 187 5b+Toolmanager Newicon Templa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218 4b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226 4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344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344 1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211 5b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a.exe       demo/aga   238K  97 8c+Does not comp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4a.exe       demo/aga   129K  97 8c+Just out wal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bob.exe      demo/aga   550K  97 8c+Bob Marley Trib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HAM.lha     pix/guard  116K 412 2b+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FJPG.lha     pix/guard  145K 412 2b+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413 1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413 1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God.lha    pix/trace  365K 180 6b+Ray-traced picture by G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252 3d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127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224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224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326 1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326 1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izator.lha   util/rexx    2K 173 6a+MovieShop-Rec frames at interval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262 3d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urce.lha     dev/asm     25K 132 7a+Asm sourcecode for an old demo by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xceed 467K 177 6d+Another of my master pieces!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32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ool.lha       comm/mail    5K 172 6a+Substitute names in the repl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229 4c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.lha         mods/mark   54K 19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ForceS.lha   mods/symph 399K 190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276 2c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269 3b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269 3b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323 1d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244 3b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226 4c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210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210 5a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1.jpg       pix/sport  222K  92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2.jpg       pix/sport  218K  92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3.jpg       pix/sport  216K  92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4.jpg       pix/sport  213K  92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x5.jpg       pix/sport  251K  92 8b+Tennis player. M.Emrah Oral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.lha        mods/sbc   377K 158 6d+Tension - Dance/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pix/anim    65K 177 6b+A Tentacle of the fam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lha       docs/help  137K 163 6a+Day Of The Tentacle su Amiga!!! (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jpg    pix/glenn   78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243 3b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wak1.lha       mods/pete  475K 112 8d+15-ch METAL version of TEOTWAWKI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wak1.lha       mods/rock  475K 113 8d+15-ch METAL version of TEOTWAWKI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277 2d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la.lha       disk/misc  190K  93 40+Writes Amiga Disks from Amiga Dos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207 5d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jpg       pix/glenn   42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262 3d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o.lha          comm/bbs    10K 190 5d+Quick Login door for Daydream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317 1c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317 1c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317 1c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317 1c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317 1c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317 1c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317 1c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317 1c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317 1c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6K 121 7a+Hungarian translation for term v4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8_HU.lha      comm/term   17K  90 8c+Hungarian translation for term v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aker.lha       util/misc  113K  76 9c+Program SuperEnalotto (only 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407 2a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431 1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302 2d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zech.lha      comm/term   39K 195 5d+Czech rates &amp; catalog for Term. E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292 2d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I.lha         comm/term  171K 311 2d+Simple comm program, V1.1, C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403 1c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345 2d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Island.lha mods/huezo 365K 163 6d+Guitar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tate.lha  mods/tranc 494K 244 3d+Trance mod by Waxwork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215 4a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40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294 2d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258 3c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410 1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2.lha    mods/tranc 127K 198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221 4d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310 2a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311 2d+Tiny communications program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z.IRC.lha     docs/misc   43K  69 9a+Polish FAQ about IRC and 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play.lha       dev/amos    60K 173 6a+VT100 Terminal Program w/Am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1.lha       comm/misc  723K 263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2.lha       comm/misc  817K 257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3.lha       comm/misc  884K 245 3d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149 7d+Terminal Storm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219 4d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249 3d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286 2d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237 4d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215 4d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208 5d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201 5d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219 4d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286 2d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249 3d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286 2d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219 4d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249 3d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219 4d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286 2d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249 3d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219 4d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286 2d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249 3d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130 7d+"terminal" intro mod by The Exper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249 3d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219 4d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286 2d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286 2d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249 3d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219 4d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286 2d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219 4d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249 3d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47 3d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215 4d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286 2d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249 3d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286 2d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219 4d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286 2d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219 4d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249 3d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kNor.jpg       pix/trace  232K 120 7b+DS9 during the Cardassian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266 3d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.lha          mods/rock  127K   3 41+Terr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ctos.lha      mods/toady  40K 141 7d+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324 1b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lzh        gfx/3d     534K 147 7b+Generate 3D terrains and waves f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Ed-1.0.lha  game/misc   45K  12 40+TerrainEd - A terrain edi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409 1d Synthpop by Twins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221 4b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214 4d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222 4d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fIc.lha      mods/rock   63K 244 3d+Rock mod by Ste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237 4d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269 3b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276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218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DaCh.lha   mods/nork  156K 140 7d+7th place at Spoletium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nside.lha   mods/evrim 163K 110 8d+A great intro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205 5d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LOre.lha     mods/hardc 303K 133 7d+This is a REAL NASTY Hardcore tu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202 5d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230 4b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eater.lha     game/patch  36K 177 6c+Play every level of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355 2a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208 5b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226 4c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234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234 4c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328 2c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194 5d+A drum `n Bass-tinged OctaMED so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205 5c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itch.jpg      pix/jason   16K 164 6b+Some tart - goofy and ugly. Test 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lokes.jpg     pix/jason   34K 164 6b+Old funny looking fellas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 6 41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48 36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8K  58 9c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40 37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69K   8 41+Testcard generator for PAL/NTSC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9K  77 9c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16K  81 8a+Testcard generator for all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289 2a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ms.lha        util/arc     7K 355 1a+C source code for view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221 4d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v1.lha     util/virus   4K  46 36+TestFile v1 an almost empty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367 1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4K   6 41+Test equipment projects, gener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30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4K  51 9c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 7 41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 47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36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1.lha      hard/hack  325K  14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30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264K  40 37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192K  47 36+Simple test equi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2.lha      hard/hack  330K  14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26K  27 38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262K   8 41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Gear3.lha      hard/hack  194K  14 40+Simple test equipment project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279 2c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328 2c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294 2d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352 1d+Pop by Maruku                9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364 2d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209 5d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352 1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317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339 1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299 2a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354 1b+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311 2d+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xy.jpg       pix/jason   16K 164 6b+Bald guy close up. Tes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hisBass.lha   mods/med   389K 167 6d+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221 4d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UMS1_1.lha     comm/ums     6K  69 9c+Test the UM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Window1b.lha   util/misc    3K 136 7a+A window that reports its posi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309 2b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232 4b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204 5c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237 4c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279 2d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328 2c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311 3c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306 2d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311 3c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202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306 2d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437 1c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259 3c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420 1c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417 1c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257 3c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gfx/3dobj  914K 244 3b+Imagine object collection: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101 8d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Birdie2AGA.lha pix/textu   84K 110 8b+Textures on AGA for 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407 1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407 1b+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407 1b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408 1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407 1b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372 1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269 3b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437 1b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269 3b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269 3b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405 1b+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371 1c+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354 1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371 1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424 1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350 1c+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s11.lha       mods/atmos 336K 111 8d+Winning module from iNtel out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203 5a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344 1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8K  40 37+Replacement of the text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9K  29 38+V44.3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10K  18 39+V44.5 of the text.datatype replac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322 1b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365 1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PS.lha        text/misc   27K  48 36+Converts plain ASCII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382 1c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ock.lha      util/time   18K 274 2a+Configurable text/font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151d.lha    util/conv   70K 164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nvDocs.lha    util/conv   83K 164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267 3a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348 1a+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51e.lha   util/conv   67K 164 6a+Ami/PC/Mac/Atari ASCII-Conver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338 1b+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306 2b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splay.lha    text/show   28K  66 9a+Fast MUI text viewer (w/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286 2a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268 3a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226 4c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Exam.lha dev/src      7K  18 39+ReAction texteditor.gadg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6K  44 36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lite.lha      game/text   47K  44 37+Text version of space trading gam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289 2a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209 5a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271 3a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287 2a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2.lha        dev/amos   169K 174 6a+Delta-Texter2 - COOL! program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320 1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288 2c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326 1a+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231 4d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272 3d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313 2b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196 5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399K 172 6b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2K 159 6a+Sorts unique words in txts afte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288 2c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268 3d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79K  63 9a+TextEd 8.0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738K   4 41+TextEd 8.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122 7a+TextEd 7.1 Cool CanDo TextEd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240 3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 43 37+Amigatext Editor 8.0.1b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 27 38+TextEd 8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210 5a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0.lha   text/edit  463K 153 6a+TextEd v6.0 written in CanDo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01K  54 9c+TextConverter V2.11b - Word,W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463K  36 37+TextConverter V2.12 - Word,WPerfect,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542 1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352 1b+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387 1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.txt         docs/rview   8K 386 2a Text: Textra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362 1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307 2a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234 4a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371 1b+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211 5a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356 2b+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362 1b+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31 38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199 5a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lha        gfx/3d      18K 311 3b+Textures for Imagine 3.0 (&amp;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447 1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295 3b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412 1a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126 7a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1.lha    text/show   56K 189 5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9.lha    text/show   61K 160 6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0.lha    text/show   61K 139 7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3.lha    text/show   59K  56 9a+Textviewer for PP,XPK,AGuide,HTML,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239 3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225 4a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293 2a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317 1a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ConvDocs_e.lh util/conv   65K 164 6a+Additional documentation TextConv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251 3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221 4d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318 1b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iller-Lyr.lha  docs/hyper   1K  85 8a+Tex Wille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271 3a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282 2a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-superhango.lha demo/intro   1K   9 40+Ghost n Goblin cracktro from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.lha           comm/net   255K   3 41+TinyFugue MUCK client for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226 4d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71DEMO.lha    biz/demo    89K  66 9b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80DEMO.lha    biz/demo   105K  54 9b+An Amiga Invoice program, (FAT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92K  51 9b+V2.9.0 Amiga Invoice program,(FAT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29K  23 39+V2.17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 86K  37 37+V2.13.0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02K  27 38+V2.14.1 Amiga Invoice program,(FA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328 2c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328 2c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278 2d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214 4d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328 2c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328 2c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328 2c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d065b.lha       comm/dlg    39K 352 1c+TRCDUp v0.65 beta  TRansforme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423 1c+Validates file libraries in DLG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328 2c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328 2c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328 2c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328 2c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328 2c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405 1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328 2c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Cheater.lha    game/patch   5K   7 41+Play all worlds/levels of TFH.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AGA.lha    biz/dkg    687K  43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H_DemoCGX.lha    biz/dkg    624K  43 37+Playable demo of "Tales from Heav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manual.lha     biz/dkg      3K  46 36+Missing manual for "Tales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292 2d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414 1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414 1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414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414 1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407 1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279 2d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279 2d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156 6d+'The Final Option'. tWiLEk/rAMjA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263 3c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_Extension.lha  dev/amos    27K 168 6a+Amos Pro -&gt; TFT Extension v 0.7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284 2b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sbmrg.lha       mods/wmr   449K 166 6d+WMR: "Submerged" by Numb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352 1c+top files downloaded utility..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211 5b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270 3a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277 2d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.lha       mus/midi   113K 137 7d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4.lha      mus/midi   118K 102 8d+A Comprehensive Yamha TG300 Patc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403 1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403 1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403 1c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297 2c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295 2d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251 3a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249 3c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247 3c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-lost_fix.lha  mods/misc  471K 140 7d+Bug-fixed version of my TG'98 comp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vi.lha        gfx/conv    55K 139 7b+Converts Tga pictures to Avi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394 1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195 5a+FDB index file of The Global Amiga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.lha           mods/mark   58K 176 6d+Mark Salud's guitar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291 2b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2.lha          game/shoot 111K  97 8c+Ten Green Bottl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DEMO.lha      biz/demo   407K  25 39+V1.1 TurboGest (PACHETTO GESTIONA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238 4b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biz/dbase   37K 188 5a+Creates a Amigaguide-Databas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.lha            util/wb     45K 172 6a+Creates a Guide-Archiv for all your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M.lha            text/hyper  37K 188 5a+Creates a AG-Database of your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259 3c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life.lha       mods/stame 119K  93 8d+"The Great Life", module by Stam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403 1b+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ove.lha        dev/amos    79K  93 8c+TurboGroove KillerBeatBo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15K 163 6c+HD Installer for Tiger R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odhd.lha       game/patch   6K 140 7c+HD Installer for Tiger 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281 2c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281 2c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stbook.lha     comm/tcp    22K 182 6a+Guestbook CGI-Rexx for AWSa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328 2c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328 2c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204 5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2c.lha         util/pack   72K 170 6a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269 3b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214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214 4a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323 1d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325 1d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323 1d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imation.lha    pix/anim   259K  49 36+Some Amig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.lha          mods/tranc 159K 244 3d+Trance mod by Kaaka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342 1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283 2b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lha       mods/stame 227K  37 37+"Thank You", module by Stam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os.lha         pix/3dani  3.2M 198 5b+Anim of a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Buttons.lha   comm/www    83K 101 8c+Best toolbar for IB.256 cols. Man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221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270 3d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Why.lha       mods/techn 280K 133 7d+Intelligent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slow   27K 139 7d+Slow MOD by Twilight of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it.lha       mods/pro    27K 141 7d+ProTracker MOD by Martin Ender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341 1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aSpeed.lha    misc/emu     7K 190 5a+New 256-color ShapeShifter gf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lony.lha       mods/stame 146K  93 8d+"The Colony", module by Stame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238 4c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303 2c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303 2c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20K  38 37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02K  52 9c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lha            util/wb    111K  49 36+Prefseditor for Tools-Menu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IslandsPV.lha  game/demo  2.2M 144 7c+Great new 256 color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3IslandsUpd.lha game/patch 111K 144 7c+Update for The 3 I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277 2d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303 2a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333 1d+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43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355 2a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366 1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300 2b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57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Techno.lha mods/techn 263K  63 9d+Techno Tune made with ProTracker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267 3d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omicTrial.lha mods/tranc 234K 200 5d+The Atomic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221 4d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221 4d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328 2c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278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278 2d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273 3d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31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230 4d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nThemes.lha  mods/pro    94K 198 5d+Music from the unreleased game Bea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st.lha       pix/boot    10K  93 8b+The Beast Bootup for Rain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ggar.lha      mods/misc  337K  62 9d+DBM Relaxe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s.lha       mods/wmr   195K 162 6d+WMR: "The Bells" by Chris &amp;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213 4b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437 1d+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263 3a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334 2d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294 2d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328 2c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251 3d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207 5b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rth.lha       pix/tp96   294K 204 5b+The Birth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Opus.lha   biz/dopus    8K 196 5a+The Black Opus -a cool config for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221 4d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242 3d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221 4d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149 7b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148 7a+A new easy-to-use and powerfu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WB1.lha     pix/wb      19K 147 7b+TheBoss Workbench. Live the Fant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328 2c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ainsWB.lha    pix/wb      86K 104 8b+This is my PERVERS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221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ed.lha       mods/tp96  300K 204 5d+The Breed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295 2d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411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221 4d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208 5d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283 2a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258 3a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225 4a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168 6a+TheChoice V2.2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200 5a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334 2d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ty.lha        pix/unrl   1.2M 197 5b+'The City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221 4d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323 1d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e_boost.lha  game/patch  17K  87 8c+Saved game for "The Clue" with mon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sbc   250K 132 7d+The coming - mod from seenpoint #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221 4d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smicCat.lha   mods/misc   64K 187 5d+Cool funktune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1.lha pix/anim   2.4M  89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2.lha pix/anim   1.5M  89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ash_Part3.lha pix/anim   1.8M  89 8b+MedEvac unit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334 2d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334 2d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393 1b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221 4d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slow  134K 311 2d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328 1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328 1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wn.lha        mods/med   180K  98 8d+Slow ambient drift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ySunDied.lha  docs/hyper   1K  84 9a+"The Day S*n Os Died"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CFiles.lha     game/data  423K  93 8c+3 landscapes &amp; 3 custom levels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l.lha        mods/casef  69K  74 9d+THE DEAL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201 5d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314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314 2c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pthsofJaz.lha mods/tp96  203K 206 5d+The Depths of Jazz, 9th 4ch mo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221 4d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265 3b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mension.lha   demo/sp96  4.7M 171 6c+The Dimension - MG Design   2n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294 2d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404 1d+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216 4d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148 7d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.lha       mods/pro   381K 173 6d+Dance, 80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eamV.4.lha    mods/toady 169K 141 7d+Dream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ive.lha       mods/k4k   151K 142 7d+The Funky 303 Drive -acid by Kure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214 4c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334 2d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sNest.lha  pix/tp96    48K 204 5b+The Eagles Nest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sy.lha        mods/elbie 205K 145 7d+"the easy way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252 3d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334 2d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.lha         mods/voy    20K 195 5d+PT 4-track, short music jok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249 3a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221 4d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355 2a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202 5d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229 4b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334 2d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195 5b+Another Falcon Workbench - the 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ct.lha        mods/pro    56K 185 6d+PT module - THEFECT'S SONG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252 3d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412 1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ooze  568K 141 7d+"the fight" - 18channel atmos XM-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mpg       mods/misc  4.9M   1 41+MP3 Dance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280 2d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4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Mod.lha    mods/melod 178K 244 3d+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Step.lha   mods/pop    93K   6 41+Pop mod by Wavemaker/Centolos for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334 2d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221 4d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eaksAreHe.lha mods/techn 128K 244 3d+Techno mod by The REW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34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221 4d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334 2d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339 1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403 1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311 3c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237 4c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4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148 7d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mpg       mods/mpg   965K  34 38+Backing track from The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221 4d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354 1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7K 204 5b+The Green Ocean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enOcean.lha  pix/tp96   108K 135 7b+A stunning HiRes by Dr.Zulu / G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297 3c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itarman.lha   mods/melod 142K 18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344 1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226 4c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gedManBD.lha game/data    6K  22 39+27 Boards for Ed Mackey's MegaB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195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ppyFarts.lha  mods/tp96  334K 206 5d+The Happy Farts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22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221 4d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334 2d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328 2c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239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233 4c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cePalace.lha   mods/tp96  464K 206 5d+The Ice Palace, 11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409 1d Synthpoprock by Rotscheidt, 1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elMan.lha    pix/art    103K 187 6b+WB background (8 cols + ham8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truder.lha    mods/tp96  203K 206 5d+The Intruder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252 3d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270 3b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252 3d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334 2d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200 5d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.lha        mods/rock  109K 244 3d+Rock mod by Atm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232 4d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ss.lha        pix/tp96    23K 204 5b+The Kiss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218 4b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252 3d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195 5d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4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rop.lha    pix/trace  365K 189 5b+Wine Glass  Picture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124 7c+"The Last Inline" / Capsule - 2nd.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334 2d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288 2d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221 4d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247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323 1d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203 5b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194 5d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er.lha     mods/demo  772K 139 7d+1st place at "Party del Trabajador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371 1c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373 1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334 2d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Gnom.lha  mods/evrim  34K 189 5d+Gamelike sad-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224 4d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.lha          mods/mark   71K 174 6d+Mark Salud's power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126 7b+Rock Chick for Guitarist mag 7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354 1d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Prince.lha  game/role  1.0M  37 37+Fantasy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221 4d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292 2d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400 1d+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328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naGarden.lha mods/atmos 106K 244 3d+Atmos mod by Strag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nyTales.lha   mods/synth 161K 244 3d+Synth mod by CyberZip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quis.jpg      pix/mark   342K 112 8b+A Maquis-Fighter attacking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323 1d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255 3b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262 3d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239 4d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040.lha       game/patch  16K 181 6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280 2d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040.lha   game/patch  15K 189 5c+040 enhancer for ThemePark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ParkSave.lha  game/patch   6K 177 6c+Savefile for ThemePark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47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_tekken3.lha util/wb    1.6M 176 6a+Amiga WorkBench Themes (Tekken 3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cartoon.lha  util/wb    1.8M 176 6a+Amiga WorkBench Themes (Cartoo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225 4d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221 4d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195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234 4d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x.lha         mods/techn 305K 171 6d+Very oldie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d.lha         game/patch 533K  81 8a+TheMod 0.9 (fast servermod for Qu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tionPictu.jpg pix/mark   431K  86 8b+The Enterprise in dry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328 2c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221 4d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aGUI.lha    mus/play   122K 160 6d+A very nice gui for Mpega, with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2K   3 41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1K  28 38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1K  11 40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0K  96 8d+GUI for MusicIn, Lamer, Pegase,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0K  49 36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9K  19 39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2K  82 8a+GUI for MusicIn, Lame(r), Ncode, 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5K  40 37+GUI 4 Ncode, MusicIn, Lame, Blade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437 1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279 2d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249 3d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d.lha          mods/atmos 130K   3 41+Then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256 3d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334 2d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Comes.lha  mods/tranc 331K 180 6d+Spacy music by *houseme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ghtTree.lha   mods/rated 115K 244 3d+Experimental mod by Lord Blank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323 1d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nlyPossibi.lha pix/tp96   564K 204 5b+The Only Possibility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234 4d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437 1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427 1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28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ano.lha       mods/piano  87K 119 7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24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221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_PB.lha     demo/tp94  1.0M 166 6c+The Prey by Polka Brothers - Rank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328 3c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ofet.lha      mods/tp96  358K 204 5d+The Profe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229 4d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328 2c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221 4d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279 3c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192 5b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e.jpg       pix/misc   108K  47 36+AMiGa TH RaPy. Keep the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252 3d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lha          mods/misc  320K 107 8d+16-Chn DigiBoosterPro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252 3d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221 4d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397 1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252 3d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292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437 1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221 4d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247 3d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.lha        mods/cloud  14K 172 6d+"Quest 4 The Rest" - [chip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221 4d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our.lha      mods/toady 225K 141 7d+Techno Multi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328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221 4d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221 4d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221 4d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221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289 2b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148 7d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rapyard.lha   mods/misc   76K 196 5d+Mod from -=ShaftWerk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233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.lha         mods/misc  162K 172 6d+FastTracker module by AM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323 1d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cret.lha      mods/tranc 1.2M 118 8d+The Secr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221 4d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252 3d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311 3c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409 1d Pop by Twins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207 5b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207 5b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280 2d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194 5b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302 2d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221 4d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292 2d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194 5c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.lha         mods/exprt  45K 19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2.lha        mods/exprt  43K 19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252 3d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slow   67K 409 2d Dreamy by Brimble, Allister  7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219 4b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nowman.lha     pix/anim   190K 159 6b+Snowman and covered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221 4d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toady  20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4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340 1a+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288 2b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194 5d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382 1a+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382 1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269 3b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411 1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245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ryOfTheM.lha mods/piano 232K 244 3d+Piano mod by Alan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202 5c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292 2d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130 7b+2 traced 800x600JPGs by NeOn .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323 1d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331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6b.lha text/misc   39K 163 6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gThing07.lha  text/misc   41K 147 7a+A sort of tagline (and more) 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221 4d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256 3b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328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ruth.lha      pix/misc   187K 187 5b+New cognitions about our pla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221 4d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22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252 3d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323 1d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274 2c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359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206 5b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240 3d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292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238 4d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221 4d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d.lha        mods/pro    53K   6 41+Ambient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yageHome.jpg  pix/mark   292K  95 8b+Klingon Bird of Prey over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212 5b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323 1d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252 3d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241 3d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.lha        gfx/misc   108K 188 5b+Nice interference-picture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19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283 2c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.lha         mods/k4k   132K 142 7d+It's The Way -jungle by Kure4Kanc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288 2d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12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437 1d+Data Acq. &amp; Processing - Graphic-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holetruth.lha  docs/misc    2K  68 9a+The whole truth about Bil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219 4d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234 4c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athOfKhan.jpg pix/mark   335K  93 8b+The final battle: Enterprise vs R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RMFiles.lha    game/data  856K  94 8c+33 damn good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221 4d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418 2c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48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braCrossi.lha mods/tp96  102K 204 5d+The Zebra Crossing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221 4d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193 5b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ssassin.lha   mods/tranc 286K 197 5d+A techno/trancetune by Ferrara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260 3d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260 3d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mods/tranc 335K 198 5d+This is the beginning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385 1c+First Demo from CAT SOFTWARE in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196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288 2a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ranle.lha     mods/funet  83K   3 41+The Branl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345 1d+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345 1d+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mods/xceed 279K 177 6d+Fast and dynamic tekkno (155bpm)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257 3b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343 1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Clouding.lha   mods/evrim 133K 189 5d+Guitartun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151 7a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techn  62K 183 6d+A nice Techno/Dance Module by /\/\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rock  177K 107 8d+Met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285 2d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225 4d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ergy.lha     mods/tranc 671K 138 7d+The Energy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vil_Devil.lha mods/jungl 112K 143 7d+The Evil Devil. Drum'n'bass by Mo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ast_lane.lha  mods/rock   58K 131 7d+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ight.lha     mods/rock   99K 157 6d+Nice/pretty fast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32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222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ll.jpg       pix/imagi   74K 148 7b+SciFi Hall: Main Ex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arsh_Wave.lha mods/techn  96K 139 7d+Acid music by Ph0ton; 8 channels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294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31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hour.lha  mods/fox2  118K 181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323 1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207 5d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.lha     mods/techn 102K 166 6d+Deeeeep 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129 7d+Metal cover of Mopz's "The Lonel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loop_remix.lha mods/sbc    89K 174 6d+The loop remix - remix of a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197 5d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411 1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339 1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229 4d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203 5d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rigin.lha     mods/techn  39K 169 6d+Dr.Avalanche`s "The origin"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345 1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360 1d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eal_Art.lha   mods/xceed 120K 177 6d+Fast and very dynamic tekkno       [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ad.lha       mods/rock   91K 142 7d+Half-Calm with a pretty DEEP melo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Rock.lha       game/data   82K 196 5c+Alcatraz level for worms. (plus 4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271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Show.lha       mods/evrim 138K 189 5d+Jungle pt-module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hower.lha     pix/anim   1.2M  55 9b+Funny animation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222 4d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ep.lha       mods/hardc 310K 190 5d+&lt;The Step&gt; By Dave The Brave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tory.lha      mods/evrim  42K 190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192 5c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ynther.lha    mods/pro    45K 19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239 4d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Tribes.lha     mods/instr 1.1M  51 36+Just a piece of good music. NO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205 5d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310 2d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236 4b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ll_11.lha    comm/maxs    6K 185 6a+MAXs, Graffiti Wall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tchers.jpg   pix/art     50K 179 6b+THe WATcHeRs - done by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328 2c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328 2c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289 2d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202 5c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125 7b+Picture made with DPaint by Stefa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212 5b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20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465 1b+Seven fixed width fonts in tw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221 4d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281 2c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4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umabob.lha    demo/aga   224K 183 6c+Thingumabob by Subspace &amp; C-Lous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y.lha         pix/fract  209K 183 6b+Recursive line renders (eg Koch, 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400 1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AMania.lha    misc/kids   83K 146 7c+RTG Memory game similar to c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439 1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275 2c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.jpg        pix/art     46K 186 6b+Photogenics glowing face, fire and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BoutHer.lha mods/xceed   9K 177 6d+Slow tune with very nice melody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204 5d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221 4d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25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221 4d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289 2d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 69 9a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153 6a+Great thin font for use with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244 3d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4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153 6d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.lha         mods/boray  81K 197 5d+Protracker module by Boray 9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210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372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238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150 7d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409 1d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29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229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21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21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220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212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belscanon.mpg mods/mpg   3.5M  63 9d+Thomabel's Canon by Thom Heppl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396 1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3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3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3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3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3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3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39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dvi.lha       comm/thor   89K 143 7a+Thor 2.5 docs in 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pdf.lha       comm/thor  342K 143 7a+Thor 2.5 docs in PDF (Portabl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ps.lha        comm/thor  162K 143 7a+Thor 2.5 docs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332 1c+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276 2d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275 2d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276 2d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239 4d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216 4d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Swe.lha      comm/thor   32K 214 4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216 4d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216 4d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216 4d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216 4d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arexx.lha    comm/thor  143K 174 6a+Optional ARexx script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upd.lha      comm/thor  359K 171 6a+THOR 2.5a upgrade. Requires 2.5 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api.lha     comm/thor  110K 174 6a+API developer docs for TH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bbs.lha     comm/thor   84K 174 6a+BBS archive for THOR 2.5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esp.lha     comm/thor   13K 143 7a+*Official* spanish transl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inet.lha    comm/thor  111K 174 6a+Internet archive for THOR 2.5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5_main.lha    comm/thor  1.2M 174 6a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upd.lha      comm/thor  320K  54 9c+Upgrade of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pi.lha     comm/thor  118K  96 8c+API developer doc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arexx.lha   comm/thor  142K  96 8c+Optional ARexx scripts for THO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bbs.lha     comm/thor   98K  96 8c+BBS archive for THOR 2.6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docs.lha    comm/thor  935K  96 8c+Additional doc formats for THOR 2.6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inet.lha    comm/thor  201K  96 8c+Internet archive for THOR 2.6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6_main.lha    comm/thor  1.1M  96 8c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198 5d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51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226 4c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202 5d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3K  93 8c+THOR FAQ Spanish translation 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1K 159 6a+THOR FAQ Spanish translat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123 7a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261 3d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236 4d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228 4d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mail   14K 214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13 4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208 5d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192 5d+Bunch of handy rexx script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main.lha       comm/mail  790K 261 3d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292 2b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ET.lha        comm/thor    2K 184 6a+Sends Fidonet type bundles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243 3d+Dutch catalogs 1.2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213 4d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InHands.lha  mods/evrim 159K 189 5d+1. place at Symposium 96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PGP50.lha      util/crypt   6K  79 9c+ARexx scripts for use with PGP5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153 6a+ARexx script for use with PGP50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201 5d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2.lha      util/rexx    3K 168 6a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illa.lha      comm/thor    2K 182 6a+Sleepless hours. Statistic with a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261 3d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268 3d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inet.lha      comm/mail   81K 263 3d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3K 167 6a+Italian translation for THOR 2.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3.lha comm/mail   12K 239 3d+Italian translation for THOR 2.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202 5d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_spanish.lha   comm/thor   11K 187 6a+Spanish translation for Thor 2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209 5d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130 7b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-proces.lha mods/pro    51K 148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lha        game/gag     9K 104 8c+Virtual Nostrada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289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tars.lha  mods/melod  18K 117 8d+Thousa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311 3c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272 3d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272 3d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272 3d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272 3d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272 3d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lib20.lha    util/libs    2K  79 9c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DK20.lha    dev/misc    19K  93 8c+Thread shared library for Amig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323 1d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292 2d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522 1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315 2b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336 1d+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328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plsAE.lha gfx/misc    10K  75 9b+Threshold+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.lha         mods/fox2   32K 181 6d+Old demo modules by The F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221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thd.lha       game/patch  13K  87 8c+HD Installer for Thrill Ti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Breed.lha     mods/tranc  54K  84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291 2d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194 5d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358 1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152 6b+Anim of a flight throug a spacesh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rock  134K 29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334 2d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slow  134K 323 2d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387 1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4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328 2c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mods/misc  154K 177 6d+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WB.jpg        pix/wb     178K  18 39+Thrym's 1024*768*24 bit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m_MosherWB.lha pix/wb     222K  76 9b+Thrym&amp;Mosher's 1024*768*24 bit WB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328 2c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328 2c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otti.lha       demo/ecs   304K  77 9c+Thrust Ottifanten-Int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Fonts.lha    text/font    7K 144 7a+Small (6) very well readable font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204 5b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040Fix.lha demo/aga   805K 188 5c+Essence's Thug Life demo 040/060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_Life.lha      demo/aga   1.4M 194 5c+Thug Life. 3rd at Symposium97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259 3d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278 2d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120 7a+Create thumbnail &amp; HTML page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342 1d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300 2b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370 1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311 2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242 3c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195 5d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303 2b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lade.lha   mods/misc  253K  10 40+Custom modules from "Thunder Bl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292 2d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322 1d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323 1d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384 1b+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384 1b+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282 2d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2.lha    mods/med   863K  34 38+MED Thunder Megam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251 3d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245 3d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246 3d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jungl 236K 299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149 7b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anim   471K 108 8b+THX -trailer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123 7b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224 4d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uzza.lha       mods/chip   75K 194 5d+Wow! *all* (79) THX tunes ripped! 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lay_lib.lha    dev/misc   100K 132 7a+Library to play THX and THX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193 5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4.lha     mus/misc    20K 185 6d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_asiachipho.lha mods/chip    1K 191 5d+THX Music Module by G.L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Dont_You.lha   mods/evrim   2K 162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Easy_Ride.lha  mods/evrim   2K 170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234 4d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2.lha  mods/chip    1K 191 5d+THX Music Module by G.Lucas (Up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riends_A.lha  mods/evrim   2K 170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itchyscr.lha   mods/chip    3K 141 7d+THX 2.1 Module by G.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LOGO.lha       pix/trace   14K 197 5b+THX-Logo made with 3d-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206 5d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onlight.lha  mods/evrim   2K 169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212 5d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low_Down.lha  mods/evrim   1K 169 6d+THX V2.0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262 3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0K 140 7c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-Link.lha      comm/misc   80K  97 8c+Connect a Ti-92 Calc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r.lha          comm/misc   10K 138 7a+Internet Button Bar with OLT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.lha           mods/mark   39K 182 6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24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257 3b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t.lha         hard/hack    7K 158 6a+Generates TICK-Signal for CIA-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204 5b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149 7a+V1.0 Parallel link-soft for the TI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149 7a+V1.0 Parallel link-soft for the TI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311 3c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215 4d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239 3d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221 4d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 79K  87 8c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7K  55 9c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14K  48 36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33K  14 40+Tidy your HTML - fixes common HTM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-Defender.lha   gfx/3dobj   66K 139 7b+TIE Defende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.jpg            pix/mark   472K  25 39+A Tie-Fighter from Star Wars Epis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307 2b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601.lha        pix/anim   384K 187 6b+Animation and infos about a TI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905.lha        pix/anim   372K 190 5b+StarWars: A rota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ttack.jpg      pix/mark   229K  98 8b+Falcon seen from inside Tie-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256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209 5b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mark   320K 112 8b+A Tie-Fighter, hunted by an A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325 1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307 2b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124 7b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305 2d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Amiga.lha    misc/sci   374K 133 7c+Alife simulator Tierra V5.0 by T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ader.jpg       pix/trace  337K 120 7b+Darth Vader and his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298 2c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302 2b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303 2b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258 3d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399 1c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420 1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278 2a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241 3a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240 3a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345 1b+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280 2b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276 2b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238 4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240 3a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.lha          text/edit   37K 157 6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151 7a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6.lha          pix/misc   162K  49 36+TIG'96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7.lha          pix/misc   539K  49 36+TIG'97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97gallery.lha   demo/slide 1.7M 133 7c+*** TIG97 Gallery by Infamia Staff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323 1b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353 1b+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300 2b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259 3b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227 4b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235 4a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195 5b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244 4b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164 40+Side-view Attack Helicopter actio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358 1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y2k.lzh       mods/xm    152K  51 36+Nice module made by Goatman &amp; Sp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300 2b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149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tp96  176K 204 5d+Tigger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Motion.lha  mods/techn 104K 244 3d+Techno mod by Karl Herrebout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_Dune.lha       pix/misc   439K 183 6b+3 Dune-logo pix by Tiger/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36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kka.lha          mods/jungl 467K  23 39+DBM Drum'n'Bass tune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302 2d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ryFair.lha    mods/melod 435K 244 3d+Melodic mod by Radi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athDoUsPa.lha mods/rated 112K 244 3d+Experimental mod by Herbivore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218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x.lha        pix/textu  1.1M 24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218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x.lha        pix/textu  1.0M 24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218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x.lha        pix/textu  1.3M 24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218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244 4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21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x.lha        pix/textu  1.3M 24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21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x.lha        pix/textu  1.2M 24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21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x.lha        pix/textu  1.1M 24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21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x.lha        pix/textu  1.1M 24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21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x.lha        pix/textu  1.2M 24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21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x.lha        pix/textu  1.4M 24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21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x.lha        pix/textu  1.4M 24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21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x.lha        pix/textu  1.2M 24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21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x.lha        pix/textu  1.4M 24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21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x.lha        pix/textu  1.1M 24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21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x.lha        pix/textu  1.1M 24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21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x.lha        pix/textu  1.2M 24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21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x.lha        pix/textu  1.2M 24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21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x.lha        pix/textu  1.2M 24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21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x.lha        pix/textu  1.3M 24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21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x.lha        pix/textu  1.1M 24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217 4b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x.lha        pix/textu  334K 244 3b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.lha     game/role   29K 240 3c+Tile Editor for the game NetHack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236 4c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199 5c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Num.lha        text/dtp     9K  17 40+Generates unique numbered document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311 3c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slow   91K 323 2d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279 2d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722 1c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util/rexx   13K 186 6a+Tilt paths in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226 4c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244 3d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misc    79K 185 6b+RayTracing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jpg           pix/trace  216K 167 6b+Lightwave traced 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192 5b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mods/ooze  495K 199 5d+Ooze-It's Time [ambient trance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226 4c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247 3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299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0.lha         util/wb     77K 121 7a+Prefs: Time-Replacem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jpg          pix/trace  278K 167 6b+Lightwave trac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298 2c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216 4d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269 3b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221 4d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304 2d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380 1c+TimeBank; a DLG door, simple but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352 1c+Version 1.30 of Wim Rumping's DLG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305 2d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357 1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291 2d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278 3c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time   11K 384 1a+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220 4a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6K 121 7c+Alpha1.1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349K 119 8c+Alpha1.2 of 3D Hired-Guns/AB3D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279 2d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util/batch   6K  70 9c+Compare system time with a specif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306 2a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www     7K  45 36+French costs for Tim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237 4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246 3d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328 1a+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low.lha       mods/synth 126K 244 3d+Synth mod by Julien Larivi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orce.lha      mods/toady 352K 141 7d+Dance Multi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310 2a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330 1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257 3a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217 4a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238 4c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195 5d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413 1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 31 38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153 6a+TimeClock Util for Clients-Project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35K 191 5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31 38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321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413 1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321 1a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302 2c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264 3d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lha       mods/tranc 296K 173 6d+Mix of soft and hard tranc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beauty.lha mods/tp96  173K 206 5d+Timeless beauty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311 3c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Lulaby.lha mods/atmos 264K 244 3d+Atmos mod by Mozar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64K  79 8a+OS timeclock resync tool (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.lha       comm/net   192K  73 9c+OS timeclock resync tool (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206 5a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459 2a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chine.lha    mods/boray  32K 197 5d+Protracker module by Boray 94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p96    3K 204 5c+Time Out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util/blank  45K  47 36+Small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153 6c+Time Out  Nice demo released at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_AP.lha     demo/aga   997K 158 6c+Time Out / Artific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196 5a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242 3a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280 2a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333 1a+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fs.lha      dev/c       19K 121 7a+Time Preferences replacement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344 1d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299 2c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696 1c+Test access speeds of fast and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191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245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235 4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unners.lha    mods/evrim 263K  76 9d+Demotune from Nuance Demo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384 1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gfx/3dobj  185K 244 3b+Imagine object collection: Time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213 4d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ooze  283K 199 5d+Ooze-Summer Times [ambient] 4ch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31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312 2a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153 6a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10K 144 7a+Adjust inaccurate battery clocks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pop    61K 302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124 7a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kids  150K 146 7c+Teaches Times Table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209 5a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256 3a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252 3d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368 1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Back.lha     mods/techn 154K 190 5d+Techno By: Czeslaw LMB Ju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221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ker.txt    docs/rview  16K 373 2a Calendar: Time Tra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32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339 2d+PT-MOD by SideWinder,FANTASY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200 5d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214 4d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203 5d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.lha      comm/maxs    7K 185 6a+MAXs,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ank_12.lha   comm/maxs   13K 104 8c+MAXs BBS time ban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270 3d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198 5d+Online Time Display &amp; User TIM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284 2d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199 5a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310 2a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-0.2i.lha  mus/midi   106K 137 7d+TiMidity 0.2i.1 -- MIDI to WAVE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270.lha    mus/midi   1.9M  14 40+TiMidity++ 2.7.0 -- MIDI to WAVE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itylib02.lha  mus/midi   281K 137 7d+TiMidity 0.2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ditytraile.lha mus/midi   351K  78 9d+Listen how Timidity plays MID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437 1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.lha        docs/misc   19K 176 6a+Instruction execution timings, 02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count.lha      comm/misc   32K 112 8c+TIMOcount V1.43- Spanish auto-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290 2d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3K  85 8c+Timofonica V1.6C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.lha        comm/misc   44K  84 9c+Timofonica V1.7A (phone costs-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fonica.lha     comm/misc    4K 171 6a+!Free phone calls to Internet! (S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211 5d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220 4d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1.lha       pix/trace  1.2M  51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2.lha       pix/trace  750K  51 36+TIM's rendered picture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3.lha       pix/trace  1.4M  50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4.lha       pix/art     67K  51 36+TIM's HandDrawnImages(RockClimb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5.lha       pix/trace  1.0M  51 36+TIM's rendered picture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6.lha       pix/misc   269K  50 36+TIM's Anaglyphes (relief3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7.lha       pix/misc   705K  50 36+TIM's DeluxePai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.lha       pix/misc    14K  50 36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8b.lha      pix/misc   121K  36 37+TIM's Workbench animations (Wb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09.lha       pix/3dani  1.1M  50 36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0.lha       pix/views  381K  50 36+TIM's SceneryAnimat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1.lha       pix/3dani  155K  51 36+TIM's rendered Animations (Volumm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2.lha       pix/art    913K  36 37+TIM's HandDrawnImages(Heads&amp;Cari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3.lha       pix/misc   294K  50 36+TIM's 3D-Stereogram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4.lha       pix/anim   667K  50 36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5.lha       misc/misc  2.8M  34 38+TIM's ScalaScript 'Textures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6.lha       misc/misc  1.2M  34 38+TIM's ScalaScript 'Tricot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7.lha       pix/art    2.3M  34 38+TIM's comic strips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8.lha       misc/misc  420K  33 38+TIM's Origami: Stellar Cruis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9.lha       misc/misc  370K  33 38+TIM's Origami: Tie-fight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0.lha       misc/misc  406K  33 38+TIM's Origami: X-wing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1.lha       pix/art    356K  36 37+TIM's HandDraw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2.lha       pix/anim   109K  36 37+TIM's DeluxePa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3.lha       pix/misc    24K  36 37+TIM's Anaglyphe (relief3D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4.lha       pix/views  4.7M  35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5.lha       pix/views  994K  34 38+TIM's SceneryAnimat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6.lha       pix/views  792K  34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7.lha       pix/views  1.2M  34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8.lha       pix/views  1.7M  35 3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9.lha       pix/3dani  102K  35 38+TI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0.lha       pix/art    1.9M  34 38+TIM's comic strips (School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1.lha       pix/art    396K  34 38+TIM's comic strips (shorts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2.lha       pix/art    210K  34 38+TIM's comic strips (Hunting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3.lha       pix/anim    38K  34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4.lha       pix/anim    19K  32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5.lha       pix/3dani  251K  13 40+TIM's rendered animation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6.lha       pix/anim   249K  27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7.lha       pix/anim    86K  27 3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8.lha       pix/misc   638K  27 38+TIM's Scanne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340 1c+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282 3d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TangliMu.lha mods/piano 448K 244 3d+Piano mod by LaL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275 2b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323 1d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152 7a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338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itus.txt       mus/misc     1K  18 39+Promotionfile for "Tinn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241 3c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++.lha       game/role  268K  29 38+Tintin++  MUD Client,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380 1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195 5c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ooze  398K 181 6d+"Tiny Trance" - 2ch [drum'n bass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misc   19K 101 8d+TMUs first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202 5c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407 1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152 6a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i.lha pix/icon    39K  13 40+GlowIcons - archive size doesn't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GICollectn.lha pix/gicon   47K   9 40+GlowIcons - size doesn't mat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20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383 1a+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413 1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430It.lha   util/wb      6K 242 3a+Italian catalog for TinyMeter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1.lha util/wb    116K 275 2a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0.lha util/wb    354K 242 3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239 4a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278 2b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251 3b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411 1d+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311 2a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no.lha       mods/chip    7K 244 3d+Chip mod by Yannis Brow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.lha       mus/play    17K 186 6d+A 16K multiformat sound/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322 1d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266 3d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230 4d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658 1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xy-133.lha  comm/tcp   179K  18 39+Tinyproxy, a small HTTP proxy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iner.lha     game/think  93K  63 9c+Mines &amp; Maste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311 2d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360 1d+PT mod by Jogeir Liljedahl   8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414 1b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.lha       gfx/show     9K 186 6b+A 7K IFF viewer. ALL modes/resolo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140 7a+Small (508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reboot.lha    util/cli     4K 168 6a+Small (300 byte) reboot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437 1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c.lha          gfx/show    24K 108 8b+Picture viewer for TI8x graphical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290 2a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_FR.lha         game/hint    1K 187 6c+Tips &amp; Tricks for 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411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212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100.lha         comm/dlg    78K 352 1c+The Immmortal Struggle - Onlin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351 1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290 2c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226 4c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221 4d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221 4d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tp96  359K 204 5d+Titanic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II.lha      misc/edu   1.8M  19 39+Multimedia history of the Titanic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372 1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212 5d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225 4d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128 7b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6.lha        demo/tp96   37K 204 5c+Title16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7.lha        demo/tp96   40K 204 5c+Title17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64.lha        mods/tp96  270K 206 5d+Title64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2K 118 8c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3K  60 9b+BOOPSI class of titlebar gadge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cli     7K  26 39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dir     6K  29 38+C:CD w/ wildcards, window title,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_v300.lha   util/sys     3K 177 6a+CD replacement (wildcards, window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214 4a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291 2a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359 1a+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575 1b+Title sequence generator with sc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621 1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 4K   0 41+Add shadows or outines to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Tilt.lha      util/wb      3K 147 7a+Hiding WB title until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190 5a+V1.0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_plugin.lha   dev/e       14K 178 6a+V1.1 - EasyGUI PLUGIN (render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231 4b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ULYSSE.lha    pix/imagi   66K 188 5b+Rendered pic of TitreULYSS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221 4d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i.lha          mods/casef 102K  74 9d+TITTI WANTS TO DANCE - Modul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oli.lha         mods/melod  47K 159 6d+Tivoli - A module by Cobolt/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y.lha          mods/mark   92K 181 6d+Mark Salud's mello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35X.jpg         pix/glenn   90K 162 6b+My TI-35X calculator in 3D o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343 1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xasTastic.lha mus/smpl   403K 321 1d+Lovely Samples from 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nobyl.lha      dev/basic  1.2M 147 7a+Tjernobyl - halfw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221 4d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300 2a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437 1b+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388 1c+Demo by Groovy Bits.  (2nd place 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413 1d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eam.lha       mods/demo  241K 244 3d+Demo mod by Sleepwalk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211 5a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362 1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-ed.lha         game/patch  29K 136 7c+Replacement TK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229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228 4c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227 4c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194 5c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II.lha       game/patch  26K 183 6c+TKG can be started from Worbench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Ggertxt.lha      game/data    7K 193 5c+New Text_File (german) for AB3D 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el.lha       game/data  1.1M 187 5c+Extra level for TKG (definite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vlfix.lha     game/data   12K 189 5c+Missing files needed for tkgleve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196 5c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323 1d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217 4c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dit.lha       docs/help  596K 158 6a+Version 4.1 of THE BEST TKG-Editor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.lha    game/data  1.8M 172 6c+7 additional Levels for AB3DI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episodepre.lha game/data  1.0M 189 5c+Preview of a TK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228 4c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RUN.lha        game/patch  12K 174 6c+Start AB3D2-TKG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328 2c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261 3a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367 1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129 7d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.lha        pix/illu    51K 136 7b+Design for AmigaOS4 3x(720x423x8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127 7b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129 7b+Design for AmigaOS4NG (800x768x24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129 7d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129 7d+Russian folklore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calcobj.lha     gfx/3dobj  244K 112 8b+Detailed imagine object of a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dpaint.lha      dev/basic  137K 112 8c+Large paint program (bb2 source/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125 7b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127 7b+Fractal created with FRAKTINT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hymne.lha       mods/misc   23K 129 7d+German national hymne (old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129 7b+Scene inspired by TombRaider (800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129 7b+Scene inspired by TombRaider (80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JumpAndFly.lha  dev/basic   37K 109 8c+Jump'n Fly engine done in BlitzBa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125 7b+Picture of a room with chimney (6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lenin.jpg       pix/misc    31K 136 7b+Picture of Lenin b/w (262x399x24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127 7b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127 7b+Fractal created with Mand2000 (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129 7d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129 7d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125 7b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125 7b+Scene inspired by TombRaider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dicon.lha      pix/icon     2K 104 8b+A cute ramdisk icon 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129 7d+A russian melody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2k_icons.lha  pix/icon     4K 109 8b+Newicons for SimCity2000 (standa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129 7b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_sngplyr.lha     pix/icon    29K 109 8b+Yet Another Gadgets for Song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.lha       pix/art     17K 136 7b+X-files artwork (320x256x5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127 7b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elcomeToMY.lha mods/tranc 204K 244 3d+Trance mod by Stank-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125 7b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icons97.lha    pix/icon    10K 136 7b+4 disk(new)icons with x-fil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129 7d+A christmas song (old module by 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129 7d+Another christmas song (old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YAMIcons.lha    pix/icon     7K 136 7b+Letter-box icons for YAM 3x(50x70x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72CN.lha        hard/misc    2K  18 39+Increase audio output of standar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226 4c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148 7d+Main mod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148 7a+Source code from "T.L.A." by The 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_wb.lha         pix/wb     673K 168 6b+3 shots of 800x600, 16-bit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292 3c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240 3d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125 7b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125 7b+Imagine 3.0 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125 7b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292 2d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282 2a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292 2d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292 2d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292 2d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292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292 2d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339 1c+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453 1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226 4d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300 3c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504 1a+Correct pronunciation of lib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314 2a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331 1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291 2d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321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291 2d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327 1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1.jpg        pix/imagi   27K 125 7b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hut2.jpg        pix/imagi   32K 125 7b+Imagine 3.0 SF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367 1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312 2d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birth.jpg      pix/trace  119K 119 8b+The Birth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almness.jpg   pix/trace  170K 119 8b+Calmness - 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coolsys.jpg    pix/trace  149K 119 8b+Cooling System 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dim_eye.jpg    pix/trace   40K 119 8b+Dimensional Eye-trace by Syntic/T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_mechcity.jpg   pix/trace   70K 119 8b+Mechcity -trace by Syntic/Tek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233 4d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311 3c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TWing.jpg        pix/imagi   25K 125 7b+Imagine 3.0 SW-Pic 720x576 by Stef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itech.lha    demo/aga   1.2M  73 9c+Amitech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Amputate.lha   demo/aga   587K  73 9c+Amputat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Blue.lha       demo/aga   1.1M  73 9c+A demo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Howtokill.lha  demo/aga   132K  73 9c+How to kill a PC-fjortis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 73 9c+Life?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life.lha       demo/aga   1.6M 112 8c+Life? by Tulou, 2nd at Dreamhack 98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Omnipotent.lha demo/aga   656K  73 9c+Omnipotent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ardone.lha    demo/aga   899K  73 9c+Pardon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Pusherman.lha  demo/aga   1.0M 130 7c+Pusherman by Tulou. 1st place at 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ala.lha       demo/aga   835K  73 9c+Sala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Size.lha       demo/aga   481K  73 9c+Siz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TakeABath2.lha demo/aga   2.0M  73 9c+Take a bath with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Spa.lha demo/aga   419K  73 9c+Waste fo Space Tulou 2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-WasteOfTim.lha demo/aga   454K  73 9c+Waste of Time by 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cz.lha        util/misc    9K 162 6a+*PL* Small program which makes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onwalker.lha demo/aga   400K 184 6c+Moonwalker by Tulou, 2nd place at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156 6c+Mortality by Tulou. Released at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437 1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437 1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2.lha       mods/atmos 413K 244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3.lha       mods/atmos 490K 244 3d+Atmos mod by Timelor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MystiquePar.lha mods/atmos 257K 244 3d+Atmos mod by Timelor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lha             mus/midi     7K 172 6d+Bars &amp; Pipes Transport Mon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312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214 4a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308 2a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378 1a+Converts ToolManager config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426 1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196 5a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332 1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hnhd.lha       game/patch   7K  87 8c+HD Installer for Time Mach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20K  27 38+V1.0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53K  23 39+V1.1.0 Amiga storage program,(MAG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 96K  37 37+V0.9.0b Amiga storage program,(MA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256 3d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410 1b+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262 3a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286 2a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akre.lha       mods/wmr   588K 166 6d+WMR: "The Masakre" by Yo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libs    2K 163 6a+Faster FPU mathtrans.library v4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htrans.lha     util/boot    2K 171 6a+Faster FPU mathtrans.library v4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231 4d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204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193 5b+Convert Sony Playstation 3D Objec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313 2c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313 2c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313 2c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221 4a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10.lha         util/time    6K 167 6a+This is a OS style clock for WB.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328 2c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211 5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7K 180 6a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328 2c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342 1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469 1c+Lets you build a Kickstart RO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130 7d+MP3 player with support for plugi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215K 112 40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.lha           mus/play   109K 122 7d+MP3 player, beats Amiga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125 7d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292 2d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.lha            comm/mail   78K  93 8c+TMS - TagMySig V1.00 - For YA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_0.lha         comm/mail   59K  87 8c+TMS - TagMySig V2.00 - For YAM2P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303 2c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256 3d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oldhd.lha       game/patch  19K 167 6c+HD-Installer &amp; fix for Tim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328 2c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.lha          mods/misc   24K 101 8d+TMUs final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.lzh            mods/csm   104K 198 5d+Another track By CSM *1997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244 3b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236 4b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_206.lha         gfx/ifx    291K  18 39+Layers Animator for ImageFX v3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210 5a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Envisions.lha   mods/rock  313K 244 3d+Rock mod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426 1a+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197 5a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328 2c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383 1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126 7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232 4d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_Avon.lha      comm/misc  123K 166 6a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412 1c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_v32.lha        comm/bbs    29K 161 6a+New Files to Ascii for Trion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195 5b+Little "scheps" 1701D Enterpri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201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201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201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201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201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201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201 5b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308 2b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229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nstr.mpg       pix/bill   1.4M 19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152 6b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uttle.jpg     pix/trace   60K 185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opaz.lha       text/font    3K 173 6a+Topaz8-sized STT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Asteriod.jpg   pix/trace  168K 186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268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Orbit.jpg      pix/trace  132K 186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393 1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Shuttle2.jpg   pix/trace   72K 185 6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274 2b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326 1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9K  67 9c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 79 8a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194 5d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405 1a+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232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232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285 2c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328 2c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328 2c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278 2b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284 2b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266 3a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213 4a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351 1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-Music.lha     mods/toady  14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LeDragon.lha   mods/toady  33K 141 7d+DblDragon lik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mtn.lha        game/jump  402K 181 6c+Like frogger only a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ower1.lha     mods/toady  15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.lha          game/2play 236K 167 6c+A rather violent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Wars.lha       mods/toady  96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-Music3.lha   mods/toady  49K 141 7d+Dem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1.lha      mods/toady  59K 141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3.lha      mods/toady  65K 141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4.lha      mods/toady  59K 141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5.lha      mods/toady 104K 141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yLev6.lha      mods/toady  96K 141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AwesomePe.lha mods/synth 174K 244 3d+Synth mod by Stormcaller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.jpg          pix/misc    76K  91 8b+Cute graffiti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226 4c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400 1b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289 2a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403 1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409 1d Poprock by Twins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231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529 1c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529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529 1c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324 1b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nstall.lha     game/patch  41K 158 6c+Tower of Babel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360 1d+PT mod by Jogeir Liljedahl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321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394 1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323 3d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ixer.lha   mus/misc    24K  26 39+Toccata sound card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234 4b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235 4d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200 5a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py.lha         util/rexx   10K 122 7a+Free up opus in copy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215 4d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328 2c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328 2c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lha          mods/casef  84K  74 9d+TODAY AND FOREVER - Module by  F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352 1c+Today In History Data file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263 3d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279 2d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437 1d+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280 2d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yAway.lha      mods/xceed  68K 177 6d+Funky module, with lead piano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evrim 377K 189 5d+Dancefloor pt-modul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228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376 1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416 1a+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437 1a+Toggles DOS Wildcard function to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228 4d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269 3b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292 2d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240 3b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193 5d+Hilarious sample of my toilet flu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239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nHenki.lha    mods/tranc 273K 244 3d+Trance mod by Silver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296 2a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328 2c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HD.lha         game/patch  19K 181 6c+HD Installer for Tok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269 3b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mods/k4k   158K 142 7d+Tokyo -trance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lha          demo/euro   22M  63 9c+TOKYO by LAMERS - FIRST PLACE on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411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225 4d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407 1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316 1a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290 2a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248 3a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_srpsk.lha util/wb      1K 139 7a+Serbian catalog for Toll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211 5a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350 1a+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love.lha     mods/tp96  175K 204 5d+To make love, a TP96 multichanne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298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.lha         pix/art    2.1M 175 6b+Little comic(in spanihs) of amaz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saus.lha      mods/melod  34K 183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300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244 4b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194 5b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312 3c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4ProUpdate.lha dev/amos   112K 144 7a+TOME 4 Extension Crossupdat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526 1c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460 2c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282 2b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280 2b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279 2b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257 3b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208 5b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andryStrat.txt docs/rview  20K 419 2a Games: 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216 4b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286 2b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218 4d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29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153 6d+*COOL* dREAMHOUSE MMD3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xm    153K 186 6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punn  459K 136 7d+A Dance/Techno Mod By Punnik (Knip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148 7d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250 3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213 4b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280 2b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WB.lha       pix/wb     363K 157 6b+Tomten Strikes Back With an Even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n_WB.lha      pix/wb     228K 182 6b+Unbeaten NonGfxcard WB-Screensho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311 3c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292 2d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292 2d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292 2d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292 2d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292 2d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328 2c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323 1d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mono.lha       mods/jorma  10K 176 6d+Tonemono by PiirakkaMunalla (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204 5b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20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20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20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358 1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342 1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328 2c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280 2b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247 3d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2K 143 7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-PPP.lha    comm/tcp   286K 113 8c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64K 157 6a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 8K  87 8c+HD Installer for Toob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hd.lha       game/patch  15K 162 6c+HD Installer for Toob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268 3d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19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232 4d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221 4d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202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252 3d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407 1a+Substitute loadseg'd programs with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194 5a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28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house  35K 197 5d+ProTracker module -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4YAM.lha    comm/mail  201K   5 41+YAM replacement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407 1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306 2c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507 1a+Shared library of 45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398 2a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398 2a+ToolManager 2.1 (Source cod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Bin.lha util/wb     91K 135 40+ToolManager - binari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Dev.lha util/wb     12K 135 7a+ToolManager - developer info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Ext.lha util/wb     19K 135 39+ToolManager - additional fil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agerLoc.lha util/wb    420K 127 7a+ToolManager - localization (V3.1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200 5a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Src.lha util/wb    183K 135 7a+ToolManager - source codes (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Upd.lha util/boot   26K 251 3a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srpski.lha util/wb     72K 151 7a+Serbian locale fil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an_TUR.lha    util/wb      3K 166 6a+Turkish localization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enu.lha       util/wb      7K  83 9c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a.lha     util/boot   24K 282 2a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201 5a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boot  490K 398 2a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201 5a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201 5a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250K 186 6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175K 193 5a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201 5a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239 4a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228 4d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mus/midi   126K 170 6d+A Collection of Bars &amp; Pipes Tool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199 5a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300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300 2b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329 1a+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361 3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476 1a+Run programs from tools menu, V1.0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31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316 1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352 1a+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306 2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20 4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249 3a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191K 186 6a+SAKU-V1.4-Interface to 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209 5a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Watch.lha   util/wb     17K 465 1a+Helps search for ToolTypes-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582 1b+Animation from Badge Killer Dem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221 4d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251 3d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232 4d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312 2b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201 5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260 3c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222 4a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221 4d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paste.lha     demo/tp96   33K 204 5c+Toothpaste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204 5b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221 4d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322 1d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207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248 3a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372 1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270 3d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221 4d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357 1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rt_34.lha      docs/mags   38K 175 6a+Great new german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262 3a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LT.lha        text/font    3K 174 6a+Topaz with Lithuan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10K 148 7a+Use own font in place of topa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330 1b+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un.lha         pix/anim   914K  59 9b+1200 FPS Anims on 030??  AGA/ECS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P5.lha         comm/thor    6K  85 8c+PGP5.0+ support for Thor (encrypt&amp;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216 4d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309 3c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322 1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398 1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204 5d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352 1c Creates top x downloaders, messag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357 1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.lha          mods/mark  127K 189 5d+Mark Salud's power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258 3c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298 2d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390 1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390 1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368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368 1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123 7c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124 7c+CZECH DISKMAG "Top Secret 10!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Secret11-CZ.lha demo/mag   503K 118 8c+FixVersion CZECH DISKMAG "Top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2-CZ.lha demo/mag   884K 113 8c+CZECH DISKMAG "Top Secret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3-CZ.lha  demo/mag   555K 117 8c+CZECH DISKMAG "Top Secret 3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124 7c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124 7c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318 1c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300 2b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357 1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311 3c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123 7b+Top Ten Reasons (raytraced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318 1c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304 2c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243 3a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238 4d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247 3a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221 4d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239 4d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llo3D.lha      gfx/3dobj  326K 177 6b+LW Model of an mechanical-wheelb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345 1d+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324 2a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cat.lha     gfx/3d       8K 135 7b+Tornado 3D Catalan catalo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124 7b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300 2b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269 3b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lha        pix/imagi  438K 136 7b+Traced scene: 533.4 mm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214 4c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lha          pix/anim    39K 168 6b+Torus spin i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237 4b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khd.lha       game/patch  15K 167 6c+HD Installer for Torvak the Warri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pix/anim   1.2M 327 1b+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259 3b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E13.lha       comm/bbs     9K 114 8c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FS10.lha       comm/bbs    17K 114 8c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I10.lha       comm/bbs    12K 114 8c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St20.lha       comm/bbs    11K 114 8c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238 4a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278 2d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338 1c+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Word.lha       game/think 390K 184 6c+Crossword-kind game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.lha           mods/mark   58K 183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228 4d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228 4d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228 4d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230 4d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238 4b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252 3d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122 7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util/wb     46K  82 8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2.lha  misc/math   46K  81 8a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3.lha  misc/math   48K  67 9b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435 2c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249 3d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.lha     comm/maxs    5K 181 6a+Display correct totalfiles in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149 7c+Total Football / Domark A1200/A4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344 1b+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225 4d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_mad.lzh    mods/csm   296K 184 6d+Totally MAD Kraz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247 3c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123 7a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303 3c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201 5a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emo.lha        game/demo   11M  23 39+Tales of Tamar Demo V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388 1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149 7c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295 2d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322 1d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219 4d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Limit.lha     mods/evrim  50K 189 5d+Protracker 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MoonV1_2.lha  game/actio 168K 100 8c+Lan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.lha           dev/cross    2K 148 7a+Creates .86p files for TI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195 5a+Prg. to win at Totogol V0.91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60K 108 8c+Totogol forecast. *32 matches*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53K 145 7c+Prg. to win at Totogol V0.92 +GU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38K 171 6c+*97/98* Prg. to win at Totogol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gol.lha        misc/misc  132K  92 8c+Totogol v3.6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ivedTwice.lha pix/back    26K  34 38+"Toto that lived twice"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294 3c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218 4a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4K  90 8c+TotoSei v2.0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ei.lha        misc/misc   73K  68 9b+TotoSei v2.1 DEMO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u.lha          mods/mark   44K 192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194 5a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1_0.lha    misc/misc   83K 187 6c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34K 119 7a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69K  52 9b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misc/misc   44K  84 8a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115K 159 6a+Italian program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38K 119 7a+V2.3-Italian prog for Totogol-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83K  52 9b+V2.6d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misc/misc   57K  84 8a+V2.6c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300 2b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194 5b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227 4d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util/cli     4K  49 36+Amiga-version of touch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387 1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355 1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308 3c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251 3d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212 5a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.lha       demo/aga   2.2M 177 6c+Touching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428 1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307 2d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221 4d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323 1d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TheLigh.lha mods/xceed 133K 177 6d+Melodical synthesizer, nice harmony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300 2b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155 6b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328 2c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149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2.jpg         pix/art     87K 146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l.jpg        pix/art     39K 142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m.jpg        pix/art     62K 142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3r.jpg        pix/art     34K 142 7b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219 4b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302 2c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hillst.lha    mods/sbc   396K 172 6d+Towerhillstreet jam - jazz/triphop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233 4c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293 2d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311 3c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218 4c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_hanoi.lha   comm/cnet    6K 173 6a+Towers of Hanoi for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263 3d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262 3d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491 1c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262 3d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.lha            dev/c       13K  13 40+Tokenizer for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355 2d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221 4d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328 2c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263 3d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360 1d+PT mod by Jogeir Liljedahl   0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mpg         pix/mpg    3.5M  68 9b+Toy Box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hat.lha        comm/bbs    55K 181 6a+Fakechat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in.lha        comm/bbs    50K 181 6a+Joinconf door for Daydrea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263 3d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47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181 6b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217 4b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lha           gfx/3dobj  635K 244 3b+Imagine object collection: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Extended.lha   mods/tp96  247K 206 5d+Toy's (Extended)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mall2.mpg      pix/mpg    272K 118 8b+1/1 The adventures of my toy 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own_remix.lha  mods/hardc  96K 108 8d+Remix of DJ Hixxy's Toy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328 2c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Hard_Jingle.lha mods/hardc 490K  56 9d+X-Mas Hardcore Track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Scratchgame.lha mods/misc  2.3M  51 36+Hip Hop Module (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346 1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350 1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395K 119 7c+The newest version 1.3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think 422K 105 8c+This is version 1.4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437 1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2K 121 7c+The full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0.lha          disk/cdrom  78K 140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2.lha          disk/cdrom 121K 134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074.lha          disk/cdrom 131K 133 7c+V. sexy SCSI CD player done in Bl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5.lha          disk/cdrom 488K  85 8a+TrinityPlayer v0.85 (SCSI/ATAPI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244 3d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3.1.lha          hard/hack  299K  54 9c+A SAVE TriplePlay MIDI-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252 3d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256 3c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259 3c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259 3c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259 3c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258 3c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K.lha          demo/tp96    4K 204 5c+TP6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_rbea.lha       demo/tp96  228K 208 5c+Nice graphics by Rendall &amp; B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1.jpg       pix/addic  142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2.jpg       pix/addic  144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3.jpg       pix/addic  150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4.jpg       pix/addic  101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ack5.jpg       pix/addic  157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1.jpg       pix/addic  107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ogo2.jpg       pix/addic  106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ics.lha        pix/misc   612K  17 40+Photos From The Part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274 2b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328 2c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328 2c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301 2a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207 5b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469 1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270 3b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364 1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362 2a+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-Special.lha   pix/mwb     18K 118 8b+TurboPrint6 Canon &amp; HP icons for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234 4c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et.lha         hard/hack    7K  51 36+Softwareswitch for the TPP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318 1b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302 2a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ools.lha       hard/hack    5K  64 9c+TriplePlayTools for Bars&amp;Pipes &amp;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56K  37 37+V1.0.4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.lha       biz/demo    76K  25 39+V1.2.0 Form Editor For TurboFat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2.lha      biz/demo    81K   3 41+V2.0.0alpha Form Editor For Turbo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TCPrefs.lha    comm/misc    0K  49 36+TimeConnect Prefs for Telekomunik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437 1a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300 2b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328 2c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289 2c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.lha comm/fido   13K 327 1c+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SEXlbm.lha      pix/tp96     6K 204 5b+TP_SEX.lb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357 1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505.lha         mods/smpl  384K  43 37+Roland TR-505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606.lha         mods/smpl  559K  43 37+Roland TR-606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07.lha         mods/smpl  439K  43 37+Roland TR-70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727.lha         mods/smpl  444K  43 37+Roland TR-727 Sample Set (16-bit 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808.lha         mods/smpl  7.1M  43 37+Roland TR-808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09.lha         mods/smpl  4.1M  43 37+Roland TR-909 Sample Set (WAV 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.lha      misc/emu   107K 104 8c+Nintendo 64 emulator - Amig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981125_src.lha  misc/emu   148K 104 8c+Source for Nintendo 64 emulator -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309 2a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353 1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_full.lha       game/actio 684K 140 7c+Full Turboraketti2 gravity gam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1_2.lha       demo/mag   541K 161 6c+Trashcan #4 Spanish Version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2_2.lha       demo/mag   764K 161 6c+Trashcan #4 Spanish Version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gal.lha       demo/mag   737K 161 6c+Trashcan #4 Spanish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_int.lha       demo/mag   212K 161 6c+Trashcan 4 intro (span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1_2.lha    demo/mag   739K 140 7c+Trashcan diskmag issue 4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2_2.lha    demo/mag   556K 140 7c+Trashcan diskmag issue 4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_eng_gal.lha    demo/mag   785K 140 7c+Trashcan 4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1_2.lha    demo/mag   811K  93 8c+Trashcan diskmag issue 5 (english) [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2_2.lha    demo/mag   496K  93 8c+Trashcan diskmag issue 5 (english) [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gal.lha    demo/mag   773K  93 8c+Trashcan 5 gallery (englis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int.lha    demo/mag   741K  99 8c+Trashcan 5 Announcetro by Ozone &amp;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260 3d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43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.jpg         pix/art     59K 182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151 7a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disk.lha     pix/trace  285K  84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earth.lha    pix/trace  540K  84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309 3c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252 3d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12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417 1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221 4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Tro4K.lha     demo/tp96    4K 204 5c+TraceTro.4K, a TP96 4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204 5b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209 5a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24K 215 4a+V1.20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_src.lha disk/misc   31K  22 39+V1.22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387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224 4d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Sync.lha  hard/misc   11K  14 40+Recalibration tool for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210 5a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530 1d+Monitor and display floppy track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39 37+V1.1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17 40+V1.12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7K  19 39+V1.11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cl.lha util/time   36K  44 36+V1.00 Use hardware track displa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460 1d+Transfrs to/fr DOS,RAM &amp; trackdsk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387 1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m.lha        mods/roz   157K  76 9d+[Roz/rNo^FiT^pjZ] - Detroit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289 2a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371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359 1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.lha  mus/misc    18K 132 7d+Very fast replayer/packer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370 1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359 1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293 2d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293 2b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258 3d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Noise2.lha  mods/pro    56K   6 41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333 1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476 1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551 1d+Trackdisk patch, bug fixes &amp;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291 2c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404 1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559 1d+Two utilities that deal with disk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wiz.lha       disk/misc   12K 191 5a+Mega-cool diskhandling system. UA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284 2c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357 1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221 4d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328 2c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148 7a+Arexx Script to traduce Thor ms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10K   5 41+Translate Thor msg or GoldEd tex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Web.lha        util/cdity  35K 142 7a+TradWeb Translate Special caracte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331 1d+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372 1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258 3b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221 4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_1_3.lha   util/boot   10K 176 6a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3K  17 40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8K 125 7a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uideCheck.lha  text/hyper  12K  63 9a+Checks AGuide docs for consistenc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dmillChipC.lha mods/chip   53K  93 8d+Collection with Chipmods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311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311 3c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696 1c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237 4d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158K 161 6d+Protracker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317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216 4c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pix/trace  286K 144 7b+Nice LW traced picture of a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200 5d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.lha          pix/anim   297K  97 8b+Imagine anim of a steam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252 3d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323 1d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242 3c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.lha   game/misc  729K 190 5c+Train Driver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3up.lha game/misc  163K 172 6c+Train Driver 3 Demo Update to V3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276 2c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241 3c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488 1c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27K  63 9c+Get unlimited lives etc.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294 2d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Home.lha      mods/boray  82K 197 5d+Protracker module by Boray 1995/0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301 2b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370 1d+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357 1c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244 3b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244 3b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1.lha       game/shoot 686K 175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2.lha       game/shoot 691K 177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3.lha       game/shoot 691K 177 6c+Syndicate/Walker cross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4.lha       game/shoot 293K 182 6c+Prequel to Hanger 18, Syndic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221 4d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470 1c+Track display readout for floppy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218 4d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280 2d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glo.lha      mods/tranc 170K  91 8d+Spoochy's 1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355 2a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301 2d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193 5d+The end-part module from the demo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43pch.lha      util/libs   41K 182 6a+Patches Translator42.4, 43.0  to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310 2d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blkha 195K  30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jungl 196K  83 9d+Trance da worldzz, drum and ba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221 4d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luton.lha   mods/tp96  128K 206 5d+Trance-Clut!on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226 4d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262 3d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276 2d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EMON.lha    mods/toady 220K 141 7d+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286 2d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228 4d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202 5d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.lha     mods/tp96  277K 206 5d+Tranceform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221 4d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Hell4.lha    mods/hardc  67K 199 5d+Some h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361 1d+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Mission.lha  mods/tranc 181K 200 5d+Tranc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229 4d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_SM.lha     mods/tranc 160K 215 4d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262 3d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jungl  73K 302 2d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238 4d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203 5d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310 2d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310 2d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367 2c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379 1d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130 7d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286 2d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st8.lha       mods/pro   207K 200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130 7d+ProTracker Trance/Breakbeat Tra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yJam.lha      mods/pro    29K  96 8d+Melodic Trance-Dancefloor mod by 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30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339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281 2d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193 5d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pro    14K 185 6d+PT module - TRANCE'n'SPACE (dark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264 3d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233 4d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heat.lha    game/gag     4K 175 6c+More lignite&amp;anthrecite in TransA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7K 117 40+Makes Compressed ADFs (G/PKZip)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127 7c+Makes Compressed ADFs (G/PKZip)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70K 160 6a+Creates Compressed ADFs (G/PKZip)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GUI.lha    disk/misc   22K 108 40+GUI for TransADF for uncompessing 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GA.lha       util/wb     32K   0 41+TransAGA, Transparent Workbench3x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193 5d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2.lha    dev/misc    49K 119 7a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13.lha    dev/misc    49K 115 8c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0.lha    dev/misc   128K  68 9b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28K  52 9b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21.lha    dev/misc   145K  44 3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t.lha  biz/cloan    2K 108 8b+Portuguese locale Catalog for Tra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240 3a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.lha   comm/www    33K 119 8c+Again a TransferAnim for IB, V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125 7a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guratio.lha mods/techn 206K 159 6d+.NRp. TranceRemix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nt_2.3a.lha text/font   55K  84 9a+Bitmap font code p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126 7a+PGS3 arexx script - transform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.lha         dev/amos    30K 157 6a+Tired of Fade and Appear? Try the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292 2d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292 2d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292 2d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292 2d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mpg        pix/bill   626K 19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156 6a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352 1c+It will randomly translate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228 4a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221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od.lha       mods/tranc  36K   3 41+Transmo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utation.lha  mods/xceed 224K 177 6d+Trance mod from "dIsGuSt" by cAmOrRa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373 1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.lha    dev/basic    2K  36 37+Invisible Window demo c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221 4d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.lha     game/shoot 198K 170 6c+Seek&amp;Destr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448 1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242 3b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Cards.lha game/data  663K 188 5c+CardSet of transpor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221 4d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.jpg    pix/mark   229K 112 8b+TieInterceptor attacking Rebel Tr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344 1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1.lha  util/sys    15K  16 40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b.lha  util/sys    14K  28 38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1.lha   util/sys    41K   1 41+TranslatorPrefs V2.1 (bugfi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300 2b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347 1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207 5d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tils.lha     misc/emu    31K 460 2b Utilities for 'Transfor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236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208 5d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.lha          mods/med   174K   3 41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323 1d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312 2c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327 1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Shots.lha  pix/illu   480K 187 6b+Screenshots of the upcoming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2_Final.lha game/demo  1.1M 179 6c+Trapped II, Final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231 4c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216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atch.lha   game/patch  24K 190 5c+Play every level of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250 3c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229 4b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41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195 5c+Party-Demo from the Symposium by 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293 2d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321 1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294 2d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251 3d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imer.lha      util/time   18K 164 6a+A small timer using TRA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400 1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328 2c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212 5b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310 2d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195 5c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Int.lha    demo/mag   585K 187 6c+Trashcan #3 Version International [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195 5c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Int.lha    demo/mag   532K 187 6c+Trashcan #3 Version International [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80demo.lha    misc/emu    34K 176 6c+TANDY Model1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377 2c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212 5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224 4a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4.lha      mods/nork   24K 143 7d+Mod in co-op with Estrayk/Caps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365 2c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473 1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ollectio.lzh mods/sets  495K 186 6d+'Trash' collection B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273 3d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221 4d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277 2a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398 1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387 1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17.lha       util/app    47K 337 1a+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213 5a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219 4a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211 5a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301 2c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308 2a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218 4a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246 3b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38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126 7c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1.lha       game/demo  703K 174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2.lha       game/demo  704K 174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3.lha       game/demo  693K 174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_4.lha       game/demo  558K 174 6c+Trauma Zero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ods/pdy   265K 141 7d+Prodigy/Oops! "Trave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lha         mus/midi   160K 169 6d+MIDI Song in Music-X, SMF and Ba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300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300 2b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Chiplan.lha mods/xceed   5K 177 6d+Another fast chip module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258 3d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313 2d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251 3d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tp96   39K 204 5c+Travellers, a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lha     demo/40k    40K 198 5c+40k-winner at Heaven 97a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.lha     mods/huezo 211K 156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32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pod.jpg      pix/mark   212K 112 8b+Star Trek travelpod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148 7d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sti.mpg       mods/darde 1.2M 167 40+Mpg Song "Trav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nTime.lha     mods/tranc 141K 197 5d+A trance/Dream Music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282 2a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ka.lha         mods/slow  438K 160 6d+Trance by Drawer (32chn DBpro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wo4.dms         pix/trace  569K 198 5b+The Polish Raytraced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mods/chip    1K  34 3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278 3c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Breed.lha      mods/techn 126K  84 9d+A groovy techno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es8.lzh       mods/xm    2.2M 172 6d+XM tracks by 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150 7d+Traxx from space - buzz#4 compomod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dance.lha      mods/chip    1K 166 6d+A super-mega hit by T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_Menu.lha       mods/evrim   2K 190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328 2c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chryFrgvns.jpg   pix/wfm    341K   7 41+Treachery and Forgiveness by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352 1c+Check Description of file from the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287 2d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328 2c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352 1c+Latest TagRead (now TurboRead)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355 2a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398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398 1b+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ch.lha    misc/kids  234K 146 7c+Logic Game - Find the Treasu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231 4d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394 1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dir    12K 158 6a+Directory tree listing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lha           util/misc    7K 187 6a+Tree - directory structur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17.lha         util/cli     7K  81 9c+Lists Dirs Tre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D.lha         gfx/3d     126K 469 1b+Creates 3d branching trees for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Apt.lha        pix/anim   286K 183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303 2a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rogicons.lha  pix/nicon   12K 162 6b+Tree frogs in 9 colors, needs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410 1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325 1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300 2b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393 1b A set of trees for use in outdo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303 2a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371 1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258 3d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552 1a+Fast, robust, file tree walking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300 39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kit.lha       gfx/3dobj  2.2M 244 3b+Imagine object collection: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304 2d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1.jpg          pix/trace  170K  43 37+Klingon and Romulan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208 5b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244 4b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268 3a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195 5a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224 4a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25K  18 39+Star Trek Database, V2.19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914K  50 36+Star Trek Database, V2.18final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242 3d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789K 169 6c+Star Trek Database, V2.10 Data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47K 217 4a+Datafile for Trekkie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242 3d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195 5a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logo.lha       gfx/3dobj   62K 393 1b The logos for both Star Trek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156 6b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281 2b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270 3d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215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32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.lha           mods/mark   42K 18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258 3b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252 3d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ox.lha         mods/jorma  16K 189 5d+Tre Nox by PiirakkaMunalla (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221 4d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2.lha       pix/icon    38K 200 5b+More icons in IconiGraf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3.lha       pix/icon    13K 192 5b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203 5b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nWDC.lha      game/data  130K 176 6c+A not-real-new *WormsDC* leve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wrhd.lha       game/patch  21K 118 8c+HD Installer for Trex Warrior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328 2c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279 2c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279 2a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220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220 4d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194 5a+Triton GUI creation system. r2.0b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194 5a+Triton GUI creation system. r2.0b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Tribbles.jpg pix/trace  245K 157 6b+Defiant meeting Classic-Enterpr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216 4c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311 2d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34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301 2c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320 1d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382 1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373 1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35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Wheel.lha    mods/exprt  91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444 2c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383 1d+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350 1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297 2d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tomo.lha       mods/pro   341K 200 5d+Tribe of Tomorrow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.lha         game/think  49K  99 8c+Tribus: An easy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218 4d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digit.lha     pix/imagi  118K 161 6b+Imagine:tricedigit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329 1b+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298 2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252 3d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358 1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342 1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221 4d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210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311 3c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262 3d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275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311 3c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300 2b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300 2b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22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300 2b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lha        pix/wb     393K 191 5b+Some Grabs of my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226 4c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221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iumHigh.lha    mods/techn 115K 244 3d+Techno mod by Masato Takagi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445 2c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32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402 1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352 1c+These utilities were written to b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288 2d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343 1c+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269 3b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lha        mods/med   279K 143 7d Trinitys first MED-Modul in AMINE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.mpg        pix/mpg     64K  26 39 This is first VHS demo created by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429 1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429 1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275 2d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202 5b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110inf.lha    comm/bbs   132K 142 7a+Trion Shareware BBS info packag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00.lha    comm/bbs   1.3M 177 6a+Trion Shareware BBS packag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bbs110.lha    comm/bbs   1.6M 137 7a+Trion Shareware BBS packag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info.lha      comm/bbs    83K 179 6a+Trion Shareware BBS info pack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nupd112.lha    comm/bbs   291K 110 8c+Trion Shareware BBS updat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_Demo.lha      mus/midi   158K 115 8d+Trio_Demo: Music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4k.lha        demo/intro   7K 152 7c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-64k.lha       demo/intro 221K 152 7c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98.lha         pix/misc   581K  49 36+TRIP'98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310 2d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218 4d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292 2d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244 4b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123 7d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448 1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Play2.lha    hard/hack  474K  63 9c+TriplePlay 2 MIDI-Interface for Bar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311 3c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sd.lha        mods/jorma 167K 239 3a+Trip is an LSD Experience by Pii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otizing.lha   mods/punn  320K 143 7d+TeCHNo mOd bY p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221 4d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.lha          mods/mark   38K 186 6d+Mark Salud's swing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203 5d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299 2b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252 3d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221 4d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292 2d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311 3c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.lha          mods/sbc    78K 174 6d+Trips of orange capsules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aha.lha       mods/pro    39K 200 5d+Trip to Sahara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149 7d+Trip Around Space - a PT Mod By G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Destroy.lha  mods/techn 262K 200 5d+Trip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34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oa.lha      mods/tranc 307K  81 9d+Goa PT mod by 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37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270 3b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193 5d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218 4d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Amy.lha       demo/intro 133K 161 6c+TRIP 97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to_mars.lha   pix/anim   273K 178 6b+Animation don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dium_fix.lha  mods/sbc   199K 174 6d+Trisodium-fix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m.lha         mods/k4k   425K 142 7d+Trisomia -techno/trance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437 1c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315 2d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328 2c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241 3c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242 3c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323 1d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Tetris.lha  mods/pro    26K  74 9d+Mod from Tetris-Intro by Tristar (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437 1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225 4d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300 2b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331 1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.lha    dev/basic   90K 192 5a+Blitz2-Triton-conversion, bette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241 3d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e.jpg        pix/misc    69K 164 6b+Jpeg Image from N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275 2a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206 5d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240 3c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f.lha       game/2play 212K  30 38+1-3 player, best tetris-type gam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_TributeTo.lha mods/rated 395K 244 3d+Drums mod by The Boomerang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207 5d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427 2c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437 1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215 4c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KG98.lha    demo/aga    62K 110 8c+64k intro by Triumph (KG98) (2nd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mphofthefu.lha mods/8voic 144K 100 8d+'Triumph of the Futile' - OSS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318 1c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200 5d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TRAG12.lha  game/think 475K 172 6c+High Quality Quiz Game (Span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_dance.lha  mods/pro    32K 19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314 2d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ys.lha        mods/mark   45K 18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437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430 1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224 4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149 7c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206 5a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328 2c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05b.lha       comm/dlg    12K 352 1c+TRLha v0.5 beta  - Convert entir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nkmx.lha       mods/pro   337K 200 5d+Tranze Monks R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376 1c+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371 1c+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309 2d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352 1c+TRMsg v0.5 beta The Real Robo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328 2c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-Trinity.lha    demo/aga   376K   6 41+The first demo by Trinity! (3rd a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149 7d+Trance Dream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194 5d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292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328 2c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-days.lha       mods/wmr   584K  95 8d+IMM: "Days of Glory" by 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208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aWB.lha        pix/wb     100K 110 8b+Another WB grab, PNG. Troda of P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39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249 3d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259 3c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300 2b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303 2a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384 1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208 5b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405 1c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d.lha       game/patch  17K 163 6c+HD Installer for Trolls AGA &amp;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195 5d+PT 4-track, module by V0yager (C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lha       pix/imagi   64K 161 6b+Imagine picture of a trombone BY I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pSong.lha      mods/toady  21K 141 7d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325 1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352 1c+Tron is the first in a series of 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249 3d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233 4d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clone.lha      dev/amos    94K  93 8c+Tronclone -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328 2c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233 4d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icad.lha       gfx/edit   140K 159 6b+Schematic Drawing program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4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1.dms        pix/anim   510K 406 1b+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406 1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n.lha          game/actio 200K 112 8c+Tronn by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244 4b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244 4b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195 5b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seando.mpg    mods/darde 961K 132 7d+Another great song on mpg audi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228 4a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251 3b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199 5c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444 2c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241 3d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257 3b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443 40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221 4d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247 3d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1.lha        demo/sound 2.1M  91 8c+Australian Style #1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as2p.lha       demo/sound  57K  51 36+Australian Style #2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-siot.lha       demo/slide 1.3M  74 9c+Something is Out There b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1.lha        mods/smpl  472K  63 9d+Trinity Kit vol. 1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ck2.lha        mods/smpl  474K  63 9d+Trinity Kit vol. 2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radi.lha       mods/pro   182K 200 5d+Trance Paradis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352 1c+Turbo-Read 93-02-12 from Doub M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152 6a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 83 8a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aferPtch.lha    dev/debug   23K  50 36+Safer Setfunctions Debug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Ear.lha       demo/aga   229K  14 40+Ear Brothers Promo-tro by TRS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122 7a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34.lha       comm/misc   67K 106 8c+Textviewer for FAME BBS. Recogniz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Porky.lha     demo/aga   474K  14 40+Porky's Disco promo by TRSI in the 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rse.lha       demo/aga   4.2M 141 7c+RISE by Mellow Chips/TRSi, 1st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sam.lha       mus/misc   1.0M 135 7d+S.A.M (The Sample Synthesizer)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-Shane.lha     demo/aga   234K  14 40+Shane-tro by TRSI in the year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368 1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45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328 2c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328 2c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224 4b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224 4b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224 4b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207 5a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221 4c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241 3c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192 5a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201 5a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335 1c+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278 2a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240 3a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221 4a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195 5a V6.5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153 6a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9.lha       util/virus 303K 145 7a+VirusWorkshop v6.9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207 5a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349 1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349 1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245 3c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349 1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245 3c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328 2c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328 2c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328 2c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241 3c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196 5d+SysopComment-Door (v1.10p)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233 4d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226 4d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226 4d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328 2c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372 1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192 5c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245 3c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328 2c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153 6a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328 2c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224 4c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224 4c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245 3d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244 3c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241 3c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241 3c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239 4c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2F.lha       comm/bbs    11K 164 6a+Tempest to FAME UserData-converte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245 3c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437 1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437 1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249 3d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328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328 2c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244 3c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130 7a+True Multi-Directory Assigns. (1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200 5a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212 5c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278 2b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34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344 1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217 4b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239 4b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352 1c+Update to TurboRead (TagRead) fix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205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221 4d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239 3d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amiga.lha      hard/drivr  29K 163 6a+Driver for "truesound" mp3-decode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402 1d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413 1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308 2d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love.lha       mods/pro   594K 198 5d+To my fiance. By Mr.Lou / Instinct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437 1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437 1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260 3a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220 4a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21K  90 8c+Nintendo 64 emulator - Version 9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172K  49 36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eality.lha    misc/emu   445K  80 8a+Nintendo 64 emulator for WarpUP, 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251 3d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417 2c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323 1d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213 4d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.lha         mods/mark   42K 177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269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302 2d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247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card500Pr.txt docs/rview   7K 344 2a Scsi: Trumpcard 500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361 1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221 4d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.lha       mods/pop   420K  86 8d+Funny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8K  18 39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 9K  16 40+Removes unnecessary parts from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216 4a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262 3d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pdy   167K 141 7d+Prodigy/Oops! "Tr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275 2d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148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271 3d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208 5d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330 1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268 3a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128 7d+TrybAwaryjny95 - Tribute to Win95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.lha         mods/wmr   352K  90 8d+IMM: "Trying to Reach the Stars"/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221 4d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_It.lha         mods/techn  90K  57 9d+Techno Tune made by MadMan of Fu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241 3c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380 2d+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380 1d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328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328 2c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380 1d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379 1d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379 1d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379 1d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379 1d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379 1d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379 1d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379 1d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379 1d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380 1d+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379 1d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379 1d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379 1d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379 1d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379 1d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379 1d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lha             util/cli     3K 162 6a+*PL* CLI command for making index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125 7c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800x600.lha    biz/dopus  576K   5 41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theme.lha  biz/dopus  3.4M   5 41+Toy Story2Outtakes theme for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Xtras.lha  biz/dopus  936K   5 41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364 1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347 1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317 1d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272 3d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196 5d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123 7b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289 2c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328 2c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328 2c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328 2c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328 2c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302 2d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328 2c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328 2c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328 2c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328 2c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367 1d+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357 1a+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390 1d+PT-MOD by 4-Mat              1:4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304 2a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.lha            mods/tranc 281K 117 8d+The selfmade electrician, a 8-trac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122 7c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244 4b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479 1c+Programs allow use of Teac SCSI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239 4c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241 3a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244 3a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7.lha         demo/mag   354K 187 6c+The Scene Guide 2/97 (TSG2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216 4a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152 6c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206 5a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g_intro.lha      demo/intro  37K 134 7c+"The End" intro by TS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Last.lha       demo/mag   426K 108 8c+The Scene Guide - Last Iss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ndleMyClip.lha util/cli    17K  63 9c+Could You handle clipboard bet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20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383 1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328 2c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-BoolShit.lha   demo/intro   6K  36 37+"Bool shit" 4k intro by Taski at M/S`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395 1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370 1b+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124 7c+BOOL! by Taski - 2nd place at Qua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124 7c+Delight 2 by Taski - 2nd place at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328 2c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328 2c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328 2c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245 3d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2.lha          biz/dbase  250K 185 6c+Fast INDEX KEEPER for DJs. 370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328 2c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328 2c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372 1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328 2c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328 2c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328 2c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407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407 1c+Demon Downloader demo from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437 1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328 2c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ource.lha     dev/amos    12K 176 6a+Source of biz/dbase/TSL-2.lha (F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328 2c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.lha            util/shell  15K  30 38+Tiny helper to add AppIcon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193 5c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356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303 2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303 2b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356 1b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279 2c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128 7d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251 3b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tmmu.lha       mods/pro   265K 121 7d+Music from Shadow of the Third Mo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381 1d+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291 2c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1.lha          demo/mag   3.1M  99 8c+The Scene Press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266 3a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321 1b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437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437 1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228 4a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.lha           mods/toady  48K 141 7d+Speed Tr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.lha           mods/toady  48K 141 7d+Symphonic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r.lha          demo/aga   742K  97 8c+Temple St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401 1c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400 2d+Protracker module           10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303 2a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1th.lha       mods/med   143K 132 7d+Acid 11/4 meter oddtrance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328 2c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130.lha       mods/med   132K 135 7d+Progressive goa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2d4u.lha       mods/med   145K  76 9d+Boppy techno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ot.lha       mods/med   2.4M 102 8d+Second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tr.lha       mods/med   232K 109 8d+Atmospheric drum'n'space by B.C.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uro.lha       mods/med   321K 115 8d+Deep drum'n'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ett.lha       mods/med   314K  97 8d+Techno trance rav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oom.lha       mods/med    98K 109 8d+Acid trance tri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urp.lha       mods/med   143K 166 6d+Manic acid frenz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cnff.lha       mods/med   125K 127 7d+Fast mix of continuum 8 channel o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omm.lha       mods/med   100K 115 8d+Minimal acid beat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rys.lha       mods/med   375K  89 8d+Swirly high quality trance octa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ark.lha       mods/med   246K 115 8d+Sinister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151 7d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isc.lha       mods/med   124K 109 8d+Mellow drum n bass 8 channel oc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rea.lha       mods/med   140K 166 6d+Deep trance journey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drip.lha       mods/med   120K 109 8d+Beat based minimalist techno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lti.lha       mods/med   124K 109 8d+Tweaked remix of The 11th Hour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phe.lha       mods/med   745K 103 8d+Melodic 10chnl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sed.lha       mods/med   184K 132 7d+Light headed remix of electrochem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lip.lha       mods/med   218K 109 8d+Two infectious trancy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r98.lha       mods/med   499K 109 8d+Quality refix-remix of "Freedom"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uzz.lha       mods/med   421K 102 8d+Phuzzy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_hbpu.lha       mods/med   298K 109 8d+Trance remix of "Heartbeats"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r.lha       mods/med   235K 143 7d+8 channel remix of Transient's "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heav.lha       mods/med   104K 119 7d+Beautifully smooth drum'n'bass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eso.lha       mods/med   180K 132 7d+Monster trance mix of identify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co.lha       mods/med   198K 117 8d+Big bumping club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sp.lha       mods/med   354K 143 7d+Goa style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328 2c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rid.lha       mods/med   232K  82 9d+Slamming acid epic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as.lha       mods/med   196K 109 8d+Remix of Transient's "Jubilee"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bi.lha       mods/med   312K 119 7d+Flowing mellow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jujo.lha       mods/med   332K 109 8d+Hard edged remix of "Jubilee"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pmm.lha       mods/med   205K 119 7d+Love parade mecca mix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lv98.lha       mods/med   383K 119 7d+Quality refix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153 6d+Smooth dance styled 10-track MMD3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124 7d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roj.lha       mods/med   149K 112 8d+Dance hall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xal.lha       mods/med   258K 109 8d+Deepish techno remix of parallax 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124 7d+Progressive rave techno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ens.lha       mods/med   230K  76 9d+Beaty melodic jung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127 7d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127 7d+Rhythm based deep house octame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imp.lha       mods/med   176K 112 8d+Trancy rave sty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ee.lha       mods/med   288K  97 8d+Goa inspired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328 2c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127 7d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rip.lha       mods/med   260K 106 8d+Trip group theme-tr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cd.lha       mods/med   118K 115 8d+Electronic edged d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247 3d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wast.lha       mods/med   215K 161 6d+Smooth electro dance 10-track MMD3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339 1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250 3b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224 4b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UD.lha         game/role  962K 166 6c+ITALIAN: Tempora Sanguinis MU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Stylist.lha     text/misc    7K 132 7a+Creates Bold/Italic fonts in Type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292 2d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365 1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225 4a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216 4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114 8d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302 3c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287 2d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255 3a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225 4a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221 4a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215 4a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icons.lha      pix/mwb     86K 157 6b+MagicWB icons for TermiteT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284 2d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312 2b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311 3c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2pfb.lha        text/font   70K  13 40+Convert TrueType to Postscript Typ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289 2d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125 7a+Ttf.library v0.6 -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39K  54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00.lha    util/libs  253K  11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37K  54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20.lha    util/libs  252K  11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37K  54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30.lha    util/libs  251K  11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51K  11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40.lha    util/libs  237K  54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37K  54 9c+Ttf.library v0.8.2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68060.lha    util/libs  251K  11 40+Ttf.library v0.8.3 truetype font 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6K  13 40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3K   7 41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209 5b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221 4d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55K  86 8c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6K  29 38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 88K 189 5d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30K 140 7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158 6a+Displays Phonecosts online (Germ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404 1a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305 2c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225 4d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13.lha    util/wb     34K 188 5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0d.lha   util/wb     55K 157 6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3.lha    util/wb     66K 136 7a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5c.lha   util/wb    103K  69 9c+Powerful, easy to use Tool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amples.lha     comm/ambos 133K 189 5d+Login-Samples for Talk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328 2c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328 2c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267 3d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221 4d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238 4a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149 7c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354 1c+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276 2d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365 1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289 2d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nner.lha      gfx/show   121K  95 8b+Scans pictures by MacroSystem's 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319 1c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Tool.lha         util/batch   3K 176 6a+Prints icon Tooltype valu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256 3c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311 3c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.lha            misc/emu     5K  13 40+Create TAP image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303 2a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emo.lha       comm/misc   11K 159 6a+TEXT TV2 annons r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248 3b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217 4b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204 5b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310 2a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315 2a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M2S.lha        text/edit   22K 274 2a+TurboText-2.0 AREXX Macros for M2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songs.lha      mods/sets   13M 106 8d+Some octamed soundstudio tun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316 1b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246 3d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437 1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328 2c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328 2c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328 2c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328 2c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328 2c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357 1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n.lha          mods/boray 479K 112 8d+Demo sample from new music CD by 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126 7b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126 7b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a.lha         pix/back   149K 115 8b+Boing Ball Backdrop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227 4b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jpg      pix/glenn   29K  97 8b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274 2c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256 3b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rg.lha         pix/tp96    49K 204 5b+Tuborg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221 4d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BaudShow.lha   comm/bbs     2K  34 38+Dynamic BaudShow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VPGadget.lha   util/wb      1K  34 38+A few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357 1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lor.lha        demo/aga   1.3M  69 9c+Tucolor by Vertical 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291 2a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244 3b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226 4c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250 3d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.lha           gfx/3dobj    8K 182 6b+Zimmert r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328 2c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427 1c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.lha           dev/amos     1K  87 8c+TUGX - The Ultimate Graphic 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239 3d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241 3d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p.jpg          pix/trace   85K 147 7b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269 3b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20.lha      comm/misc  244K  29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40.lha      comm/misc  244K  29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60.lha      comm/misc  244K  29 38+The Ultimate Morse IDentific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273 3d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252 3d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lha         mods/sbc    40K 174 6d+Tund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pop   117K 132 7d+Pop Rock tune by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334 2d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3.lha          mods/synth  14K 460 2d Synt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fo.lha       mus/misc     4K 140 7d+Get author, title etc. from PT/PSI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228 4b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256 3d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402 4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221 4d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128 7a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238 4c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1_2.lha       mods/misc  158K 200 5d+Tune1 &amp; Tune2: 2 Sir Henry module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233 4d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303 2d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253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293 2d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269 3b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269 3b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40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150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unrl   6.0M 197 5b+'Tunne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248 3b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mods/techn 157K 100 8d+'Tunnel' - OSS Mod by Mark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130 7b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FM.lha       mods/toady 254K 141 7d+Dance/rock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eq.mpg      pix/mpg    1.4M 175 6b+A Tunnel Sequence made with Imagin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_md.jpg      pix/art     28K 182 6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292 2d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lha            util/virus  61K 135 7a+The Ultimate Protector Amiga Por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2.lha         util/virus  53K  84 8a+The Ultimate Protector 9x. Now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5.lha         util/virus  71K  51 9c+The Ultimate Protector 9x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_7.lha         util/virus  73K  45 36+The Ultimate Protector 2k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.lha          mods/mark  136K 177 6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351 1b+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t.jpg         pix/trace  186K 100 8b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221 4d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244 4b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328 2c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311 3c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pix/art      5K 114 8b+My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357 1a+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417 1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8.txt        docs/rview  11K 382 2a Accelerators: Supra Turbo 28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ase_d.lha    biz/demo   498K 184 6c+Demo of TurboBas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331 1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328 2a Business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327 1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272 3d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.lha     biz/demo   971K 199 5a+Demo of TurboCalc4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4.lha   biz/patch  205K 192 5a+Updates TurboCalc 4.00 -&gt; 4.04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5.lha     biz/demo   1.1M 141 7d+Demo of TurboCalc5 - best-selling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t-prov2.lha disk/misc  166K  62 9c+Disk cataloguing utility (Made AS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hallenge.lha game/misc  1.5M 175 6c+The famous Turbo Challenge -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vice.lha    disk/misc   58K  12 40+TurboDevice - An Open Sourc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429 1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214 4a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EVD.lha       misc/emu   141K 161 6c+V2.0 - Speedy external video driv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485 1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uitar.lha    mods/rock   33K 184 6d+Drowned-By-Guitar Module by Jools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306 2c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362 1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455 1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125 7b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572 1b+Fast Mandelbrot program with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ails.lha     gfx/misc    26K 137 7b+Highquality/speed thumbnailarchiv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316 1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316 1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156 6b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354 1c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246 3d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311 3c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127 7c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txt      docs/rview  11K 394 2a Text: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411 1b+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491 1b+Creates subtitles for animation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241 3d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uch360.txt  docs/rview  12K 413 2a Input-devices: Turbo Touch 360 ga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 8K  32 38+TurboVal v1.3 the best valida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 2K  51 36+Tool to burst up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Val.lha       util/boot    8K  47 36+TurboVal v1.2 the best such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18 39+The best validator for FF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17K  15 40+The best validator for FFS (v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309 2c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309 2c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Base_e.lha   biz/demo   259K 184 6c+Demo of TurboBas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_EVD_src.lha  misc/emu    64K 161 6c+V2.0 sources - Speedy external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249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221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229 4b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229 4b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424K   8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234K  51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234K  51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425K   8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424K   8 41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234K  51 36+The Ultimate Relay Dri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229 4b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120 7c+The Ultimate Relay Driver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287 2a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221 4d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ats.lha       misc/misc   13K 164 6c+Turkce Spot,Flexcat,Xpk,BenchTra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3.lha     misc/misc  333K 156 6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151 7c+Turkish Locale For Workbench 3.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269 3b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298 2d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mpg         pix/bill   625K 19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ishTTFonts.lha text/font  3.6M  33 38+Turkish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166 6b+Turkish Locale icon.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LocaleIcon.lha pix/nicon    2K 147 7b+Turkish Loca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269 3b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osiapri.lha   mods/sbc   438K 132 7d+Turkoosiaprikoosi - from the 5th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590 1a+Two dimensional turing machine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244 3d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243 3d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124 7d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437 1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542 1c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232 4a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258 3c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mpg     mods/mpg   169K 137 7d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back.lha       mods/xm    149K 190 5d+Turnback -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292 2d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269 3a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_Point.lha  mods/evrim 264K 189 5d+Moviesong mod by eVRIM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tRight.lha    mods/house 101K 197 5d+ProTracker module - Turn It Righ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324 1d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pop   234K 30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table_suxx.lha mods/misc  113K  63 9d+How 2 Scratch without TurnTable ?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around.mpg    mods/mpg   3.4M 137 7d+Great piece of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208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328 2c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2hd.lha        game/patch  15K  97 8c+HD Installer for Turric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3.txt      docs/rview   7K 365 2a Games: Turric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427 1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211 5d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minator.lha  game/shoot 995K  57 9c+V1.1  Cannon Fodd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119 7a+The Ultimate Search Engine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373 1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mi.lha         pix/boot    72K 183 6b+Boot pics :TutAmi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nkhamun.lha    misc/edu   1.2M  19 39+Multimedia history of Tutankhamu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ack.lha        pix/boot   220K 183 6b+Boot pics :Tutback.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oot.lha        pix/boot   141K 183 6b+Boot pics :Tutboot by Dav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290 2b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269 3b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3K  13 40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go.lha        gfx/misc    72K  19 39+Small but capable logo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10K   2 41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29K  23 39+(PL/CZ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49K  27 38+(PL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06K  16 40+(PL/CZ) TV programe on computer! [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335 1c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193 5b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374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374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374 1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45K 176 6c+System-friendly and flexible gag-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.lha           game/gag    54K 118 8c+Configurable, multi-purpose gag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226 4d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29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ur.lha        pix/imagi  110K 161 6b+Imagine TVfutur BY I.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ide.lha        comm/www    39K 109 8c+V1.3 - Loads TV guides from www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54K  44 37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5K  27 38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61K  62 9c+List TV-programs in Europe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26K  80 8a+Check what's on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gos.lha        gfx/3dobj   33K 112 8b+3D Lw objects, SpanishTV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280 2c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280 2c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221 4b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215 4b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371 1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i.lha          pix/anim   297K 177 6b+Anim, Principles of Television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335 1c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396 1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418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371 1b+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-wabl_sep93.txt  text/misc   45K 380 40+The WoRLD-WiDe AMiGa BBS LiST!(tm) 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html.lha       demo/mag   614K 182 6c+HTML version of the Word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tml.lha       demo/mag   781K 174 6c+Issue 16 of The Word. HTM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tml.lha        comm/www    10K 184 6a+Converts TransWrite documen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362 1a+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290 2d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ie.lha        game/data  1.6M 163 6c+Another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367 1c+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252 3b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1.lha         game/data  121K 117 8c+New Landscapes for WORMSDC (se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y2.lha         game/data  484K 114 8c+New Landscapes for WORMSDC (se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221 4d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5.lha      util/wb    104K  51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6.lha      util/wb    111K  47 36+Great WB 3.5 commodity, icon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8.lha      util/wb    117K   4 41+Workbench 3.5/3.9 commodity &amp; icon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er.lha         mods/boray 162K 197 5d+Long nice multi-tune mod (93/07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237 4d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ed-e.lha       dev/e        6K  96 8c+Amiga E files for TWFmultiLED.mcc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 4K 188 5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D_scanner.lha  text/edit   22K 141 7a+GoldED 4 scanners for C, Modula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ruiv.lha       comm/misc  262K 134 7a+TW2002 Terminus scripts w/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221 4d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291 3c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258 3d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ana.lha      mods/med   223K  44 36+Banana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brea.lha      mods/med   175K  25 39+Bread and But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ant.lha      mods/med   182K  37 37+Can'tStopTheBeat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chim.lha      mods/med   176K  22 39+Chime Remi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egg.lha       mods/med   200K  47 36+Eggbo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guad.lha      mods/med   162K  22 39+Guadalop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inc.lha      mods/med   441K  22 39+Minc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ung.lha      mods/med   166K  22 39+Mungo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mya.lha       mods/med    46K  47 36+MyArz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.lha        mods/med   161K  49 36+Nocturnal Emissions, a tune by DJ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eve.lha      mods/med   323K  40 37+NeverFinishe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nyp.lha       mods/med   240K  49 36+New Years Peeve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rock.lha      mods/med   346K  34 38+RockYourSoul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ho.lha       mods/med   157K  47 36+Shoe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ock.lha      mods/med   234K  32 38+Sock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tra.lha      mods/med   179K  38 37+StrangeLand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emp.lha      mods/med   213K  44 36+TemporaryFlux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toa.lha       mods/med   277K  48 36+Toaster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202 5a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1_1.lha    util/wb    392K 187 6a+Update to th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437 1d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252 3d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369 1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422 1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195 5d+PT 4-track, slow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te4.lha       dev/asm     84K 169 6a+Twilite4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23K 156 6a+V1.4+ Finds files that are twice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150 7c+V1.9 Finds files that are twice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blade.lha      mods/pro   811K  10 40+'Twin Blade' - a protracked MOD by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430 40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125 7b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221 4d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.lha          mods/mark   47K 178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195 5d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328 2c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324 1c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PeaksBeta.lha  demo/tp96  5.1M 204 5c+Twin Peaks (Beta), 4th TP96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394 1d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36 37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y.lha          comm/misc   24K  20 39+Control your Amiga from your PC (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270 3c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239 3c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V3_Full.lha   game/think 584K 191 5c+Full version of my classic Pai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437 1c+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peak.lha      demo/tp96  1.9M 208 5c+Twin Peaks Demo from TRSi (from TP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wolves.jpg    pix/imagi   38K 143 7b+Twin Wolves!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.jpg         pix/trace  120K 160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.jpg         pix/trace   88K 160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203 5a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.jpg         pix/trace   59K 160 6b+Twister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300 2b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279 2a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252 3d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melom 504K 186 6d+Twisted Cinema (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233 4a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.lha      mods/melom 845K 180 6d+Twisted Cinema II (26-ch film/o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III.lha     mods/melom 885K 139 7d+Twisted Cinema III (film/orches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244 3b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361 2c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382 1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221 4b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038b.lha    game/think  30K 187 5c+The Ultimate Rubik's Cube program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Brains.lha mods/demo   87K 244 3d+Demo mod by Hotness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_C.mpg        mods/mpg   4.0M 146 7d+(ALN) 16Bit MPG of MELOMs "Twiste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22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yMouse.lha   util/cdity  96K  29 38+Fix shak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232 4d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rbeat.lha     mods/evrim  28K 188 5d+Jungle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302 2d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396 1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328 2c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227 4b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205 5b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an.lha         misc/kids  237K 136 7c+Fun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roid.jpg       pix/trace   58K 168 6b+Two StarWars-Droid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303 2a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gAgnus.txt    docs/rview  11K 371 2a Projects: Two Meg Agn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317 1b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311 3c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221 4d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ss.lha        text/bfont   2K 157 6a+Doublewidth version of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pus.lha         comm/misc  104K 187 5d+For use TwinExpress with Dir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437 1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421 1b Real 3d generated pictures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219 4d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280 2d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437 1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Of_A_Kind.lha  game/think  66K 118 8c+A colourful little 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317 1d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432 1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379 1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206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285 2a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285 2a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285 2a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285 2a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285 2a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285 2a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285 2a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236 4a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210 5a+V1.8a Typing-tuto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stRexx.lha     gfx/edit     2K 190 5b+Execute ARexx command via reques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127 7b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292 2d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-232Demo.lha     comm/misc  100K 109 8c+Software for Kenwood trans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310 2a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c1s.jpg        pix/trace   37K 188 5b+Lightwave render of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465 1d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.lha     dev/misc    46K 242 3d+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237 4d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328 2c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309 2d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293 3c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247 3a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.lha            demo/tp96    7K 204 5c+Contribution info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197 5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3K 183 6a+Powerful &amp; Very Fast ASCII to HTM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371 1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274 2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251 3a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316 1b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282 2a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.lha     text/dtp     5K 133 7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216 4a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iewPLDoc.lha   text/show    4K 183 6a+*PL* Documentation of TextViewV1.4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273 3a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.jpg       pix/mark   289K 102 8b+Imperial Shuttle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235 4b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328 2c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s_worms.lha    game/data  765K 183 6c+Tykes (Northerners) Sample Set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423 1c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409 1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300 3a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_5.lha        util/libs  293K 136 7a+Use type1 (postscript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299 2c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292 2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269 3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233 4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201 5a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3.lha    text/misc  245K  43 3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_German.lha text/misc    2K 268 3a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437 1a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315 2a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352 1c+Typing game door for DLG (pro)Hy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362 1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352 1c+Typing game door for DLG (pro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346 2a Text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346 1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274 2b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278 2a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267 3a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.lha        mods/stame 129K  66 9d+"Typhoon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237 4b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237 4b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237 4b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237 4b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237 4b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278 2b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292 2b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519 1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264 3b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234 4d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440 1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439 1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193 5b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437 1b+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415 1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156 6a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3K 190 5d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_JoinScore.lha comm/bbs     2K 190 5d+Joins TyxX high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437 1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251 3b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367 1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38_Talon.lha     pix/art     46K 166 6b+HairyDrummer's first hand-drawn 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45.lha           pix/imagi  206K 166 6b+HairyDrummer's fourth Imagine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292 2d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292 2d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omb.lha         mods/mark   84K 186 6d+Mark Salud's power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244 4b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300 2b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300 2b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412 1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292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398 1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220 4b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ree12.lha       comm/maxs    3K 142 7a+True free downloads door, for ma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FunkoJazzy.lha   mods/funk   60K 244 3d+Funk mod by Thin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203 5d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274 2a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398 1a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1.lha        mods/misc  163K 161 6d+Techno-Mage m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2.lha        mods/misc  146K 161 6d+Techno-Mage m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ageMix3.lha     mods/misc  191K 161 6d+Techno-Mage mi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f_P.jpg         pix/real3   34K 198 5b+A big tower made of different ma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Wheel.lha     mods/techn 584K 198 5d+Techno-Mod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200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200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201 5d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acer.lha        pix/anim   1.5M 200 5b+A animation mad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220 4b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239 3b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running.lha  pix/3dani  718K 190 5b+T-Rex traced anim.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292 2d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292 2d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292 2d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311 3c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stall.lha      game/patch  41K 170 6c+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126 7a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337 1c+CITADEL BBS utilit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275 2d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225 4d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-app_015.lha    misc/emu    39K  88 39+UAE-ADF Mount+Unmount Workbench-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250 3c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216 4a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app_015fix.lha misc/emu     2K  88 8c+Bugfix for UAE-App 0.1.5 Installe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246 3a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328 2c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10K  83 9b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nstall.lha     dev/basic    3K  91 8c+Fixed install script for Blitz 2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227 4a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214 4b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2_1.lha   pix/icon   614K 189 5b+Uberbench 2.1: Tot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227 4b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funk.lha       mods/wmr   300K 166 6d+WMR: "The UberFunkMeister" by Ale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201 5b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227 4b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227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383 1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t107.jpg       pix/trace  205K 106 8b+"Uboot107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298 2d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388 1a+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272 3d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tstopit.lha    mods/smg    19K   7 41+Oldie - PT-MOD by eSeMGy (www.eSeM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234 4d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271K 168 6a+Logo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149 7a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source.lha     dev/lang   207K 168 6a+Logo interpret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_AWeb.lha       comm/www     6K 172 6a+An interactive-online currency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437 1a+CD command which can use databas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203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252 3a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202 5a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334 1c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334 1c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334 1c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um.lha         mods/ooze    3K 171 6d+"Ucklum" - chipmodule by Tribal (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229 4b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242 3d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222 4d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NGDemo.lha    gfx/conv   783K 159 6b+V2.1: Now with fire-effects and CGX-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249 3a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82K 103 8b+Ultraconv3/4-Loader and -Saver for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148 7b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_1.lha         util/misc   70K 147 7a+MUI Editor for loca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.lha             mods/atmos 356K 188 5d+A new song by Sniper, its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193 5d+Mark Salud's steeldrum danc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542 1a+Replacement for AmigaDOS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.lha            dev/e       39K  32 38+New archiv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2K 186 6b+Udinese (Italian soccer team)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se.lha        pix/sport   60K 188 5b+Italian wonderful soccer team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404 1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290 2d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320 1b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20K  80 8a+UDPfuncsV2.5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72K  50 36+UDPfuncsV2.7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114K  87 8c+UDPfuncsV2.4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126 7a+UDPfuncsV2.0 for Blitz-good for N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398 1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410 1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244 3a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mRuhrpott.jpg pix/trace  175K  54 9b+Ueberm Ruhr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326 1a+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weisung.lha   text/dtp    16K 135 7a+Prints remittance,Pagestream,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352 1c+UserEdit v1.0/PAL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Update.lha    text/edit   53K 573 1b+Partial update for Uedi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521 1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208 5d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196 5d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208 5d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298 2d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282 2d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en.lha game/hint   68K  96 8c+Cheat Tool (UFO ECS) englis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-ge.lha game/hint   71K  96 8c+Cheat Tool (UFO ECS) deutsch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Cheater.lha    game/hint  186K  51 36+Cheat Tool (UFO ECS)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-li.jpg         pix/misc   285K 148 7b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misc    39K 185 6b+Ufo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150 7b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47K 173 6b+Ufo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202 5b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294 2b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298 2d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trace   76K 173 6b+Ufo2 - tRACED bY :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.jpg           pix/misc    89K 185 6b+Ufo 2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s.lha          pix/3dani  2.2M 105 8b+Iff-Animation of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eep.lha        mods/boray  50K 197 5d+Space-mod, one of my best. (9306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heat.lha       game/gag    74K 177 6c+Allows cheating in "UFO: Enemy 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.lha          game/hint   95K 177 6c+Savefile editor for UFO - Enemy U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263 3c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261 3c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304 3c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317 1c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257 3c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215 4b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215 4b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1.lha         docs/mags  538K 187 5a+UFO-Magazine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r2.lha         docs/mags  843K 187 5a+UFO-Magazin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457 1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195 5d+"U-F-O's" - 16ch [!!harcore] XM by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292 3c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 85 8c+UFO Strategy Guide. Hints and tip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g.lha          game/hint   40K  19 39+UFO Strateg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ght.lha       pix/anim   1.1M 166 6b+Real(?) digitized u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295 3c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320 1c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225 4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_cheats.lha game/patch  23K 167 6c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Full.lha    game/misc  324K 113 8c+UFO Enemy Unclothed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U_Quit.lha    game/misc    1K 111 8c+Quit Workaround for UFO Enemy Un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294 2a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src.lha        dev/e      225K 115 8c+Incomplete asteroids style game [G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.lha      comm/misc  130K 142 7a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dev.lha  comm/misc  164K  51 36+Sourcecode for the Configtool fo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-Istec_usr.lha  comm/misc  138K  51 36+Configtool for Istec-Phon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328 2c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192 5d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269 3b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221 4d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Pot.jpg        pix/mark   292K  77 9b+Excelsior and Enterprise in Space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rance.txt      docs/anno    3K  77 9a+UGN France is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uh.lha         mods/pop    55K  26 39+ProTracker module by Joerg W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GrooveYa.lha   mods/piano 111K 244 3d+House mod by Kaot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_UhbThem.lha    mods/atmos 203K 244 3d+Atmos mod by Dr. Awesom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246 3d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_Yibbe_Yah.lha  mods/evrim 240K 170 6d+Oldskool dancefloor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253 3b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396 1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gfx/3dobj   19K 182 6b+Clock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432 1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252 3d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245 3a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278 2d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258 3d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247 3d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208 5a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328 2c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-lotto.lha       misc/misc   96K   7 41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rCorpus.lha    dev/misc    20K  51 36+A compact english-greek parallel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243 3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281 2a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10.txt     docs/lists 112K  74 9a+List of UK BBSes - Version 10 - Au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st8.txt      docs/lists 117K  83 8a+List of UK BBSes - Version 8 - J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.lha           misc/misc   58K  49 36+United Kingdom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221 4a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125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395 1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yWymiar.lha   mods/misc  739K 101 8d+DBM module "Ukryty Wymiar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310 2d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8f.lha         docs/anno   18K 144 7b+Invitation Ukonx Party'98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x_luminance.lha  demo/aga   2.4M  70 9c+Luminance PPC WOS v1.1 - UKONX -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_outl.lha       demo/aga   1.9M  83 9c+Outlander - Ukonx (Volcanic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_lotto.lha       misc/misc  109K   6 41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251 3a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208 5a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444 1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148 7c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264 3b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316 1a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299 2a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255 3a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2.jpg         pix/trace   86K 191 5b+Picture of Road by Artur Bac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352 1c+USER-LIST generator V1.0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281 2c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221 4d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328 2c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235 4a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2.lha       pix/icon   508K 255 3b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rns3.lha       pix/icon   444K 249 3b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bcd32hd.lha    game/patch  23K  12 40+HD-Installer for Ultimate BodyBlow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.txt        docs/rview   6K 344 2a Games: Ulti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6NtscFix.lha game/patch   6K 460 2c Makes Ultima 6 work with NTSC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235 4c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311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311 2c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Backdr.lha pix/back   184K 181 6b+High quality backdrops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328 2c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323 2d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289 2d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252 3d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IRCd-b.lha comm/irc   376K  35 38+Advanced IRCd Hybrid based on Dre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271 3a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328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B.lha     pix/wb     368K 170 6b+2 Snapshot pictures from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205 5d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275 2c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290 2d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Lnds.lha      game/demo   71K  68 9c+Great Ultima clon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351 1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247 3c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zh          mods/xm    218K  96 8d+Progressive song by Respiri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77K 117 8b+Home accounts made easy, V4.6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235K 176 6c+Home accounts made easy,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.lha         biz/misc   358K 135 7d+Home accounts made easy, V4.5 (8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German.lha   biz/misc    46K 135 7d+German documentation for Ultr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152 6c+Hungarian locale for UltraAccount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274 2a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80K  52 36+UltraAccounts 5.0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251 3d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215 4a+Easy-to-use accounts program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375K  19 39+UltraAccounts 5.1, home accou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205 5a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GER.lha    biz/misc    42K  48 36+German translation for Ultraaccou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519 1d+GUI based floppy formatter, multi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292 2d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313 2a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203 5a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3K 215 4a+Payslip databas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450 1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ower.lha     mods/toady 181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ecToad.lha   mods/toady  27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250 3d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287 2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403 1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345 2d+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356 1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257 3d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294 2d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221 4d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232 4d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335 1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335 1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253 3d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282 2d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226 4d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8_update.lha comm/ums   202K 168 6a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9_beta.lha   comm/ums   502K  81 9c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123 7a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1.lha  comm/ums    38K  71 9c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1.lha     comm/ums    16K 159 6a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iff1_2.lha     comm/ums    17K  89 8c+Mailbox flag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362 1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301 2d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259 3d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293 2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293 2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258 3d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258 3d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286 2a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275 2d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265 3d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.lha        comm/ums   110K 282 2d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368 1c+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241 3d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227 4d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275 2d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275 2d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267 3d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309 2d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306 2d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320 1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349 1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aberFilter.lha comm/ums    16K  15 40+Filter out unintere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292 2d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320 1c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278 2d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2.lha comm/ums    38K 318 1c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283 2d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292 2d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324 1c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338 1c+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348 1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318 1c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315 2d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249 3d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291 2d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1_0.lha      comm/ums   346K  97 8c+UUCP/NNTP/POP3/SMTP for UM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282 2d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248 3d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149 7a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212 5d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238 4d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253 3d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209 5d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369 1c+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280 2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258 3d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Change.lha     comm/ums     6K 183 6a+Exchange Mails/News via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96K 142 7a+V1.4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84K 174 6a+V1.3,ZConnect im-/exporter.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2K 187 5d+V1.2c,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227 4d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341 1c+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367 1c+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334 1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308 2d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253 3b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.lha           util/cli     8K 136 7a+Removes/adds ctrl-m chars from tex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159 6a+UNACE v1.1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122 7a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3K  46 40+V1.2, Extract files out of DOS AD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2K  53 9c+Extract files out of DOS AD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408 1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131K 164 6a+Amiga port of UnARJ 2.41 (68000/0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334 2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_104.lha   util/arc   107K 139 7a+UnARJ 2.41 - 68k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FID.lha      util/pack   10K 191 5a+File_id.diz-Extracto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437 1a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.mpg     mods/elbie 1.5M  84 9d+Unbalanced a drum n base tune by 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al_2.mpg        mods/elbie 1.2M  81 9d+Unbalanced II a drum n' base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tch.lha        comm/news   10K 173 6a+Simple AREXX script to unbatch Ne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148 7c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43 37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34 38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310 2d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202 5c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290 2c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oblam.lha      mods/tranc  54K 107 8d+Spoochy's 6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4K 190 5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149 7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219 4a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5K 172 6c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325 1d+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286 2b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8.lha      misc/emu    25K 240 3c+THE C-64 archive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212 5d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221 4d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339 1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315 2c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257 6a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437 1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332 1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333 2a Disk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229 4b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213 4d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150 7d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dog.lha       mods/jungl  91K 138 7d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.lha mods/tp96  511K 204 5d+Underestimated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lass.jpg     pix/wfm    354K   7 41+Under Glas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demo   49K 460 2d Dem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195 5c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Mind.lha      misc/edu     8K   6 41+UnderMind - program do autosugesti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mpg     mods/wmr   2.5M  89 8d+IMM-Mon: "Underneath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Pressure.lha  mods/jungl 264K 244 3d+Jungle mod by Ra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.lha     util/cli    23K 184 6a+Removes space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323 1d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.lha       mods/techn 262K 169 6d+Slow powerful techno module by Ma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244 3d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323 1d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Water1.lha pix/imagi  241K 181 6b+A fisch and a lobster modelised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380 1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380 1d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380 1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380 1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380 1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380 1d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380 1d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380 1d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.lha       mods/misc   92K 189 5d+UnderWater Feeling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152 6b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365 1c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221 4d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323 1d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xceed 233K 177 6d+Intro mod of "UnDeRwAtEr" - pC demo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Over.lha mods/pro    87K 101 8d+The winner of WorkShock party by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229 4b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Drea.lha mods/synth 462K 244 3d+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370 1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380 1d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380 1d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372 1d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372 1d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the_road.lha mods/misc   19K  34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Wather.jpg   pix/trace   41K 179 6b+UnderWather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252 3d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Co.jpg pix/mark   261K  75 9b+Enterprise meets Klingon D7-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re.lha       mods/misc   71K 189 5d+A hypnotic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.lha       util/rexx  161K 182 6a+Small ARexx script for ImageFX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408 1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-1.3.c.Z      misc/unix   13K 150 7c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221 4a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1K  79 8a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s.lha          text/misc   12K  78 9a+Converts text between Unix,CPM, Mac,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ress.lha       mods/wmr   265K 166 6d+WMR: "Under Pressure" Rage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322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prhd.lha       game/patch  15K 167 6c+HD Installer for Under Pressure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123 7b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213 4d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413 1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241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228 4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221 4d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357 1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206 5a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dlich_fern.lha mods/chip    1K 136 7d+Mystic THX 2.1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.lha           game/shoot 397K 170 6c+Nice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.lha     demo/aga   1.3M 113 8c+Classic 2part-style AGA demo by 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.lha           mods/mark   49K 187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201 5d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334 2d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Esrc.lha dev/e      1.2M 103 8c+E Source Code for various un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Home.lha mods/rated  73K 244 3d+Experimental mod by Cracke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xSuffix.lha    util/cli     7K  54 9c+Removes supernumerous zeros fr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343 1b+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 83 9c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289 2d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x.lha          dev/cross    4K  73 9b+Intel Hex to binar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194 5b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208 5c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337 1b+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244 3b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318 1b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299 2d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695 1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338 1c+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328 2c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317 1a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1_61.lha  util/wb     88K  76 9c+Trogsof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r.lha    util/wb      6K 171 6a+UnInstaller v1.1 Uses Installer 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275 2a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guest.lha     mods/rock  542K 119 7d+The Uninvited Guest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418 2c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348 1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324 1b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342 1a+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30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30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30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30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300 2b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203 5d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243 3c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lha           mods/med   314K 145 7d+Industrial MED 8ch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244 3c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269 3b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195 5d+"Unite And Fight" by Suicyco/Com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262 3b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mods/sbc   249K 158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194 5d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269 3b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217 4b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307 2b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269 3b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316 1d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295 2a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226 4d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_frequen.lha mods/sbc   249K 174 6d+United frequencies of love - hard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346 1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334 1d+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292 2d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292 2d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392 1c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.lha        demo/aga   650K  86 8c+Universe -  - 3rd place at Ukonx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200 5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1.lha gfx/edit    21K 275 2b+Fast universal loader module for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244 3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3.lha gfx/edit    33K 216 4b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1.lha gfx/edit    36K  89 8b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5a.lha gfx/edit    36K 141 7b+Photogenics univ. loader&amp;animat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328 2c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med   428K 116 8d+Synthesizer MMD2 module by Tom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lha       mods/tranc  22K  72 9d+By racoon/WAR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1.lha      mods/toady  18K 135 7d+OSS Short SpaceDream Music by Toad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407 1d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205 5d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290 2d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222 4d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204K 186 6a+SAKU-V1.8-Locale catalo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_ag.lha        game/gag   326K 107 8c+How can you recognize a mad cow ???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_apl.lha       game/gag   344K 107 8c+Polisch version University of Agr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299 2c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299 2b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306 2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202 5a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347 1a+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util/gnu   478K  64 9c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s.lha       game/patch 103K  93 8c+Port of simple un*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220 4a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197 5a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410 1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.lha      util/conv   22K 143 7a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150 7a+Amigaguide to HTML trans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463 1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379 1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tils.lha      util/cli   211K 450 2a+Several UNIX like prog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413 1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st.lha         mods/wmr   1.5M  89 8d+IMM-Mon: "An Unjust War" by Pirate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.lha           mods/mark   76K 197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lha        mods/xm    351K 187 6d+An orrible XM by MICHI (not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cause1.lha  mods/med   356K  61 9d+....A Dance/Hiphop song with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221 4d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221 4d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205 5d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219 4c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239 4d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1.lha       mods/huezo  43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2.lha       mods/huezo  52K 199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rldMain.lha    mods/huezo  32K 199 5d+Pop-mod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266 3d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258 3c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419 1a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221 4d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311 2a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236 4d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246 3d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247 3d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c.Z          misc/unix   15K 149 7c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.lha          util/pack   27K 141 7a+PPC-version of UnLZX (for Powe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111K  21 40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1K  48 36+UnLZX with new args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5K   4 41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WOS.lha       util/arc    41K 148 7a+Unpack .lzx files (PPC,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328 2c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437 1b+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125 7c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221 4d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zh        mods/panik 203K 167 6d+971022:Unnamed: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music.lha   mods/blkha  97K  30 38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280 2a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269 3a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21.lha     util/arc    18K 189 5a+Easily extract/view/test archiv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379 1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243 3d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221 4d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12K  87 8c+Unpacks PackIt 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t.lha          misc/emu    29K  47 36+Unpacks PackIt Mac files (68k/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2_Fix.lha demo/sound  24K 115 8c+Unplugged 2 (music disk) FIX,b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3.lha     demo/sound 1.8M 115 8c+Unplugged 3 (music disk) , by Nev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221 4d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301 2a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123 7a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255 3a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-060.lha   util/arc    31K  58 9c+UnRAR 2.50 (68060 executab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.lha       util/arc   120K  59 9c+UnRA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50_wos.lha   util/arc   119K  17 40+UnRAR 2.50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123 7a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23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210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218 4b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mods/techn  86K 161 6d+Techno module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418 1b+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219 4c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244 3d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86K  13 40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31K  55 9c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76K  36 37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479K  19 39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47K  45 36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766K   2 41+Advanced IRC Daemon Based On Drea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85K  34 38+Advanced IRC Daemon Based On Elite-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251 3d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ased2.lzh    mods/csm   1.2M 141 7d+Unreleased (NOT COMPLETE) tracks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.lha          mods/mark   47K 191 5d+Mark Salud's swing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559 1a+Extract files from UNIX "sh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MaskAE.lha  gfx/misc    34K  75 9b+UnSharpMask - PlugIn for ArtEffe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122 7a+Unix .shar dearchiver (PPC), inc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WOS.lha      util/arc    31K 141 7a+Unix .shar dearchiver for PPC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248 3d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423 4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slow   69K 301 2d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308 2d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anim   433K 437 2b+Eric Schwartz anim. A-10 molests 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misc     4K  83 9b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155 6a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219 4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4K 183 6a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124 7a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.jpg        pix/trace   83K 162 6b+(FUG) A Rendered Booktitle with a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rblich.lha    docs/misc    2K 136 7b+SF Story -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410 1a+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306 2b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309 2b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lented_mus.lha mods/med   466K   2 41+Cool MED-module from Dre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372 2a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122 7a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122 7a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200 40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216 4a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199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Twelve.lha    mus/midi     4K 113 8d+Macabre midi module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199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199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199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199 5a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.lha         mods/mark   17K 19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220 4d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334 2d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221 4d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lha      mods/jogei 465K 174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308 2d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354 1c+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407 1b+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sion.lha       mods/exprt 112K 19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d.lha         mods/mark   55K 185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210 5a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255 3b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341 1a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35K  60 40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28K 159 6a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274 4a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359 2a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352 1c+UNZIP 5(LKC)2 - Special Port that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_NoDoz.lha       mods/rock   34K 244 3d+Rock mod by Underdo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356 1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d001.lha       mods/inst  261K  21 39+Up Rough Analogue Drums Collectio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nthm.lha       mods/techn 210K  21 39+UpRough!Anthem by Skope DNB from 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disko.lha       mods/techn  57K  21 39+Up Rough Disko Divas. Fresh Hous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1.lha       demo/sound 975K  24 39+UP ROUGH "Tropical Fish EP" feat.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2.lha       demo/sound 849K  23 39+UP ROUGH "ElektroCity EP" feat. 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3.lha       demo/sound 1.9M  10 40+UP ROUGH "Aggression Session EP"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EP004.lha       demo/sound 1.8M  13 40+UP ROUGH "Mixagrip EP" feat. Mor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kevin.lha       pix/trace  119K  21 39+Up Rough Kevin traced pic by Plus8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owin.lha       docs/misc  390K  21 39+Up Rough LowerIntentions by Skope&amp;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240 3b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3.lha        gfx/edit   248K 188 5b+Painting-Program (incl. Source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 95K 163 6a+Portugu s-BRASIL upgrade 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125 7a+Portugues-BRASIL v1.4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1K  68 9c+Portugues-BRASIL v1.6 upgrad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349 1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2K 192 5d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403 1a+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316 2a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115K 132 7a+Reports updated webpages v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9K  44 36+V. 1.3 The original web updat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2K 113 8c+Reports updated webpages v.1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.lha           comm/www    16K  58 9c+Reports updated webpages. v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232 4d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428 1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4K 243 3a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402 1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files.lha    comm/dlg     2K 352 1c+A program to update filesize&amp;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443 1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rexx    4K  28 38+Update your libs,devices(etc) 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253 3a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303 2d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Icon1.0.lha util/wb     46K 128 7a+Copies icons from one to anoth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150 7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156 6a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121K 153 6a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catItal.lha text/misc    7K 133 7a+Italian catalog for Updater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A-Icons.lha pix/nicon  590K  70 9b+New GlowIcons2       Icons/Image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257 3d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192 5a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273 3c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239 4a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377 1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323 1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40.lha      gfx/misc     2K  90 8b+Run Photogenics 1.2aSE with OS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3K  33 38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2K 143 7b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1K 190 5a+Guide on Upgrading and Enhanc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.lha           mods/mark   55K 189 5d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323 1d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241 3d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197 5d+Upl v1.2, PRO TransAmiga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196 5d+Upl v1.21, PRO TA Upload Tool [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41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352 1c+Upload1.batch - Duplicate file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220 4d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212 5d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200 5a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168 6a+German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HU.txt      docs/help    8K 121 7b+Hungarian translation of readme.u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437 1b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204 5d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n-timelines.lha  util         9K  27 38+Some nice UPN-timeline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221 4d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g.lha         mods/k4k   318K 142 7d+Uppergrounder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280 2a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Rate.lha         mus/play     6K  26 39+Ensures top Paula samplerate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68K  89 8c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0K  13 40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81K  63 9c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97K  84 8a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230 4a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318 1d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405 1c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240 3c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410 1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346 2d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246 3a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362 1a+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295 2a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229 4a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300 2b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300 2b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196 5d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.lha           mods/mark   67K 190 5d+Mark Salud's tech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300 2b Train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300 2b Train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30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30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30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own.mpg        mods/mpg   1.3M  62 9d+140BPM-Gabber-MPEG audio by "Bor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30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269 3d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30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30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30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30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30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_x.lha         mods/xceed  19K 157 6d+GoA-tRANz form APX intro "UP 'N X"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30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207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300 2b Train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323 1d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128 7d+Atmospheric Minimalism by Roz/Rno^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300 2b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129 7a+V2 EXTREMELY configurable bar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.lha          mods/sbc    49K 158 6d+Urban Drums - tribal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206 5c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221 4d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ghts.lha     mods/med   100K  98 8d+Schizo Insomniacs in Rain med by 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edWWW.lha      comm/www    90K 115 8c+Web plugin for CED using 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292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es.lha         mods/mark   72K 190 5d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200 5d+A little urldecoder for any kind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213 4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0.lha  comm/www    46K 240 3d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193 5d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3.lha  comm/www    72K 163 6a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an.lha        comm/www    17K 140 7a+Copies URLs from a text file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ools.lha       comm/www    88K 172 6a+Utility Tools for Url Ecc.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ha       comm/www    19K 132 7a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.lha           comm/www    68K  69 9c+V1.02 Extract URL's from any file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214 4c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213 4c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214 4c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214 4c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228 4c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228 4c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214 4c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214 4c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247 3a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300 2b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ech1_10.lha   comm/maxs    9K 136 7a+UserSpeech v1.0 - Informs SysOp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269 3b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269 3b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269 3b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289 2d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354 1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369 1a+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300 2b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355 2a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459 2a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303 2a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303 2a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269 3b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261 3d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293 2d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318 1c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GlowIcon.lha pix/nicon   34K  57 9b+10 GlowIcons you REALLY need (OS 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278 2c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lha        misc/misc    6K 177 6c+Useless.lha - Joker - Picks random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250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247 3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265 3b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263 3b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201 5b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266 3b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268 3d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ambos   6K 308 2d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49K 188 5d+LSD Userbase Explorer - MAXs door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Explr.lha  comm/maxs   52K  52 9c+Explore the BBS user database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heck_14.lha   comm/maxs   25K 103 8c+A verification door for check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1.lha       comm/dlg    10K 354 1c+Intuition interface for 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.lha       comm/dlg    10K 352 1c+Will display users data from CL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357 1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315 2d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294 2d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0.lha       comm/bbs   102K 175 6a+External User-Editor V1.0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1.lha       comm/bbs   103K 172 6a+External User-Editor V1.1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156 6a+External User-Editor V1.21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127 7a+External MUI UserEditor V1.30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itor_10.lha  comm/maxs   63K 177 6a+A great User Editor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237 4d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elp.lha       comm/ambos   9K 169 6a+Examples "userhelp" for Qu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318 1c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289 2d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306 2d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402 1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357 1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247 3d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415 1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m25.lha        comm/dlg    31K 352 1c+User Message 2.5 - an EXCELLEN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234 4d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sg.lha        comm/maxs    9K 171 6a+UserMsg: Login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234 4d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peech10.lha   comm/maxs    8K 170 6a+UserSpeech v1.0, notify 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279 2d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362 1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357 1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.lha       comm/maxs    8K 185 6a+MAXs, User Config Menu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fg_12.lha    comm/maxs   16K 105 8c+User configuration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Check.lha     comm/maxs   13K 171 6a+User Check: Confirm User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221 4d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36.lha    comm/maxs   13K  96 8c+Another User Msg door for the gre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2.lha   comm/maxs  148K 185 6a+MAXs, Awesome User Messag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_v35.lha   comm/maxs   10K 141 7a+Another Maxs User leave Ms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ria.lha       mods/atmos 575K 244 3d+Atmos mod by Froy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yberChina.lha mods/rated 143K 244 3d+Experimental mod by Dustbi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en.lha        mods/wmr   544K 166 6d+WMR: "When the Penguin Slides" by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343 1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292 2a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raph.lha       comm/maxs    8K 168 6a+Usage Graph V1.0, of call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292 2a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330 1b+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292 2a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303 2a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269 3d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235 4c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300 2b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rnhd.lha       game/patch  10K 144 7c+HD Installer for UN Squadr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269 3b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353 1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437 1b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-Defiant2.jpg   pix/trace  105K  73 9b+USS-DEFIANT and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 44 37+Universal SID Scope for use wit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 28 38+MUI scope for use with playsid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oyager.jpg     pix/mark   269K  96 8b+The U.S.S.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236 4a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239 3a+1.0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291 2c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269 3b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269 3b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269 3b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269 3b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269 3b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269 3b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269 3b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269 3b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269 3b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269 3b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269 3b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269 3b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269 3b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269 3b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305 2d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275 2a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269 3b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229 4d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fle.lha         comm/maxs    2K 185 6a+MAXsFLE, Display User/BB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269 3b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238 4c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311 3c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199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382 1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199 5a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244 3c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Vacancy.lha  demo/aga   1.3M 160 6c+Utmost Vacancy / Scum  -  Winn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303 2a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jpg         pix/art    151K  84 9b+Scanned line-art image by wreck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409 1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elod 252K 174 6d+'Chill out'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txt         docs/rview   7K 344 2a Games: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.jpg          pix/trace   98K 173 6b+Utopic`flower   rendered pictur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221 4d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409 1d Demosound by Tip+Firefox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352 3d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234 4d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289 2d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393 1c+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276 2d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229 4d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352 3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ha       comm/mail   23K 174 6a+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431 1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410 2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tcp    11K 131 7a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329 1c+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292 2d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221 4d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349 1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420 1c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rter.lha     comm/dlg    10K 352 1c+Text files to explain how to ge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328 1a+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219 4a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rXL.lha    comm/fido   56K  43 37+FTN-oriented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268 3d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299 2d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o.lha         comm/fido   16K  85 8c+Fastest &amp; smartest 68k uuencode o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308 2d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251 3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221 4a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288 2a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367 2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423 1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221 4d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303 2a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298 2d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_pimp.lha       mods/k4k   327K  69 9d+"Uusier Pimp" jungle by Kure/RNO^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328 1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284 3a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_Aglutinate.lha  comm/mail   17K 167 6a+Aux. tool for doing FTP by e-mai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v-dreams.lha      mods/k4k   199K  69 9d+"Ultraviolet Dreams" tekno/acid by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ermx.lha       mods/funk  108K 199 5d+Funky remix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251 3b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413 1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229 4b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328 2c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256 3b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256 3b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2.lha       mods/smpl  351K 227 4d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3.lha       mods/smpl  329K 222 4d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.lha      mods/smpl  504K 240 3d+Some interesting voices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206 5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25K 181 6c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1.lha       game/board 396K 103 8c+Czech vesion of logical game, 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2.lha       game/board 279K 103 8c+Czech vesion of logical game, 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_Bfarout.jpg      pix/nevil   47K 197 5b+Space scene with stars &amp;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194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224 4d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_kfbsts.lha       comm/maxs   56K 175 6a+Statistics door for MAXs BBS'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318 1b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sswd.lha       comm/maxs   85K 171 6a+Password Protect Menus on you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194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194 5b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wll210.lha       comm/maxs   99K 175 6a+New Graffiti wall door for MAXs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409 1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365 1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156 6c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7K 146 7c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192 5a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PPC.lha       misc/emu    96K 137 7c+Atari 2600 (VCS)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318 1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377 1d+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376 1d+Emplant v3.19 (Parts upgrade from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318 1c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300 2b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d_ppc.lha      gfx/3d     269K  35 37+V3D-Interface Editor (uses StormM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300 2b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asic.lha      gfx/3d     482K  35 37+V3D Main archive, required (uses 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282 2c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_engin.lha       gfx/3dobj  636K 181 6b+V6 En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244 3b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pgradeUK.lha   comm/misc  167K  99 8c+V90 upgrade for Dynalink V1456VQ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286 2d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221 4d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372 1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281 2c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275 2b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618 1c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355 1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195 5d+PT 4-track, ambient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4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371 1a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221 4d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a.lha         mods/techn 105K 180 6d+"The Vader Anthem" by Markus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129 7b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host.lha      demo/aga   1.9M 163 6c+Gravity '97 1st place, fixed, Cy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Grotesque.lha  demo/aga   134K 180 6c+1st place at IO IV 64kb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195 5a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_Oubliette.lha  demo/aga    63K 171 6c+Oubliette,64k,2nd at Gravity II C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152 6c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esPPC_WOS.lha demo/aga    78K 133 7c+Everything Dies by Venus Art - PPC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ostPPC_WOS.lha demo/aga    76K 132 7c+Ghost... by Venus Art - PPC WarpUP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209 5d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399 1d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328 2c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292 2d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Idea.lha      mods/voy   196K 195 5d+PT 4-track, pop-style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355 1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336 1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270K 119 7a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319K  72 9b+Make source code un-/mor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ganB.lha       text/show   26K 120 7a+Persian text viewer for Iran syste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300 2b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300 2b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255 3c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352 1c+Displays unvalidated files to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437 1a+Number conversion utility (dec,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300 2b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300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300 2b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221 4d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324 1c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demo/aga   1.8M  82 9c+Icing 1999 winnerdemo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252 3c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400 1a+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203 5d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381 1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381 1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269 3b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24.jpg       pix/misc   117K 170 6b+VistaPro Picture 768x48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269 3b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269 3b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320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320 1b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256 3b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300 2b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300 2b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300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300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300 2b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682 1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156 6a+Waits for harddrive to validate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296 2c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194 5b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312 2d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269 3b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a.lha         mods/cloud  70K 172 6d+"Vandraren" - [nordman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253 3a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343 1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201 5c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345 1d+Mod from Vanish  Monoxide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370 1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221 4d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elle.lha       mods/hardc 147K 175 6d+Chavez - van nell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221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221 4d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221 4d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203 5d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300 2b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300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300 2b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300 2b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394 1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333 1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236 4a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30b.lha   biz/dbase  101K 173 6c+VideoArchiv v3.0 !BETA-TESTER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255 3a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ga_II.mpg     mods/elbie 2.1M  63 9d+Varg ga_II [Electronic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195 5a+Vargolle - a platform game by P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_gat.mpg       mods/elbie 3.7M  79 9d+Varg_ ga [Crying Violas] by ElbiE^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205 5d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321 1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407 1d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31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198 5a+Converts numbers between bases. An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205 5c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278 2d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278 2d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203 5d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204 5d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241 3a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226 4a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221 4d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.lha      mods/chip    7K  52 36+8 THX tunes by Varthall/Bo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iMods2.lha     mods/chip    6K  13 40+4 new AHX tunes by Vart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gfx/3dobj  123K 109 8b+Vase (C4D Object by C.Bu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344 1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439 1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205 5b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221 4d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224 4b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216 4d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269 3b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a.lha          mods/pro   197K   2 41+'Vau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278 2a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72K  88 8c+VAxen - Hexen Amiga Port v0.8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409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244 4b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311 2d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BornAgain.lha   demo/aga   129K 140 7c+BORN AGAIN - Venus Art 64kb from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Czech.lha       biz/dbase    3K 113 8b+Czech Catalog for VideoArchiv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EDiesPPC.lha    demo/aga   2.5M 139 7c+ED REMIX - Venus Art`s first world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GhostPPC.lha    demo/aga   2.0M 139 7c+GITM REMIX - Venus Art`s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Norsk.lha       biz/dbase    3K 138 7d+Norwegian Catalog for VideoArchiv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OffShore.lha    demo/aga   2.8M 108 8c+Drowned Off Shore by Venus Art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PPCDemosFix.lha demo/aga   199K 136 7c+Venus Art PPC demo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V30.lha         biz/dbase  141K 161 6c+VideoArchiv v3.0 ** eng/ger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318 1c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326 1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306 2c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300 2b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300 2b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300 2b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300 2b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091.lha       hard/drivr  28K 169 6a+Makes A2091 work in A4000. V1.4 (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394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416 1c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-grexx.lha     dev/c        4K  76 9b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218 4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156 6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200 5a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241 3d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150 7a+Free optimizing ANSI C compiler (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130 7a+GUI for Vbcc compiler by Volker 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18K 118 8c+Gui for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.lha       dev/c      654K  93 8c+Free optimizing ANSI C compiler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m68ksrc.lha    dev/c      401K  94 8c+Sources for Amiga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.lha        dev/c      699K  93 8c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native.lha  dev/c      493K  93 8c+Vbcc executables compiled for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ppcsrc.lha     dev/c      329K  94 8c+Sources for Amiga PPC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src.lha        dev/c      330K  94 8c+General sources of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213 4d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.lha        dev/c      567K  93 8c+Free optimizing ANSI C compiler (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53K  93 8c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native.lha  dev/c      397K  63 9b+Vbcc executables compiled for P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wossrc.lha     dev/c      308K  94 8c+Sources for Amiga PPC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grexx.lha     dev/c        4K 182 6a+Arexx scripts: compile stuff with 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150 7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1K 156 6a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326 1a+Virus Boot Detector, a new multi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emoaga.lha     game/think 2.4M  50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ntro.lha       game/think 100K  87 8c+Virtual Ball Fighters Intro [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tg_demo.lha    game/think 3.4M  50 36+Virtual Ball Fighters AGA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hazard.lha     mods/tranc  51K 159 6d+Dr.Avalanche`s "Virtual Biohazard"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_preview.lha    misc/emu   318K 119 7c+Virtual BK preview - PDP-1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277 2a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214 4a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ontrol.lha     util/sys    12K  45 36+V1.00 Moves processor vector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315 2a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328 2c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100K  27 38+Software for Lemon's DVB Volksbo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 52K  59 9c+Software for Lemon's DVB Volksbox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408 1a+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275 2a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252 3a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192 5a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40.lha   text/print 402K 143 7a+Video&amp;CD-Archive V3.4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427 1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brain18.lha      util/virus   4K 322 1a+VirusChecker Brainfile v1.8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21.lha      util/virus  13K 157 6a+Version 2.1 of Virus_Checker br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281 2a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334 2d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79K  13 40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DGear.lha        disk/cdrom  81K   0 41+Create VideoCD images for bu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453 1d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328 2c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328 2c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318 1c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300 2b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300 2b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316 1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317 1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206 5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293 2c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262 3c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320 1c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.1_Fr.lha   game/think  17K  59 9c+VChess french catalog (Stefan Sal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.lha       game/board 198K 213 4c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213 4c+More Chess-Openings for VChes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206 5c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 6K  50 36+German catalog (v1.1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dt.lha      game/board  12K  17 40+German catalog (v1.2)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269 3c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205 5c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274 2a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264 3a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213 5a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ons.lha        pix/nicon  870K  72 9b+NewIcons for Games, Tools &amp; 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321 1a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373 1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292 2d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358 1a+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cons.lha       pix/nicon  283K 100 8b+VC's New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29K 142 7a+Telnet Daemon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.lha           comm/tcp    99K 104 8c+Telnet Daemon and Serial Login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s.lha         dev/c      151K 180 6a+BGUI vbcc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y4xx.lha       biz/dopus   10K 177 6c+VersionCopy for Dopus 4.xx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efs_Cat.lha    util/virus   6K  71 9c+Catalan translation for VCPrefs (VC_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404 39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runhd.lha        game/patch   6K  87 8c+HD Installer for Vector Champ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371 1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321 1c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II100.lha       util/virus 208K 157 6a+Virus_Checker II v1.00 - Worl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447 1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300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204 5a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305 2d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410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410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410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410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410 1b+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410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410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410 1b+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354 1a+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320 1d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312 2c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249 3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7.lha        disk/misc   22K 183 6a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338 1d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2.lha       mods/vdo   380K   1 41+Alternative auto 2 [xm 10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e.lha       mods/techn 459K  57 9d+The 3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sta.lha       mods/techn 248K 180 6d+The Fif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crac.lha       mods/techn 139K 115 8d+The 3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aca.lha       mods/techn 180K 163 6d+The 1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drow.lha       mods/techn 386K 115 8d+The 3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127 7d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ame.lha       mods/techn 461K  43 37+The 42n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groo.lha       mods/techn 339K 170 6d+The 1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328 2c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149 7d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esb.lha       mods/techn 378K 164 6d+The 1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148 7d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qd.lha       mods/techn 236K 181 6d+The Four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ck.lha       mods/techn 128K  29 38+The 4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fi.lha       mods/techn 678K 112 8d+The 3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rm.lha       mods/techn 274K 164 6d+The 1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ayf.lha       mods/techn 313K 181 6d+The Secon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ela.lha       mods/techn 334K 171 6d+The 10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myal.lha       mods/techn 157K 174 6d+The Seven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na.lha       mods/techn 473K 118 8d+The 3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127 7d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let.lha       mods/techn 575K  57 9d+The 4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opti.lha       mods/techn 394K 158 6d+The 2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end.lha       mods/techn 315K  57 9d+The 3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ar.lha       mods/techn 330K 177 6d+The Six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hil.lha       mods/techn 484K  43 37+The 43rd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or.lha       mods/techn 197K 147 7d+The 2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opi.lha       mods/techn 135K 171 6d+The 9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ty.lha       mods/techn 476K  31 38+The 4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queu.lha       mods/vdo   339K   3 41+The 4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misc  416K 181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je.lha       mods/techn 416K 181 6d+The First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rerm.lha       mods/techn 291K 181 6d+The Third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cot.lha       mods/techn 402K  40 37+the 44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hin.lha       mods/techn 160K  57 9d+The 3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128 7d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wee.lha       mods/techn 332K 172 6d+The Eighth Release by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c.lha       mods/techn 115K  17 40+The 47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153 6d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in.lha       mods/techn 362K 171 6d+The 12th Release by Voodoo [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ave.lha       mods/techn 107K  57 9d+The 41st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itc.lha       mods/vdo   1.5M   2 41+The 4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xmas.lha       mods/techn 842K 157 6d+The 2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zeph.lha       mods/techn 413K 171 6d+The 11th Release by Voodoo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297 2c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300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300 2b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153 6c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294 2d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328 2c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339 1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292 2d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224 4c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 90 8b+Visual Eng. - Add space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 90 8b+Visual Eng. - Add space B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texture.lha  gfx/edit     2K  79 8a+Visual Eng. - Add tex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lpha.lha       gfx/edit   171K 104 8b+Visual Eng. - Alpha files (ILBM-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batchpro.lha    gfx/edit     1K  55 9b+Visual Eng. - Batch Proces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closeall.lha    gfx/edit     1K 104 8b+Visual Eng. - Close all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cropedge.lha    gfx/edit     1K 104 8b+Visual Eng. - Crop edg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17K  79 8a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.lha    gfx/edit   520K  63 9b+Visual Eng.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amples2.lha   gfx/edit   423K  63 9b+Visual Eng. - Examp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Extras.lha      gfx/edit   125K  88 8b+Visual Eng. - External files v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2K  91 8b+Visual Eng. - Gaussian edge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edge.lha    gfx/edit     5K  63 9b+Visual Eng. - Gaussian edge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1K  91 8b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gausfeather.lha gfx/edit     5K  63 9b+Visual Eng. - Gaussian feath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5K  63 9b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logotexture.lha gfx/edit     2K  91 8b+Visual Eng. - Logo textur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48K  85 8b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5K  84 8a+Visual Eng. - Masks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Masks.lha       gfx/edit   188K  63 9b+Visual Eng. -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 91 8b+Visual Eng. - Primary colors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104 8b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ADME.lha      gfx/edit     2K  82 8a+Visual Eng. - README and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esize400.lha   gfx/edit     1K 104 8b+Visual Eng. - Resize 400 x 400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otate.lha      gfx/edit     1K  90 8b+Visual Eng. - Rota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1K  93 8b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runhook.lha     gfx/edit     5K  63 9b+Visual Eng. - Run Hook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aveall.lha     gfx/edit     2K 104 8b+Visual Eng. - Save all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caler.lha      gfx/edit     2K  99 8b+Visual Eng. - Scaler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82 8a+Visual Eng. - Shadow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9K  63 9b+Visual Eng. - Shadow v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91 8b+Visual Eng. - Shadow v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6K  63 9b+Visual Eng. - Signatur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ignature.lha   gfx/edit     2K  92 8b+Visual Eng. - Signatur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142K  87 8b+Visual Eng. - Tutorial 1 - Logo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1.lha   gfx/edit    71K  55 9b+Visual Eng. - Tutori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07K  55 9b+Visual Eng. - Tutor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2.lha   gfx/edit   111K  87 8b+Visual Eng. - Tutorial 2 - Visu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3.lha   gfx/edit    64K  55 9b+Visual Eng. - Tuto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4.lha   gfx/edit    33K  55 9b+Visual Eng. - Tutori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5.lha   gfx/edit    68K  55 9b+Visual Eng. - Tutori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6.lha   gfx/edit    47K  55 9b+Visual Eng. - Tutori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7.lha   gfx/edit   106K  55 9b+Visual Eng. - Tutori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utorial8.lha   gfx/edit    98K  55 9b+Visual Eng. - Tutoria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2K  55 9b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unkregion.lha   gfx/edit     1K  86 8b+Visual Eng. - Unknown Region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lphaP.lha     gfx/edit   270K  54 9b+Visual Eng. - Visual Alph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82 8a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55 9b+Visual Eng. - Visual Anim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99 8b+Visual Eng. - Visual Anim 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150K  82 8a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251K  55 9b+Visual Eng. - Visual Border Dem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BorderD.lha    gfx/edit     1K 104 8b+Visual Eng. - Visual Border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 55 9b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 48 36+Visual Eng. - Visual Card 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4K  79 8a+Visual Eng. - Visual Card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Card.lha       gfx/edit     3K  89 8b+Visual Eng. - Visual Card v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48 36+Visual Eng. - Visual Gradien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82 8a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3K  55 9b+Visual Eng. - Visual Gradient v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Gradient.lha   gfx/edit     1K  89 8b+Visual Eng. - Visual Gradient v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  2K 104 8b+Visual Eng. - Visual Logo Dem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 55 9b+Visual Eng. - Visual Logo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LogoD.lha      gfx/edit   146K  82 8a+Visual Eng. - Visual Logo Dem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PuzzleP.lha    gfx/edit    59K  55 9b+Visual Eng. - Visual Puzz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 55 9b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2K  87 8b+Visual Eng. - Visual Surface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Surface.lha    gfx/edit     3K  82 8a+Visual Eng. - Visual Surface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.lha    gfx/edit     3K 104 8b+Visual Eng. - Visual Textur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48 36+Visual Eng. - Visual Texture 2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Texture2.lha   gfx/edit    16K  55 9b+Visual Eng. - Visual Texture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zoom14.lha      gfx/edit     1K  87 8b+Visual Eng. - Zoom14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282 2a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315 2a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279 2c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328 2c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328 2c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285 2a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328 2c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437 1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310 2d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328 2c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Glyph.lha    dev/src     20K 164 6a+Scalable boopsi image class with 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4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252 3d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328 2c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328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325 1d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372 1c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dev/amos    43K 168 6a+Vector letters source. Latin&amp;Greek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278 3c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432 2c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328 2c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387 1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277 2b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.lha         mus/midi   347K 163 6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X12.lha        mus/midi    22K 137 7d+MIDI Vector Synthesi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314 2a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292 2d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232 4d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P.lha          pix/wb     115K 138 7b+Grab of my good looking Song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125 7b+Grab of my 640x256 128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.lha         pix/wb      48K 159 6b+2 Snaps of my 640x256 WB with 32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WB_old.lha     pix/wb      59K 159 6b+My old 640x256 WB with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251 3b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328 2c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219 4b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240 3b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376 2c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300 2b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L.lha          comm/cnet   11K 108 8c+File lister for CNet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195 5c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lha       gfx/3dobj  2.2M 244 3b+Imagine object collection: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127 7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wfm    492K 103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epower.jpg     pix/misc   156K   5 41+Amiga PoWeR Therapy. Keep the Fres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300 2b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328 2c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onsLopper.lha  mods/boray 140K 197 5d+Hardsynth module by Boray 9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221 4d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274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279 2d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.lha          pix/wb     154K  63 9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35K  52 9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76K  85 8b+My nice Wb with Blizzard Vision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lha         mods/melom  34K 186 6d+Velvet (fastmod/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208 5d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323 1c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409 1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300 2b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300 2b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269 3b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329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329 1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226 4b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idiVici.lha   pix/trace  206K 163 6b+Way to the future mad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234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318 1c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152 6d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257 3d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.lha        mods/tp96  209K 204 5d+Venture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252 3d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300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150 7b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lha          mods/stame  72K  92 8d+"Venus", module by Stamen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226 4c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300 2b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149 7b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226 4c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300 2b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234 4c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411 1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194 5b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194 5b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8K  10 40+PatchBrain v1.2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9K   5 41+PatchBrain v1.24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6K  40 37+PatchBrain v1.10 for VirusExecut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lha            util/sys    14K   1 41+Bugfixed replacement for c:vers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311 2a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277 2a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mBoS.lha       comm/ambos   2K 163 6a+Version Information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310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251 3c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351 1d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294 2b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351 1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249 3c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294 2b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386 1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282 2a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r.lha      pix/3dani   15M 141 7b+(ALN) Kewl Lensflare Anim made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573 1d+Walk directory tree and rea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.lha        pix/misc    22K 133 7b+A little story about traffi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e2.lha       game/actio 422K 168 6c+VERMONE 2 - A great worm game b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210 5c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269 3b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253 3d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_equinox.lha mods/sbc   121K 174 6d+Vernal equinox - ambient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809K  55 9c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.lha      util/cli   378K  82 8a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GUI.lha   util/cli   166K  51 36+A simple GUI for VersCheck (incl.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9K  45 36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47K  40 37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ckV2.lha    util/cli   836K  51 9c+Check your libs,MUI,devs,dtypes,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v2Fix1.lha    util/cli    11K  54 9c+Bugfix VersCheck V2 FINAL (Inst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437 1b+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335 1d+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304 2a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151 7a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3.lha      biz/dopus    2K 189 5a+Version display module for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224 4a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202 5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45.lha   docs/lists  43K 169 6a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en258.lha   text/misc   44K 140 7a+An incomplete $VERsion list of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r.lha      util/cli    13K 162 6a+Puts the version string in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Handler.lha dev/misc   191K 186 6a+SAKU-V1.1-AutoBump project versio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219 4d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lha       mods/boray 648K 186 6d+Unreleased versions of some Bor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5K  54 9c+V2.12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9K  38 37+V2.14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191 5a+V2.6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56 6a+V2.9c AmigaDos Version replacement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34 38+V2.15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218 4a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144 7a+V2.9d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46 36+V2.13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275 2d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390 1b+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lha       dev/asm     58K 169 6a+AGA Vertical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328 2c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244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222 4d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262 3d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372 1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ool.lha        util/wb      9K  60 9c+Show version info from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gerung.lha   docs/misc   10K 162 6a+Text for german people who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292 2d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310 2d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257 3a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PMSPro.lha    util/cdity  28K 167 6a+Yet another CGX DPMS blanker (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328 2c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adow.lha       gfx/edit     8K 106 8b+Create different kind of drop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pa.lha          pix/anim   149K  97 8b+Imagine anim of Vespa sc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300 2b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192 5b+VideoEasel Upgrade 1.30 to 1.33 (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247 3d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00.lha         disk/misc   51K  36 37+32 Device update for HFm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446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446 2c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3K 129 7b+V1.7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49K 143 7b+German V1.7 FAQ for Voyager -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AG.lha       docs/hyper  20K 168 6a+V1.3 FAQ for Voyager - Germa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3K 168 6a+V1.3 FAQ for Voyager - German HTM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txt.lha      docs/help   19K 168 6a+V1.3 FAQ for Voyager - German 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AG.lha        docs/hyper  19K 163 6a+V1.4 FAQ for Voyager - AmigaGuid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158 6a+V1.5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TXT.lha       docs/help   18K 163 6a+V1.4 FAQ for Voyager - Tex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py_v14.lha    util/wb    170K 183 6a+Simulates floppys on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298 2d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nim.lha        pix/anim   1.4M 183 6b+320X200 HAM anim made with VisualF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328 2c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328 2c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328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328 2c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328 2c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378 1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258 3a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378 1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pectrumCDR.txt docs/rview   5K 411 2a Cd-rom: VGA Spectrum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328 2c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328 2c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328 2c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328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328 2c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293 40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328 2c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127 7c+VGB PPC rev. 6 - Gameboy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os.lha         misc/emu   138K 137 7c+Nintendo Gameboy emulator for PPC (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231 4a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271 3c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300 2b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300 2b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300 2b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328 2c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328 2c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386 1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300 2b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300 2b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300 2b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300 2b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AF1upgrII.lha  game/patch 641K  59 9c+1999 car objects and setups for V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-upgrIII.lha    game/patch 215K  43 37+TrackDesigner and other convert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26 39+WORKING V1.0d update!!! Plus "Arc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29 38+Virtual Grand Prix 1.0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999.lha        game/demo  1.3M  56 9c+1999 season demo of VirtualGP (F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2000.lha     game/data    2K  38 37+Virtual GP - Season Dat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_sd99.lha       game/data    2K  64 9c+Virtual GP - Season Data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300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300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300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300 2b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300 2b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300 2b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300 2b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300 2b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238 4b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316 1b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864K  29 38+V5.2: DigiCam &amp; Videoboard-soft: 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414 1a+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b27.lha       util/virus  31K 136 7a+Virus_Checker II brainfile v2.7 (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127 7a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1.lha       util/virus 548K  79 8a+VirusChecker II v2.1 (Brain v2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5.lha       util/virus 587K  62 40+VirusChecker II v2.5 (Brain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125 7a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9.lha       util/virus  82K  57 9c+VirusWarning.Guide v2.9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0.lha       util/virus  82K  38 37+VirusWarning.Guide v3.0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1.lha       util/virus  85K  15 40+VirusWarning.Guide v3.1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22.lha       util/virus  20K  66 9c+Version 2.22 of Virus_Checker II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248 3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9.lha       util/virus  63K 160 6a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685 1c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324 1a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302 2a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292 2d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274 2c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ntCol.lha     mods/chip  154K 163 6d+Vibrants Sid Coll. bY viGO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.lha       mods/casef 127K  74 9d+VIBRATIONS by Case and Filippetto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23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325 1d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403 1c+"Vibrations" - Winning Mod of Th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355 1d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286 2b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279 2c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221 4d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274 2a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Circle.lha  mods/jungl 241K 113 8d+Drum'n'bass and jungle crossover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rumours.lha mods/pro   145K 112 8d+Vicious Rumours 2 by Vyger of D.A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.lha           mods/ooze  460K 199 5d+Ooze-Vicked [!!rhythmic!!] 18ch X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269 3b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269 3b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cs3.lha      pix/art    251K 163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1.lha       pix/art    572K 170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sPix2.lha       pix/art    568K 170 6b+Amiga drawn images and art by Vi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219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219 4d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310 2c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310 2c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214 4d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395 1d+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Road.lha    mods/misc    6K  11 40+Custom module from "Victory R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312 2b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250 3b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4.lha gfx/conv   365K 182 6b+Vic Vision V1.04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365 1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352 1d+Mod by Otis/Perseus-InfoCorn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Guide.lha    docs/lists  64K  48 36+Videofilme.Guid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380 1b+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3dobj  188K 244 3b+Imagine object collection: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adeFAQ.lha docs/hyper   8K  85 8a+Video Arcad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201 5a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242 3d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ender.lha   biz/dbase   19K 162 6c+German Videoarchiver for Amig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352 1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Ddt101.lha   util/dtype 254K 134 7a+VideoCD datatyp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odec_FTs.lha biz/dopus   24K  61 9b+Update to AVI and QT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469 1d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229 4a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429 1c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252 3a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192 5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42 7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213 4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0K  91 8b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632K  51 36+THE flexible Cellular Automata (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34K 155 6b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284 2b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122 7d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299 2d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258 3a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259 3a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6K 185 6a REVIEW: 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gician.txt  docs/rview   5K 187 5a+REVIEW:Video Magici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nage.lha    biz/dbase  1.7M  10 40+A Video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294 2a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242 3d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t1.7.lha    biz/dbase   56K   1 41+Video cassett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323 1d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292 2a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343K   4 41+Fast Mpeg video play 1&amp;2 + sound 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127K  17 40+Fast Mpeg video play 1&amp;2 with sou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308 3c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_sr.lha game/misc   34K  99 8c+Source codes for VideoPoker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414 1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230 4a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Tape.jpg      pix/glenn   76K 162 6b+Some video ta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240 3a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256K 184 6a+Teletext browser, German, V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286 2c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86K 135 7c+Teletext browser, German, V5.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221 4a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301 2b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381 1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253 3b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330 1b+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313 2a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210 5a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_secam.lha     gfx/misc   815K 185 6b+SECAM Software for the VIDI Amiga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368 1b+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232 4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233 4c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221 4d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269 3b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269 3b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286 3c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eck.mpg        pix/anim    15M   5 41+Animation made with Cinema 4D by 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269 3b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292 2d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199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450 1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15K  12 40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41K   7 41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257 3a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80.lha         text/show   99K 503 1b+Scrolling text file reader, 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352 1c+REXX script for DLG BB/OS to allow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10.lha      comm/maxs   16K 170 6a+ViewArc, allows archive vie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334 1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Dir.lha        util/cli     9K 497 1a+Shows contents/bytes/file-typ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disk/misc   14K  48 36+French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87K 167 6a+File_id.diz GUI viewer/editor;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.lha        util/arc    95K 144 7a+File_id.diz GUI viewer/edi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NO.lha     util/arc     1K  12 40+Norwegian catalog for ViewDiz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z_src.lha    dev/src     74K  50 36+AmigaE sources for ViewDiz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own.lha       mods/piano  22K   3 41+Viewdown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text/show  120K  30 38+A handy text-/gfx-viewer, sam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lha         gfx/show    48K  50 36+LW object viewer for WarpUP and W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5K 146 7a+Viewers Preferences v1.3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122 7a+Font manager, copy, delete, vi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src.lha       dev/basic   23K 109 8c+Viewfonts 2 Blitz 2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239 4a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con.lha       pix/icon     7K 437 1b+Program to view icons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LBM.lha       gfx/show   159K  64 9b+Displays IFF-ILBM pictures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312 2b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217 4d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175 6a+View Log Manager for CNet Amiga 4.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357 1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192 5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172 6a+View those .m module files with P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221 4a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330 1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334 1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bin.lha gfx/misc    93K 119 8b+Official OpenGL benchmark (binary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erf5.1src.lha dev/src     89K 119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325 1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261 3d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334 1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352 1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406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PC.lha        util/rexx    1K 145 7a+This script shows JPEG`s with PPC-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362 1a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266 3a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1_03.txt    docs/rview   3K 416 2a Graphics: Viewtex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352 1b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209 5b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330 1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312 2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153 6b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257K 143 7b+Display JPEG pics. (68k, PPC 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Rexx.lha   biz/dopus    4K  97 8b+ViewTool ARexx-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199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473 1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199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199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199 5a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406 1b+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300 2b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.lha      mods/wmr   307K 109 8d+IMM: "Vigil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229 4b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346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akko.lha       mods/pro   206K  89 8d+Viidakkomies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205 5d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400 1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.lha          mods/ooze   86K 199 5d+Ooze-Viking Battle [nordic folk-be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30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sintheho.lha mods/tp96  338K 204 5d+Vikings in the hood, a TP96 multi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221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ad.lha         game/actio 172K 175 6c+4 Player War Game &amp; Spectrum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333 1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jpg        pix/misc   259K  33 38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lha        mods/xm     22K 183 6d+X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217 4a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e9Iconz.lha    pix/mwb      6K 111 8b+Some MWB icons and ToolManager b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221 4d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308 3c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bin.lha     text/edit  177K 402 1b+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_27src.lha     text/edit  229K 402 1b+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333 1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333 1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220 4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220 4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196 5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196 5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g.lha       text/edit  212K 138 7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bin.lha       text/edit  931K 138 7a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1src.lha       text/edit  816K 138 7a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300 2b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300 2b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300 2b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300 2b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300 2b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300 2b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367 1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367 1b+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7K  24 39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3K  78 9c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153 6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29K  17 40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508K 120 7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02K 187 5a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9K  33 38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d.lha         util/shell 712K  87 8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.lha        mods/pop    35K  26 39+OctaMED SoundStudio track by Joerg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tzb.lha     mods/uns   351K 138 7d+Yet another AntiPC delirious fren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287 2a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255 3a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222 4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217 4a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.lha        text/show  230K 191 5a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6Fr.lha      text/show    7K 134 7a+French catalog for Vinci 2.6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6K  87 8a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Update.lha     util/shell 217K  78 9c+ViNCEd, the final CON: solution. ^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thd.lha       game/patch   6K 140 7c+HD Installer for  Vindicator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258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258 3b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413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413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413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413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413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413 1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263 3b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264 3a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211 5a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214 4a+Postfix evaluator for large nat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_src.lha   misc/math    9K 104 8c+Asm-source of VintEva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298 2d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.lha            util/rexx    4K  27 38+Manipulate variables as you woul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221 4d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48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328 2c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373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221 4d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221 4d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205 5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43K 172 6b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wmr   909K  99 8d+IMM: "Viper" by T-Fire/Freestyle 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148 7d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311 3c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nim.lha      pix/anim   700K 174 6b+Mainac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Daemon.lha    comm/misc  124K  67 9c+ARexx-Port for "Speed Viper"-charg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Tools.lha     comm/misc  219K  55 9c+Setup for Hagenuk's "Speed Vi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215 4c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294 2d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50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269 3b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269 3b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269 3b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269 3b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Check.lha      game/gag     5K 159 6c+Fake Virus checker, scare peop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us.mpg         pix/bill   2.9M 197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copCheater.lha game/patch  38K 190 5c+Play every level of Vi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odmix.lha    mods/blkha 257K  18 39+Viron Protracker mod mixed by bl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388 1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misc  198K 176 6a+Telnet client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rm.lha        comm/tcp   198K 176 6a+Telnet clien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431 1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372 1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339 1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238 4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rock  234K 172 6d+Slow rock-synthetic tune by B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237 4d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274 2b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236 4a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Gravity.lha mods/pro   139K 168 6d+Virtual gravity (OLD Module) by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328 1d+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cons.lha   util/wb      4K 175 6a+Snapshot your CD icons! (where yo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437 1d+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416 2c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ty.lha     mods/techn  52K 132 7d+Nice dark dreamy techno by Dr Drea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310 2d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Mamain.lha  pix/art    850K 168 6b+The Mamain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em12.lha   util/libs   25K 177 6a+Smart virtual memory (requires n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221 4d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344 1d+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22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195 5d+PT 4-track, another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323 2d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221 4d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Voyage.lha  mods/tp96  159K 206 5d+Virtual Voyage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437 1c+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328 2c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270 3b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317 1a+New Adventure Creator V1.013 (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307 2c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SE.lha     mods/techn 358K 182 6d+Techno/Dance module by Mar2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152 7b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192 5c+Course for Jack Nicklaus' Unlimit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221 4d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225 4d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200.jpg       pix/jason  257K  99 8b+PC Answers, Feb 99 commission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299 2c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304 2a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51K  45 36+VirusExecu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1K  39 37+VirusExecutor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52K   5 41+VirusExecutor v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 70K  84 8a+VirusExecutor v1.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18K  14 40+VirusExecutor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109K  50 9c+VirusExecutor v1.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443 1c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329 1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69K  43 37+VirusZ II 1.45 &amp; VirusZ III 0.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Z.lha         util/virus 191K  58 9c+VirusZ II 1.45 &amp; VirusZ III 0.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356 1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246 3a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220 4a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195 5a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42.lha   util/virus 200K 153 6a+VirusZ II v1.42, By G.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_ali1.jpg       pix/back    54K 184 6b+(ALI) A VIRAGO Freighter as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257 3b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276 2b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21K 182 6b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134 7b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12K 108 8b+GUI for Visage to copy/delete/mov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Show.lha     biz/dopus    2K 173 6c+View pictures using Visage &amp; D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HU.lha      gfx/show     2K 121 7b+Hungarian translation for Visage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ge_Port.lha    gfx/show     2K 119 7b+Portuguese locale Catalog for Vi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_TUR.lha     gfx/show     1K 166 6b+Turkish localization for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245 3a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236 4a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226 4a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402 1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 95 8d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12.lha        mus/play     8K  82 9d+Fullscreen spectrometer plugi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.lha         gfx/show     8K  93 8b+Simple but powerful GUI for Visag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iGer.lha      util/misc    2K  83 9c+German Catalog for VisualGuide V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k01.lha       pix/back   853K 134 7b+Backdrops for usage in video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299 2b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gfx/ifx      7K  86 8b+Visible Human Project loaders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226 4c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226 4c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226 4c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328 2c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312 2b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221 4d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419 1d+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312 2b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demo.lha     demo/aga   161K  76 9c+Demo of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FX.lha       gfx/ifx    478K  71 9b+PPC Modules for ImageFX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310 2d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207 5d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tp96  620K 204 5d+Visions 2 Face, a TP96 multi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226 4d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387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8.lha       misc/emu    59K 163 6c+Vision-8: The Portable CHIP8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demo1.lha   demo/aga    27K 117 8c+Demo of new 3D engine 'Vi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372 1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358 1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20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addic  251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317 1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417 1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326 1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43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411 1d+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230 4b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40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388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388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388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388 1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244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244 4b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CMAPs.lha     gfx/misc     5K 141 7b+VistaLite CMAPs for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Pro.txt       docs/rview  12K 344 2a Graphics: Scenery Animator vs.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221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221 4b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215 4b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355 1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304 2b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nim.lha     gfx/edit     4K 147 7b+Create gifanims for webpages by 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280 2c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326 1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153 6a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195 5d+PT 4-track, module from the game "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249 3d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123 7b+Create webpage-gfx by coupl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18K  51 36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1K  29 38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71.lha util/misc   20K  83 8a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HU.lha util/misc    1K  56 9c+Hungarian (magyar) catalog for V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_PL.lha util/misc    1K  41 37+Polish catalog for VisualGuide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333 1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9K   2 41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15K  81 8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127 7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6K  27 40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41K  48 36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38K  55 9c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256K 156 6a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 9K  50 36+VisualPrefs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10K   1 41+VisualPrefs: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55K  62 9c+VisualPrefs: Portuguese catalog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RU.lha util/wb     14K  71 9c+VisualPrefs: Russ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Prefs_SR.lha util/wb      4K  51 36+VisualPrefs: Serbian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erver.lha   gfx/misc    80K 190 5b+Server for the 'Visual' thumbnai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426 1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347 1a+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_Space.lha   mods/evrim  83K 190 5d+One of the old tunes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Connect.lha   comm/misc  190K 111 8c+Bugfixed FULL program.FREE Net co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42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221 4d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205 5b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196 5d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202 5d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305 2d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291 2c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291 2c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265 3b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.lha          dev/debug   12K  62 9b+Trace the origin of memory fl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388 1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211 5d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_BurningDes.lha mods/tranc 311K 244 3d+Trance mod by Vivi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.lha            game/patch  23K   0 41+HD-Installer for V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246 3c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437 1b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dih.lha         mods/house  47K 147 7d+Protracker mod. BreakTechno n fast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GdI.lha         mods/jungl 146K  53 9d+HipHop/D&amp;B/Jungle...who knows that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Herbst.lha      mods/jungl 141K  53 9d+Jungle/D&amp;B 6+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lt.lha          mods/jungl  61K 147 7d+Protracker mod. Jungl n Bassdrum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NMP2.lha        mods/jungl 172K  53 9d+Jungle/D&amp;B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so.lha          mods/house 120K 147 7d+Protracker mod. Houzz Style with 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-WSDM.lha        mods/house  17K  53 9d+Housy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creenshots.lha game/demo  1.3M 139 7c+Virtual Karting 2 (screensh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_demo.lha       game/demo  747K 139 7c+Virtual Karting 2 (playabl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232 4a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text/misc   30K 189 5a+Positioner for Business Cards with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t.lha          biz/swood   30K 174 6c+Positioner for GFX-Objects with 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216 4c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239 4c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268 3a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270 3c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273 3c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232 4a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207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mport.lha     gfx/misc     9K 181 6b+VlabImport 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246 3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224 4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200 5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279 2b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_macro.lha     gfx/conv    52K  16 40+VLab-Macro V 1.1 Convert YUV + VLAB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300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300 2b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300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300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300 2b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330 1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308 2a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23 39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.lha          comm/tcp    27K  53 9c+AmiTCP&lt;-&gt;MacTCP via virtu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295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291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6.lha       util/virus  16K 275 2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2_ASCII.lha util/virus   3K 242 3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230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221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208 5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230 4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6ASCII.lha util/virus   4K 274 2a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2.lha      util/virus  22K 242 3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221 4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208 5a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392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127 7b+V2.1: The new VLab recording and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 65K 152 6b+Record ANIMs with your VLab (at 8 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NG.lha        gfx/misc   512K  50 36+V4: VHI, Record, Grab, WebCam, Ti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345 2d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350 1c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249 3d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343 1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387 1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time   17K 370 1a+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311 2d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1.lha gfx/misc   496K 101 8b+VMA1.04b  Introduction show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2.lha gfx/misc   507K 101 8b+VMA1.04b  Introduction show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.lha        gfx/misc   413K 102 8b+V1.04b of an Real-Time Visual/Vide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_bin.lha       misc/emu   224K 107 8c+VMac(bin)-Amiga (PPC) port of mac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_src.lha       misc/emu   157K 107 8c+VMac(src)-Amiga (PPC) port of mac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300 2b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300 2b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30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30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30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30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30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30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30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30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30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30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30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30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30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30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30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30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30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30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30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300 2b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mail    1K 243 3d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439 1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277 2d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infi.lha       mods/wmr   153K 167 6d+WMR: "Infinite Dreams" by Killer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318 2a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437 2a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emmod.lha        dev/e        8K 162 6a+*PL* Vmem module for AmigaE +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oryLib.lha     dev/misc    38K 184 6a+Developerlibrary for all Amiga'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30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30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30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30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30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30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30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30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30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30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300 2b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203 5c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279 2a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278 2a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289 2a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rc.lha        util/misc  329K  71 9c+Source code of VMM (Virtual memor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boot  105K 327 1a+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279 2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262 3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231 4a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h.lha         gfx/edit   423K 159 6b+Shareware Morp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01K  78 9b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.lha          gfx/show   216K  82 8a+WarpOS port of MPEG2 video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300 2b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300 2b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300 2b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291 2d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ewIcons.lha    pix/icon    64K 188 5b+Set of NewIcons for Voyager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300 2b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300 2b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apt.lha        demo/sound 3.7M 149 7c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fo2.lha        demo/aga   3.6M 141 7c+"Face Off (2)" by Venture, 4th at 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vm.lha         demo/aga   5.2M 112 8c+Winning Satelitte demo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-vm_patch.lha   demo/aga    54K 112 8c+Patch for party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a.lha         demo/aga   2.1M 181 6c+Fallen Angels by Venture. 3rd at 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234 4c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221 4c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126 7d+VocDemo: English to Italian Tran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.lha         text/edit  296K  77 9a+Lessical checker 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oe.lha        text/edit   93K  57 9a+English data set for Vo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203 5a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89K 171 6c+The helpful vocabulary trainer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266 3d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252 3d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m68k.lha   mus/misc    68K  70 9d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der-ppc.lha    mus/misc    91K  70 9d+Command-line controlled vo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-VOY.lha        demo/euro  224K   1 41+Voy-Voy - Demo By Void For Kinde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300 2b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oo-ed.lha       game/think 197K 116 8c+A Clone of WarCraf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29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29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330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330 1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302 2d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310 2d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403 2c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428 1d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439 1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413 1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460 1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429 1d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689 1d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Log2.lha      comm/misc   63K 288 2d+VoiceLo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221 4d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vyger.lha   mods/pro   251K 112 8d+Voice of Vyger by Vyger of D.A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rated 185K 372 1d+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221 4d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323 2d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243 3a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21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227 4a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_heart.mpg    mods/elbie 4.9M  43 37+Voice_heart [Classical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244 4b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ariini.lha     text/hyper  26K  78 9a+A powerful HTML editor (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354 1c+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156 6c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pauker.lha  misc/edu    29K 159 6c+Vokabelpauker V2.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.lha   misc/edu    59K  64 9b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2.3b.lha  misc/edu    67K  48 36+Powerful and easy word trainer.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trainer.lha misc/edu    50K 119 7c+Powerful and easy word trainer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d.lha          misc/edu   217K 112 8c+Flexible vocabulary prog.(German).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153 6b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300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300 2b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hange.lha      util/cdity  40K  70 9c+Execute action when a media 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221 4d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221 4d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306 2b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196 5b+Rachel Raccoon spiking a volleyba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1.lha       pix/wb     138K 169 6b+Volmer's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2.lha       pix/wb     120K 167 6b+Volmer's Workbench - Part2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er_WB_3.lha    pix/wb     437K 163 6b+Volmer's Workbench - Part3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40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210 5a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287 2d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255 3a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292 2b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193 5d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ood.lha       mods/techn 246K 189 5d+What A Mood by volley (atmos/rawt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193 5d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240 3d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221 4d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252 3d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406 1d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383 1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 58K  46 36+V1.1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doo-X.lha       util/arc   101K  43 37+V1.2, Brand new unarchiving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240K  29 38+V1.4, Supports over 46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245 3d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301 2d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221 4d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355 2a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410 3b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jpg         pix/trace   74K 190 5b+Aladdin 4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201 5d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516 1b+Universal accented characte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ce.lzh        mods/rock  1.3M  89 8d+A surprising progressive rock mod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28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Theme.lha      biz/dopus   78K 106 8b+Vort's theme for D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284 2a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230 4d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217 4a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220 4a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13K  45 36+Search MUIGUI for german Phon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14K 160 6a+Vorwahlen D-Land und Welt (Mui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3K  19 39+MUIGUI for german telef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biz/dbase  167K  69 9b+Search MUIGUI for german Telephon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156 6c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Gui.lha   util/misc  138K 190 5a+Telefon Codes for North-Ge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maxs   12K 168 6a+Vote v1.0,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363 1c+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352 1c+A small Vote-booth for DLG V1.0B 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457 1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x092.lha       comm/bbs     6K 152 6a+Voting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x152.lha       comm/bbs    12K 149 7a+Voting door for Daydream BBS,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420 1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437 1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458 1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300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300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300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300 2b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300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300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300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300 2b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7K  52 36+Datafile (V1.41) for VorwahlenGui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 38 37+Datafile 1.46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81K 135 7d+Data 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 85 8b+Datafile Update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 98K  83 8a+New Datafile (V1.27)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 30 38+Datafile v1.48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count.lha     util/misc   27K  80 9c+Counts vowels within entere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328 2c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248 3b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302 2b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250 3b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287 2b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RaceWOS.lha   game/misc  509K  90 8c+Fixed PPC/WOS Voxelracing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ndefessa.lha   mods/melod 133K 159 6d+Vox Indefessa - A module by Cobo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B.lha          pix/wb     246K 178 6b+Vox' workbench in 3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378 2c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371 1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328 2c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196 5d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jogei 435K 174 6d+NEW fasttracker mod by Jogeir Li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323 1d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226 4d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HD.lha       demo/track  27K  33 38+HD-install for Razor 1911's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Mus.lha      mods/demo  236K 121 7d+From 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-TheEnd.jpg pix/mark   173K  34 38+Finally! The U.S.S. Voyager reach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244 3b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123 7b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pix/anim   5.2M  96 8b+SoundANIM scene from the Voyager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544K 191 40+WWW-Browser (USA-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net   276K 243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292 2d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xceed 170K 177 6d+End-part mod from "YACDT!" demo b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243 4d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47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249 3b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jpg       pix/trace   48K  27 38+USS Voyag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249 3b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192 5d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221 4d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242 3d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ocs.lha    comm/www   475K 191 5d+Documentation for Voyager NG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243 3d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242 3d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197 5a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3.lha  docs/hyper 307K 143 7b+GERMAN ONLY guide to the StarTrek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242 3d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192 5d+Italian Catalog for Voyager 2.10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text/print   8K   6 41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Nl.lha      comm/www     4K 198 5d+Dutch catalog for Voyager Pre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242 3d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PL.lha      comm/www     4K 233 4d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241 3d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243 3d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221 4d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249 3b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192 5b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240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242 3d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Por.lha    comm/www     5K 239 4d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228 4b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221 4d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ur-Du-Te.lha game/hint    8K 106 8c+French solve Of  "voyageurs du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269 3b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ur.lha         gfx/show    37K  56 9b+Pict. viewer using dtypes + magnif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uide.lha       biz/dbase  283K 188 5a+StarTrek-Voyager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45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360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221 4d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net     1K 241 3d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274 2c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-AQUA.lha        util/wb     10K  48 36+AQUA WB-MacOS X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300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300 2b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f5.1-src.lha   dev/c       89K 118 8c+Official OpenGL benchmark (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300 2b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713 1b+Video pattern generator to adj 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265 3a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221 4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191 5a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350 1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.lha           gfx/show     9K  71 9b+PNG pictur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315 2d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373 1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411 1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407 1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351 1b+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403 1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397 1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390 1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386 1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384 1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378 1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320 1a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378 1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DB.lha         biz/dbase  833K  46 36+Vista Pro landscapes database.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386 1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384 1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378 1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397 1b+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397 1b+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397 1b+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MacOS8.lha      util/wb     67K  70 9c+MacOS8 bitmaps set for VisualPref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380 1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iath.lha       mods/8voic 161K 169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-family.jpg      pix/art     11K  12 40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_tuz.lha        mods/wmr   115K 162 6d+WMR: "Tuzie" by The Virtual Reali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292 2d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292 2d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Dreams.lha       mods/xm    214K 117 8d+Virtual Dreams... Slow, dream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328 2c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292 2d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292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292 2d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292 2d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292 2d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Editor.lha     gfx/3d     320K 120 7b+Edit&amp;show VRML V1.0 worlds (CyberG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Viewer.lha     gfx/3d     359K 115 8b+View VRML V1.0 ascii worlds (CyberG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224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227 4c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227 4c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216 4c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225 4c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224 4c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387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387 1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292 2d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292 2d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292 2d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295 2b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246 3b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196 5a+Encrypt AMOS files! Load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193 5d+Web Page Maker with visual demo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333 1b+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355 1a+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315 2a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325 1a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453 1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354 1a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325 1a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299 2a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269 3a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234 4b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328 2c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328 2c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300 2b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.lha           util/virus  26K  47 36+VirusSlayerII beta by Martin Zem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565 1b+Cut and paste text and graphic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328 2c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373 1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328 2c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328 2c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373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373 1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328 2c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328 2c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328 2c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294 2c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270 3d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300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300 2b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338 1d+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_tm.lha        gfx/misc   219K 106 8b+CapeTown's Table Mounta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_src.lha        gfx/3d      62K  61 9b+Viewer for Videoscape3D-objects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354 1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February9th.lha mods/synth 318K 244 3d+Synth mod by Vadim V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325 1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311 2c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WelcomeTo.lha   mods/melod 279K 244 3d+Melodic mod by Vladimir Komiss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YoureMyGues.lha mods/rock  198K 244 3d+Rock mod by Vadim V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.lha             mods/toady  22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311 2d+Vt100 emulator with file transf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325 1a V2.68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224 4a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278 2a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84.lha         util/virus 779K 240 3a+V2.8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278 2b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278 2b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328 2c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364 1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354 1b+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278 2b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278 2b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278 2b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364 1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278 2b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util/virus  46K  68 9c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221 4a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278 2b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278 2b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278 2b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364 1b+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278 2c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371 1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278 2b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328 2c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328 2c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278 2b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364 1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328 1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269 3c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364 1b+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361 1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194 5c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221 4c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221 4c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364 1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364 1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695 1c+Test compatibility of VT10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364 1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364 1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243 3d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269 3b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269 3b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364 1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364 1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364 1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298 2b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278 2b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-MM1.lha        demo/mag   365K  82 9c+"Moon Monkey", the Disk Mag by ^V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319 1d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282 2c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hack.lha       hard/hack    6K  14 40+At the I C BUS adapts the signal 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248 3a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255 3a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217 4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4K 183 6a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219 4a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217 4b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3D_X.jpg       pix/art     18K 185 6b+The X-Files logo but 3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_UKTelSound.lha mods/smpl   90K 179 6d+2 cool irc sou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277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277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277 2c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364 1b+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7K  27 38+V3.17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5K  72 9c+V3.1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130 7a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43K 191 5a+V2.95  best  virus killer -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86K 156 6a+V3.03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8K  27 38+V3.17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63K 156 6a+V3.03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50K 190 5a+V2.95  best  virus killer -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130 7a+V3.09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2K  72 9c+V3.16 virus killer, German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300 2b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300 2b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294 2b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343 1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196 5a+A questionnaire that goes to Vulc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20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323 1d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300 2b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300 2b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244 4b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.lha           util/virus 410K 317 1a VirusWorkshop 4.5 upd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300 2b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300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300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300 2b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300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300 2b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300 2b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300 2b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300 2b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300 2b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300 2b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300 2b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300 2b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300 2b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etleicons.lha  pix/nicon   23K 134 7b+16 classic and 1998 Volkswagen Be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icons.lha     pix/nicon   11K 164 6b+Volkswagen Bugs in var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437 1b+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437 1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437 1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197 5a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127 7a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June2000.lha docs/hyper  11K  30 38+Virtual Works pricelist M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Pricelis.lha docs/hyper  13K  21 39+Virtual Works pricelist Augu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orksPricelis.lha docs/hyper  23K  10 40+Virtual Works pric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241 3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30.lha      misc/sci   2.2M 164 6c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300 2b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218 4b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300 2b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328 2c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328 2c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299 2a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328 2c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325 1a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275 2a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Script.lha       util/virus   4K 146 7a+VirusZ II&amp;III DMS file checking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44.lha       util/virus 235K 121 7a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reakingFree.lha mods/tranc 106K 244 3d+Trance mod by Vici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278 2b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400 2d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ab.txt          docs/rview   8K 400 2a Graphics: V-Lab 24-bit Video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125 7b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125 7b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125 7b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125 7b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241 3b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292 2d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228 4b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RiverEter.lha mods/melod 114K 244 3d+Melodic mod by Vega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heUndergrou.lha mods/techn 367K 244 3d+Techno mod by Hypnotic Melod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anquility.lha  mods/melod 206K 244 3d+Melodic mod by Vicious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_WorkItTillYo.lha mods/tranc 127K 244 3d+Trance mod by Vico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-ihe.lha          mods/wmr   1.2M  90 8d+IMM: "In Her Eyes" by 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ntin.lha       mods/wmr   235K 166 6d+WMR: "Continuum" by 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-gw_src.lha      dev/misc   602K 140 7a+Source etc of Groundwars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.lha            game/2play 660K 104 8c+W2. New Wormgame from EM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.lha            game/2play 657K 105 8c+W2. New Wormgame from EM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-KO2.lha         demo/sound 1.0M 138 7c+KnockOut 2 by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125 7c+Keymap for Spanish Win95 keyboa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y.lha         hard/hack   81K 133 7c+Patch for IBMKEY25.ASM (see Epic12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nlzx.lha       util/arc    41K 132 40+Unpack .lzx files (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_SLIP.lha       comm/tcp     6K  84 9c+Amiga SLIP with win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FC.lha          demo/aga   4.2M 140 7c+FirstContact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KO1.lha         demo/sound 473K 143 7c+Knock Out 1 by Warp9 &amp; H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9_slide.lha       demo/slide 1.2M 140 7c+Mekka/Symposium98 Slideshow by Warp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264 3b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15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15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15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15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152 6b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305 2d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311 3c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322 1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242 3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217 4a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Ban1_01.lha    game/wb     51K 179 6c+PacMan for WB. Improved V1.01.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221 4d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221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221 4d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221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221 4d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221 4d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om15Fr.lha      hard/drivr   5K 134 7c+French catalog for Wacom driver 1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382 1b+Wacom tablet driver v2.3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320 1c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253 3a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150 7c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GFX.lha       pix/art    2.1M   8 41+Wade's graphics, 199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Innocence.lha demo/slide 1.7M   9 40+Innocence Slideshow by Wade/Fac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hoD.lha        comm/tcp     4K 181 6a+Easy, Reliable, Fast Echo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.lha          mods/mark   54K 183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196 5c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283 2d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262 3a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pix/misc    85K  27 38+[ancor] Sandr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194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130 7a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4Spr.lha       mods/xm    541K 109 8d+Waiting for Spring... Slow, ni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AnyKey.lha     util/batch   9K 520 1a+CLI command waits for any key-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264 3d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0.lha      util/wb     22K 191 5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26.lha      util/wb     31K 182 6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gui30.lha      util/wb     41K 138 7a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202 5d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294 2d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149 7d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_.lha       mods/8voic 128K 169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Port.lha     util/cli     3K  80 9c+Wait until given MsgPort(s)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315 2a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Return.lha     comm/ambos   9K 169 6a+Waitreturn-Replacent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.lha      util/time   81K 177 6a+Small script to be reminded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255 3a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300 2b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beat.lha       mods/mark   89K 18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TheBaby.lha    mods/techn 346K 244 3d+Techno mod by Mick Ripp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240 3d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1.jpg        pix/trace   75K 119 8b+Screenshot 1/7 ('Mars') of the 3D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Up11.lha       util/time    4K 121 7a+Cool "AlarmClock" for the amiga!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2.jpg        pix/trace   60K 119 8b+Screenshot 2/7 ('Anflug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3.jpg        pix/trace   95K 119 8b+Screenshot 3/7 ('Nightfire')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4.jpg        pix/trace   61K 119 8b+Screenshot 4/7 ('Krater') of the 3D-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5.jpg        pix/trace   51K 119 8b+Screenshot 5/7 ('R hr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6.jpg        pix/trace   71K 119 8b+Screenshot 6/7 ('H lle') of the 3D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7.jpg        pix/trace  165K 119 8b+Screenshot 7/7 ('Wake Up') of the 3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242 3d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pressy3.lha  mods/tp96  305K 206 5d+Wakeuppressy3, 4ch mod from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126 7b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303 2a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255 3d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1.lha        demo/disk  451K 184 6c+Walker Demo 1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1_2.lha        demo/disk  612K 184 6c+Walker Demo 1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414 1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414 1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323 1d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316 2d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344 1d+PT mod by Uncle Ben/GigaTron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misc    87K 176 6b+Raytraced pictures of a bulb, a 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245 3b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326 1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329 1b+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276 2b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289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289 2b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 7K 160 6c+HD Installer for Wal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hd.lha       game/patch  19K 188 5c+HD Installer for Wal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246 3b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244 3b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289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289 2b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241 3a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248 3a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236 4b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250 3a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daw.lha      mods/atmos 198K 116 8d+Octamed Mod-Style? You must be ki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.lha        mods/melom 150K 186 6d+Walking (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252 3d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229 4d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theai.lha mods/tp96  312K 204 5d+Walking in the air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439 1c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323 1d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Toad.lha    pix/3dani  213K 175 6b+A cute LightWave ANIM featuring a 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280 2d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152 6b+Object anim of a walkin men for 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305 2d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239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221 4d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_move.lha     mods/misc  248K 174 6d+Chavez - Walk`n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201 5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348 1d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292 2d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ithConga.lha  mods/evrim  36K 189 5d+Conga bonga - mod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425 1c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289 2d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ambos   7K 308 2d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4_1.lha        comm/cnet   41K 168 6a+Wall Street Blue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chop.lha       comm/irc     6K  56 9c+(3.2) Wallchop plugin for AmIRC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298 2d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221 4d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473 1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1_ItDoes.lha mods/pro    29K  75 9d+&lt;VD&gt; Title-Track from WALLS (It d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2_Brick.lha  mods/pro    77K  75 9d+&lt;VD&gt; Ingame-Song from WALLS (Brick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3_NiceDr.lha mods/pro    46K  75 9d+&lt;VD&gt; Ingame-Song from WALLS (Nice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4_Beauti.lha mods/pro    65K  75 9d+&lt;VD&gt; Ingame-Song from WALLS (Beau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5_Harpyi.lha mods/pro    38K  75 9d+&lt;VD&gt; Ingame-Song from WALLS (Harpy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-6_TakeIt.lha mods/pro    29K  75 9d+&lt;VD&gt; Highscore-Song from WALLS (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-7_HallOf.lha mods/pro    46K  75 9d+&lt;VD&gt; Extro-Song from WALLS (Hall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354 1c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306 3c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97.lha        game/misc  811K 126 7c+VD: advanced Breakout-clone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Christ.jpg    pix/art     44K 148 7b+"Christ 2000" a painting by Juan C.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Dreams.gif    pix/art     96K 148 7b+"Amiga Dreams" a painting by Juan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Ethilic.jpg   pix/art     40K 148 7b+"Ethilic Metamorphosis" a pai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209 5d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orge.jpg     pix/art     35K 148 7b+"Apollo in the Forge" a painting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Mask.gif      pix/art     41K 148 7b+"Alien vs the Mask" a painting by 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252 3d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Jericho.lha mods/tp96  145K 204 5d+Walls Of Jericho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Royal.jpg     pix/art     42K 148 7b+"Royal Afections" a painting by J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261 3d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196 5c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Venus.jpg     pix/art     45K 148 7b+"Venus of the Vine" a painting by 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357 1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_97.lha        comm/maxs   31K 173 6a+MAXs, The Graffiti W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361 1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361 1a+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361 1a+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361 1a+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360 1a+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355 1a+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244 4b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249 3a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245 3a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z.lha          game/data  275K  90 8c+Quake Level (for Pain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277 2d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289 2d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311 3c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2.lha       mods/huezo 150K 159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huezo 113K 159 6d+Dosk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.lha      mods/sbc    66K 158 6d+Wandering Spiri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252 3d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457 1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305 2a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303 2a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316 1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222 4a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243 3b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240 3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218 4d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243 3b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237 4b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311 3c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aBeTheGirl.lha mods/smpl  3.0M  26 39+I wanna be the girl 4 U! (8svx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399 1d+PT module from R.A.W. #5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329 1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349 1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more.lha       mods/pro   292K 198 5d+Mod.Want More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ou.lha        mods/mark   59K 19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317K 169 6c+Full ver' of an NC.Gamez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ponez.lha        game/shoot 270K 197 5c+Vert.scrolling shoot'em up from s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305 2b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289 2d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228 4d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239 3c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221 4d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465 1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300 2b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208 5b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357 1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_voila.lha     demo/tp96   30K 203 5c+Voila, a 40K intro by WARD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148 7c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357 1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.lha          mods/cloud  90K 172 6d+"Warez By Night" - [synthpop] by 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275 2c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256 3c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21.lha  game/think 266K 175 6c+Play-By_Mail Engine for Boar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rounds.lha     game/misc  318K  99 8c+Dune 2 with Attitude!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207 5c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lha      gfx/3dobj  191K 182 6b+Spacship for Maxon Cinem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198 5c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277 2d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244 3c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221 4c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353 2a Games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352 1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207 5d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336 1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312 2d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246 3d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35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35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35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35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35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35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35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355 1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211 5a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lha        mods/techn 238K 170 6d+Hard drums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218 4b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1.jpg          pix/trace  229K 158 6b+(FUG) The USS Enterprise going in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1.1.lha     gfx/board  324K 105 8b+Warp3D hardware independent driv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-3.0.lha     gfx/board  567K  45 36+Warp3D V3 hardware independ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3DDev-1.1.lha  gfx/board  175K 105 8b+Warp3D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299 2d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9.lha          mods/symph 408K 162 6d+Techno/H.Synth Symph 3.1f+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291 2a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293 2b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MP.lha        mus/play   120K 138 7d+PPC MPEG audio player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291 2b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llect.lha    dev/c        6K  24 39+Integrates Elf2Exe2 with GCC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285 2a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289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Ball.lha     pix/trace   61K 120 7b+Cool warped balls. Traced by Mr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3040.txt    docs/rview   7K 305 2a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330 2a Accelerators: Warp Engine 4040 ac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329 1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304 2a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341 1b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300 2b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GIF-DT.txt     docs/anno    2K  10 40+Datatype for GIF-Images with WarpO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reticD.lha   game/shoot 208K 100 8c+Heretic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63K  87 8c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40K  22 39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43 37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34 38+JFIF-JPEG datatype (WarpOS/PPC) V4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49 9c+JFIF-JPEG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03K  16 40+JFIF-JPEG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47 36+JFIF-JPEG datatype (WarpOS/PPC) V4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LaTeX.lha      text/edit   37K 288 2a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291 2a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289 2a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31K  16 40+PNG image datatype (68k,WarpOS,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5K  49 36+PNG image datatype (WarpOS/PPC) V4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22 39+PNG image datatype (WarpOS/PPC) V4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 48K  35 37+PNG image datatype (WarpOS/PPC) V4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44K  49 9c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426K  48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322K  32 38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06.lha    game/shoot 332K  43 37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 48 3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 32 38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 43 37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1.1M  49 9c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196 5a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248 3d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59K  67 9b+SNES Emulator for PowerPC (WarpUP)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123 7c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88K  93 8c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44K  28 38+SNES Emulator for PowerPC (WarpUP)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18K  80 8a+SNES Emulator for PowerPC (WarpUP)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272 3d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222 4d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pr00.lha   docs/misc   28K  33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ug00.lha   docs/misc   86K  16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Dec99.lha   docs/misc  179K  51 36+Postings to WarpUp mailing lis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Feb00.lha   docs/misc   79K  43 37+Postings to WarpUp mailing list in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an00.lha   docs/misc  155K  47 36+Postings to WarpUp mailing list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l00.lha   docs/misc   19K  19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Jun00.lha   docs/misc   84K  25 39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r00.lha   docs/misc  149K  39 37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y00.lha   docs/misc   54K  30 38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Nov00.lha   docs/misc   97K   3 41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Oct00.lha   docs/misc   63K   7 41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Sep00.lha   docs/misc   30K  12 40+Postings to the WarpUp mailing li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.lha      biz/haage  1.4M 133 7d+WarpUP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.lha     biz/haage  1.4M 101 8b+WarpUP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122 7d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_Upd.lha  biz/haage  330K 133 7d+WarpUP Release 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.lha     biz/haage  1.6M  84 9b+WarpUP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40Upd.lha  biz/haage  546K  84 9b+WarpUP Release 4.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6.lha     util/misc    2K  23 39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7.lha     util/misc    2K   5 41+Reports WarpOS/3D/Mesa libvers+en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266 3d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AGA.lha    gfx/show   140K 140 7b+ImageViewer (PPC,WarpOS needed for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ewPPC.lha    gfx/show   264K 147 7b+ImageViewer (68k+PPC,WarpOS need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 72 9c+Very useful WB enhance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WB21.lha       util/wb    103K 119 7a+Very useful WB enhance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231 4d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423 1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_led.jpg       pix/misc    50K 186 6b+Three Leds shown in warp-spe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327 1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204 5b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311 3c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1.lha       game/misc  514K 177 6c+Adventure/strategy game from 5DL 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2.lha       game/misc  556K 177 6c+Adventure/strategy game from 5DL 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195 5d+THX Sound System chip tune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med    83K 160 6d+Genocide's Metal Mayhem Vol.2 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321 1c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221 4d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Ths.lha    mods/evrim  93K 110 8d+Ancient tune by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225 4d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221 4d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276 2c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burg.lha       pix/wb     382K  93 8b+Wartbur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148 7a+Stupid Serial Transfer-program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459 2a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all1_2.lha     comm/bbs    42K  62 9c+A wall for PMBS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322 1b REVIEW: War Wizard v1.03, sharew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323 2a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372 1c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374 1c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374 1c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354 1c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231 4c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201 5c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206 5d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355 1c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269 3b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269 3b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mylaundry.lha  mods/sbc   347K 174 6d+Wash my laundry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437 1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2_1.lha       gfx/conv    81K 460 2b Image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232 4b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218 4b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239 4b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.lha         mods/cloud 185K 172 6d+"Wasted Time" - [partymusic]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400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400 1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202 5d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195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245 3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304 2a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342 1d+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207 5d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239 4a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208 5a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313 2a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2_0.lha       dev/basic   40K 172 6a+Cool clock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Band.jpg      pix/glenn   82K 162 6b+A watch band. I will be making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338 1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392 1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305 2d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425 1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337 1a+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229 4a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pop   158K 298 2d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259 3c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396 1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.lha        game/gag    62K  81 9c+Fast system-friendly "pointere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122 7a+Nnew feature: V1.6 - Observe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243 3d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219 4d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3K 164 6a+BugFix! V1.4d - Small prog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328 2c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213 4a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410 1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371 1c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256 3c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24K 146 7a+Checks your clock's sanity V1.3 By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Watcher.lha   util/time    6K 168 6a+Checks your clock's sanity. v1.0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_1.jpg        pix/glenn   54K 162 6b+A watch falling onto a table t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I_Fly.lha    mods/techn 263K 197 5d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205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jpg          pix/trace   69K 197 5b+LW water, sunset a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lha          mods/pro    80K 185 6d+PT module - WATER WORLD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mpg          pix/mpg    305K 117 8b+A simple mpg animation of sun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299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299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299 2b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ue.lha      mods/atmos 312K 132 7d+Classic Synti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258 3b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anyon.jpg    pix/addic  205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224 4a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246 3b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202 5c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232 4d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jpg      pix/nevil   18K 197 5b+Awesome view of a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394 1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193 5b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221 4d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300 2b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lare.lha     mods/tp96   71K 206 5d+Waterflare, 4ch mod from The Part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288 2b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221 4d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193 5b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217 4b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286 2b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217 4d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226 4c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un.jpg       pix/trace  144K 116 8b+"WaterSun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269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wave.jpg      pix/trace  112K 143 7b+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_anc.lha      pix/misc   171K 131 7b+[ancor] a new piccy with Sarah and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282 2b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269 3b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45 36+Datatype for wave sounds (4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41.lha        util/dtype   8K  85 8a+Datatype for wave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196 5d+Korg i-Series/X-Series song using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685 1c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blaster.lha    hard/hack   23K 189 40+How to connect PC soundc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218 4a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st2midi.lha  hard/hack    4K 207 5a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coast.lha      mods/tp96  325K 206 5d+Wavecoast, 4th 4ch mod at 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itor171.lha   game/2play  33K  85 8c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editor171.lha  mus/edit    34K  85 8d+A simple wave editor -small, bu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206 5d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300 2b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226 4c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281 2d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458 1d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218 4d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447 1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250 3b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435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un.lha        game/actio 409K  50 36+Waverun: Futuristic race game i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258 3d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elom  61K 186 6d+Wave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211 5d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409 1b+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31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363 1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363 1b+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mpg.lha      mus/misc     3K  10 40+Repairs mp3/mp2 header from brok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267 3d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  2K  90 8d+Extensive sound-editor/ -converter/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124 7d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259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252 3d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rose.lha     pix/anim   1.4M  89 8b+Waving rose animation created by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ngrhd.lha       game/patch  15K 162 6c+HD Installer for Warlock the Av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orksSol.lha    game/hint   11K  63 9c+Waxworks (Elvira 3) Walkthrough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261 3d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221 4d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437 1c+Spaceballs -  Way Farer Megademo 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437 1c+Spaceballs -  Way Farer Megademo 4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206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Warrio.jpg pix/trace  319K 117 8b+Klingon Bird of Prey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out.lha         mods/house  30K  23 39+DBM hardhouse MOD by T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292 2d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221 4d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lha           mods/jorma 179K  76 9d+Ways by Vesuri (House, from JRm-EP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206 5c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202 5d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_to_n.lha       mods/8voic 278K 169 6d+Great DigiBooster module by Mafiu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.lha          game/2play 202K 170 6c+Zooming Gravitygame. V1.10.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T_3d.lha       game/misc   26K 179 6c+Zooming Gravitygame. From NcG.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GrabAW.jpg      pix/wb      98K  78 9b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Tidy.lha        util/wb     33K  83 9c+Tidy up your Workbe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8_CI.lha       pix/wb     152K 200 5b+A cool Spanish WB (128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215 4a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198 5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5K  34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9K 175 6a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e.lha      docs/help   15K  32 38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Icons.lha      pix/icon    43K   1 41+Some old icons for 640x256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-screens.jpg pix/wb      20K  17 40+Workbench2000-Screenshot (taskbar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5.lha      util/wb    364K  20 39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6.lha      util/wb    411K  14 40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.lha      util/wb    386K   4 41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_NO.lha   util/wb      5K   4 41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NO.lha      util/wb      5K  12 40+Norwegian catalog for WorkBench20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439 1a+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1icons.lha      pix/icon    29K 398 1b+8 color WB 2.1 icon collection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255 3d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345 1c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kTNF.lha     pix/wb      83K 162 6b+My 64 colors Workbench screenshot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422 1b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381 1b+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uide.lha       docs/help   18K  33 38+A guide on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128 7b+Screenshot of my 800x600 16bit *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125 7b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226 4b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kPlayer.lha    mus/play   130K  77 9d+WB music player for AMOS -.ab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oom.lha        game/patch 111K  80 9c+Very nice GUI for A Doom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279 2a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imitor.lha     util/boot   32K  50 36+Animate your WorkBench backdrop! 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my.lha         game/wb    211K  15 40+Like Scorched Tanks, but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451 1d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.lha       util/wb      8K 581 1a+Create AmigaDOS assignments from W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305 2a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tack.lha       util/wb     39K 170 6a+Switches WB between backdrop/non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206 5b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206 5b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287 2b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278 2b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.lha         util/wb     97K  78 9c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mp_src.lha     dev/src     66K  78 9b+V2.0 - Bumpmapped image on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249 3c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206 5a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nger.lha      util/wb     21K  84 9c+Workbench/Dopus5 Scre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324 1a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300 2a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54 9c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rl.lha         util/sys     3K  47 36+Controls undocumentated wb3.5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trace   95K 188 5b+C4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jpg         pix/wb     163K 106 8b+Snapshot of BAs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219 4a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2000_12.lha  util/wb    323K  31 38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300 2a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316 1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_1.lha         game/gag     3K 159 6c+A little FormulaOne in a WB window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237 4a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211 5b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437 1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362 1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199 5a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Prop.lha     text/font    2K  83 9a+GOOD proportional replacemen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331 1b+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311 3c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330 1c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308 3c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445 1a+Adds a 'fuel guage' to Workben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405 1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311 3c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298K  45 36+Screen grab of my BVision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.jpg         pix/wb     153K  63 9b+[Skyman] s Workbench -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1.jpg       pix/wb     145K 117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2.jpg       pix/wb     171K  87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3.jpg       pix/wb     191K  87 8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4.jpg       pix/wb     159K  84 9b+JPG Grab of my 16Bit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6.jpg       pix/wb     111K  56 9b+JPG Grab of my 16Bit CV64/3D DOpu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07.jpg       pix/wb     171K  50 36+JPG Grab of my 16Bit CV64/3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201 5b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328 1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eet.lha        util/boot   44K 177 6a+Make your Amiga speak on 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320 1b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264 3a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393 1a+Open WB information window from C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2.lha       util/wb     23K 158 6a+MUI-Replacement for the Workbench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148 7a+MUI-Replacement for the WB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9b.lha      util/wb     52K  51 36+Replaces info-win (MUI w. Scalos &amp;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pl.lha       util/wb      1K  43 37+Polish translation for WBInfo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.lha   util/wb     56K 171 6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1.lha  util/wb     51K 131 7a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Test1_12.lha  util/wb     55K  63 9c+Test the joystick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381 1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229 4b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684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 83 9c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126 7a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451 1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go.lha         util/boot  231K 157 6a+Animate your Workbench back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315 2a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311 3c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cktnf.lha      pix/wb     117K 183 6b+My 660x512 64colors Workben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ngb.jpg        pix/back    67K  99 40+Boingballbackground for big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en1_11.lha     util/cli    15K  13 40+Open WB-drawers/files using CLI/As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cman.lha       game/wb     49K  13 40+V1.10 BETA - Small workbench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10.lha        util/wb      8K 146 7a+Makes your wb-window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nnaK2.lha      game/data  111K  70 9c+Anna Kournikova #2 Puzzles for WB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334 1a+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.lha   game/wb    280K  77 9c+A really cool WB game from engine 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01.jpg pix/wb      85K  39 37+Workbench snapshot of WBPerplexity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3.lha game/wb    247K  57 9c+Version 1.3 really kewl upda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5.lha game/wb    472K  39 37+Version 1.5b update of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rplexity16.lha game/wb    646K  24 39+The ultimate workbench puzzl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2.lha         game/wb    825K 132 7c+The BEST pet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arfield.lha    game/data  157K  39 37+Garfield puzzle set for WBPer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oo.lha         game/data  174K  38 37+Funny animated puzzle set for WBP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0.lha        util/wb    119K 274 2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273 3a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416 1b+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1.1M 184 6b+JPG shots of Gandalf the White's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413 1b+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wb       1K 209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208 5b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413 1b+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32 38+Cute animated puzzle set for WBPe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26 39+WBPerplexity Peng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214 4b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460 1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i.lha       pix/mwb      5K 199 5b+Icons for pref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21K 139 7a+Print textfiles from WB w/ AppIc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anta.lha       game/data  207K  11 40+Animated puzzle for WBPerplexity 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cenes.lha      game/data   67K  36 37+WBPerplexity puzzle scenes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.lha           util/cli     3K 180 6a+WBPattern preferen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311 3c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410 1a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boot.lha       util/boot    8K  33 38+Reboot your Amiga (esp. t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581 1a+Have resident program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421 1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402 1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297 2a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263 3a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400 1b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298 2b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8K 175 6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124 7a+Open/Close Workbench, make new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383 1a Multi-tasking Workbench AppMenuIte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t10.lha        util/boot   10K 146 7a+Randomize WB-palette and backgr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585 1a+Creates shadow for all Workbenc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219 4b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219 4b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440 1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217 4b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344 1a+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229 4a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250 3c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30K 242 3a+V.9 the warp engi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230 4a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130 7a+V2.08 Animated workbench-backgrou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153 6a+(beta 5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187 5a+(beta 4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230 4b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251 3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222 4a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378 1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5K  59 39+Os3.5 version of wbsta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2K   2 41+Os3.9 version of wbstart.library (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+.lha    util/boot   14K  26 39+Startup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8K  38 37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libs  232K  48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.lha     util/boot  252K  46 36+WBStartup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205 5a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251 3a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39K 275 2a+V2.2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_turk.lha util/boot    1K 164 6a+WBStartupPlus Turk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200 5c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72K   3 41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03K  99 8c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74K  10 40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153 6c+Asteroids-clone in scaleable wb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emes.lha       util/wb    370K  59 9c+Theme for Workbench, like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321 1a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292 2a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220 4a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ash.lha        util/wb     24K  71 9c+Pointless workbench mucker-upp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311 3c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.lha          util/time   10K  52 9c+WBUhr V1.0 Clock for the WB-Tite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rc.lha        util/arc     8K 163 6a+Use the good extractor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386 1a+24bit WB backgrounds w/Editor-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280 2b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388 1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237 4a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lcome.lha      util/wb    313K  69 9c+Random Workbench gr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men.lha        pix/mwb    173K 240 3b+Four marvelous MagicWB background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197 5c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2.lha    game/board 127K 179 6c+Scrabble clone, NEW:German &amp;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148 7c+Multi-language scrabble clone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3_0.lha    game/board 195K  74 9c+Multi-language scrabble clone, (ne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_gfx_b.lha      game/data  206K  66 9c+Graphic files for WBWort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307 2a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1.lha       pix/icon   191K 308 2b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2.lha       pix/icon    35K 299 2b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7.lha    pix/boot   362K 198 5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236 4b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252 3b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407 1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194 5b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306 2a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194 5b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197 5c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308 2b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419 1b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308 2b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210 5b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372 1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383 1a+Version info in WB requester v1.2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.lha         pix/wb     319K 115 8b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wax2.lha        pix/wb     405K 105 8b+So schut a WB be!!! Exelen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388 1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217 4a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300 2b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300 2b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315 2a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30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300 2b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300 2b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30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300 2b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300 2b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_intro.lha      mods/misc   58K  22 39+Custom module from "World Cracking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r.lha          dev/c        7K  49 36+Subset of wide charac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344 1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300 2b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300 2b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329 1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408 1a+Keyboard based window manipulation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451 1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125 7b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tch.lha        game/patch  25K 175 6c+Fix &amp; Patch 4 Wing Commander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125 7b+Amiga OS-themed backdrops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125 7d+Collection of short snds to use 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125 7a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300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30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331 2a+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1.jpg       pix/fauna  240K 300 2b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2.jpg       pix/fauna  164K 300 2b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300 2b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30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300 2b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300 2b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328 2c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328 2c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328 2c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125 7a+What? Config v1.4 - Show config/Bu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300 2b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300 2b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30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30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30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300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300 2b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300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30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228 4d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228 4d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228 4d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228 4d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213 5a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195 5c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194 5c+Some landscapes and custom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193 5c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192 5c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les.lha     game/data  1.4M 174 6c+A new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193 5c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weSamples1.lha game/data  1.0M 182 6c+Swedish Custom Sampl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.lha       game/data   34K 119 7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.lha      game/data   95K  85 8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Candyn.lha     game/data   95K  85 8c+EXCELLENT "Candy Land" WormsDC DI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diy_AB.lha     game/data   63K 178 6c+A couple of DIY landscapes for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gft_AB.lha     game/data   16K 178 6c+Graffitti landscapes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IM.lha         game/data   22K 180 6c+Iron Maiden DIY landscape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2.lha       game/data   31K 177 6c+Two *new* Worms DC DIY Levels -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C_UlkLand.lha    game/data  133K 182 6c+Seven *new* Worms DC Custom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WallGrom.lha   game/data   58K 189 5c+Wallace and Gromit WDC Landscape -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148 7c+Landscapes &amp; costum levels by Zzn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1K  79 8a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ta.lha         util/cli    25K  77 9c+Scompare/spat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29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232 4a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394 1b+Yet another icon collection (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198 5c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6K 175 6c+Wonderdog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amsSolv.lha    game/hint   36K  54 9c+WastedDream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_CC_Nacht.lha   pix/anim   3.5M 108 8b+Interview of Petro T. at the CC_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21K 163 6c+HD Installer for Woody's Wor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ldhd.lha       game/patch  14K  87 8c+HD Installer for Woody's World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228 4d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228 4d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228 4d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263 3d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lneedlove.lha  mods/tp96  347K 204 5d+We all need love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328 2c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301 2c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480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gfx/3dobj  535K 244 3b+Imagine object collection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.lha          mods/tp96  260K 206 5d+We Are!, 4ch mod from The Part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302 2d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y_eyes.mpg     mods/elbie 4.3M  48 36+Weary Eyes [SadSynth] with Voca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300 2b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300 2b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382 1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211 5b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225 4d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5.lha    comm/tcp   147K 177 6a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Station.lha misc/sci   155K  85 8c+Interface to Heath ID-5001 Weath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214 4b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298 2b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207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l.lha         comm/mail   10K 142 7a+Sends e-mail via POP3 using XTND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.lha            pix/jake    57K 183 6b+A Political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cheCopy.lha   biz/dopus    2K 178 6c+DOPUS5.5+ Script for copy WWW-Cac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.lha         comm/tcp    42K 167 6a+WWW Live Camera Viewe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152 6a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153 6a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7.lha   comm/www   114K 115 8c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hannelsII.lha  comm/www   121K  99 8c+A Channel-Window for the Amiga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t.lha        util/rexx   11K 164 6a+Web based mail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256 3a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219 4a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208 5a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155 6a+Polish version of Andrew Graham'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207 5a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.lha      comm/www    15K  91 8c+Creates HTML code for colo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colour_src.lha  comm/www    15K 102 8c+Source code for 'WebColour' (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nstructor.lha pix/illu   221K 132 7b+Screenshots of up and coming HTM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gnNoLib.lha  comm/www   177K 158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1K 105 8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4K  73 9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23K  80 8a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307K 132 7a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195 5d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2K 158 6a+Easy to use powerful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g.lha   comm/www   206K 213 4d+Web Design1.3g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194 5a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5K 171 6a+Docs for Web Design v1.7c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Fix.lha   comm/www   117K 112 8c+Web Design 2.0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9K  73 9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191K 132 7a+Html editor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8K  80 8a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NoLib.lha comm/www   206K 105 8c+Html editor with external editor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214 4d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122 7a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128 7a+WWW site maintenance made easy. (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156 6a+(V2.0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9K 108 8c+(V2.2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36K 144 7a+(V2.10) The best tool for Web De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215 4a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202 5d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316 1d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rdDemo.lha    comm/www   110K 177 6a+1.0 demo; object-based web site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238 4a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247 3a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r1_1.lha     text/hyper 299K 248 3a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219 4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6.lha       comm/net    11K 188 5d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7.lha       comm/www    11K 187 6a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ap.lha         comm/www    15K  28 38+PHP Napster Client, v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ffice.lha      comm/www    27K   6 41+Website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125.lha     comm/www   166K 189 5d+HTML editor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Si.lha      comm/www    35K 119 8c+WebPlug v1.45 Slovenian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220 4d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.lha     comm/www   219K 136 7a+HTML 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5.lha    comm/www   228K  32 38+HTML editor v1.45. Now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2beta.lha  comm/www   127K  32 38+An HTML editor v2 Betarelease. Now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FR.lha     comm/net     6K 132 7a+French Catalog for webplug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9K  86 8c+New german Catalog for Webplug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net     8K 132 7a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ger.lha    comm/www     9K  56 9c+German catalog for webPlug V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_ib.lha     comm/www     2K 185 6a+WebPlug's browserlink for IBrow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244 3d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pinr.lha       mods/pro   272K 200 5d+Webspinner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59K  82 9c+WebtimerV2 with gui, for miami ;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mer.lha       comm/tcp     7K  86 8c+[*BUGFIX*] Webtimer for miami ;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1.lha        comm/tcp    77K 147 7a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et.lha       comm/www    34K 115 8c+Leeches GERMAN TV-Program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Grab13.lha    comm/www    47K 109 8c+UPDATE 1.3 - Leeches GERMAN TV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43K  83 9c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22K  98 8c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comm/tcp     2K 181 6a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date.lha      biz/dopus    2K 176 6c+Compare web files' dates and uploa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202 5d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1ibeta.lha comm/www   153K 184 6a+Beta 2 of Web Browser/Offlin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1.lha    comm/tcp   145K  97 8c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2a.lha   comm/tcp   140K  63 9c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orld.lha       comm/www   476K  31 38+Code-oriented HTML editor (requir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3K  14 40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4K   7 41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 9K  39 37+Web interface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437 1d+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244 3d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l.lha          mods/funk  253K  50 36+A cool and rythmical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407 1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233 4b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308 2b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218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281 2d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195 5d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328 2c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245 3d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comm/www     8K 138 7a+TransferAnim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.lha        mods/pro   122K 142 7d+MOD released at TG98 (fi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221 4d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.lha          mods/techn  57K 112 8d+-*AMOREL*- Very experimental track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126 7b+Rock Chick for Guitarist mag 6/7 (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204 5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4K 174 6b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300 2d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343 1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307 2a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ScNe.txt      docs/rview   3K 341 2a Cd-rom: Weird Science Network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331 1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198 5c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_3DO.lha      pix/back   436K 156 6b+24bit WB backdrop, warped 3D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275 2a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mods/punn  759K 119 8d+Techno Mod By PuNNik (Knip 'N Pl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338 1a+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397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252 3d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210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221 4d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221 4d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221 4d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248 3d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43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326 1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229 4d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394 1d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lha           comm/www    61K 184 6a+AWeb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328 2c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202 5b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269 3b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195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400 1c+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n.jpg         pix/trace  343K 141 7b+U.S.S. Defiant (Star Trek) and a 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245 3b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221 4c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221 4c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CD2HD.lha  game/patch  13K 184 6c+HD-Installer 4 the Wende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219 4c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Trainer.lha game/patch  40K 187 6c+Play every level of Wendetta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371 1d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40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maker.lha     comm/bbs   112K 175 6a+Automail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Back.jpg       pix/eric    62K 187 40+Another Amiga "we're back"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slow   51K 323 2d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292 2d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tatt.lha      mods/hardc  68K  59 9d+Hardcore Tune made by MadMan of F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153 6c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322 1d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269 3b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221 4d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400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400 1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269 3b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251 3d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277 2d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269 3b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isc/emu     9K  95 8c+Wet Paint, Spectrum Emulato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437 1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380 1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149 7d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416 1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jungl 393K 300 2d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and.jpg        pix/addic  192K  92 8b+Picture by Dawid Michalczyk (3D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achel.jpg      pix/art    133K 142 7b+Rachel Raccoon just finishing a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230 4a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omenREKO.lha   game/data  583K 148 7c+REKO cardset in HAM8 (Klondike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410 1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221 4d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and.jpg        pix/trace  122K 182 6b+Traced scene: Level 2 of Alien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love.lha        mods/med   152K 132 7d+Metal/Techno mod by DMC! of DTC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40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130 7d+Wildfire - PPC/NOPPC - 2. Update 2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292 2d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dok.lha        biz/demo    53K 108 8b+Wildfire7\PPC - German Doc./Deut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.lha       biz/demo    20K 104 8b+Wildfire7\PPC - Folding Effect 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_anim.lha  pix/anim   356K 104 8b+Wildfire7\PPC - Folding 1+2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LinearFX.jpg   biz/demo   108K 113 8b+Wildfire7\PPC - Linear FX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4Wat.mpg   pix/anim   504K  86 8b+Wildfire 7 - MVS Example - 4xWa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1.mpg pix/anim   506K  88 8b+Wildfire 7 - MVS Example 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ock2.mpg pix/anim   506K  88 8b+Wildfire 7 - MVS Example - Shadow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1.mpg  pix/anim   506K  85 8b+Wildfire 7 - MVS Example - Blur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Blur2.mpg  pix/anim   506K  85 8b+Wildfire 7 - MVS Example - Blur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1.mpg  pix/anim   506K  87 8b+Wildfire 7 - MVS Example - Cube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2.mpg  pix/anim   506K  87 8b+Wildfire 7 - MVS Example - C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Cube3.mpg  pix/anim   506K  87 8b+Wildfire 7 - MVS Example - C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1.mpg  pix/anim   506K  86 8b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Disk2.mpg  pix/anim   506K  86 8b+Wildfire 7 - MVS Example - Disk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Edge.mpg   pix/anim   505K  83 9b+Wildfire 7 - MVS Exam. - Edge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1.mpg  pix/anim   506K  85 8b+Wildfire 7 - MVS Example - Film 1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2.mpg  pix/anim   507K  85 8b+Wildfire 7 - MVS Example - Film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Film3.mpg  pix/anim   506K  85 8b+Wildfire 7 - MVS Example - Film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1.mpg pix/anim   504K  86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2.mpg pix/anim   505K  86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3.mpg pix/anim   507K  86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4.mpg pix/anim   504K  86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5.mpg pix/anim   505K  86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Genlo6.mpg pix/anim   505K  86 8b+Wildfire 7 - MVS Example - Genloc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.mpg  pix/anim   506K  87 8b+Wildfire 7 - MVS Example - Hear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1.mpg pix/anim   506K  86 8b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Heart2.mpg pix/anim   506K  86 8b+Wildfire 7 - MVS Example - Hear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1.mpg  pix/anim   506K  83 9b+Wildfire 7 - MVS Exam. - Line Rai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Line2.mpg  pix/anim   506K  83 9b+Wildfire 7 - MVS Exam. - Line Rai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1.mpg  pix/anim   506K  83 9b+Wildfire 7 - MVS Example - Magnet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agn2.mpg  pix/anim   506K  83 9b+Wildfire 7 - MVS Example - Magnet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1.mpg  pix/anim   506K  86 8b+Wildfire 7 - MVS Example - Merg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Merg2.mpg  pix/anim   506K  86 8b+Wildfire 7 - MVS Example - Merg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1.mpg   pix/anim   506K  83 9b+Wildfire 7 - MVS Example - Oil 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Oil2.mpg   pix/anim   506K  83 9b+Wildfire 7 - MVS Example - Oil 2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1.mpg pix/anim   506K  85 8b+Wildfire 7 - MVS Example - Persp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ersp2.mpg pix/anim   506K  85 8b+Wildfire 7 - MVS Example - Perspec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ersp3.mpg pix/anim   506K  85 8b+Wildfire 7 - MVS Example - Persp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1.mpg pix/anim   505K  83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2.mpg pix/anim   505K  83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Fade3.mpg pix/anim   505K  83 9b+Wildfire 7 - MVS Ex. - Particle F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1.mpg   pix/anim   507K  81 9b+Wildfire 7 - MVS Exam. - Pixelize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ix2.mpg   pix/anim   506K  81 9b+Wildfire 7 - MVS Exam. - Pixelize 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1.mpg pix/anim   505K  81 9b+Wildfire 7 - MVS - Particle Line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PLine2.mpg pix/anim   506K  81 9b+Wildfire 7 - MVS - Particle Line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Polar.mpg  pix/anim   506K  81 9b+Wildfire 7 - MVS Exam. - Polarmos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RoundD.mpg pix/anim   506K  87 8b+Wildfire 7 - MVS Example - Disk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MVS-Tube1.mpg  pix/anim   506K  89 8b+Wildfire 7 - MVS Example - Tube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2.mpg  pix/anim   506K  86 8b+Wildfire 7 - MVS Example - Tube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3.mpg  pix/anim   506K  86 8b+Wildfire 7 - MVS Example - Tube 3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ube4.mpg  pix/anim   506K  86 8b+Wildfire 7 - MVS Example - Tube 4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1.mpg pix/anim   506K  85 8b+Wildfire 7 - MVS Example - Twist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2.mpg pix/anim   505K  85 8b+Wildfire 7 - MVS Example - Twist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3.mpg pix/anim   506K  85 8b+Wildfire 7 - MVS Example - Twist 3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4.mpg pix/anim   506K  85 8b+Wildfire 7 - MVS Example - Twist 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5.mpg pix/anim   506K  85 8b+Wildfire 7 - MVS Example - Twist 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Twist6.mpg pix/anim   505K  85 8b+Wildfire 7 - MVS Example - Twist 6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1.mpg   pix/anim   505K  86 8b+Wildfire 7 - MVS Example - Water 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at2.mpg   pix/anim   506K  86 8b+Wildfire 7 - MVS Example - Water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1.mpg  pix/anim   506K  89 8b+Wildfire 7 - MVS Example - Wrap 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VS-Wrap2.mpg  pix/anim   506K  88 8b+Wildfire 7 - MVS Example - Wrap 2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.lha      biz/demo     3K 103 8b+Wildfire7\PPC - Magnet + Wave MPE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_anim.lha pix/anim   341K 103 8b+Wildfire7\PPC - Magnet + Wave MPE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NonLinear.jpg  biz/demo   100K 113 8b+Wildfire7\PPC - Non-Linear FX Sn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PicManager.jpg biz/demo   143K 113 8b+Wildfire7\PPC - wf7_PicManager FX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1.mpg  pix/anim   563K  81 9b+Wildfire 7 - WOA 99 - Anim 01 -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2.mpg  pix/anim   681K  81 9b+Wildfire 7 - WOA 99 - Anim 02 -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3.mpg  pix/anim   905K  81 9b+Wildfire 7 - WOA 99 - Anim 03 - W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7_WOA_Lon04.mpg  pix/anim   1.7M  81 9b+Wildfire 7 - WOA 99 - Anim 04 -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5.mpg  pix/anim   1.7M  81 9b+Wildfire 7 - WOA 99 - Anim 05 - M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6.mpg  pix/anim   843K  81 9b+Wildfire 7 - WOA 99 - Anim 06 - P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7.mpg  pix/anim   1.4M  81 9b+Wildfire 7 - WOA 99 - Anim 07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8.mpg  pix/anim   1.4M  80 9b+Wildfire 7 - WOA 99 - Anim 08 -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09.mpg  pix/anim   1.7M  80 9b+Wildfire 7 - WOA 99 - Anim 09 - S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0.mpg  pix/anim   1.7M  80 9b+Wildfire 7 - WOA 99 - Anim 10 -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WOA_Lon11.mpg  pix/anim   1.8M  80 9b+Wildfire 7 - WOA 99 - Anim 11 -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er.lha        mods/misc   88K 186 6d+Walking Faster -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300 2b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300 2b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300 2b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300 2b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300 2b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300 2b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300 2b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300 2b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300 2b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300 2b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300 2a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300 2a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dhd.lha       game/patch  15K 167 6c+HD Installer for Wolfchi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221 4b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439 1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2.lzh  docs/misc    9K  74 9a+9802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.9803.lzh  docs/misc    5K  74 9a+9803 [PL/UK] Log of WFMH-Announc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ann199907.lzh docs/misc   14K  74 9a+199907 [PL/UK] Log of WFMH-Announc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244 3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2K 191 5b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293 2c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328 2c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413 1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401 1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axis3D.lha      pix/misc   251K 182 6b+Absolute HIGH END 3D Axi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ase.lha        gfx/edit   997K 197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enoit.lha      biz/demo    80K 158 6c+PPC (!) + Amiga Wildfire-Benoit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881.lha     gfx/edit   400K 197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Binary.lha      gfx/edit   410K 197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cube2.lha       pix/anim   634K 187 6b+3D clipping anim created using Wi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fade_small.lha  pix/anim   856K 190 5b+Fading Away...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Images.lha      gfx/edit   363K 194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logo6.lha       pix/anim   326K 184 6b+Great Anim with Color-Space using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292 2d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ObjectBump.lha  pix/misc    27K 185 6b+Great Wildfire Object Bump!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arametric.lha  pix/misc    80K 184 6b+Parametric HIGH END Plots using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ics1.lha       pix/illu   238K 190 5b+Wildfire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881.lha     gfx/edit   861K 197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PlugIns.lha     gfx/edit   882K 197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owerplugs.lha  pix/illu    71K 190 5b+Wildfire Powerplugs example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scripts_1.lha   gfx/3d     109K 189 5b+Wildfire scripts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twirl_away.lha  pix/anim   329K 189 5b+Fading/Twirling created with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A.lha         gfx/edit   530K 194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.lha         gfx/edit   734K 188 5b+The BEST Anim/Image-Processor -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B881.lha      gfx/edit   789K 187 5b+The BEST Anim/Image-Processor -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_Upda881.lha     gfx/edit   520K 194 5b+The BEST Animation/Image-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1.lha     biz/demo   299K 158 6c+PPC (!) + Amiga first Big Wildfir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wrap_away.lha   pix/anim   292K 189 5b+Wrapping/Pixelling created with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wn.lha         mods/mark   63K 176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3K 135 7a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5K  60 9c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9K  28 38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256 3c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284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256 3c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130 7a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156 6a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256 3c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284 2c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284 2c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236 4b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269 3a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346 1d+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UThink.lha     mods/jungl  55K 116 8d+Small jungle mod by Minder of Wh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244 4b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234 4b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s.lha         mods/tranc 238K 137 7d+Protracker module by Zarathustra (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221 4d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mods/tp96  233K 204 5d+Wh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351 1a+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211 5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274 2d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Want2Do.lha  mods/tp96  137K 204 5d+What Do Want 2 Do?, a TP96 multi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194 5b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292 2d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292 2d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252 3d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got.lha       util/cli     8K 198 5a+Util to display in detail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344 1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216 4d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ext.txt       docs/misc    3K 177 6a+The Aminet Remix of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280 2d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berty.lha   mods/nork    2K 143 7d+Sweet chip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221 4d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n.lha        util/misc   32K  85 8a+Parse and view TV listings files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al2.lha     mods/mark   48K 200 5d+Mark Salud's funk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Related.lha   comm/www     3K 114 8c+What's Related for AWeb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221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218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280 2d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337 1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237 4d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129 7d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20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20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251 3d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292 2d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is_love.lha   mods/pro    58K 199 5d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_yOU_wANT.lha  mods/house 216K 133 7d+A kwel TUNE between HOUSE and Ju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8.lha   game/patch  28K  58 9c+HD Installer for After Burner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Burner89.lha   game/patch  26K  58 9c+HD Installer for After Burner '89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130 7c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rmourGeddn.lha game/patch  30K  68 9c+HD Installer for 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.A.T.II.lha    game/patch  28K  82 9c+HD Installer for B.A.T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138 7c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etrayal.lha    game/patch  28K  79 9c+HD Installer for Betr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130 7c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130 7c+HD Installers for Carrier Comman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130 7c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iscoHeat.lha   game/patch  25K 104 8c+HD Installer for Cisc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onqueror.lha   game/patch  24K 140 7c+HD Installer for Conquer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 75 9c+HD Installer for Cyber Empir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ybEmpires.lha  game/patch  21K  90 8c+HD Installer for Cyb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arkman.lha     game/patch  26K  48 36+HD Installer for Da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ragonflght.lha game/patch  23K  46 36+HD Installer for Dragonfl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125 7c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lite2.lha      game/patch  28K  90 8c+HD Installer for Eli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38 37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13 8c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130 7c+HD Installer for F-16 Combat Pilo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124 7c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 55 9c+HD Installer for F-29 Retali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29.lha         game/patch  25K  86 8c+HD Installer for F-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atmanTCC.lha   game/patch  29K  63 9c+HD Installer for Fatman 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7K 189 5c+HD Installer for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 8K 170 6c+HD Installer for Fears V2.0 -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ars.lha       game/patch  28K  38 37+HD Installer for Fear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130 7c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6K  98 8c+HD Installer for Final Figh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odfather.lha   game/patch  14K 136 7c+HD Installer for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27K 108 8c+HD Installer for Hero Ques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eroQuest.lha   game/patch  30K  55 9c+HD Installer for Hero Qu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0K 108 8c+HD Installer for Hollywood Pok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PokerPro.lha   game/patch  23K  35 37+HD Installer for Hollywood Poker 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04K 120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724K  47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368K  97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567K  61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950K  47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511K  97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740K  61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E.lzh   game/patch 597K 120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971K  47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870K  61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E.lzh   game/patch 623K  97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617K  47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507K  61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G.lzh   game/patch 615K  97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J.lzh   game/patch 666K 120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920K  47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797K  61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H-M.lzh   game/patch 658K  97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947K  47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762K  61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K-R.lzh   game/patch 605K 120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972K  47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609K  97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892K  61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626K  97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1.1M  47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987K  61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Z.lzh   game/patch 541K 120 7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285K  97 8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47K  47 36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515K  61 9c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125 7c+HD Installer for Indiana Jones TLC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124 7c+HD Installer for Indianapolis 50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Jones.lha   game/patch  21K 142 7c+HD Installer for Indiana Jones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.lha        util/misc   11K  71 9c+WHDLoad slave examiner for H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fo110.lha     util/misc   11K  37 37+WHDLoad slave examiner for HD gam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atakis.lha     game/patch  18K  91 8c+HD Installer for Kat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221 4d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211 5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dev.lha     dev/misc   155K 172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usr.lha     dev/misc    51K 172 6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130 7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4K  61 9b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62K  97 8c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17K  47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130 7a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6K  47 3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00K  97 8c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15K  61 9b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130 7c+HD Installer for Monster Busine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ercs.lha       game/patch  23K  70 9c+HD Installer for M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130 7c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9K  32 38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130 7c+HD Installer for Grand Monster Sl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bitus.lha      game/patch  23K 101 8c+HD Installer for Obit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Stars.lha   game/patch  30K  29 38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egasus.lha     game/patch  27K  24 39+HD Installer for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5K 143 7c+HD Installer for Rainbow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inbow.lha     game/patch  20K  46 36+HD Installer for Rainbow Warri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esolution.lha  game/patch  22K  19 39+HD Installer for Resolution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3K 122 7c+HD Installer for Rodl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odland.lha     game/patch  25K  19 39+HD Installer for Rodlan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125 7c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7K 115 8c+HD Installer for R-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30 7c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111 8c+HD Installer for Shadow Land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orlds.lha game/patch  18K 110 8c+HD Installer for Shado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3K  11 40+HD Installer for Shadow Warrio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dWarriors.lha game/patch  22K  77 9c+HD Installer for Shadow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 93 8c+HD Installer for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inobi.lha     game/patch  18K  82 9c+HD Installer for Shinob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5K 119 7c+HD Installer for Super Offroa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 90 8c+HD Installer for Stee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  7 41+HD Installer for Steel Empi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125 7c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atego.lha    game/patch  27K  48 36+HD Installer for 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ryx.lha       game/patch  29K  91 8c+HD Installer for 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77 9c+HD Installer for Supre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 3 41+HD Installer for Supremac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spCargo.lha   game/patch  22K  74 9c+HD Installer for Suspicious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30 7c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115 8c+HD Installer for Thunder Blad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LastNinj.lha game/patch  12K 161 6c+HD+ Installer for The Last Ninj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7K  99 8c+HD Installer for The Oat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119 7c+HD Installer for Thomas Tank Engin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5K 122 7c+HD Installer for Thomas TT Engine 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understrk.lha game/patch  26K  75 9c+HD Installer for Thund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.lha       game/patch  13K 187 5c+HD Installer for Trolls (both ECS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rolls.lha      game/patch  30K  79 9c+HD Installer for Trol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130 7c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21K  98 8c+HD Installer for Univer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8K  96 8c+HD Installer for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9K  84 9c+HD Installer for Utopi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izNLiz.lha     game/patch  22K  58 9c+HD Installer for Wiz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eagersAFT2.lha game/patch  27K 106 8c+HD Installer for Chuck Yeager's AF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Lotus2.lha     game/patch   9K  93 8c+HD installer for Lotus 2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244 3b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 1K  29 38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659 1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over.jpg     pix/art     45K 145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292 2d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226 4c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199 5c+Final preview of the 3D rac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199 5c+Final preview of the 3D racing g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199 5c+Final preview of the 3D racing g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202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615 2a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2n2is3.lha     mods/misc  182K  83 9d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520 1a+Locate program/file in your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269 3a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48K 159 6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WokeUp.lha    mods/techn 230K 147 7d+.NRp. Trance by F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212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287 2d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231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YoureGone.lha  mods/huezo 165K 159 6d+Sadpop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148 7d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294 2d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399 1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re.lha       util/cli    11K 169 6a+Searches for all copies of drawer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407 1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353 1a+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TheTru.lha  pix/trace  294K 169 6b+Ray with 'TheXFiles' motive by AM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362 1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437 1d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221 4d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ea.lha       mods/melom  13K 186 6d+Where is the Tea? (cover/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Go2.lha      mods/boray 224K 193 5d+DIGI Booster module by Boray 1997/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.lha      mods/boray 107K 197 5d+Old mod, but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_K.lha        util/misc  198K 274 2a+Flexible file utilitiy. V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Amiga.lha     util/moni   62K  86 8a+ShowConfig kind of tool.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20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 20 39+World Book encyclopaedia viewer.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250 3b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221 4d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.lha         gfx/conv    80K  99 8b+Straight forward frontend for whi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Gadget.lha util/wb    109K  72 9c+I succumb to my dreams; fantasy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125 7b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2.jpg  pix/wb     301K 108 8b+It has never been hip to b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-Opus3.jpg  pix/wb     243K  95 8b+Great grab using the new MagicMen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as.lha        mods/misc   11K  24 39+Whiskas them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328 2c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409 1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lov.lha        mods/mark   60K 19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20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20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med   1.7M 143 7d+HOUSE-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315 2d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s.mpg       mods/elbie 4.4M  63 9d+Whispers [hallowene gothic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288 2d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197 5d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219 4d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255 3d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board  38K 166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.lha      game/think  38K 171 6c+Othello/Reversi play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311 3c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ails.lha     mods/boray  70K 197 5d+Nice melodic mod by Boray 95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392 1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221 4d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r.lha         mods/piano  63K 197 5d+A relaxful pianotune by Ferrara (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122 7d+"White Satin" by Mr.Lou / Dewf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300 2b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221 4d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_cat.jpg      pix/art     59K 183 6b+Hand drawn Airbrus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ods/misc  358K 176 6d+Quadra Module by Blonde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306 2d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149 7c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256 3c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280 2b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195 5d+"Who Am I" - 10ch [!!harcore] XM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10.lzh       util/app     5K 185 6a+Drop an icon on it. It'll tell you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262 3d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328 2c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289 2d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220 4d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196 5d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233 4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258 3d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324 1d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221 4d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289 2d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251 3d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221 4d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218 4d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300 2b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206 5a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384 1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334 2d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152 7c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379 1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437 1d Pop by Hamre, Andre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.lha        docs/hyper 2.7M 167 6a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148 7b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1.lha       docs/hyper 3.6M 146 7b+What's Hot On The Amiga Magaz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2.lha        docs/hyper 1.1M 166 6a+What's Hot On The Amiga Magaz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3.lha        docs/hyper 3.7M 164 6a+What's Hot On The Amiga Magaz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4.lha        docs/hyper 3.0M 163 6a+What's Hot On The Amiga Magazi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5.lha        docs/hyper 1.0M 161 6a+What's Hot On The Amiga Magazi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6.lha        docs/hyper 1.5M 159 6a+What's Hot On The Amiga Magazin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7.lha        docs/hyper 2.0M 156 6a+What's Hot On The Amiga Magazin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152 6a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150 7b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.lha           mods/pop   652K 133 7d+Great Pop_Rock Modu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hatWhenWhe.txt docs/rview  12K 398 2a Calendar: Who! What! When! 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Bad.lha        pix/anim   1.0M 183 6b+256 col. Ani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212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391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303 2a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fox2  102K 183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388 1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236 4d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252 3d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.lha        mods/mark   39K 200 5d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ontu.lha       mods/stame  89K  66 9d+"Why Don't You Dance", module by 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uru.lha        dev/debug   35K 189 5a+Explains why there's been a gur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258 3d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1Sample.lha   mods/nork    2K 143 7d+Chip tune composed for commemorat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218 4d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fox2   53K 183 6d+Old dem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uSoLook.lha   pix/trace  272K 169 6b+Fighter&amp;girl are very close, by A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20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20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292 2d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251 3d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205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.lha           docs/mags  721K 166 6a+German Science Fiction-Mag, N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.lha          game/jump  792K 167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b.lha          game/jump  699K 167 6c+German Science Fiction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Keybrd.lha     hard/drivr   3K 158 6a+German keymap for Wi*95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le_Giddy.lha   game/jump  181K 170 6c+Nice game with a lot of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292 2d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ymph 2.9M 134 7d+Techno/Goa Symph 3.2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1K  87 8c+HD Installer for Wick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hd.lha       game/patch  19K 159 6c+HD Installer for Wicked v1.0 (J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243 3d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345 1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500 1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414 1b+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.lha          mods/mark   46K 182 6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lha           pix/tp96   533K 204 5b+Wide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.lha     util/misc   50K  12 40+Decoding resistor color ring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306 2b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236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312 2b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299 2d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215 4d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195 5b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303 2a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.mpg         pix/bill   315K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20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20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20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20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20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272 3d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243 3c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292 2d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312 2a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437 1a+expands wildcards for any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373 1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361 2c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lue.lha       mods/cloud  40K 171 6d+"Wild Blue Yonder" - [synthpop] b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reed.lha      mods/tranc  96K  84 9d+A trancy PT module by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209 5d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247 3d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300 2b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300 2b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222 4a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377 1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695K  85 8c+Developer archive for WILD, the 3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271 3b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221 4d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A.lha       biz/demo   2.0M 174 6c+The BEST Anim/Image-Process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B.lha       biz/demo   2.4M 176 6c+The BEST Anim/Image-Process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328 2c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204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221 4d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218 4a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.lha   biz/demo   742K  91 8b+Wildfire\7 DEMO (7.14) - 3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3DF.lha  biz/demo   453K  91 8b+Wildfire\7 DEMO (7.14) - 3D Text 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Demo.lha biz/demo   1.7M  91 8b+Wildfire\7 DEMO (7.14) MAIN FIL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PPC.lha  biz/demo   384K  91 8b+Wildfire\7 DEMO (7.14) - P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7_Upd.lha  biz/patch  2.5M  83 9b+Wildfire7\PPC Major Update  (Rel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PPC.lha    biz/demo   2.1M 162 6c+PPC (!) + Amiga Version 4.43 of W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X.lha        dev/misc     5K  98 8c+FIX to wil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fe.lha       demo/aga   876K  44 37+Wildlife by Abyss - from T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240 3d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297 2d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208 5d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460 1a+Allows DOS to use "*" as a true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250 3b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swhd.lha game/patch  11K 138 7c+HD-Install for Wild Streets by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jpg      pix/trace   17K 159 6b+Dr.Avalanche: Wildstyle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328 2c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USER.lha       dev/misc   1.4M  85 8c+PPC!!! New 3D modular library f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249 3d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ve.lha       mods/casef  32K  74 9d+WILD WAVE - techno mod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221 4d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300 2c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.jpg        pix/real3   49K 333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94b.jpg     pix/real3   40K 333 1b+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362 1b+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334 1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_tale.mpg     mods/elbie 4.2M  22 39+Sir Williams Tale [Saga Orch.] by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221 4d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297 2d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ods/tp96  470K 204 5d+Willow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229 4d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278 3c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.mpg         mods/mpg   1.7M  86 8d+Chorale music about California'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269 3b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269 3b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.lha           mods/mark   55K 175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370 1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MyWay2.lha     mods/chip    1K  96 8d+New AHX (THX) from 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cdity  14K  51 36+Commodity to bring WB windows to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426 1a+Utility to bring a window to fron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_no.lha   util/cdity   2K 133 7a+Norwegian translation to windowto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278 2b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251 4a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192 5b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230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123 7c+Copy files with long Win95 na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.lha         util/wb      1K 131 7a+Win95 spanish 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127 7a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153 6a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GB.lha     hard/drivr   8K  67 9c+Win95 British keymap, CTRL+\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Fr.lha    hard/drivr   2K 152 7c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_s.lha     hard/drivr   5K 120 7c+Keymap for Finnish/Swedish Win95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156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TR_Keymap.lha hard/drivr   2K 133 7c+Keymap for Turk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_pctask.lha   pix/illu   286K 169 6b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123 7b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286 2a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ckIII.lha     disk/bakup  18K  72 9c+Restores Windows95/98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202 5a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278 2b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order.lha      dev/basic    2K  71 9b+Blitz2 Calculate window borde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228 4b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214 4a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244 3c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266 3d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269 3b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hime.lha      mus/misc    49K 133 7d+Program to generate sounds like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269 3b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221 4d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384 1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323 2d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234 4b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382 1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233 4d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219 4b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sdemo.lha     misc/emu    50K 183 6c+Shots of a Kick1.3 emu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396 1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196 5a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boot   48K 346 1a+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243 3a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367 1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289 2a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lha        util/blank   9K 177 6a+Lots of different systems'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-grab.jpg pix/wb     126K  87 8b+A screenshot of a window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8Theme.lha pix/misc   100K  55 9b+Windows98 theme for New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125 7b+Diffrent Doors AND Windows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Demo.lha    pix/misc    79K 171 6b+Funny Windows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376 1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318 2b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323 1d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284 2a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391 1a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190 5c+Man on the WB, just for fun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187 6c+Man on the WB, just for fun. V1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295 2b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lha        biz/dopus  602K  77 9b+Dopus 5.8 Mag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103.lha     util/cdity  40K 172 6a+Makes fun out of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250 3a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anim.lha    pix/anim   817K 183 6b+Boot up of a PC from DOS to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226 4c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slow   41K 323 2d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319 1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289 2b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278 2c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308 2d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211 5b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150 7b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399 1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139 7a+Displays volume usage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lha           pix/anim   472K 199 5b+Just a little Partic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.lha         pix/anim   3.0M 196 5b+"Wing Commander 2" -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278 3c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txt  docs/rview  12K 414 2a Games: Wing Commander version A6.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o.lha        pix/anim   1.5M 196 5b+"Wing Commander One"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337 1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ts.lha       game/actio 1.0M 140 7c+Psychedelic multiplayer flight-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221 4d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Fury.txt    docs/rview   3K 344 2a Games: 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328 2c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Trainer.lha    game/patch  28K 109 8c+Wing Commander Traine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150 40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68K 175 6c+Win95 prog to display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conz001.lha    pix/icon   2.5M 162 6b+Dozeyly use WB Also Beware large 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l.lha         mods/voice 566K 158 6d+Windows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.lha           mods/mark   77K 200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Bug.txt        docs/rview  11K 339 2a Debug: Win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256 3a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290 2b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387 1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103 8c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EVD.lha      misc/emu     8K 124 7c+ShapeShifter EVD with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269 3b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WB.lha        biz/dopus    3K  59 9b+Open WB window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262 3b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256 3b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249 3b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258 3b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286 2b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es.lha         misc/emu    14K 127 7c+Windows resource extractor (.EXE, .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249 3b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248 3a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320 1a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218 4b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195 5a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4.lha   util/cdity  34K 167 6a+Workbench Sound Commod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peed.lha       util/cli    10K 171 6a+Powerful WB window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221 4d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214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imagi  251K 164 6b+Imagine rendering of a landscape (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295 2b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358 1d+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123 7b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218 4d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221 4d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41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317 1d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Love.lha     mods/evrim 117K  76 9d+From Jurassic Pack Diskmag #7 by 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ans_cig.lha mods/sbc   259K 174 6d+Winterman's cigar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316 1d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252 3d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150 7b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334 1a+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6.lha   util/cdity  57K 134 7a+Replaces ClickToFront, with mor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_fr.lha  util/cdity   1K 133 7a+French catalog for Window To Fro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11K 132 7a+Get info and manipulat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219 4a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278 3c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322 1c+Yet anonther WB-Tetris (Requires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-grab.jpg    pix/wb     164K 102 8b+A pic of an 800x600 WinUA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.jpg         pix/illu   195K  97 8b+Screen grab of the WinUAE with 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1.jpg        pix/illu   199K  96 8b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2.jpg        pix/illu   195K  96 8b+Helpfully screengrab WinUAE-Config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233 4a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257 3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279 2d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200 5a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mods/toady 400K 141 7d+2 Ch. Xtremracing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264 3a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2097.lha       mods/toady 124K 141 7d+Techno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4K   1 41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135 7a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out.lha        dev/debug   63K  64 9b+Traces and munges memory and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311 3c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278 3c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437 1b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real3   57K 114 8b+24bit JPEG intro for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.lha          pix/tp96    95K 204 5b+Wired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683 1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414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300 2b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269 3b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252 3d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437 1a+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203 5a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misc/misc   17K 110 8c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1_1.lha     misc/misc   21K  66 9b+Displays random wise words in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jpg           pix/art    187K  34 3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256 3d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407 1b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123 7b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413 1c+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20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203 5d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.lha          mods/mark   29K 178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306 2d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7K 186 6c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.lha           game/shoot 238K  74 9c+WWI Dogfight/2d game for up to 8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lha     mods/xceed 159K 136 7d+Tune from demo "NAPALM" by Flopp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366 1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352 1c+Allows you inform users of which C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585 1a+Repeatedly run CLI cmd with diff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mods/tp96  363K 204 5d+With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307 2d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244 3d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211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221 4d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_re.lha mods/tranc  94K 200 5d+Remix of Diesel's "WithTheWind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-ssm.lha       mods/mark   22K 150 7d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200 5c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148 7d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306 2d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300 2b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300 2b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299 2b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310 2a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328 1b+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.lha          mods/mark   83K 175 6d+Mark Salud's danc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mods/ooze  531K 199 5d+Ooze-Wizard (Druid 2) [fantasy] 4c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.lha            game/role  154K 171 6c+Roleplay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131K  83 9c+Follow-up to WiZiO -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.lha           game/jump  202K  48 36+Platform game, now wi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205 5b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195 5b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456 1a+WB clock with many features &amp;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198 5a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202 5d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.lha        game/2play 668K 112 8c+3-player puzzle/platform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202 5c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278 3c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318 1c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298 2d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373 1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251 3c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301 2b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O.lha          game/jump   86K 113 8c+Platform romp in Mari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437 1c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155 6c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266 3d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280 3c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407 2a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265 3d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oom.lzh        pix/anim   8.1M 191 5b+9meg Ham Animation done with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311 3c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398 1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328 2c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295 3c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292 2a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_castl.lha       mods/wmr    68K 162 6d+WMR: "The Castle" by 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279 2d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257 3d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401 1a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270 3d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u.lha         util/boot    6K 159 6a+Boot menu when caps-lo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431 1a+Add or change keyboard shortcu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ils.lha        util/cli    14K 173 6a+RtUtils replacement: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_Syndrom.lha     docs/misc  1.3M 164 6a+Wernicke-Korsakow-Syndrom (FW-Doc)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00_4.5.lha    dev/cross   56K  28 38+WLA - Game Boy Macro Assembler v4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3.0.lha    dev/cross   50K  45 36+WLA - Game Boy Macro Assembler v3.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20_4.1.lha    dev/cross   51K  39 37+WLA - Game Boy Macro Assembler v4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8.lzh dev/cross  298K  11 40+WLA DX v6.8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dx_020_6.9.lzh dev/cross  300K  10 40+WLA DX v6.9 - GB-Z80/Z80/6502/651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201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127 7b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127 7b+Wolf on the beach by Colinou (64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inWds.jpg     pix/wfm    392K   7 41+Walking in the Woods by William F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3K  91 8c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hine.lha       gfx/edit    50K  67 9b+Easy+accurate image-scal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407 2a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407 2a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004.lha     comm/misc  191K 181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201 5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6.lha    comm/misc  268K 164 6a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1.0.lha    comm/misc  288K 146 7a+Germ. BBS-List for WWW-BROWSER(WMB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238 4b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219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265 3b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411 1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.lha            mods/wmr   1.0M 167 6d+Initial WMR reviews &amp; inf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1.lha       mods/wmr    76K 166 6d+WMR: New reviews for week of 10.27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2.lha       mods/wmr    51K 164 6d+WMR: New reviews for week of 11.0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_wk33.lha       mods/wmr    53K 163 6d+WMR: New reviews for week of 11.1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192 5b+MWB 8-Color Brushes for Toolmanag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390 1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194 5c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-2000.jpg       pix/art     14K   4 41+Made with fxPaint and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7b.lha         game/role  514K 184 6c+Nice ultima-like game + andventu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k-walk.mpg     pix/mpg    4.6M   1 41+MPEG-Video of the walkaround at Wo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a2k-webcam.mpg   pix/mpg    4.9M   1 41+MPEG-Video of the *AC#-Webcam at W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.lha           docs/mags  342K  72 9a+WOA Diskmag Issue 4 (AUG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.lha           docs/mags  299K  63 9a+World Of Amiga Issue 5 (Oct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263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263 3b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.lha          pix/misc   1.1M 136 7b+WOA 98 London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8R.lha         pix/illu   324K 136 7b+World of Amiga '98 Roolz slideshow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.lha           demo/aga   396K 164 6c+Dentro for our World of Animes-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1.lha          docs/mags  241K  81 9a+World Of Amiga Special -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2.lha    pix/misc   699K 184 6b+(IFF) Photos of the 1997 Wo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owPics.lha    pix/illu   2.6M 184 6b+Photos of the 1997 World of Amig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212 5a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r.lha        mods/hardc  86K 170 6d+Chavez - wobbler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-avl.lha       mods/pro    19K 138 7d+Dr.Avalanche`s contribution: WOC-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dcol1.lha      gfx/3dobj  153K 184 6b+Cinema 4D objects, Robot, Tabl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433 1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432 1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432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432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432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432 1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420 1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318 1c+IFT-WOC Winner V 2.11 Full Versio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318 1c+IFT-WOC Winner V 2.11 Full Versio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Happenings     docs/anno    6K 432 2a World Of Commodo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318 1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221 4d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net.lha        comm/cnet  140K 242 3d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273 3d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282 2d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367 1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lha            mods/sbc   165K 158 6d+World of House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287 2a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wb     71K  51 36+Remake of a Soviet electron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213 4c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346 1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337 1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game/shoot  96K  91 8c+Wolfenstein 3D Amiga Port v0.15 (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352 1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351 1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B_IGfx.lha     pix/icon    79K  69 9b+Misc beautiful Icons in IconoGfx-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.txt      docs/rview   5K 344 2a Games: WolfChild (Minor Spoil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407 1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192 5b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isttot.lha     mods/smg    92K   7 41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195 5b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ods.lha       mods/sets  496K 115 8d+Set of the excellent mods by Marek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126 7b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Pac14.lha      game/misc  793K 135 7c+3D Pacman for AGA+CGX (incl. PP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PacWOS.lha     game/misc   70K 134 7c+PPC 3D Pacman for AGA+Graphic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270 3b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153 6b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_cc.lha        mods/wmr   559K  91 8d+IMM: "The Omega Point" by WolfSo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m09.lha       mods/wmr   5.3M  92 8d+IMM-Sel: "Fox" by Wolf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151 7d+WolleDOpus V1.6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6K 153 6c+WolleDOpus V1.5 - RexxScripts/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275 2c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24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300 2b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300 40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300 40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300 40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300 2b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300 40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300 39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300 40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300 2b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300 39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300 2b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300 2b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300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300 2b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199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199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199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199 5a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HD.lha         game/patch   5K 176 6c+WorldsOfLegend HD Install. Needs 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195 5b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205 5d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311 3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eZipIcon.lha  pix/icon     2K 183 6b+New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221 4d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269 3b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269 3b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lha         mods/techn 155K 156 6d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148 7d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.lha      mods/misc   38K 108 8d+Synth-song whit piano (?) XM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328 2c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game/jump  124K 189 5c+Jump'n'run made with Amos includ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266 3d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517 1d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409 1d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am.lha         mods/mark   95K 184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328 2c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267 3d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323 1d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405 1c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Man.jpg       pix/trace   44K 31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_Man2.jpg     pix/trace  158K 319 2b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334 1b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420 1b+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328 2c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er.lha         mods/evrim   6K 189 5d+Chiptune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k.lha          misc/misc   15K 167 6c+Oracl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8-Filter.lha   text/dtp     7K   0 41+Word 8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alert.lha      comm/irc     9K  62 9c+Notifies you if a specific word i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248 3c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9K  68 9a+Converts Word 2,4,5,6,7,8 files to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66K 140 7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59K 161 6a+Converts Word 2,5,6,7,8 fil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_Por.lha   text/misc    2K  63 9a+Portuguese catalogs for Word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unt-CED.lha  text/edit    1K  24 39+Fast line/word/character coun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ctory.lha    misc/kids  379K 146 7c+Practice your spell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ax.lha        util/rexx    5K 164 6a+WordFax v1.0. Use GPFax from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218 4c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314 2d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194 5d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214 4a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70 3d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217 4d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16.lha      text/edit  116K  20 39+MUI Based TextEdito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adv1.5.lha    text/edit  106K  50 36+MUI Based TextEdi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dt.txt  docs/anno    2K  24 39+Datatype for Word Perfec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misc/edu   100K 141 7c+Anagram Finder v.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256 3a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311 3c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data    1K  20 39+2 Wordsearch puzzles to use with 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500 1c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huffler.lha   text/misc    7K  70 9a+Shuffle characters (per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2Ascii.lha text/misc    9K  79 9a+Converts WordStar files to plain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dt.txt     docs/anno    2K  24 39+Datatype for Word Sta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221 4a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200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200 5a+Polish catalogs for WordWorth v6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0AGA.txt docs/rview  11K 383 2a Text: Wordworth 2.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413 1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353 1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45 3a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215 4a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208 5a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123 7b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_ITA.lha text/edit   85K 141 7a+FULL Ww7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217 4a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224 4a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140 7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207 5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33K 186 6a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289 2a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thPL.lha     text/edit   11K 200 5a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3.txt    docs/rview   3K 355 2a Text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300 2b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e.jpg        pix/mark   333K  87 8b+A Federation Workbee at Deep Spac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244 4b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432 1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 87K  44 37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293K  34 40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N.lha util/wb      4K  14 40+Norwegian catalog for Workbench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boot   313K 177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85b.lha   pix/icon   313K 177 6b+Very nice bootpic by FReDiuS (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204 5b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255 3c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318 1a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197 5b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.lha        mods/pro   150K 200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220 4d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lha        mods/punn  249K 147 7d+Techno Mod Composed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wb     381K 147 7b+My Workbench?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jpg      pix/trace   70K 159 6b+Dr.Avalanche: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2.jpg     pix/wb     574K 132 7b+New AmigaOS 4/5 mock-up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jpg          pix/wfm     55K   7 41+Work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507 1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193 5d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250 3c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403 1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269 3b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311 3c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.lha         mods/tranc 142K 244 3d+Trance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511 2a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407 2a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459 2a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407 2a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355 2a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Amiga19.txt   docs/rview   6K 344 2a Shows: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217 4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ricket.lha   game/patch  33K   0 41+HD-Installer for World Cricke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 69 9a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147 7b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153 6a+Statistics of soccer World Cups ('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5K  16 40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0K  83 8a+Statistics of soccer World Cups '30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129 7d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221 4d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.lha      biz/dbase    0K 163 6c+WorldDATA has been renamed to Alp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471 1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308 2d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325 1b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246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195 5d+PT 4-track, module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.lha       comm/www    15K  38 37+ARexxport,AmIrc/IBrowse-script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bin.lha   misc/sci   1.1M 100 8c+Map of the world (5120 x 3072),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1.lha  misc/sci   4.1M 103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2.lha  misc/sci   4.0M 103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Map_dat3.lha  misc/sci   4.4M 103 8c+Huge map of the world (5120 x 307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351 1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.lha     comm/news  578K 139 7a+World News 1.0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ws1_1.lha   comm/news  692K 116 8c+World News 1.1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migaTo.txt docs/rview  12K 419 2a Shows: World of Commodore-Amiga, 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221 4d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252 3d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221 4d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210 5d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221 4d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252 3d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Wonders.lha mods/tp96  137K 204 5d+World of Wonders, a TP96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221 4d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323 1d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425 1a+Can show you time of any city on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213 4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ViewMedia.txt docs/rview   5K 411 2a Cd-rom: World View Media Clip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22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284 2d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208 5b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409 1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.lha           pix/trace  128K 182 6b+WORM.Created with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20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20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201 5b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228 4c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203 5c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206 5c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253 3c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evs.lha       game/patch  46K 168 6c+Util for Worms (not DC), rand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6K 240 3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237 4c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242 3c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212 5c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259 3c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-BESTOF98.lha game/data  2.1M  97 8c+Worms best levels and 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251 3b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278 3c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206 5c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371 1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268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219 4b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268 3c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251 3c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249 3c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204 5c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196 5c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om.lha       game/data   60K 184 6c+Worms DC files (3 DIY &amp; 2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239 4c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243 3c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218 4c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208 5c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263 3c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NLadders.lha  game/data   40K 187 6c+Two Worms DC leve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214 4c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232 4c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239 4c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250 3c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257 3c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Levels.lha   game/data   87K  35 37+Nifty, swanky worms levels (no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eam.lha       game/data    2K 189 5c+My first collection of teams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418 2c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324 1b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4K 108 8c+WormWars 4.0: Excellent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 27 38+WormWars 6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48 36+WormWars 5.2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43K  53 9c+WormWars 5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86K  19 39+WormWars 6.3a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68K  12 40+WormWars 6.4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76K   0 41+WormWars 6.5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87K  36 37+WormWars 5.6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243 3c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bjekt.lha    gfx/3dobj   34K 182 6b+WORM object for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204 5c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252 3d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.lha        mods/pro   144K 164 6d+Worries On My Mind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Format.lha    disk/misc   52K 171 6a+V1.83 - A 'format' program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212 5d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151 7b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ome.mpg       mods/wmr   1.4M  89 8d+IMM-Mon: "Worst of Me" by D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.lha      mods/pro   265K  10 40+'Worthless' - a protracked MOD by 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 86 8c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.lha          dev/debug   33K  44 37+A simple WarpOS/PowerOpe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_src.lha      dev/debug   25K  44 36+Source text of wosdb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.lha       util/misc   32K  62 9c+WarpOS/StormMESA/Warp3D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deuts.lha util/misc   17K  61 9c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refs_ger.lha   util/misc   31K  51 36+German locale for WO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198 5a+Gives info about Sony Playstation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292 2d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225 4a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328 2c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150 7d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212 5d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pix/anim   152K 171 6b+A High School project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 32 38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46K  80 9c+Text converter (Html, Ww6, Rtf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.lha            util/conv   26K  20 39+Free text converter (Html, Ww6, R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218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GUI.lha        text/misc   54K  59 9a+GUI for WordWrap_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328 2c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328 2c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328 2c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ThatRocks.lha  mods/evrim 144K 180 6d+Diskmag-tune X-Files #17 - by eV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277 2d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261 3d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h.lha         game/patch   7K 177 6c+Patch/Cheats for WENDETTA 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297 3a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tex.lha        text/misc   57K  45 36+Convert Amiga WordPerfect to LaTeX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0_94.lzh   comm/fido   60K 393 1c+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414 1c+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413 1c+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127 7b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4kb.lha        demo/aga    29K 122 7c+4kb intro by Whelpz released on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imless.lha    demo/aga    48K  35 38+64kb intro by Whelpz released at 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strology.lha  demo/aga   2.4M  92 8c+"Astrology" by Whelpz - 5th at A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Engine.lha     demo/aga   121K 120 7c+64kb intro by Whelpz released on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1.lha   demo/aga   461K 118 8c+Frozen Pack#o1 - Intel Outsi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2.lha   demo/aga   774K 118 8c+Frozen Pack#o2 - Grav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3.lha   demo/aga   569K 118 8c+Frozen Pack#o3 - The Italian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4.lha   demo/aga   847K 111 8c+Frozen Pack#o4 - Satellit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5.lha   demo/aga   678K 111 8c+Frozen Pack#o5 - Kindergarden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6.lha   demo/aga   644K 104 8c+Frozen Pack#o6 - The Party 8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7.lha   demo/aga   498K 100 8c+Frozen Pack#o7 - Special January'99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8.lha   demo/aga   846K  91 8c+Frozen Pack#o8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9.lha   demo/aga   300K  91 8c+Frozen Pack#o9 - Astrosyn 2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0.lha   demo/aga   476K  90 8c+Frozen Pack#1o -  The Gather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1.lha   demo/aga   541K  90 8c+Frozen Pack#11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2.lha   demo/aga   691K  90 8c+Frozen Pack#12 - Mekka &amp; Symposium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3.lha   demo/aga   839K  85 8c+Frozen Pack#13 - Icing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4.lha   demo/aga   673K  80 9c+Frozen Pack#14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5.lha   demo/aga   698K  77 9c+Frozen Pack#15 - Xen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frozen16.lha   demo/aga   741K  76 9c+Frozen Pack#16 - Scene Meeting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7.lha   demo/aga   858K  75 9c+Frozen Pack#17 - Euskal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8.lha   demo/aga   665K  73 9c+Frozen Pack#18 - Assembly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19.lha   demo/aga   847K  69 9c+Frozen#19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0.lha   demo/aga   666K  63 9c+Frozen#2o - Special Septem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1.lha   demo/aga   709K  63 9c+Frozen#21 - Distanc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2.lha   demo/aga   1.6M  60 9c+Frozen#22 - Spoletium 2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3.lha   demo/aga   737K  59 9c+Frozen#23 - Satellit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4.lha   demo/aga   602K  55 9c+Frozen#24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5.lha   demo/aga   939K  52 36+Frozen#25 - The Party 9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6.lha   demo/aga   1.3M  45 36+Frozen#26 - Special Februar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7.lha   demo/aga   579K  40 37+Frozen#27 - TRSAC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8.lha   demo/aga   937K  26 39+Frozen#28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29.lha   demo/aga   288K  26 39+Frozen#29 - Mekka&amp;Symposium Party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0.lha   demo/aga   955K  26 39+Frozen#3o - The Gathering Party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1.lha   demo/aga   560K  35 38+Frozen#31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2.lha   demo/aga   617K  30 38+Frozen#32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3.lha   demo/aga   1.8M  25 39+Frozen#33 - Remed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4.lha   demo/aga   559K  18 39+Frozen#34 - Assembl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5.lha   demo/aga   941K  16 40+Frozen#35 - LTP4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6.lha   demo/aga   574K  12 40+Frozen#36 - Kindergarden Party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7.lha   demo/aga   1.4M  11 40+Frozen#37 - Special Octob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8.lha   demo/aga   608K   7 41+Frozen#38 - Satellite&amp;Kindergarde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9.lha   demo/aga   430K   4 41+Frozen#39 - Spolet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un.lha        demo/aga     6K  10 40+4kb intro by Whelpz released on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eaven2d.lha   demo/aga    63K   7 41+64kb intro by Whelpz released at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oax.lha       demo/aga    55K  76 9c+64kb intro by Whelpz released at 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al.lha   demo/aga    67K  12 40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erno.lha    demo/aga    84K  55 9c+Intro by Whelpz+Destiny - 1st at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1.lha     demo/mag    88K 107 8c+WhelpzInfo issue#o1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2.lha     demo/aga   100K  10 40+Whelpz info issue #o2 (january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3.lha     demo/mag    92K  97 8c+WhelpzInfo issue#o3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4.lha     demo/mag    88K  91 8c+WhelpzInfo issue#o4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5.lha     demo/mag   106K  88 8c+WhelpzInfo issue#o5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6.lha     demo/mag    89K  84 9c+WhelpzInfo issue#o6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7.lha     demo/mag    97K  80 9c+WhelpzInfo issue#o7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info08.lha     demo/mag    87K  74 9c+WhelpzInfo issue#o8. Minimagazine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joy.lha        demo/aga     9K  75 9c+4kb intro by Whelpz - 2nd at Xenium'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Oh.lha         demo/intro 130K  92 8c+"Oh" by Whelpz - 3rd at Astrosy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130 7c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rays.lha       demo/aga    64K  18 39+64kb intro by Whelpz released at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ymadlo02.lha   demo/mag   737K 102 8c+Ymadlo#o2 by Whelpz. Magazine in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_bern.gif        pix/misc     2K 162 6b+(ALN) heraldic device of the JOSS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269 3b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210 5a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288 2a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405 1c+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.lha      text/hyper  14K 274 2a+Wrap AmigaGuide lines to giv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323 1d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OfKhan.jpg    pix/trace  295K 136 7b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307 2a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258 3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277 2d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 98K 164 6c+Driving Simulation Experimental R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128 7c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503K 100 8c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892K  66 9c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_src.lha   game/actio 159K 100 8c+Wreckage XV4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shd.lha       game/patch  16K  87 8c+HD Installer for Wreck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11K  74 9c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217 4c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200 5c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145K 115 8c+Wriggle - Now with AHI-sound!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125 7c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0.lha        util/misc    7K 276 2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242 3a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331 1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574 1a+Create an icon using compiled-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276 2d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219 4c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255 3a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285 2a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.lha       gfx/edit     5K 169 6b+Your graphical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OnTheWa.jpg pix/art    134K 115 8b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wall.lha       mods/wmr   4.9M  89 8d+IMM-Mon: "Writing on the Wall"/Ar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226 4c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255 3c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207 5c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200 5c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246 3c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Lego.lha      game/data   15K 188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_Winter.lha    game/data  123K 188 5c+New Level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192 5c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192 5c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select.lha     game/data   27K 108 8c+Allows multiple sample sets with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262 3d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y.lha         mods/mark   74K 188 5d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311 3c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352 1c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_CenturyCity.lha mods/synth  58K 244 3d+Synth mod by Wrait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30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255 3a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300 2b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300 2b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2.txt        docs/rview  15K 344 2a Shell: WShe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122 7c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306 2d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er.lha         mods/mark   55K 174 6d+Mark Salud's contemporary jazz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343 1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nge.lha       docs/mags  221K 188 5a+Welten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.jpg        pix/vehic   46K 30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1.jpg       pix/vehic   35K 30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2.jpg       pix/vehic   17K 300 2b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-Reform.lha   text/misc    6K  79 9a+Wordstar reformattin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218 4b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ksBoot.lha     pix/boot   865K  10 40+WindowsSucks Bootup for Rain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368 1a+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215 4d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1.lha       comm/amiex  71K 179 6a+Boyer-M. search V2.7.1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cd.lha          pix/illu   476K 184 6b+CD COVER - Weird Science CD 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230 4d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215 4d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215 4d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297 2d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259 3b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.lha         mus/edit   771K  76 9d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moWOS.lha      mus/edit   898K  76 9d+WaveTracer - an extensive sound-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524 1a+Bring window to front on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ture.lha       mods/stame 103K  93 8d+"Way To Future", module by Stame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224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224 4c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.lha            pix/anim   530K 143 7b+AnimFX-logo-anim for sou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_intros_1996.lha demo/intro 1.4M   4 41+Wanted Team cracktros from the ye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el.lha        pix/3dani  2.1M 168 6b+A new very nice Yafa-anim, look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224 4b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150 7b+Hand Drawn Airbrush Picture by M.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.lha         pix/anim   211K 191 5b+Very Cool and fun animation by L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loch.jpg       pix/trace  295K 117 8b+Defiant coming out of the Wormhol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364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e5_0_ami.lha  biz/demo   607K 181 6c+Wusage5.0 Web Server Statistic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335 1c+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326 1c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305 2d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195 5c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vware0.543.lha    text/misc  915K  37 37+Converts MSWord 9, 8, 7, 6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v_AmbientExtr.lha mods/tranc 156K 244 3d+Trance mod by Wolverin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150 7a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274 2a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ita.lha        text/edit   10K 288 2a+Wordworth 3.1 rev.2 Italian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263 3d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210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239 4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232 4a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237 4a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 9K 117 8b+Wordworth5 span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30 38+Wordworth5 spanish catalog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13 40+Wordworth5 spanish catalogs.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245 3a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217 4a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236 4a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245 3a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214 4a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209 5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201 5a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panish.lha     text/edit   10K 190 5a+Spanish Catalog for Word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152 6c+V1.00, printable German Wordworth 6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Germ_ARexx.lha docs/misc   15K 172 6a+Wordworth 6: ARExx-Funktionen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1.lha          biz/patch  616K  43 37+Wordworth 7.01 fi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01dansk.lha     text/edit   12K 126 7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7dansk.lha       text/edit   12K 141 7a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2K  47 36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 86 8b+Wordworth 7 German catalog update 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t_Upd.lha      biz/patch   11K  69 9b+Wordworth 7 German catalog updat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284 2d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275 2d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298 2d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294 2d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298 2d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286 2d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294 2d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lu.lha          mods/mark   68K 178 6d+Mark Salud's contemporary jazz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216 4a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dtp    56K 221 4a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355 2a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408 1d+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d.lha          game/patch  19K 167 6c+HD-Installer &amp; fix for WW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396 1c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_crt.lha        dev/src      7K 181 6a+Crt.(i|p)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303 2a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246 3d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197 5a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362 1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ch.lha        biz/patch    4K 100 8b+WW7 patch to speed up the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304 2a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311 3c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213 5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5K 214 4a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207 5a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221 4a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151 7a+Business cards with Wordworth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1.lha  comm/tcp    82K 214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212 5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_demo.lha    comm/tcp    68K 215 4d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 7K 274 2d+Great Arexx script for cach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259 3d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bin.lha     comm/www   208K 174 6a+WWW counter for Apach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_src.lha     comm/www   282K 174 6a+WWW counter for Apache,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2_3src.lha  comm/www   243K 188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count2_3bin.lha comm/www    73K 188 5d+WWW counter for Amigaserver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193 5d+Med module.  Sounds like an ac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AW.lha comm/www    47K 117 8c+Workbench built of AWeb-II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rkbenchIB.lha comm/www    33K 118 8c+Workbench built of IBrow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220 4d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221 4d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374 1c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277 2d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ircles.lha     util/rexx   11K 172 6a+Wordworth: Draw concentric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257 3d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263 3d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arben.lha      util/rexx   11K 172 6a+Wordworth-Overview ov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291 2d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Keys.lha       docs/misc    9K 172 6a+Wordworth-Overview over F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Fontlist.lha    util/rexx   16K 172 6a+Wordworth-Overview ov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261 3d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265 3d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Labels.lha      util/rexx    8K 172 6a+Wordworth: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204 5d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291 2d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266 3d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Print.lha       util/rexx   10K 172 6a+Wordworth: pri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291 2d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279 2d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262 3d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276 2d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263 3d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.lha          misc/misc   19K 121 7c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0_1.10b.lha    misc/misc   20K 105 8c+Monitors RS WX200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ofor.lha       mods/pro   111K 199 5d+Mod.With Explosive Force (Techno)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292 2d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251 3d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.lha           text/hyper  36K 175 6a+Write Your Home Page !!! Show,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mi.lha         util/rexx    1K 162 6a+*PL* Arexx script for AmiSlownik (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269 3b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167 6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lha        gfx/misc   266K 145 7b+Nice CMYK Sep/Color Correctio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.lha             pix/anim   374K 140 7b+Desert-fight 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328 2c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328 2c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328 2c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358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358 2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358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358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379 1d+Protracker module by The Weasel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358 1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358 1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23K  89 8c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57K 132 7c+Wzonka-Lad - Gameboy emulator v0.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5K  72 9b+Wzonka-Lad - Gameboy emulator v1.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.lha     misc/emu   206K  84 8a+Wzonka-Lad - Gameboy emulator v1.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-lad_doc.lha docs/misc   71K 142 7b+Wzonka-Lad - Gameboy emulator extra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191 5a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226 4b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208 5b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230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230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230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230 4a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JaakoEttKiir.lha mods/synth 154K 244 3d+Synth mod by Wee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300 2b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30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231 4b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anim5.lha     pix/anim   413K 184 6b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184 40+Tabletop robot a Cinema 4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2.lha           mods/pro   130K 148 7d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comm/tcp     9K  80 9c+Easy access to X-treme Network (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.lha        docs/hyper 174K 143 7b+GERMAN HTML of X-Treme 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.jpg         pix/mark   319K 105 8b+A New X-Wing 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2.jpg        pix/trace  126K 146 7b+X-Wing with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s.jpg        pix/mark   370K  77 9b+Star Wars: Two X-Wings in att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399 1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.lha             mods/pro   234K 184 6d+X1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387 1c+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313 2a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392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392 1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221 4d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300 2b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300 2b Train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391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420 1c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205 5a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274 2d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250 3d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765.lha         mods/pro   117K   6 41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92K  17 40+V8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39K  39 37+V6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299K  49 9c+V4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15K  45 36+V5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67K  27 39+V7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48K   4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50K   4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56K   4 41+V9.0 Powerful unarchiving system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41K   4 41+V9.0 Powerful unarchiving system (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us.lha        biz/dopus   23K  14 40+XADopus.module 1.2 - browse XAD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Dopus_NO.lha     biz/dopus    1K  11 40+Norwegian catalog for XADopus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 9K  15 40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12K   4 41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4K  15 40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9K   4 41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9K   3 41+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8K  32 38+Sources of 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54K   4 41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43K  15 40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OP.lha        dev/src     11K   3 41+CO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3K   4 41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1K  15 40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akeSFX.lha    dev/src     11K   3 41+MakeSFX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7K  15 40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8K   4 41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10K   4 41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 9K  11 40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9K   4 41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7K  11 40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13K   4 41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 9K  15 40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287 2d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316 1d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328 2c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200 5d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437 1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739K 193 5b+2.70.6.4 (91-97) Amiga Rev. 0.3 by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317 1b+XAnim - animimation viewer, AGA 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288 39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.lha     gfx/show    74K 318 1b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273 3b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255 3b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233 4b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261 3b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229 4a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210 5b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311 3c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122 7a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_1_1.lha       comm/bbs     1K 180 6a+An ARexx script for disolv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305 2d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296 3c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325 1b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311 3c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FF.lha    pix/art    509K  28 38+Xav Japanimation .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m.lha     demo/slide 608K  30 38+Xav Japanimation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.lha       game/data  380K  95 8c+Some stunning levels for Worms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2.lha      game/data   26K  31 38+New level for Worms from 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300 2b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529 1c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e.lha          biz/dbase   40K 175 6c+Very easy2use flexible and fas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122 7a+BinHex (Mac .HQX) extractor (PPC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WOS.lha        util/arc    67K 142 7a+BinHex (Mac .HQX) extractor for PP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352 1c+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7K  72 9c+Rel 1.0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11K 152 6a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6K  84 8a+V43.9, XBM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123 7a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639 1a+Convert boot block into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265 3d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396 1d+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300 2b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416 1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e_1_3b.lha     util/time   12K 418 1a+XCale is a time/calender program.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282 2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273 3d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396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373 1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294 2d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208 5d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219 4d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ck13.lha       comm/xeno   11K  52 9c+XClock V1.3 / Nice Clock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123 7b+A little help for the XCom-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416 1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410 1c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303 2c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282 2d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301 2a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2Cat.lha       dev/basic   46K 158 6a+V2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404 1a+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17K 153 6a+The Best GUI for XDCC Requesting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67K 100 8c+The fastest GUI for XDCC Request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59K 120 7a+GUI for XDCC Requesting v3.47 (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156 6a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268 3b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274 2a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322 1a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334 1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334 1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text/edit  203K 314 2a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text/edit  453K 314 2a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277 2a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61K  92 40+Portable DMS unpac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148 7a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26.lha    comm/xeno  178K  52 9c+Sysop split-screen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151 7a+Sysop split-screen chatter for XL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430 1a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214 4a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194 5a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196 5a+X-DVE 2.70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192 5a+X-DVE 2.71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Iupd.lha    biz/patch  411K 174 6c+X-DVE 2.72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2upd.lha     biz/patch  408K 181 6c+X-DVE 2.72 free update (UK/DE/US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softCrunch.lha util/arc    40K 133 7a+(de)cruncher for .XSA format (680x0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260 3d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278 2d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437 1c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305 2d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397 1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402 1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318 1c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325 1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279 2d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317 1c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310 2d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data.lha    comm/misc   14K  55 9c+External Viewdata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390 1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291 2d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278 3c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iuM.txt         docs/anno   20K  79 9a+XeniuM '99 Computer Party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2Demo.lha      game/2play 403K 150 7c+5 level Xenomorphs 2 demo. 2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235 4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196 5d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249 3d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249 3d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341 1c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297 2d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373 1d+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394 1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HD.lha    game/patch  11K 145 7c+Xenomorph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371 1c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1.jpg pix/wb     134K  58 9b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2.jpg pix/wb     264K  58 9b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323 1d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15K  76 9c+Xenon 2 HD-Installer &amp; fix (5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152 7c+Xenon 2 HD-Installer &amp; fix (a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195 5c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224 4c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1K 160 6c+Xenon 2 HD-Installer V1.3a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 9K  49 36+HD-Installer for Xen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hd.lha        game/patch  17K 158 6c+HD-Installer for Xenon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misc   18K 187 5d+Agressive sound by Merlin 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323 1d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339 1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330 3c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221 4d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221 4d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437 1c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396 1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279 2a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317 1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cCDx.txt       docs/rview  10K 382 2a Cd-rom: Xetec CDx CD-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309 2d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115K 137 7a+XFA Developer's Kit from ClassX 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228 4a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244 3a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344 1a+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dev/e        7K 142 7a+XFD V38 include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315 2a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246 3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229 4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195 5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8.lha         util/pack  146K 187 6a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20.lha         util/libs  165K 146 7a+Xfdmaster.libraru v1.20, By G.Ho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124 7a+V1.2 xfd-decrunch address crunch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r.lha         util/pack    3K 173 6a+Replaces XfdList, featu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237 4d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4K  39 37+Rel1.31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2K  49 36+Rel1.30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34K  82 8a+Rel1.26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51K  17 40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47K  27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4K  27 38+Rel1.33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8K  17 40+Rel1.34 Decrunch packed files (ex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320 1a+Decrunch many types of files (inc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pack   55K 187 6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197 5a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SZDD.lha       dev/src     15K  26 39+Sources of SZDD xf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213 4a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347 1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325 2b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242 3b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208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207 5b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5.lha         gfx/edit   359K 153 6b+Xfig v1.15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275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275 2b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262 3b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278 2b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278 2b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298 2d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305 2d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techn 136K 242 3a+A XFile Mix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.lha         mods/pro   179K 200 5d+X-Files Dancemix - By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232 4a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240 3d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.lha       game/actio 797K  86 8c+68k/WOS AGA/RTG 1-4pl HighEnd shoot'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2PVFix.lha    game/actio  31K  89 8c+Fix for XFireII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levels.lha    game/data  272K  14 40+Alternative levels for the gam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NEW.lha       game/demo  607K 170 6c+Enhanced Demo of Multiplayer Shoot`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eReg.lha       game/2play 2.0M 138 7c+Registered Version of a Multiplayer-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T.lha          mods/tp96  291K 204 5d+X-FLAT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ppy.lha        disk/misc    6K 184 6a+1120 kb per floppy device -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14K  82 8a+The X-Files Episode Guide (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31K  59 9a+The X-Files Episode AGuide 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59K   2 41+The X-Files Guide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Txt.lha       biz/dbase  256K   2 41+The X-Files StarBase-Text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z.lha          mods/melod  60K 181 6d+Module by Stian St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241 3a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251 3c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130 7c+V2.16 Multi filesys+.device, win9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10b.lha        disk/misc  160K 153 6a+Multi filesys+.device, pc+pcw+min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305 2d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in.lha         mus/play    49K  44 36+X-Files Skin for PlayGUI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peedUp.lha     disk/misc    4K  73 9c+Speed up XFS with ZIP disks (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21.lha         gfx/x11    740K 166 6b+XFtp V2.1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23K 166 6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.lha            util/arc   148K 141 7a+Multiformat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ntrol.lha      mus/midi     9K 132 7d+XG Control tool for B&amp;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215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215 4d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215 4d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215 4d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09.lha         mus/midi   122K 120 7d+A Comprehensive Yamha XGed Patc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per.lha       mus/midi    12K 171 6d+Turn channels on/off on your DB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.lha         mus/midi   130K 112 8d+XG Editor and Librarian for Yamaha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.lha      mus/midi   323K  83 9d+Bars&amp;PipesToolset edit YAMAHA XG-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4.lha     mus/midi   327K  96 8d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.lha     mus/midi   148K  93 8d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5_src.lha mus/midi   219K  93 8d+Sourcecode of XGTool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.lha     mus/midi   184K  13 40+Version 1.7 of the XGToolset f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7_src.lha mus/midi   303K  13 40+Source of the XGToolset7 for Bars&amp;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124 7d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.lha            util/pack   62K  75 9c+XPK libs, smart delta with HA (AS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.lha          pix/icon    53K 596 1b+Replace mouse pointer with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chfiles1_3.lha comm/xeno   33K  91 8c+Hatches any file in a File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veticaC.lha    gfx/misc    55K 178 6b+XHelvetica font with outline and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s.lha          game/2play  70K 106 8c+A simple board game based on ches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286 2a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577 1a+Run CLI scripts, show text, fro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lha            game/shoot 118K 144 7c+4 Player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-Oxy.lha       demo/aga   960K 102 8c+2nd place from Amigademo-competi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396 1b+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151 7a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7.lha   comm/xeno   12K  52 9c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195 5b+The fastest Xing mpeg player w/c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6K 172 39+The fastest Xing mpeg player! Cg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GUI.lha    util/misc   27K 175 6a+Xing Play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yMUI.lha     util/misc   11K 167 6a+M.U.I GUI for X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309 2a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245 3d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173 6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201 5c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268 3d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242 3b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200 5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0.lha gfx/misc    20K 275 2b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244 3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3.lha gfx/misc    54K 216 4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0.lha gfx/misc    57K 141 7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61.lha gfx/misc    58K  89 8b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229 4a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-DJNick.lha     mods/techn 396K 145 7d+14-ch GOA-TRANCE.DBM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204 5a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_norsk.lha      util/pack    1K 187 6a+Norwegian catalog for X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c23.lha        text/misc  188K  84 9a+(PARTIAL) port of EDICT dictionary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256 3a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135K 160 6b+V1.24a - Image Process in Blit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Process.lha    gfx/misc    87K 188 5b+V1.2.1  - Image Processing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328 2c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328 1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284 2a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314 2a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394 1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city098.lha    gfx/x11    643K 174 6b+LinCity-Game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4.lha       util/misc   25K 274 2a+A Powerful ModuleLister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251 3a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269 3d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4K 274 2c+ASM sources of xList104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226 4d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328 2c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221 4d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282 2d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258 3d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ToolKitGUI.lha   gfx/misc   262K 192 5b+Comfortable GUI for the CDXL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ed.lha         mus/misc    11K  28 38+Converts XM's to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0S.lzh          mods/rock  298K  84 9d+This is pure progressive rock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292 2d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394 1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300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995.lha       mods/techn  52K 161 6d+XMas-Song-Medley by MrOLI / D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300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419 1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421 1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300 2b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3.lha         mods/casef  74K  74 9d+X-MAS 1993  ...  latin-funk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211 5c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isc/misc  148K  54 9b+Decorate your own x-mas-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9.lha         mods/misc  322K  50 36+Crazy XMAS mod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Bench_0.1.lha  util/wb    127K  53 9c+XMasBench v0.1 - The ultimate Chr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258 3b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230 4b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214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368 1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d.lha         game/patch   6K 142 7c+HD Installer for Santa's Christma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Joy.lha        mods/pro   238K 159 6d+Christmas Joy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210 5b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460 2c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ightsII.lha   game/gag     9K  56 9c+Christmas lights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316 1b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220 4b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Rachel93.lha   pix/art     38K 196 5b+Rachel Raccoon Christmas Fishing C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258 3b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7.lha   pix/art    139K 161 6b+Rachel Raccoon Tobogg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8.jpg   pix/art    217K 104 8b+Rachel Raccoon Christmas dec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9.jpg   pix/art    294K  54 9b+Rachel Raccoon Lights up he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419 1b+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kin.lha       mus/play    30K   1 41+X-MAS skin for Play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328 2c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209 5a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328 2c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314 2d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292 2d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98.lha        pix/misc   162K 104 8b+[ANCOR] a xma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224 4b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214 4b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night.lha     mods/pro   247K 105 8d+Christmas Night - By Nemesis/Zenon^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Rachel96.lha  pix/art    139K 211 5b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Theme.lha      biz/dopus  2.2M  81 9b+X-Men Theme for 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322 1c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292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281 2b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259 3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260 3c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260 3c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20.lha       misc/sci   433K 184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_040.lha       misc/sci   418K 184 6c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292 2d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335 1d+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289 2d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_src.lha  dev/src    197K 288 2c+Complete C sources for X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349 1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ph_170197.lha  gfx/x11    161K 174 6b+XMorph morphing-tool for AmiWin (V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tains.lha     gfx/x11     53K 175 6b+Landscape-generato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299 2d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292 2d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278 2d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291 2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271 3d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38.lha     comm/xeno   83K  52 9c+Multiline chatter with split-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151 7a+Multiline chatter for Xenolink BB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279 2d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282 2d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450 1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534 1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iner26.lha     comm/xeno   30K  52 9c+Shows the online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275 2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243 3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215 4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207 5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127 7a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6.lha       util/moni  124K  48 36+System Monitor with a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379 1a+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308 2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267 3a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199 5a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8.lha        util/moni  102K  79 9c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407 1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hd.lha         game/patch  23K 184 6c+HD-Installer &amp; fix for X-Ou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240 3b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240 3b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149 7c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334 1c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247 3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296 2d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297 2a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334 1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279 2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MH.lha        util/pack   14K 133 7a+OS 2.x Shell Interface for XPK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402 1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e.lha          text/show    7K 187 5a+The BEST (XPK)Mor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315 2d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260 3b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238 4b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204 5b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020.lha      gfx/show   225K 170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4d_040.lha     gfx/show   223K 170 6b+Xpdf(0.7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_020.lha     gfx/show   247K 135 7b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5e_040.lha     gfx/show   249K 135 7b+Xpdf(0.7a) - a Portable Docu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.lha            game/demo  652K 188 5c+Preview of Gobi Software new,  po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203 5b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204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203 5b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323 1d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233 4b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234 4b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302 2a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246 3c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20.lha      game/actio 268K 170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040.lha      game/actio 266K 170 6c+XPilot:  Multiplayer gravit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196 5a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425 1a+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258 3d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425 1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425 2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CA.lha        util/pack    4K 163 6a+ACCA (Andr  Code Compression Alg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338 1a+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38 37+XPK interface w/ GUI, ARexx port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.lha       util/pack  104K  51 36+XPK (un)packer with complete GU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240 3a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210 5a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289 2a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206 5a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58K  32 38+Bzip2 xpk compression library (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ZP2.lha        util/pack   26K  37 37+Bzip2 xpk compression library (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156 6a+Load and save xpk files from with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227 4a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 59K 190 5a+V1.0 "THE" Prefs system for xpk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Prefs.lha    util/pack  137K 167 6a+V1.3: "The" xpkUSER ultimate imp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227 4a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152 7d+Use double-click on XPK files (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r.lha         util/pack    4K 175 6a+Replaces xdir - with #?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5.lha    util/pack   91K 372 1a+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299 2a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256 3a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244 3d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266 3a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250 3a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5K 173 6a+Libraries for packing data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369 2a+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316 1b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293 2a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26 39+XpkGZIP module for WarpO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32 38+XpkGZIP module for WarpOS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279 2a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372 1a+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317 1a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289 2a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265 3a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221 4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208 5a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321 1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300 2a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_31no.lha util/libs    3K 215 4a+Norwegian catalog to xpk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217 4a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6.lha     util/pack   19K  56 9c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.lha     util/pack   20K  40 37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a.lha    util/pack   20K  29 38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8.lha     util/pack   22K   9 40+Unpacks XPK, PP &amp; CrM files "on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DEMO.lha   util/pack   16K 182 6a+XPK Patcher -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281 2a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320 1a+A packer for the xpk-package, V1.3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278 2a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399 1a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295 2a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HC.lha        util/pack   16K 143 7a+Sublibrary for the XP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215 4a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308 2a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255 3a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361 1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354 2a+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208 5a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191 5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130 7a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_Libs.txt util/crypt   4K 177 6a+New Crypto-Libs for XP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2K 189 5a+V4.13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 92K 171 6a+V4.16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106K  69 9c+V5.2 Compression package, develo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_Develop.lha    util/pack  104K 122 7a+V4.34 Compression package,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27K 216 4a+V3.10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304 2a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6K  69 9c+V5.2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122 7a+V4.34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88K 216 4a+V3.10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 82 8a+V5.1 Compression package,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3K 171 6a+V4.16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0K 189 5a+V4.13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82 8a+V5.1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05K 171 6a+V4.16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6K   3 41+V5.2a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72K 189 5a+V4.13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69 40+V5.2 Compression package, user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85K 216 4a+V3.10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122 7a+V4.34 Compression package, user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.lha          mus/play    18K 185 6d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193 5d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5K  51 36+Version 43.1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-dt.lha         util/dtype  17K  40 37+Version 43.2 of the xp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12K 213 4a+Datatype for XPM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211 5a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9K 136 7a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152 6a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128 7a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196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345 1d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437 1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437 1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437 1d+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221 4d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352 1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350 2d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414 1c+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224 4d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430 1c+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250 3d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443 1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341 1c+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298 2d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321 1a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zzo.mpg        mods/elbie 1.6M  79 9d+Xprezzo a Synth song by ElbiE 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423 1c+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430 1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421 1c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kermit_2.lha    comm/term   70K 321 1c+XPR Kermit Version 2.37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378 1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409 1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542 1c+CLI based interface for any XP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430 1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421 1c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377 1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282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282 2d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420 1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306 2d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380 1c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437 1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437 1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407 1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411 1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240 3d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284 2b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393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247 3d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393 1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343 1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246 3b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247 3d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252 3d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218 4a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299 2c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244 3d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308 2c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k.lha          mods/exprt 121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lha            util/pack   20K 133 7a+XSA compressor/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444 1a+Docs &amp; examples of new library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247 3d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357 1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413 1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398 1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305 2d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340 1c+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358 1a+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299 2a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296 2b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.lha           biz/dbase   16K  74 9b+Execute a mSQL Text-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1_4.lha      util/pack   11K 183 6a+Build statistic about XPK-File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267 3a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342 1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342 2d+Protracker mod by Blaster Xs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342 2d+Protracker mod by Blaster Xs 4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196 5d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pix/tp96   386K 204 5b+XTC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360 1d+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328 2c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292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292 2d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28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28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28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28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28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28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28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28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28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28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28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28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28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28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28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28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28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28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28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28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288 2d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328 2c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259 3c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259 3c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481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241 3d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297 2d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370 2d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402 1b+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247 3d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.jpg           pix/trace  124K 138 7b+X-TIEs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226 4d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.lha            pix/tp96   432K 204 5b+XTL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16stone.lha    biz/dkg     68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bstract1.lha  biz/dkg     83K  50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live.lha      biz/dkg     35K  70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iga.lha      biz/dkg     45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amoeba.lha     biz/dkg    130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cteria.lha   biz/dkg     60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ark.lha       biz/dkg     95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eige.lha      biz/dkg    106K  6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istPaint.lha biz/dkg    124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5.lha      biz/dkg    105K  6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coral.lha  biz/dkg     87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metal.lha  biz/dkg     40K  7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aper.lha  biz/dkg     36K  8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plot51.lha biz/dkg     99K  50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rings.lha  biz/dkg     65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swirl.lha  biz/dkg     50K  7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luewall.lha   biz/dkg     59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oing.lha      biz/dkg     37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ain.lha      biz/dkg    113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ickWall.lha  biz/dkg    126K  8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brownbump.lha  biz/dkg     46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lcare15.lha  biz/dkg    126K  6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rnival.lha   biz/dkg     62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aviar.lha     biz/dkg     61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Dots.lha biz/dkg     62K  8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clepatt.lha biz/dkg     86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irrus.lha     biz/dkg     38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sesun.lha   biz/dkg     95K  50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ouds.lha     biz/dkg     59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lrmarble.lha  biz/dkg    129K  50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bra.lha      biz/dkg     90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eggs.lha  biz/dkg     36K  57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orful.lha   biz/dkg    102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colvetr.lha    biz/dkg    102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hue.lha    biz/dkg    109K  7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arkroots.lha  biz/dkg     60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1.lha      biz/dkg     98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2.lha      biz/dkg     45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3.lha      biz/dkg     94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.lha      biz/dkg     57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41.lha     biz/dkg     59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co7.lha      biz/dkg     82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enim2.lha     biz/dkg    124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fire.lha   biz/dkg     47K  8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iagliquid.lha biz/dkg     54K  8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agon.lha     biz/dkg     44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ryPool.lha    biz/dkg    122K  8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4k.lha     demo/intro   5K  73 9c+4k intro Dust (final) - 1st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dustglass.lha  biz/dkg    107K  7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3.lha     biz/dkg     57K  50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4.lha     biz/dkg     49K  50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arth7.lha     biz/dkg     66K  50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clipse.lha    biz/dkg     92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ternity.lha   biz/dkg     38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eye.lha        biz/dkg     60K  7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eldStone.lha biz/dkg     58K  8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irering.lha   biz/dkg     46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agstone.lha  biz/dkg     70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ortile.lha  biz/dkg     41K  8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lowers.lha    biz/dkg    109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bump.lha    biz/dkg     88K  71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ogRipple.lha  biz/dkg    113K  6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eedom4k.lha  demo/intro   6K  77 9c+4k intro Freedom - 1st at TG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rozen.lha     biz/dkg    116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funkyblue.lha  biz/dkg     61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laxy.lha     biz/dkg     65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ap4k.lha      demo/intro   4K  73 9c+4k intro GAP - 1st at the Assembly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irandol.lha   biz/dkg     66K  50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lassBlock.lha biz/dkg     98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ss.lha      biz/dkg    106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tings.lha   biz/dkg     57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skull.lha  biz/dkg     57K  22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ayWater.lha  biz/dkg     30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herb.lha  biz/dkg     60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sand.lha  biz/dkg     58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envege.lha  biz/dkg     59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eyMarble.lha biz/dkg     41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Fibers.lha   biz/dkg     93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round.lha     biz/dkg    115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guernica.lha   biz/dkg    119K  7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ellsharp.lha  biz/dkg     74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ror.lha     biz/dkg     84K  7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orses.lha     biz/dkg     94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egreen.lha   biz/dkg     77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hurricane.lha  biz/dkg     39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JellyBeans.lha biz/dkg     43K  8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eafzoom.lha   biz/dkg     40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fe.lha       biz/dkg     65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ghtsnake.lha biz/dkg     83K  75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iver.lha      biz/dkg    115K  6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ondwall.lha   biz/dkg    126K  50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lychens.lha    biz/dkg     63K  6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ndala.lha    biz/dkg     97K  7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arbleGrey.lha biz/dkg     89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erlets.lha    biz/dkg     63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crobes.lha   biz/dkg     66K  7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isc.lha       biz/dkg     67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onetParl.lha  biz/dkg     93K  7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ddy.lha      biz/dkg    123K  7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munkplasma.lha biz/dkg     61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nightmare.lha  biz/dkg     76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akbark.lha    biz/dkg    123K  6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ange6.lha    biz/dkg    118K  63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62.lha    biz/dkg     65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ganix.lha    biz/dkg     31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rion.lha      biz/dkg     52K  24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ossidiana.lha  biz/dkg     61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2k.lha       biz/dkg     30K  26 39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per.lha      biz/dkg    117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avon.lha      biz/dkg     63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inkmarble.lha biz/dkg     52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dark.lha biz/dkg     57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asmashet.lha biz/dkg     68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lot.lha       biz/dkg    116K  7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ool.lha       biz/dkg     64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Squares.lha   biz/dkg     22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bump.lha biz/dkg     65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hole.lha biz/dkg     65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lava.lha biz/dkg     68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plsm.lha biz/dkg     64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2.lha biz/dkg     61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rplerelf.lha biz/dkg    105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Push_mus.lha   mods/misc  122K  44 36+Music taken from "Push" by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quadfoliat.lha biz/dkg     56K  7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bfly.lha    biz/dkg     56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flow.lha    biz/dkg     59K  7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plasma.lha  biz/dkg     61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dsun.lha     biz/dkg     34K  66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ptile2.lha   biz/dkg     61K  8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evision4k.lha demo/intro   5K  52 36+4k intro Revision by Extreme - 4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RGLeaves.lha   biz/dkg     86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ndHoles.lha  biz/dkg     95K  84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in.lha      biz/dkg     86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.lha     biz/dkg     38K  50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aturn2.lha    biz/dkg     49K  50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ourock.lha   biz/dkg     57K  8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cratchbmp.lha biz/dkg     63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ea.lha        biz/dkg     62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hrubbery.lha  biz/dkg     45K  8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ilverado.lha  biz/dkg     54K  8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in.lha       biz/dkg     96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ull.lha      biz/dkg    114K  78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ky.lha        biz/dkg    103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lideshow.lha  biz/dkg     36K  8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occer.lha     biz/dkg     65K  50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ikewall.lha  biz/dkg     62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pooky.lha     biz/dkg    100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quarepipe.lha biz/dkg     66K  7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1.lha     biz/dkg     95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2.lha     biz/dkg    100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3.lha     biz/dkg     82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ars4.lha     biz/dkg     76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eel.lha      biz/dkg     55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.lha   biz/dkg    117K  50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pck2.lha  biz/dkg    103K  50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ones.lha     biz/dkg    109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trawberry.lha biz/dkg     32K  8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unset.lha     biz/dkg     32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symbols.lha    biz/dkg     46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assels.lha    biz/dkg     35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cnoBlue.lha  biz/dkg     34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ile.lha    biz/dkg     80K  8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0.lha   biz/dkg     54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3.lha   biz/dkg     28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4.lha   biz/dkg     92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exture5.lha   biz/dkg     84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heMatrix.lha  biz/dkg    118K  6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gerskin.lha  biz/dkg     94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iles.lha      biz/dkg    105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rellis2.lha   biz/dkg     44K  8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twirl.lha      biz/dkg     71K  16 40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ll.lha       biz/dkg     74K  84 9b+Additional texture for "Extr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ater.lha      biz/dkg     80K  84 9b+Extrem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hitemrbl.lha  biz/dkg     45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ish4k.lha     demo/intro   9K  77 9c+4k intro Wish by Extreme - 1st at 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35.lha     biz/dkg    106K  79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WoodBark.lha   biz/dkg     92K  50 36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-yellowdrm.lha  biz/dkg     60K  62 9b+Additional texture f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SVX.lha        mus/edit     7K 187 6d+DataType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335 1b+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292 2b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270 3a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534 1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460 2c A500: External PC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248 3c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00.lha      gfx/conv   343K 180 6b+V1.2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20.lha      gfx/conv   337K 180 6b+V1.2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30.lha      gfx/conv   337K 180 6b+V1.2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40.lha      gfx/conv   321K 180 6b+V1.2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060.lha      gfx/conv   320K 180 6b+V1.2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00.lha     gfx/conv   443K 135 7b+V2.00 Bitmap-&gt;Vector tracer 6800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20.lha     gfx/conv   441K 135 7b+V2.00 Bitmap-&gt;Vector tracer 6802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20882.lha  gfx/conv   423K 135 7b+V2.00 Bitmap-&gt;Vector tracer 6802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.lha     gfx/conv   440K 135 7b+V2.00 Bitmap-&gt;Vector tracer 6803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321K 180 6b+V1.2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30882.lha  gfx/conv   423K 135 7b+V2.00 Bitmap-&gt;Vector tracer 68030/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40.lha     gfx/conv   420K 135 7b+V2.00 Bitmap-&gt;Vector tracer 6804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060.lha     gfx/conv   420K 135 7b+V2.00 Bitmap-&gt;Vector tracer 68060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242 3b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49K 180 6b+V1.2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67K 135 7b+V2.00 Bitmap-&gt;Vector tracer Englis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FreDoc.lha  gfx/conv    55K 170 6b+V1.20 Bitmap-&gt;Vector tracer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57K 180 6b+V1.2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GerDoc.lha  gfx/conv    76K 135 7b+V2.00 Bitmap-&gt;Vector tracer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ItaDoc.lha  gfx/conv    74K 117 8b+V2.00 Bitmap-&gt;Vector tracer Itali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213K 180 6b+V1.2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Main.lha    gfx/conv   320K 135 7b+V2.00 Bitmap-&gt;Vector tracer Main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misc    4K  75 9a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1.lha  docs/anno    4K  75 9a+XTrace news 1999 July 22 (new re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2.txt  docs/anno    4K  51 36+XTrace news 2000 January 06 (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272 3a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413 1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194 5c+XPKZ Decruncher for Xtreme Rac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238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238 4c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204 5d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01.lha       docs/mags  424K 175 6a+XtremeGames Magazine 1/97 #1 28.5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205 5d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150 7c+Use your favourite mods in XTreme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2.lha       dev/amos   861K 205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205 5a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259 3c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238 4c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261 3c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215 4b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259 3c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226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271 3b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258 3c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.lha           game/patch  89K  85 8c+Track installer and manager for 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318 1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312 2a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251 3a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217 4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4.lha      util/virus 436K 192 5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7.lha      util/virus 298K 174 6a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289 2a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2.lha       game/data  296K 182 6c+Four new XTReme Racing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3.lha       game/data   93K 182 6c+Two new XTReme Rac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215 4c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196 5c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2.lha       game/data  404K 171 6c+2 New Cups - One With Custom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345 1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ataWorld.lha  game/data  169K 133 7c+New Tracks and graphic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og1.lha       game/data   96K  35 38+Four new tracks for X-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234 4c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IndyTracks.lha game/data   58K 182 6c+Custom circuit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1.lha        game/data   28K 235 4c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1.lha       game/data   11K 226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D2.lha       game/data    6K 221 4c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196 5c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153 6c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a.lha   game/data    7K 141 7c+1 updated track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235 4c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215 4c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lk.lha        game/data  732K  52 36+17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235 4c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241 3c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230 4d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328 2c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221 4b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221 4b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221 4b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221 4b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221 4b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221 4b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221 4b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221 4b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284 2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208 5b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300 2b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396 1a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397 1a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362 1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307 2a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er.lha         comm/term  490K 132 7a+Xvi editor that can run from seri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-e.lha          dev/e        3K  96 8c+Amiga E files for xvs.library 3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129 7a+Xvs.library v33.9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1.lha       util/virus  44K 121 7a+VirusZ II v1.44 &amp; VirusZ 3 v0.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8.lha        util/virus  32K 132 7a+Xvs.library v33.8, The eXter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9K  56 9c+V33.19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1K  24 40+V33.22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0K  43 37+V33.21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262 3b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271 3c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428 1b+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226 4c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3_.lha        pix/trace  240K  84 9b+Nice ray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209 5b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TR.lha        gfx/3dobj   61K 162 6b+X-Wing by Tobias Richter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194 5c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152 7c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_fr.lha       game/wb      1K 141 7c+French catalog for XWing a nice WB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262 3d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245 3d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tshd.lha       game/patch   7K 139 7c+HD Installer for Xybots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239 4b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itedt.txt      docs/anno    2K  24 39+Datatype for XyWrit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232 4d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BBStro_src.lha dev/asm     32K 103 8c+Source code of an old Ecs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aT01_src.lha  dev/asm     65K 103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ommodo.lha    demo/ecs   296K  98 8c+An old dentro by X-ZoNe (for it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Energie_sr.lha dev/asm    112K 103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Over_src.lha   dev/asm     83K 103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ST03IntroS.lha dev/asm    110K 103 8c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219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BBStro.lha     demo/intro  12K 197 5c+X-Zon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219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n_dscp.lha       comm/amiex   8K 180 6a+Minesweeper door for XIM (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mot.lha       mods/xm    151K 200 5d+16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216 4c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feby.lha       mods/xm    172K 200 5d+22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209 5c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219 4c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wave.lha       mods/xm    204K 200 5d+10ch XM by Stranger/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300 2b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300 2b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221 4d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224 4a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54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at2Cat.lha      dev/basic   32K 171 6a+V1.0 - Data2Catalog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414 1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212 5a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241 3c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256 3b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252 3d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206 5c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437 1d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214 4d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256 3d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253 3a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228 4a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201 5a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306 2a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287 2a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204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205 5d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275 2b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192 5b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258 3c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252 3d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-Wing.jpg         pix/mark   280K 104 8b+An Y-Wing-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261 3d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ur.lha         util/sys     1K  13 40+Year showing with four digits for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pro   419K   2 41+'Y2k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jungl 407K  76 9d+Drum and Bass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_Clock.lha      util/time   10K  63 9c+Shows time left to year 2000 (con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2t4.lha          hard/hack  256K  51 36+Convert CD-R Yamaha 200 in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Addressbook.lha  biz/dbase  118K 143 7d+Small Neat Hotkey *Address Database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.lha           misc/emu   149K 108 8c+An ABC8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Chat.lha       comm/maxs   67K 190 5d+*VERY* Powerful Chat Door For MAX'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.lha           dev/misc    82K 103 8c+YAAV V0.99 - Yet Another Autodo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217 4d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280 2d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a.lha          comm/misc   16K 169 6a+IBrowse author's chat in Amiga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234 4b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_0.lha         util/time   16K 189 5a+Yet Another Clo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46K  29 38+Mathematics Program, v1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51K   4 41+Mathematics Program, v1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524 1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317 1d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311 3c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270 3d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_zee.lha      comm/cnet    9K 173 6a+Yacht-Zee Dice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der.lha        util/arc    72K 138 7a+Encode/decode replacements (68k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311 3c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121 7c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316 1b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202 5d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.lha            util/rexx    3K  84 9c+Yet Another (true ;-) EURO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ec.lha           dev/e      235K   0 41+Yaec - Yet Another E Compiler [1.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_fix.lha       dev/e        0K   0 41+Fixes stupid archive error in yaec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242 3b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239 3a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240 3b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.jpg          pix/trace  132K 175 6b+Traced scene: That s what I call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2.lha         pix/trace  288K 166 6b+Traced scene: First Person Game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153 6b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153 6b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277 2a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.lha           demo/aga   4.4M  44 37+Yaga demo by Anadune - Released at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.lha          game/role  416K  40 37+Graphic adventure creator v0.8b (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ac07.lha        game/role  240K  55 9c+Graphic adventure creator 0.7(Bal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265 3c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262 3c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4u.lha       game/2play  90K 243 3c+YAGG 1.14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5u.lha       game/2play  90K 241 3c+Yagg upg. /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215 4c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207 5c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ArenaEdito.lha game/2play 191K  33 38+Easy, visual Y.A.G.G Aren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ource.lha     game/2play 614K  33 38+Yagg - The best gravity game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_src.lha       dev/src    495K  19 39+Blitz2 sourcecode for Yagg,  Black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234 4a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311 3c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352 1c+YaHoo! v1.0 GUI control pane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316 1c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195 5c+*ANARCHY* Nice Yahtzee + HiScor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07K  75 9c+Yahtzee 3.1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289 2d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316 1c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307 3c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127 7c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124 7c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127 7c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.lha          mods/techn 194K 134 7d+You Are In My Dreams - by Mopz of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214 4a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IFdt.lha       util/dtype  18K  83 9c+Yet another jfif.datatype (43.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323 1a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323 1a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278 2a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274 2a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278 2a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244 3a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244 3a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221 4d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221 4d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300 2b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Folder.lha     pix/nicon    6K  86 8b+NewIcons 4 YAM (new, empty, old, 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251 3d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.lha        comm/mail  503K 214 4d+MUI Internet mailer V1.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3aUpd.lha     comm/mail  240K 215 4d+'Yet Another Mailer' 1.3.3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4Hun.lha      comm/mail    7K 156 6a+Hungarian catalog for YAM 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13guide_es.lha  comm/mail   28K 196 5d+Spanish Amigaguid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226 4d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3.lha        comm/mail  345K 216 4d+MUI Internet mailer V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210 5d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210 5d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.lha        comm/mail  512K 103 8c+MUI Internet mailer V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Upd.lha     comm/mail   69K 158 6a+'Yet Another Mailer' 1.3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230 4d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229 4d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.lha          comm/mail  658K  77 9c+MUI Internet mailer V2.0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on.lha       comm/mail   25K  78 9c+MUI Internet mailer V2.0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cpu.lha       comm/mail  488K  77 9c+MUI Internet mailer V2.0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loc.lha       comm/mail  541K  77 9c+MUI Internet mailer V2.0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6_HU.lha     comm/mail   42K  96 8c+Unofficial hungarian YAM2.06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2K  87 8c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7_HU.lha     comm/mail   23K  83 8a+Unofficial hungarian YAM2.07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HU.lha       comm/mail   23K  64 9c+Unofficial hungar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_italiano.lha comm/mail   20K  69 9c+Updated italian YAM 2.0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.lha          comm/mail  676K  27 40+MUI Internet mailer V2.1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on.lha       comm/mail  171K  27 39+MUI Internet mailer V2.1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pu.lha       comm/mail  142K  27 40+MUI Internet mailer V2.1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loc.lha       comm/mail  678K  27 38+MUI Internet mailer V2.1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.lha          comm/mail  679K   8 41+MUI Internet mailer V2.2 (basic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on.lha       comm/mail  171K   8 41+MUI Internet mailer V2.2 (con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pu.lha       comm/mail  142K   8 41+MUI Internet mailer V2.2 (optimiz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loc.lha       comm/mail  699K   8 41+MUI Internet mailer V2.2 (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_no.lha       comm/mail   23K   7 41+Unofficial Norwegian locale for Y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3K  51 36+V2.2. Interface , now fast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13K  96 8c+V2.12. Outputs new mail info from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24K  25 39+V2.3. The interface between Y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129 7a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html.lha       comm/mail   16K 102 8c+View HTML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logo.lha       pix/nicon   17K  62 9b+Unreal's Yam Newico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5.lha       comm/mail   78K  83 8a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MM16.lha       comm/mail   79K  74 9c+MailMerging program for YAM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NN_0.87.lha    comm/news  194K  39 37+Usenet access for YAM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6fr.lha       comm/mail   21K 112 8c+French catalog for YAM 2.0 Previex 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 78 9c+YAM2P7 - PL by Spider (some bugs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P7_PL.lha      comm/mail   45K  88 8c+YAM2P7 - PL version b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URL.lha        comm/mail    4K 141 7a+Go to URL or view HTML in YAM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30K 110 8c+Turn YAM2 into a newsreader!  (v0.6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128 7a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_pl.lha        comm/mail   21K  63 9c+Official fixed polish catalog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_pl.lha        comm/mail   21K  47 36+Official new bugfixed (again)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4AWeb.lha       comm/www     1K  27 38+Yet Another Mailto: ARexx-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irc.lha       comm/mail    2K 171 6a+Check mail with Yam via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6K 146 7a+Encrypt/compress mail/attachments 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148 7b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ookToMD2.lha   comm/mail    3K 177 6a+An AREXX script to copy your YA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.lha         comm/mail   36K 183 6a+New catalogs for YAM 1.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245 3d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5Ital.lha  comm/mail   13K 158 6a+Italian catalog also for YAM 1.3.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228 4d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heckNew.lha    comm/mail    1K  85 8c+Uses Say to report new mail in Yam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itations.lha   comm/mail    6K   6 41+Citations (taglines) pour (for) Y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lickURL.lha    comm/mail    1K 161 6a+Reading mail with buttons on UR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216 4d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00b.lha       dev/misc   323K 182 6a+Yet Another Map Editor v0.0b, by 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453 1d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21_HU.lha    comm/mail    3K  97 8c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59K  88 8c+V2.3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35K 175 6a+YamExpansion v1.9 expands YAM (en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ansion.lha   comm/mail  197K  55 9c+V2.6 handles recent emails with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119K 174 6a+YamExpansion v1.9 expands YAM (ONL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3K 101 8c+Deutsch catalog file for Yam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4K  68 9c+Fix german catalog for YamExpans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NOR.lha      comm/mail    3K 101 8c+Norwegian catalog file for Yam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_HU.lha      comm/mail    4K  96 8c+Hungarian catalog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ax.lha         comm/misc   45K 108 8c+YAMFax1.2 TPC-Mail2Fax Client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362 1c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.lha      comm/mail   35K 241 3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238 4d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7K   5 41+Start &amp; stop Genesis from YAM2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mail.lha       comm/mail    2K 187 5d+YAM Arexx Script to get fast you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362 1b+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193 5d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CX.lha         util/mouse   9K  31 38+Mouse Wheel driver for YAMI 4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Gfx.lha        pix/icon    41K 110 8b+YAM images in Iconographic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HArx.lha       comm/mail    1K  39 37+ARexx script to handle LHA files i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201 5d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.lha           util/moni   23K  85 8a+YAMM - Monitors mem levels,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MRexxScript.lha comm/www    19K 169 6a+3 YAM scripts: Spellchecker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224 4d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209 5d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ws.lha        comm/news    6K  61 9c+Offline news script for Y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aZampa.lha     mods/nork    4K 143 7d+Composed for Fa!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200 5d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31K 188 5d+Useful ARexx scripts for YAM (r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215 4d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cripts.lha     comm/mail   51K 166 6a+Useful ARexx scripts for YAM (rel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216 4d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221 4d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p.lha          comm/mail   95K  88 8c+YAM Spanish Documentation v2.0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guide.lha     util/rexx    5K  69 9c+Converts Yam Folders to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DK.lha      comm/mail  147K 177 6a+Danish YamTools v2.0 needs MuiRexx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EN.lha      comm/mail  146K 177 6a+English YamTools v2.0 needs MuiRex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71K 188 5d+(v1.6) Adds SEARCH function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urkish.lha     comm/mail    6K 160 6a+Turkish YAM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DockIcons.lha  pix/mwb     21K  83 9b+MWB-DockIcons for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FastMail.lha   comm/mail    1K 167 6a+Arexx macro to Read and Send Mail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so2_v106.lha  comm/mail   22K 163 6a+EE encodings ISO-8859-2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240 3d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wb.lha        pix/mwb      6K 179 6b+Super MWB Icons for Y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407 2a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237 4d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221 4d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204 5b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208 5d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220 4b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205 5b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269 3b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221 4d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437 1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.lha           comm/mail   14K 181 6a+(1.3) Integrates PGP with 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Selector.lha    util/rexx    4K 196 5a+WB-Pic random selector (show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.lha         game/think  32K  99 8c+V1.00 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06b.lha      game/think  84K 104 8c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08b.lha      game/think 105K 102 8c+MUI Yahtzee clone v0.08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10b.lha      game/think 108K 102 8c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352 1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301 2b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shmak.lha        mods/tranc 346K 105 8d+Trance/Acid DIGI Released at Vaj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ve.lha        misc/math    4K 186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-2.0b.lha      mus/play    16K 142 7d+Sample player for the Concier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207 5a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308 2a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327 1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309 2a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237 4c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 6 41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12 40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G.lha          game/2play 121K  90 8c+V1.1 2pl action game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311 3c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311 3c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311 3c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342 1c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5.lha         gfx/show   151K 127 7b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8.lha         gfx/show   215K 103 8b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9.lha         gfx/show   216K  82 8a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70.lha         gfx/show   396K  58 9b+NEW PowerPC support. Shows bitmap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208 5d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201 5a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379 1a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Src.lha     misc/math    4K 182 6c+Fast Sieve of Eratosthenes Pri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Sieve.lha      misc/math    3K 183 6c+Fastest Sieve of Eratosthenes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300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wse.lha        gfx/show    20K  61 9b+Browse &amp; Repair VLab YUV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300 2b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320 1d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datatype.lha  util/dtype   4K 132 7a+TBCPlus YCrCb image V1.0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278 2b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278 2b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317 1d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202 5a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Song.lha       mods/med   160K  71 9d+A strange but funny s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205 5d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lha           util/rexx    1K 189 5a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2.lha          util/rexx    2K  77 9c+Year.rexx - Simple ARexx script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PrintQ.lha     text/print  47K 426 1b+Prints yearly calendar on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lha          misc/sci    44K  95 8c+Year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84K  22 39+[ancor] Sandra and Sarah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_ago.lha      pix/misc    71K  17 40+[ancor] Sandra and Sarah youn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203 5d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eeeeeeeha.lha mods/tranc 135K 244 3d+Trance mod by Hadj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aaAmigaBk.lha  pix/art    148K  40 37+Rachel Raccoon pictures by Lesl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416 1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214 4d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242 4b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lha         dev/amos    36K  93 8c+YellowAlert - simulates a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Movement.lha mods/tp96  374K 204 5d+Yellow Movement, a TP96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Panchos.lha  mods/synth  73K 244 3d+Synth mod by Ycrack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269 3b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269 3b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269 3b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269 3b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300 2b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stone.jpg    pix/art    299K 147 7b+Yellowstone Falls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269 3b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245 3d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269 3b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372 1d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awt.lha        util/wb      2K  26 39+Yer Fawt! fault strings for "your 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amLogo.lha     comm/mail    3K  13 40+YerYamLogo, quick and Fun Y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oor.lha        comm/maxs    2K 168 6a+Yes Door, to enter BB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323 1d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221 4d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197 5c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300 2b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300 2b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244 4b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300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300 2b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rasil.lha      mods/tp96  339K 204 5d+Yggdrasil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2K  46 36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29K  40 37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80K  79 9c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38K  17 40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8K  93 8c+Checks up to 3 POP3 mailboxe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217 4d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202 5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442K 187 6b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.lha           mods/mark   48K 191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n-Yan.lha        mods/nork  396K 143 7d+Multichannel mod release at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278 3c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216 4b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band.lha    game/role  656K   2 41+Yin-Yang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329 1c+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221 4d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300 2b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362 1a+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300 2b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30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300 2b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man.lha        mods/boray  62K 197 5d+Melodic module by Boray 1995/06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300 2b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300 2b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r.lha          mods/mark   54K 192 5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r.lha         mods/mark   54K 182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323 1d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ame.lha        dev/asm    266K 169 6a+YobGame (with AS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dazWB.lha        pix/wb     185K 148 7b+Some grabs of Yoda's PAL (706x260x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2.lha         mods/punn  324K 136 7d+Een "D&amp;b" Remix Van "YodeL 2" By 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316 1d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328 1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rd.lha         mods/mark   53K 188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235 4b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jpg           pix/misc   154K 181 6b+Mars Pathfinder inspired foolis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310 2d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.lha          mods/mark   41K 181 6d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215 4c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ehd.lha        game/patch  18K 132 7c+HD Installer for Yo Jo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192 5b+8 handdrawn 16color img. from Yok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229 4d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.lha           mods/cloud 170K 159 6d+"Yolk Song" - techno XM by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dahd.lha       game/patch  16K 138 7c+HD Installer for Yoland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.lha           mods/mark   52K 174 6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ok.lha         mods/mark   68K 183 6d+Mark Salud's Euro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t.lha           game/2play   1K  73 9c+README:Where to get latest James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210 5d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356 1d+Mod by Strobo/Stellar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221 4d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269 3b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269 3b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214 4d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p.lha         mods/mark   60K 169 6d+Mark Salud's reggae swing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253 3d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247 3d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152 6d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383 1d+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.lha          misc/kids  236K 136 7c+Educational games from 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311 2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152 6d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218 4d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249 3d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207 5b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205 5c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287 2d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289 2d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288 2a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227 4d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437 1d+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289 2a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Src.lha     util/boot    6K 289 2a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_Str.lha    util/boot   17K 289 2a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241 3d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252 3d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202 5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357 1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urn.lha       mods/boray 220K 187 5d+DIGIBooster mod by Boray &amp; Sunba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283 2d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ink.lha       mods/xm    545K  46 36+"You think you are" by Stan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_3.lha          mods/mark   41K 185 6d+Mark Salud's fast-tempo wave mus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437 1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rk.lha         mods/mark   48K 180 6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352 1c+Dice game for DL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244 3b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210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.lha            comm/mail   15K 159 6a+YAM ARexx scripts review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-app.lha         docs/hyper  91K 143 7b+Your Sinclair - A Celebration (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256 3c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129 7c+REVENGE AGA Headset - YS (Your S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9K   4 41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7K  53 9c+Start menu for standard 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8K  10 40+Start menu for standard WB icon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00.jpg         pix/trace   97K 188 5b+YT1300 -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235 4b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240 3d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NG.lha       comm/mail   62K 135 7a+V1.3 Rewrap, reformat, unmime YA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221 4d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204 5c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129 7c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235 4b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218 4d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269 3b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269 3b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252 3d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NoNaka.lha     docs/hyper   1K  81 9a+"Valis" Ending Theme (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323 1d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278 2b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289 2d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WB.jpg         pix/wb     104K  85 8b+One of the best 800x600 WB. Yure's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YamLogo.lha    comm/mail   16K   8 41+Nice Yam replacemen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300 2b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300 2b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300 2b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300 2b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300 2b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util.lha         comm/mail    3K 143 7a+2 scripts for Voyager v2.95+ and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262 3b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428 1b+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300 2b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300 2b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300 2b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300 2b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.lha             game/shoot 2.9M 137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221 4d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1.lha             game/shoot 1.6M 137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128 7c+Software support for Zip-driv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124 7c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126 7c+Spanish catalogs for Z100 (final 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127 7c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.lha             game/shoot 2.3M 137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8K  63 9c+HD Installer for Zeewolf 2: Wi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5K 183 6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199 5c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.lha             game/shoot 3.0M 137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4.lha             game/shoot 3.1M 137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5.lha             game/shoot 1.3M 136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6.lha             game/shoot 2.7M 137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7.lha             game/shoot 2.2M 137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.lha             game/shoot 2.4M 137 7c+Full Motion Video Game (FMV)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437 1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.lha     dev/cross  576K  93 8c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k_v1.0s.lha    dev/cross  165K  93 8c+Z88DK - Generic Z80 Small C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126 7b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2st_worms.lha  mods/hardc 129K 119 7d+205BPM gabba by Zabba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babysitter.lha mods/hardc 107K 112 8d+Gabba pt.mod by Zabba, 22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almine.lha   mods/hardc  65K 100 8d+Pt.mod  -&gt;ZABBA&lt;- industial HC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p_killer.lha mods/hardc 1.6M  95 8d+DBM10ch -&gt;ZABBA&lt;- hardcore 175/35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ybergang.lha  mods/hardc 241K 132 7d+24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divalj.lha     mods/hardc 563K   9 41+DBM 8ch -&gt; Zabba &lt;- gabba 221/4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lexerica.lha  mods/techn 638K 147 7d+230BPM gabba pt.module by Zabba (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rogs_shit.lha mods/hardc 114K 103 8d+Pt.mod 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utecho.lha    mods/hardc 344K  96 8d+DBM12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gidh.lha       mods/hardc  87K 150 7d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C_tag.lha     mods/hardc 353K 132 7d+234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_of_pain.lha  mods/hardc 161K 103 8d+Pt.mod  -&gt;ZABBA&lt;- funny gabba 23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lukka_npl.lha  mods/hardc 800K 100 8d+DBM10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metalic303.lha mods/hardc 205K 112 8d+DBM.6ch acidhardcore by Zabba, 20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mhc.lha        mods/hardc 361K 150 7d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ek_tuce.lha   mods/hardc 359K 103 8d+DBM10ch -&gt;ZABBA&lt;- progressiveHC 2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ightmare.lha  mods/hardc 158K  90 8d+DBM 8ch -&gt;ZABBA&lt;- PAINCORE 38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ase_5.lha    mods/hardc 1.4M   9 41+DBM 8ch -&gt; Zabba &lt;- gabba 22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obia.lha     mods/hardc 149K  99 8d+DBM10ch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riot_in_ny.lha mods/hardc 255K 132 7d+206BPM gabba by Zabba (Pt3.15,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superdelic.lha mods/hardc 176K 119 7d+198BPM psychedelicHC by Zabba(DBM.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eycomin.lha  mods/hardc 272K  96 8d+DBM14ch -&gt;ZABBA&lt;- gabbatrance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this_s_hc.lha  mods/hardc 188K 112 8d+GABBA pt.mod by Zabba --&gt; 255bpm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welcome_to.lha mods/hardc 274K   9 41+DBM 6ch -&gt; Zabba &lt;- hardcore 17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zgabberung.lha mods/hardc  75K 103 8d+Pt.mod  -&gt;ZABBA&lt;- gabba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213 4d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125 7b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243 3c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-McKracken.lha  game/hint   18K 106 8c+French solve of  Zac McKr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204 40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127 7b+South African airforce cheetah "D"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Bomb1.jpg pix/illu   105K 188 5b+South African Airforce. Excellent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126 7b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eetahRef.jpg   pix/vehic   38K 187 6b+South African Airforce. Cheet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CAP.jpg    pix/illu    47K 188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hStat.jpg   pix/vehic   52K 187 6b+South African Airforce. Cheetah "D"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216 4d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300 2b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.lha           comm/mail   30K  32 38+Mailing List Propaganda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126 7b+South African MirageF1's escou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126 7b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126 7b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269 3b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views   71K  15 40+768x512, Zagreb (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126 7b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126 7b+South African' Hamilton Air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 98 8c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269 3b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269 3b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269 3b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300 2b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czekRMX.lha    mods/hardc 190K 132 7d+Krazy stompin' gabba by Minder / 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151 7c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300 2b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262 3d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269 3b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Attack.jpg pix/vehic   60K 187 6b+South African Airforce. Mirage 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III.jpg    pix/illu    56K 188 5b+South African Airforce. Mirage III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130 7b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HighG.jpg   pix/vehic   90K 187 6b+South African Airforce. Vaport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221 4d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hill.mpg       mods/wmr   7.4M  87 8d+IMM-Mon: "Zaman's Hill" by Euji 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 69 9c+Zangband 2.2.6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 96 8c+Zangband 2.2.3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798K 158 6c+ZAngband - a solo RPG based on A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1M  37 37+Zangband 2.2.8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18 39+Zangband 2.4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ngbandPPC.lha    game/role  1.2M 110 8c+ZangbandPPC 2.2.1 - a solo RPG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268 3b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Relieved.lha   mods/synth 181K 244 3d+Synth mod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_stup.lha       mods/wmr   249K 166 6d+WMR: "Stupidity" by Zanti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339 1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271 3a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343 1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328 2c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218 4d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221 4d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r.mpg         pix/bill   938K 198 5b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_12.lha        comm/bbs    80K  73 9c+ZAPP user archive for ZeusBB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296 2b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423 1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239 4b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239 3a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328 2c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126 7b+South African Airforce AWACS &amp; re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125 7b+S. African helicopter flying ups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125 7b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125 7b+S. African Rooivalk, spectator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.jpg    pix/vehic    7K 188 5b+South African Airforce. Attack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126 7b+South African attack helicopter 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3.jpg   pix/vehic   28K 126 7b+South African attack helicopter.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 8K  87 8c+HD Installer for Zarathrust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156 6c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pitfire01.jpg   pix/vehic   48K 125 7b+S. African' Spitfire Mk9 and Chee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126 7b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126 7b+South African Pilatus PC-7 and 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nsall.jpg     pix/vehic   53K 187 6b+South African Airforce. Transall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319 1c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271 3c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126 7b+Zlin-50 acrobat, South African ai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Cheetah-1.lha   gfx/3dobj  228K 146 7b+South African Airforce -- Cheetah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156 6b+South African Airforce, formati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156 6b+South African Airforce, Mirage3 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ClipBoard.lha  dev/basic    2K 168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ShowHide_T.lha dev/basic    2K 168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369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356 1d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124 7b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7K 190 5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5K 243 3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19K 159 6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2K 213 4a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311 3c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328 2c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pBoard.lha     dev/basic    2K 167 6a+Routines to read/write strin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328 2c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194 5d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328 2c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328 2c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328 2c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3K 156 6a+V2.6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150 7a+V2.7: zDir - The Ultimat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jca.lha        misc/misc   15K  55 9b+Zdrajca - nice program to simulat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373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slawa.lha      mods/misc   19K  34 38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06.lha       game/demo  815K 179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_PrevV04.lha     game/demo  806K 183 6c+FIRST demo of a new strategic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-Colere.lha      mods/toady  17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305 2d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310 3c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193 5d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xm.lha        mods/jungl 228K  44 36+Amnient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lah.mpg        mods/mpg   2.3M  86 8d+Afro-Cuban Dru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.lha          comm/www    29K 159 6a+Digitised Zebra Transferanim for 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300 2b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244 4b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206 5c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ach.lha        mods/tranc 380K 136 7d+Z-Machine - Octamed SS acid/hou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318 2a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328 1c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408 1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263 3c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e_czechpatch.lha text/misc   29K  18 39+Patch for support ISO Latin II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distella.lha   dev/cross   30K  32 38+A disassembler specifically crea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163K  58 9c+V31.02 Library for ASCII-Prefs ma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_inilib.lha     util/libs  210K  20 39+Library for ASCII-based sett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238 4a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236 4a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-Bootbild.lha util/batch  77K 137 7a+Show Bootpictures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318 1c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plan.lha       comm/bbs    18K  54 9c+Schedule-Info (Manager)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.lha        comm/tcp    74K  72 9c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dor12.lha      comm/tcp    41K  80 8a+Multi-function Robot for Miami and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aPic.lha       pix/imagi  225K 107 8b+A Zelda Ocarina of Time inspi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152 7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193 5a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maValimer.lha  mods/boray  34K 197 5d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sicaToad.lha   mods/toady  23K 141 7d+Dance Music by 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459 2a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407 2a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3K 174 6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279 2d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ura.lha    mods/sbc    99K 174 6d+Zenith aura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437 1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328 2c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328 2c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TePrOdUcT.lha mods/jungl 135K 244 3d+Jungle mod by Utopi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388 1c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279 3c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311 3c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312 2a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egrees.lha    mods/xm     89K  78 9d+Zero Degrees by tNt^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2.lha         demo/tp96   79K 204 5c+Zero-G 2, 2nd TP96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.lha    game/actio 268K 191 5c+ZeroGravity: AGA-only fast paced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Src.lha game/actio 487K 103 8c+Source for Zero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312 2c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394 1d+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1.jpg         pix/trace   51K 158 6b+(FUG) This should be a SpaceS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328 2c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311 3c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354 1d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lha           pix/anim   521K 460 2b Rotating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us.txt           docs/rview  13K 394 2a Accelerators: Zeus 68040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Doors.lha      comm/bbs   157K  79 9c+8 doors for Zeus BBS, include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269 3c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244 3c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373 1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_upd_1_2.lha   comm/bbs   1.9M  73 9c+ZeusBBS 1.1 to 1.2 Update Pack -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238 4d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267 3a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369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388 1b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381 1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289 2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248 3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318 1b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48K 152 6c+PPC Doom Compile fo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669K 139 7c+PPC Doom Compile for WarpO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373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271 3c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temple01.jpg   pix/trace   78K 108 8b+(ALN) Zha`s Temple inside!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_Parallax.lha   demo/ta95  1.0M 161 6c+Zif by Parallax  -  Winning demo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slow   57K 302 2d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244 4b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s_Logo.jpg     demo/tp96  528K 207 5c+Zikes's contrib. to the TP96 gfx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teck.lha       mods/med    23K   3 41+Zildteck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269 3b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258 3c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437 1d+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152 6b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225 4d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_moa.jpg     pix/trace  255K 142 7b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328 2c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221 4d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447 1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342 1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340 1c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183 6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1K 215 4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 63 9c+HD Installer for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198 5c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300 2b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300 2b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300 2b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300 2b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300 2b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300 2b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300 2b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300 2b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269 3b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269 3b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269 3b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Disk.lha       pix/icon     1K  99 8b+ZIP-Disk: IconoGraphix style icon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lha            util/arc   133K 159 40+Zip v2.2 .ZIP archiv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00-250_GI.lha  pix/icon   152K  31 38+By Raul Silva, the Best Glow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100-250_NI.lha  pix/icon   175K  31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373 2a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d64.lha        misc/emu     9K  87 8c+ZipCode 2 D64 - Extract Zipcod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12 40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4mat.lha        disk/misc   99K  87 8a+Automatically prep &amp; format your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213 5a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201 5a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vers_TNF.lha  disk/misc  139K 147 7c+4 Zip Covers Template for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253 3b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354 1a+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iveIcon.lha   pix/icon     3K 188 5b+The coolest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366 1a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236 4b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366 1b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240 3a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267 3b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misc    3K 157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lus.txt        hard/drivr   3K 158 6a+Squirrel Zip Tools for Zip 100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oC4D.lha       gfx/3dobj  283K 113 8b+A Zippo lighter in M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PC.lha         util/arc   157K 145 7a+Zip/Unzip for PPC, based on Info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410 1b+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xdemo.lha     demo/aga   3.2M 181 6c+Cool Music &amp; Gfx demo made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181 6a+Arexx scripts for use with a Zip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216 4a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tandard.lha    disk/misc    5K  43 37+New Amiga Zip disk standard! FFS/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245 3a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s.lha       disk/misc   34K  83 9c+GUI control for ZIP drive and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215 4a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280 2d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429 1a+Example code of OS 2.xx zipping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_100-250_NI.lha pix/icon   175K  32 38+By Raul Silva, the Best New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427 1c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269 3b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152 39+How to install a ZIP drive. Easy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nicon   48K 120 7b+ZIP-100 NewIcons converted from M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253 3b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Icon.lha      gfx/board    1K 211 5b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292 2d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221 4d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195 5d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218 4a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202 5a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s12_Por.lha  disk/misc    3K  63 9c+Portuguese catalogs for ZJTool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430 40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469 1c+Load higher OS versions on adra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ha           util/libs   45K 190 5a+Standard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WOS.lha        dev/src    111K 148 7a+ZLib Port to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328 2c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328 2c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Aftonvals.lha  mods/jungl 233K 244 3d+Jungle mod by Zal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_Tontroller.lha mods/funk  206K 244 3d+Funk mod by Zal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437 1c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253 3a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244 3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203 5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gr-15.lha     comm/mail    6K  96 8c+Greek catalog for Ralph Seichter's "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2a_fr.lha  comm/mail    2K 243 3d+French catalog (V1.2a) for zmim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236 4d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235 4d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262 3d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281 2a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271 3a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-kc3.lha        mus/misc   109K 103 8d+Bassline Synth featuring TB-30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ArabianTig.lha mods/atmos  77K 244 3d+Atmos mod by Xen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292 2d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Elasticity.lha mods/synth  73K 244 3d+Synth mod by Zinc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292 2d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292 2d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292 2d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292 2d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ka.lha         mods/med   115K  87 8d+Octamed 7 SoundStudio - 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148 7c+Zangband - a solo RPG based upon 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goo2.lha       demo/sound 219K   9 40+Chippack by Mice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_lowb.lha       demo/aga   123K  16 40+Short intro by khaos of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328 2c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311 3c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HappyDaze.lha   mods/synth 191K 244 3d+Synth mod by Zinc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IWantToBeWi.lha mods/synth 108K 244 3d+Synth mod by Zin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JazztingZin.lha mods/instr  87K 244 3d+Instr mod by Zinc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226 4c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.lha        game/2play   3K 102 8c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2.lha       game/2play  23K  99 8c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sdemo.lha      game/shoot  10M  86 8c+Jump &amp; 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.lha         misc/misc   28K  99 8c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218 4d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FT.lha         mods/atmos  50K 244 3d+Atmos mod by Loki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ar.jpg        pix/misc    83K 185 6b+Ray-Paesag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291 2d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Fest.lha     demo/aga   345K 191 5c+Zombie fil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124 7c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297 3c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closing.lha mods/misc   87K 131 7d+Clos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_opening.lha mods/misc   49K 131 7d+Opening theme to amateur zombi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.lha          mods/atmos 183K 244 3d+Atmos mod by Malakai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.lha         dev/basic   57K  32 38+Defines Zones for use with Blitz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334 1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413 1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290 2b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323 1d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.lha        misc/edu   492K 156 6c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344 1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437 2a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325 1d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367 1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311 3c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txt           docs/rview  10K 430 2a Games: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DIZII.lha      comm/cnet  927K 104 8c+ZoolDIZ II, The best describer ev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124 7c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198 5c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221 4c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22K 160 6c+HD Installer for Zool ECS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318 2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tp96   667K 204 5b+Zoom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pix/anim   2.2M 133 7b+Real3D V1.4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199K  61 9c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54K  28 38+The "do everything" appicon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394 1a+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226 4c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226 4c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226 4c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226 4c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226 4c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122 7a+ZOOM External 56k DualMode voci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upd_201.lha comm/misc  226K 110 8c+ZOOM External 56k DualMode voice 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197 5b+Display DR2D polygons in a window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edit   107K 175 6b+An Arexx Script for ImageFX which "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226 4c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odem.lha      docs/misc    1K  56 9a+Zoom's modem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152 7d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Tro.lha        demo/intro 188K 113 8c+ZoomTro unregistered version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423 1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263 3a+A simple zoomer for default publ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97.lha         mods/mark   75K 177 6d+Mark Salud's jungledance 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293 2d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122 7a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437 1a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309 2c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406 2b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373 1d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.lha           pix/tp96   242K 204 5b+Zora, a TP96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2.lha          game/2play 124K 180 6c+Zorb 2: Multiplayer Actio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437 1c+Advert-Intro For "ACKERNEWS" -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432 1c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DesKhan.jpg    pix/trace  274K 135 7b+Enterprise-A (Star Trek) at Regu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230 4a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392 1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docs/hyper  15K  53 9a+HTML &amp; Guide of ZorroII/III &amp; Power_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dsxm.lha       mods/tp96  683K 204 5d+Zounds.xm, a TP96 multichanne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32K  12 40+HD Installer &amp; Fix for Z-Ou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hd.lha         game/patch  43K 184 6c+HD Installer &amp; Fix for Z-Ou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345 1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llection.lha   comm/misc  797K 107 8c+A Collection (Scripts&amp;Tools) for 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339 1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532 1d+Graph formulas based on 4D complex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V1_0.lha      gfx/misc    97K 187 5b+A plotter from file of point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377 1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320 1c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270 3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217 4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196 5d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227 4a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357 1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335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359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k.lha          mods/exprt 127K 200 5d+ProTracker Module by Expert/Infern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328 2c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485 1b+Scrolls ASCII text files in sma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250 3a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124 7c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251 3a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316 1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276 2a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251 3a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276 2a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152 7a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wHideTL.lha    dev/basic    2K 167 6a+MUI Show/Hide example, rewritten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tat110.lha       comm/dlg    23K 352 1c+ZStat is a little and useful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328 2c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289 2d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263 3c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409 1c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228 4c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277 2d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416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370 1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1M 124 7b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DockBrushes.lha pix/icon   1.2M 100 8b+True color dock brushes for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5K 191 5d+New def_Picture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_IBrowsePix.lha  comm/www     6K 146 7a+Def_Picture for IBrow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243 3d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pace-Psyco.mpg mods/mpg   581K  53 9d+Rno-label release no.19 by zubspa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412 2c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323 1c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.lha            pix/misc   469K 140 7b+Members of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352 1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413 1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315 2b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rev.lha        mods/wmr    13K  99 8d+IMM-Ref: "Zulu's Revenge"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sBeat.lha      mods/exprt  53K 198 5d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215 4a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280 2c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spaet.lha       mods/jungl 221K 177 6d+Urban climax &gt; very cool d&amp;b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379 1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244 3d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282 2d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437 1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daVe.lha       mods/techn  33K 182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Genetic.lha    mods/techn  39K 182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mONO.lha       mods/techn  21K 182 6d+ZwK # monoton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olD.lha        mods/techn 109K 182 6d+ZwK # great, old House Mod from Z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_SpaWn.lha      mods/techn  52K 182 6d+ZwK # great House Mod from Zw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203 5a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43K  93 8c+ZX80/ZX81/TS1000 program file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282 2b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248 3c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229 4a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333 1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208 5a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10.lha util/misc   82K 120 7a+ZX Life Shiel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feShield20.lha util/misc   84K  23 39+ZX Life Shiel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278 2b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275 2b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286 2b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318 1d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219 4a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207 5a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214 4a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240 3a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200 5a+ZX-Spectrum fil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bex.lha          game/shoot 188K 191 5c+Shoot'em up made with Amo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220 4d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289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289 2b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phon.lha         mods/pro   162K 200 5d+Great Technomodule by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278 3c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409 1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300 2d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256 3a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384 1c+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406 1c+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z-mp.lha          mods/hardc 135K  90 8d+Pt.mod ZZNIC CREW zz-st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avenger.lha  mods/hardc  74K 111 8d+Zznic VS ATS Crew challenge (Ave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doggydoc.lha mods/hardc  75K 111 8d+Zznic VS ATS Crew challenge (Dogg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mephisto.lha mods/hardc  74K 111 8d+Zznic VS ATS Crew challenge (Meph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sadista.lha  mods/hardc  74K 111 8d+Zznic VS ATS Crew challenge (Sadi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s_zabba.lha    mods/hardc  28K 111 8d+Zznic VS ATS Crew challenge (Zab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228 4a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ipper.lha      mods/punn    2K  96 8d+A Chipper By Punnik (Richard 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1-vox.lha  mods/hardc 209K  51 36+1st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2-vox.lha  mods/hardc 183K  51 36+2nd place on Zz Wild Compo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3-mat.lha  mods/hardc 522K  51 36+3th place on Zz Wild Compo (Matt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4-pie.lha  mods/hardc 322K  51 36+4th place on Zz Wild Compo (DJ P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5-kik.lha  mods/hardc 343K  51 36+5th place on Zz Wild Compo (K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ompo6-dra.lha  mods/hardc 220K  51 36+6th place on Zz Wild Compo (Dra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1.lha      mods/hardc 245K 150 7d+Birthday HardCore By Zznic Crew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2.lha      mods/hardc 174K 150 7d+234BPM HardCore by Zznic Crew (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3.lha      mods/hardc 151K 148 7d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4.lha      mods/hardc 223K 148 7d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5.lha      mods/hardc 172K 147 7d+237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6.lha      mods/hardc 230K 147 7d+300-600 BPM Gabba by Zznic Crew (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7.lha      mods/hardc 106K 147 7d+248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8.lha      mods/hardc 207K 146 7d+Hardcore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-9.lha      mods/hardc 194K 119 7d+300BPM gabba by Zznic Crew(pt.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295 2d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308 2d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229 4b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251 3d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235 4d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294 2c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rger.lha        mods/synth 221K 177 6d+New mod by INT0XIC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